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5605411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560541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MONDAY, SEPTEMBER 18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Monday, New York City Mayor Eric Adams </w:t>
      </w:r>
      <w:r>
        <w:rPr>
          <w:rStyle w:val="Emphasis"/>
          <w:rFonts w:ascii="inherit" w:hAnsi="inherit"/>
          <w:color w:val="000000"/>
        </w:rPr>
        <w:t>will appear on 93.1 Amor’s “La Bodega de</w:t>
      </w:r>
      <w:r>
        <w:rPr>
          <w:rStyle w:val="Emphasis"/>
          <w:color w:val="000000"/>
        </w:rPr>
        <w:t> La Mañana.” This appearance is pre-taped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Segoe UI"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Then, the mayor will participate in a fireside conversation and deliver opening remarks at the Concordia Summit. This event is only open to press</w:t>
      </w:r>
      <w:r>
        <w:rPr>
          <w:rStyle w:val="Emphasis"/>
          <w:color w:val="000000"/>
        </w:rPr>
        <w:t> credentialed by the Concordia Summit</w:t>
      </w:r>
      <w:r>
        <w:rPr>
          <w:rStyle w:val="Emphasis"/>
          <w:color w:val="1D1C1D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Segoe UI"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After, the mayor will deliver remarks at the US-Africa Municipal and Sub-Sovereign Investors Forum. This event is</w:t>
      </w:r>
      <w:r>
        <w:rPr>
          <w:rStyle w:val="Emphasis"/>
          <w:rFonts w:ascii="inherit" w:hAnsi="inherit"/>
          <w:color w:val="000000"/>
        </w:rPr>
        <w:t> open press.</w:t>
      </w:r>
      <w:r>
        <w:rPr>
          <w:rStyle w:val="Emphasis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Next, the mayor will meet with members of the first-ever City of New York Theatre and Live Performance Industry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Following, the mayor will meet with Swedish Prime Minister Ulf Kristerss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Later, the mayor will meet with Mayor Oh Se-hoon of Seoul, South Korea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Subsequently, the mayor and representatives of the C40 Cities Climate Leadership Group will make a climate-related announcement. This event is open press</w:t>
      </w:r>
      <w:r>
        <w:rPr>
          <w:rStyle w:val="Emphasis"/>
          <w:rFonts w:ascii="inherit" w:hAnsi="inherit"/>
          <w:color w:val="000000"/>
        </w:rPr>
        <w:t>.</w:t>
      </w:r>
      <w:r>
        <w:rPr>
          <w:rFonts w:ascii="inherit" w:hAnsi="inherit"/>
          <w:color w:val="1D1C1D"/>
        </w:rPr>
        <w:t> </w:t>
      </w:r>
      <w:r>
        <w:rPr>
          <w:rStyle w:val="Emphasis"/>
          <w:rFonts w:ascii="inherit" w:hAnsi="inherit"/>
          <w:color w:val="000000"/>
        </w:rPr>
        <w:t>P</w:t>
      </w:r>
      <w:r>
        <w:rPr>
          <w:rStyle w:val="Emphasis"/>
          <w:rFonts w:ascii="inherit" w:hAnsi="inherit"/>
          <w:color w:val="1D1C1D"/>
        </w:rPr>
        <w:t>ress is encouraged to RSVP to </w:t>
      </w:r>
      <w:hyperlink r:id="rId3">
        <w:r>
          <w:rPr>
            <w:rStyle w:val="InternetLink"/>
            <w:rFonts w:ascii="inherit" w:hAnsi="inherit"/>
            <w:i/>
            <w:iCs/>
          </w:rPr>
          <w:t>media@c40.org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Segoe UI"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Sequentially, the mayor will deliver remarks at “The World is Our Common Home: Path to the Global Zero Waste Movement.” This event is</w:t>
      </w:r>
      <w:r>
        <w:rPr>
          <w:rStyle w:val="Emphasis"/>
          <w:rFonts w:ascii="inherit" w:hAnsi="inherit"/>
          <w:color w:val="000000"/>
        </w:rPr>
        <w:t> open to invited press only.</w:t>
      </w:r>
      <w:r>
        <w:rPr>
          <w:rStyle w:val="Emphasis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Thereupon, the mayor will host a Pakistani leaders roundtabl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Segoe UI"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Then, the mayor will meet with </w:t>
      </w:r>
      <w:r>
        <w:rPr>
          <w:rStyle w:val="Emphasis"/>
          <w:color w:val="000000"/>
        </w:rPr>
        <w:t>Sierra Leonan President Julius Maada Bio and First Lady Fatima Maada Bio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Segoe UI" w:ascii="inherit" w:hAnsi="inherit"/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1D1C1D"/>
        </w:rPr>
        <w:t>Afterwards, the mayor will deliver remarks at the Appeal of Conscience Foundation Award Dinner</w:t>
      </w:r>
      <w:r>
        <w:rPr>
          <w:rStyle w:val="Emphasis"/>
          <w:color w:val="000000"/>
        </w:rPr>
        <w:t>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Fashion 4 Development’s (F4D) 3</w:t>
      </w:r>
      <w:r>
        <w:rPr>
          <w:rStyle w:val="Emphasis"/>
          <w:color w:val="000000"/>
          <w:vertAlign w:val="superscript"/>
        </w:rPr>
        <w:t>rd</w:t>
      </w:r>
      <w:r>
        <w:rPr>
          <w:rStyle w:val="Emphasis"/>
          <w:color w:val="000000"/>
        </w:rPr>
        <w:t> annual Sustainable Goals Banque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5 AM – Appears on </w:t>
      </w:r>
      <w:r>
        <w:rPr>
          <w:rStyle w:val="Strong"/>
          <w:color w:val="313131"/>
        </w:rPr>
        <w:t>93.1 Amor</w:t>
      </w:r>
      <w:r>
        <w:rPr>
          <w:rStyle w:val="Strong"/>
          <w:color w:val="242424"/>
        </w:rPr>
        <w:t>’s “</w:t>
      </w:r>
      <w:r>
        <w:rPr>
          <w:rStyle w:val="Strong"/>
          <w:color w:val="313131"/>
        </w:rPr>
        <w:t>La Bodega de La Mañana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8:20 AM – </w:t>
      </w:r>
      <w:r>
        <w:rPr>
          <w:rStyle w:val="Strong"/>
          <w:rFonts w:ascii="inherit" w:hAnsi="inherit"/>
          <w:color w:val="1D1C1D"/>
        </w:rPr>
        <w:t>Delivers Opening Remarks and Participates in Fireside Conversation at Concordia Summ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TguODI3MjU0ODEifQ.yr_eoZC6lL8Kye1kpHlNGLVjqcMpiUqVkRz0OKjOORQ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00 AM – Delivers Remarks at US-Africa Municipal and Sub-Sovereign Investor For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8 W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TguODI3MjU0ODEifQ.ZjZYrcJnbytdEFe6Kuy-PboxWhfNw5HIUn6P7K7DrSc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Meets With First-Ever City of New York Theatre and Live Performance Industry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5MTguODI3MjU0ODEifQ.dMe5cUODOmQcy6x4MLZJR1v1Oa4_c0tqo1fIFyyvirM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 Meets with Swedish Prime Minister Ulf Kristerss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TguODI3MjU0ODEifQ.zK30BHlDvqBs80sATLgLWhxTBR5rVxEiMZwnhtzRzw4/s/2931771654/br/226087803984-l. Click or tap if you trust this link.">
        <w:r>
          <w:rPr>
            <w:rStyle w:val="InternetLink"/>
            <w:i/>
            <w:i/>
            <w:iCs/>
            <w:color w:val="0000FF"/>
            <w:u w:val="single"/>
          </w:rPr>
          <w:t>Official photos will be available</w:t>
        </w:r>
        <w:r>
          <w:rPr>
            <w:rStyle w:val="InternetLink"/>
            <w:color w:val="000000"/>
          </w:rPr>
          <w:t>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Meets with Seoul Mayor Oh Se-ho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5MTguODI3MjU0ODEifQ.JdiLWCzu8_rCE__-2ZF6KEmad5IvjItnRRbO8Eb199A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00 PM – Makes Climate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estin Hot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rd Floor, Grand Central Room A/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12 East 42</w:t>
      </w:r>
      <w:r>
        <w:rPr>
          <w:color w:val="000000"/>
          <w:vertAlign w:val="superscript"/>
        </w:rPr>
        <w:t>nd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5MTguODI3MjU0ODEifQ.y7slUI1o36tiAC91Izv4Gp6lvHqmI1aDJbd-sQ3bJZU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45 PM – Delivers Remarks at </w:t>
      </w:r>
      <w:r>
        <w:rPr>
          <w:rStyle w:val="Strong"/>
          <w:rFonts w:ascii="inherit" w:hAnsi="inherit"/>
          <w:color w:val="1D1C1D"/>
        </w:rPr>
        <w:t>“The World is Our Common Home: Path to the Global Zero Waste Movement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5MTguODI3MjU0ODEifQ.rsYs-m1AGHenNpZ7ptJme0GLzZ3M1ui2aE7-CVVqxKI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Hosts Pakistani Leaders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5MTguODI3MjU0ODEifQ.B1P9ESoTz0VjQYjxzaUcPD6ayYRcvbzK1ORSqpB-wnE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Meets With Sierra Leonean President Julius Maada Bio and First Lady Fatima Maada Bi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2" w:tgtFrame="Original URL: https://lnks.gd/l/eyJhbGciOiJIUzI1NiJ9.eyJidWxsZXRpbl9saW5rX2lkIjoxMDgsInVyaSI6ImJwMjpjbGljayIsInVybCI6Imh0dHBzOi8vd3d3LmZsaWNrci5jb20vcGhvdG9zL255Y21heW9yc29mZmljZS8_dXRtX21lZGl1bT1lbWFpbCZ1dG1fbmFtZT0mdXRtX3NvdXJjZT1nb3ZkZWxpdmVyeSIsImJ1bGxldGluX2lkIjoiMjAyMzA5MTguODI3MjU0ODEifQ.n5sAtIExHG95jtZj7bC19zP8zxIsPz8t8BbQ--daDo8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30 PM – Delivers Remarks at Appeal of Conscience Annual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3" w:tgtFrame="Original URL: https://lnks.gd/l/eyJhbGciOiJIUzI1NiJ9.eyJidWxsZXRpbl9saW5rX2lkIjoxMDksInVyaSI6ImJwMjpjbGljayIsInVybCI6Imh0dHBzOi8vd3d3LmZsaWNrci5jb20vcGhvdG9zL255Y21heW9yc29mZmljZS8_dXRtX21lZGl1bT1lbWFpbCZ1dG1fbmFtZT0mdXRtX3NvdXJjZT1nb3ZkZWxpdmVyeSIsImJ1bGxldGluX2lkIjoiMjAyMzA5MTguODI3MjU0ODEifQ.n7UXAorxArlTMgAf_hdLUSO2UFMKghQH_La4Qoi66Xg/s/2931771654/br/22608780398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PM – Delivers Remarks at F4D’s 3</w:t>
      </w:r>
      <w:r>
        <w:rPr>
          <w:rStyle w:val="Strong"/>
          <w:color w:val="000000"/>
          <w:vertAlign w:val="superscript"/>
        </w:rPr>
        <w:t>rd</w:t>
      </w:r>
      <w:r>
        <w:rPr>
          <w:rStyle w:val="Strong"/>
          <w:color w:val="000000"/>
        </w:rPr>
        <w:t> Annual Sustainable Goals Banqu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83 Park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6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4" w:tgtFrame="Original URL: https://lnks.gd/l/eyJhbGciOiJIUzI1NiJ9.eyJidWxsZXRpbl9saW5rX2lkIjoxMTAsInVyaSI6ImJwMjpjbGljayIsInVybCI6Imh0dHBzOi8vd3d3LmZsaWNrci5jb20vcGhvdG9zL255Y21heW9yc29mZmljZS8_dXRtX21lZGl1bT1lbWFpbCZ1dG1fbmFtZT0mdXRtX3NvdXJjZT1nb3ZkZWxpdmVyeSIsImJ1bGxldGluX2lkIjoiMjAyMzA5MTguODI3MjU0ODEifQ.25Rywe3MuqFsAIx9-B5G1-fMaRI5zr9ubTmG1Dm4BMs/s/2931771654/br/226087803984-l. Click or tap if you trust this link.">
        <w:r>
          <w:rPr>
            <w:rStyle w:val="InternetLink"/>
            <w:i/>
            <w:i/>
            <w:iCs/>
            <w:color w:val="0000FF"/>
            <w:u w:val="single"/>
          </w:rPr>
          <w:t>Official photos will be available</w:t>
        </w:r>
        <w:r>
          <w:rPr>
            <w:rStyle w:val="InternetLink"/>
            <w:color w:val="000000"/>
          </w:rPr>
          <w:t>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7a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87af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87a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7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media@c40.org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TguODI3MjU0ODEifQ.yr_eoZC6lL8Kye1kpHlNGLVjqcMpiUqVkRz0OKjOORQ%2Fs%2F2931771654%2Fbr%2F226087803984-l&amp;data=05|01|rjoe@records.nyc.gov|5b9b85c3eb9e4075bbe908dbb7e5c490|32f56fc75f814e22a95b15da66513bef|0|0|638305969723529726|Unknown|TWFpbGZsb3d8eyJWIjoiMC4wLjAwMDAiLCJQIjoiV2luMzIiLCJBTiI6Ik1haWwiLCJXVCI6Mn0%3D|3000|||&amp;sdata=z3%2Bm5nCmaLlAYRI6uUIWhSeBwd55l8yYkCDK2lSFOi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TguODI3MjU0ODEifQ.ZjZYrcJnbytdEFe6Kuy-PboxWhfNw5HIUn6P7K7DrSc%2Fs%2F2931771654%2Fbr%2F226087803984-l&amp;data=05|01|rjoe@records.nyc.gov|5b9b85c3eb9e4075bbe908dbb7e5c490|32f56fc75f814e22a95b15da66513bef|0|0|638305969723529726|Unknown|TWFpbGZsb3d8eyJWIjoiMC4wLjAwMDAiLCJQIjoiV2luMzIiLCJBTiI6Ik1haWwiLCJXVCI6Mn0%3D|3000|||&amp;sdata=LfBxpM%2FHHJ%2Fpgkehhs4aTh%2BGWy1gif42EXRVN5h7T6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5MTguODI3MjU0ODEifQ.dMe5cUODOmQcy6x4MLZJR1v1Oa4_c0tqo1fIFyyvirM%2Fs%2F2931771654%2Fbr%2F226087803984-l&amp;data=05|01|rjoe@records.nyc.gov|5b9b85c3eb9e4075bbe908dbb7e5c490|32f56fc75f814e22a95b15da66513bef|0|0|638305969723529726|Unknown|TWFpbGZsb3d8eyJWIjoiMC4wLjAwMDAiLCJQIjoiV2luMzIiLCJBTiI6Ik1haWwiLCJXVCI6Mn0%3D|3000|||&amp;sdata=7XrTK%2Bs%2B4plrOmWHTZungCfx0My0%2BW%2F8GVlXG3J8Us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TguODI3MjU0ODEifQ.zK30BHlDvqBs80sATLgLWhxTBR5rVxEiMZwnhtzRzw4%2Fs%2F2931771654%2Fbr%2F226087803984-l&amp;data=05|01|rjoe@records.nyc.gov|5b9b85c3eb9e4075bbe908dbb7e5c490|32f56fc75f814e22a95b15da66513bef|0|0|638305969723529726|Unknown|TWFpbGZsb3d8eyJWIjoiMC4wLjAwMDAiLCJQIjoiV2luMzIiLCJBTiI6Ik1haWwiLCJXVCI6Mn0%3D|3000|||&amp;sdata=LnM3IZPbjT6ZPJ%2FsCObVDuJWtH1IQttFH84tAmrKD7I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5MTguODI3MjU0ODEifQ.JdiLWCzu8_rCE__-2ZF6KEmad5IvjItnRRbO8Eb199A%2Fs%2F2931771654%2Fbr%2F226087803984-l&amp;data=05|01|rjoe@records.nyc.gov|5b9b85c3eb9e4075bbe908dbb7e5c490|32f56fc75f814e22a95b15da66513bef|0|0|638305969723529726|Unknown|TWFpbGZsb3d8eyJWIjoiMC4wLjAwMDAiLCJQIjoiV2luMzIiLCJBTiI6Ik1haWwiLCJXVCI6Mn0%3D|3000|||&amp;sdata=jVyuk80vI4pPGC2a6tEt%2BYv0QO%2F2JVY2Wqo3idQLT8E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5MTguODI3MjU0ODEifQ.y7slUI1o36tiAC91Izv4Gp6lvHqmI1aDJbd-sQ3bJZU%2Fs%2F2931771654%2Fbr%2F226087803984-l&amp;data=05|01|rjoe@records.nyc.gov|5b9b85c3eb9e4075bbe908dbb7e5c490|32f56fc75f814e22a95b15da66513bef|0|0|638305969723529726|Unknown|TWFpbGZsb3d8eyJWIjoiMC4wLjAwMDAiLCJQIjoiV2luMzIiLCJBTiI6Ik1haWwiLCJXVCI6Mn0%3D|3000|||&amp;sdata=BPjrYKI90I5gBpDU5sdR%2Fg%2B%2FWcmL%2BlYJYFDJMYEpD8k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5MTguODI3MjU0ODEifQ.rsYs-m1AGHenNpZ7ptJme0GLzZ3M1ui2aE7-CVVqxKI%2Fs%2F2931771654%2Fbr%2F226087803984-l&amp;data=05|01|rjoe@records.nyc.gov|5b9b85c3eb9e4075bbe908dbb7e5c490|32f56fc75f814e22a95b15da66513bef|0|0|638305969723529726|Unknown|TWFpbGZsb3d8eyJWIjoiMC4wLjAwMDAiLCJQIjoiV2luMzIiLCJBTiI6Ik1haWwiLCJXVCI6Mn0%3D|3000|||&amp;sdata=Qh7s9nUPhKvlQ5vAyVyz4QC6jKf5dH9gzb%2Fw%2Fv3IJv4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5MTguODI3MjU0ODEifQ.B1P9ESoTz0VjQYjxzaUcPD6ayYRcvbzK1ORSqpB-wnE%2Fs%2F2931771654%2Fbr%2F226087803984-l&amp;data=05|01|rjoe@records.nyc.gov|5b9b85c3eb9e4075bbe908dbb7e5c490|32f56fc75f814e22a95b15da66513bef|0|0|638305969723529726|Unknown|TWFpbGZsb3d8eyJWIjoiMC4wLjAwMDAiLCJQIjoiV2luMzIiLCJBTiI6Ik1haWwiLCJXVCI6Mn0%3D|3000|||&amp;sdata=3u6myhY5JAP3lKY%2FCgneN95Chb6KMnSteulGqEaOBgA%3D&amp;reserved=0" TargetMode="External"/><Relationship Id="rId12" Type="http://schemas.openxmlformats.org/officeDocument/2006/relationships/hyperlink" Target="https://gcc02.safelinks.protection.outlook.com/?url=https%3A%2F%2Flnks.gd%2Fl%2FeyJhbGciOiJIUzI1NiJ9.eyJidWxsZXRpbl9saW5rX2lkIjoxMDgsInVyaSI6ImJwMjpjbGljayIsInVybCI6Imh0dHBzOi8vd3d3LmZsaWNrci5jb20vcGhvdG9zL255Y21heW9yc29mZmljZS8_dXRtX21lZGl1bT1lbWFpbCZ1dG1fbmFtZT0mdXRtX3NvdXJjZT1nb3ZkZWxpdmVyeSIsImJ1bGxldGluX2lkIjoiMjAyMzA5MTguODI3MjU0ODEifQ.n5sAtIExHG95jtZj7bC19zP8zxIsPz8t8BbQ--daDo8%2Fs%2F2931771654%2Fbr%2F226087803984-l&amp;data=05|01|rjoe@records.nyc.gov|5b9b85c3eb9e4075bbe908dbb7e5c490|32f56fc75f814e22a95b15da66513bef|0|0|638305969723529726|Unknown|TWFpbGZsb3d8eyJWIjoiMC4wLjAwMDAiLCJQIjoiV2luMzIiLCJBTiI6Ik1haWwiLCJXVCI6Mn0%3D|3000|||&amp;sdata=OyhZRnIDBRTeUze7l4hWKXvOKdcvmpztyrB3kPyavgo%3D&amp;reserved=0" TargetMode="External"/><Relationship Id="rId13" Type="http://schemas.openxmlformats.org/officeDocument/2006/relationships/hyperlink" Target="https://gcc02.safelinks.protection.outlook.com/?url=https%3A%2F%2Flnks.gd%2Fl%2FeyJhbGciOiJIUzI1NiJ9.eyJidWxsZXRpbl9saW5rX2lkIjoxMDksInVyaSI6ImJwMjpjbGljayIsInVybCI6Imh0dHBzOi8vd3d3LmZsaWNrci5jb20vcGhvdG9zL255Y21heW9yc29mZmljZS8_dXRtX21lZGl1bT1lbWFpbCZ1dG1fbmFtZT0mdXRtX3NvdXJjZT1nb3ZkZWxpdmVyeSIsImJ1bGxldGluX2lkIjoiMjAyMzA5MTguODI3MjU0ODEifQ.n7UXAorxArlTMgAf_hdLUSO2UFMKghQH_La4Qoi66Xg%2Fs%2F2931771654%2Fbr%2F226087803984-l&amp;data=05|01|rjoe@records.nyc.gov|5b9b85c3eb9e4075bbe908dbb7e5c490|32f56fc75f814e22a95b15da66513bef|0|0|638305969723529726|Unknown|TWFpbGZsb3d8eyJWIjoiMC4wLjAwMDAiLCJQIjoiV2luMzIiLCJBTiI6Ik1haWwiLCJXVCI6Mn0%3D|3000|||&amp;sdata=9p%2FyjMHjruoCUqVgMT5yr9CXd8sYw8%2F3FAV2Dm5i56E%3D&amp;reserved=0" TargetMode="External"/><Relationship Id="rId14" Type="http://schemas.openxmlformats.org/officeDocument/2006/relationships/hyperlink" Target="https://gcc02.safelinks.protection.outlook.com/?url=https%3A%2F%2Flnks.gd%2Fl%2FeyJhbGciOiJIUzI1NiJ9.eyJidWxsZXRpbl9saW5rX2lkIjoxMTAsInVyaSI6ImJwMjpjbGljayIsInVybCI6Imh0dHBzOi8vd3d3LmZsaWNrci5jb20vcGhvdG9zL255Y21heW9yc29mZmljZS8_dXRtX21lZGl1bT1lbWFpbCZ1dG1fbmFtZT0mdXRtX3NvdXJjZT1nb3ZkZWxpdmVyeSIsImJ1bGxldGluX2lkIjoiMjAyMzA5MTguODI3MjU0ODEifQ.25Rywe3MuqFsAIx9-B5G1-fMaRI5zr9ubTmG1Dm4BMs%2Fs%2F2931771654%2Fbr%2F226087803984-l&amp;data=05|01|rjoe@records.nyc.gov|5b9b85c3eb9e4075bbe908dbb7e5c490|32f56fc75f814e22a95b15da66513bef|0|0|638305969723685300|Unknown|TWFpbGZsb3d8eyJWIjoiMC4wLjAwMDAiLCJQIjoiV2luMzIiLCJBTiI6Ik1haWwiLCJXVCI6Mn0%3D|3000|||&amp;sdata=3cWvkxbAFYJvVZdERTN9pAyWobLA2Jd7c5kvMx%2B4b0Q%3D&amp;reserved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01</Words>
  <Characters>14257</Characters>
  <CharactersWithSpaces>167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3:00Z</dcterms:created>
  <dc:creator>Joe, Richard (Records)</dc:creator>
  <dc:description/>
  <dc:language>en-US</dc:language>
  <cp:lastModifiedBy>Joe, Richard (Records)</cp:lastModifiedBy>
  <dcterms:modified xsi:type="dcterms:W3CDTF">2023-12-12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