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B7B77F9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B7B77F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MAY 30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Tuesday, New York City Mayor Eric Adams will tour the Renaissance Technical Institute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 11:00 AM – Tours Renaissance Technical Institu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Z2NjMDIuc2FmZWxpbmtzLnByb3RlY3Rpb24ub3V0bG9vay5jb20vP2RhdGE9MDUlN0MwMSU3Q0NMdXR2YWslNDBjaXR5aGFsbC5ueWMuZ292JTdDNzQwNDM1YWQ1MjAyNDEwYzBmOTYwOGRiNjA1NzdhODUlN0MzNWM4MjgxNjZjNTY0NDNiYmFmNjgzMTIxNjNjYWRjMSU3QzAlN0MwJTdDNjM4MjA5NzAxMDYzODc1ODE2JTdDVW5rbm93biU3Q1RXRnBiR1pzYjNkOGV5SldJam9pTUM0d0xqQXdNREFpTENKUUlqb2lWMmx1TXpJaUxDSkJUaUk2SWsxaGFXd2lMQ0pYVkNJNk1uMCUzRCU3QzMwMDAlN0MlN0MlN0MmcmVzZXJ2ZWQ9MCZzZGF0YT1mMlN2dUQ5M3Jqd29SJTJCMUhaeGFqQ3V3YzZUZSUyQjFtdCUyRkFLWUpXTEtXMDNJJTNEJnVybD1odHRwcyUzQSUyRiUyRnd3dy5mbGlja3IuY29tJTJGcGhvdG9zJTJGbnljbWF5b3Jzb2ZmaWNlJTJGJTNGdXRtX21lZGl1bSUzRGVtYWlsJTI2dXRtX25hbWUlM0QlMjZ1dG1fc291cmNlJTNEZ292ZGVsaXZlcnkmdXRtX21lZGl1bT1lbWFpbCZ1dG1fbmFtZT0mdXRtX3NvdXJjZT1nb3ZkZWxpdmVyeSIsImJ1bGxldGluX2lkIjoiMjAyMzA1MzAuNzc0MzA5NjEifQ.eta8W2mp1cdc3f1Vin9A6GHjGk-jEu9xqk_cYw7Dh-4/s/2931771654/br/203860036868-l. Click or tap if you trust this link.">
        <w:r>
          <w:rPr>
            <w:rStyle w:val="Emphasis"/>
            <w:color w:val="0563C1"/>
            <w:u w:val="single"/>
          </w:rPr>
          <w:t>Official photos will be available</w:t>
        </w:r>
      </w:hyperlink>
      <w:r>
        <w:rPr>
          <w:rStyle w:val="Emphasis"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1c8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1c8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81c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1c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Z2NjMDIuc2FmZWxpbmtzLnByb3RlY3Rpb24ub3V0bG9vay5jb20vP2RhdGE9MDUlN0MwMSU3Q0NMdXR2YWslNDBjaXR5aGFsbC5ueWMuZ292JTdDNzQwNDM1YWQ1MjAyNDEwYzBmOTYwOGRiNjA1NzdhODUlN0MzNWM4MjgxNjZjNTY0NDNiYmFmNjgzMTIxNjNjYWRjMSU3QzAlN0MwJTdDNjM4MjA5NzAxMDYzODc1ODE2JTdDVW5rbm93biU3Q1RXRnBiR1pzYjNkOGV5SldJam9pTUM0d0xqQXdNREFpTENKUUlqb2lWMmx1TXpJaUxDSkJUaUk2SWsxaGFXd2lMQ0pYVkNJNk1uMCUzRCU3QzMwMDAlN0MlN0MlN0MmcmVzZXJ2ZWQ9MCZzZGF0YT1mMlN2dUQ5M3Jqd29SJTJCMUhaeGFqQ3V3YzZUZSUyQjFtdCUyRkFLWUpXTEtXMDNJJTNEJnVybD1odHRwcyUzQSUyRiUyRnd3dy5mbGlja3IuY29tJTJGcGhvdG9zJTJGbnljbWF5b3Jzb2ZmaWNlJTJGJTNGdXRtX21lZGl1bSUzRGVtYWlsJTI2dXRtX25hbWUlM0QlMjZ1dG1fc291cmNlJTNEZ292ZGVsaXZlcnkmdXRtX21lZGl1bT1lbWFpbCZ1dG1fbmFtZT0mdXRtX3NvdXJjZT1nb3ZkZWxpdmVyeSIsImJ1bGxldGluX2lkIjoiMjAyMzA1MzAuNzc0MzA5NjEifQ.eta8W2mp1cdc3f1Vin9A6GHjGk-jEu9xqk_cYw7Dh-4%2Fs%2F2931771654%2Fbr%2F203860036868-l&amp;data=05|01|rjoe@records.nyc.gov|1ef9fe7e44ee46fab48c08db60ad171f|32f56fc75f814e22a95b15da66513bef|0|0|638210068778365382|Unknown|TWFpbGZsb3d8eyJWIjoiMC4wLjAwMDAiLCJQIjoiV2luMzIiLCJBTiI6Ik1haWwiLCJXVCI6Mn0%3D|3000|||&amp;sdata=hL6BXivIkDh45IR1wgkbQxYs2rS4bL0nhmKplFYvVfA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06:00Z</dcterms:created>
  <dc:creator>Joe, Richard (Records)</dc:creator>
  <dc:description/>
  <dc:language>en-US</dc:language>
  <cp:lastModifiedBy>Joe, Richard (Records)</cp:lastModifiedBy>
  <dcterms:modified xsi:type="dcterms:W3CDTF">2023-11-20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