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763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IMMEDIATE RELEASE:</w:t>
      </w:r>
      <w:r>
        <w:rPr>
          <w:rFonts w:cs="Times New Roman" w:ascii="Times New Roman" w:hAnsi="Times New Roman"/>
          <w:sz w:val="24"/>
          <w:szCs w:val="24"/>
        </w:rPr>
        <w:t xml:space="preserve"> October 18, 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soffice@cityhall.nyc.gov</w:t>
        </w:r>
      </w:hyperlink>
      <w:r>
        <w:rPr>
          <w:rFonts w:cs="Times New Roman" w:ascii="Times New Roman" w:hAnsi="Times New Roman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OVERY FOR ALL OF US: MAYOR DE BLASIO AND COMPTROLLER STRINGER ANNOUNCE HUDSON YARDS INFRASTRUCTURE CORPORATION HAS RECEIVED CREDIT RATINGS UPGRADES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 WILL SELL THE FIRST GREEN BOND ISSUED BY A CITY-RELATED ENTITY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$450 million green bond sale is linked to expansion of the subway system and supports zero-direct emissions, clean transportation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redit Rating Upgrades reflect pace of development in Hudson Yards and confidence in New York City’s recovery and economic outlook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 YORK</w:t>
      </w:r>
      <w:r>
        <w:rPr>
          <w:rFonts w:cs="Times New Roman" w:ascii="Times New Roman" w:hAnsi="Times New Roman"/>
          <w:color w:val="000000"/>
          <w:sz w:val="24"/>
          <w:szCs w:val="24"/>
        </w:rPr>
        <w:t>—Mayor Bill de Blasio and Comptroller Scott M. Stringer today announced that Hudson Yards Infrastructure Corporation (HYIC) will sell the first green bond issued by a City-related entity. Last week, Moody’s Investor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ervices (Moody’s) upgraded HYIC’s credit rating from Aa3 to Aa2, with a stable outlook, S&amp;P Global Ratings raised its long-term rating from A+ to AA-, with a positive outlook, and Fitch Ratings upgraded its credit rating on HYIC bonds from A to A+, with a stable outlook.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IC is a local development corporation created by the City in 2005 to finance the extension of the Number 7 Subway Line to the 34th Street - Hudson Yards station and the creation of a public park. Proceeds from the $450 million green bond sale will be used to refinance bonds issued in 2012 to fund the subway extension, a project that was completed in 2015. The subway extension has helped mitigate the impact of climate change by encouraging low-carbon transportation and has fostered the development of Hudson Yards, a pedestrian-friendly, mixed-use district. By 2019, 6.1 million passengers passed through the station annually, making it one of the top 16% of stations system-wide by annual total use.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For the sake of both current New Yorkers and future generations of residents, the climate crisis must be met head on,” said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ayor Bill de Blasio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“The sale of Green Bonds is part of our national-leading climate strategy to lower our emissions, reduce our reliance on fossil fuels and build a recovery centered around climate justice.”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</w:rPr>
        <w:t>With this historic green bond sale, the first of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ts kind by a New York City-related entity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the City is safeguarding its future—financially and environmentally,” said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mptroller Scott Stringer</w:t>
      </w:r>
      <w:r>
        <w:rPr>
          <w:rFonts w:cs="Times New Roman" w:ascii="Times New Roman" w:hAnsi="Times New Roman"/>
          <w:color w:val="333333"/>
          <w:sz w:val="24"/>
          <w:szCs w:val="24"/>
        </w:rPr>
        <w:t>. “We must use all the tools at our disposal to address the existential crisis of climate change, and New York City can and should be a leader for cities around the world to reduce carbon emissions by promoting sustainable public transportation and parks. I am pleased that these bonds are being issued as Green Bonds in recognition of the benefits of mass transit and continue to urge the creation of a robust, City-wide Green Bond program.”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ubject to market conditions, the pricing is expected to take place on Wednesday, October 20, 2021 via negotiated sale through HYIC’s underwriting syndicate, led by joint lead managers Goldman Sachs &amp; Co. and Ramirez &amp; Co. Inc.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re will be a retail order period on Tuesday, October 19, 2021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Credit Rating Upgrades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ody’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upgrade to Aa2 with a stable outlook brings HYIC to Moody’s second highest level, the same rating that it has assigned to City and New York State bond offerings. The upgrade reflects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bust development in the Hudson Yards area, which has led to strong growth in t</w:t>
      </w:r>
      <w:r>
        <w:rPr>
          <w:rFonts w:cs="Times New Roman" w:ascii="Times New Roman" w:hAnsi="Times New Roman"/>
          <w:color w:val="333333"/>
          <w:sz w:val="24"/>
          <w:szCs w:val="24"/>
        </w:rPr>
        <w:t>he recurring revenues that support bond repayment, and is projected to eliminate the need for City support payments for the life of the bonds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he upgrade also reflects confidence that the city will not experience a prolonged real estate recession.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&amp;P’s upgrade to AA- reflects its view of the progress and ongoing development in Hudson Yards and the termination of the 2006 indenture.  S&amp;P also cites the City’s general creditworthiness and status as a global economic and employment center as a factor in its ra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tch’s upgrade to A+ is based on the continued strong growth of pledged revenues generated from development in the project area and the termination of the 2006 indenture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 is not an offer to sell or a solicitation of an offer to buy bonds. Bonds may only be purchased through a broker. Please carefully review the Preliminary Official Statement which describes the bonds.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ad Moody’s HYIC upgrade report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ere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and Fitch’s upgrade report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ere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val="clear" w:color="auto" w:fill="FFFFFF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2a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02af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ef0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www.moodys.com%2Fresearch%2FMoodys-upgrades-Hudson-Yards-Infrastructure-Corp-NYs-revenue-bonds-to--PR_907394317&amp;data=04|01|RJoe@records.nyc.gov|33b51d92a436402f211308d9925dff17|32f56fc75f814e22a95b15da66513bef|0|0|637701754700746997|Unknown|TWFpbGZsb3d8eyJWIjoiMC4wLjAwMDAiLCJQIjoiV2luMzIiLCJBTiI6Ik1haWwiLCJXVCI6Mn0%3D|1000&amp;sdata=7PY7bdnJW4HWExXbBtmeI6XqoPTAc%2BQ6G0UlrvCukzk%3D&amp;reserved=0" TargetMode="External"/><Relationship Id="rId5" Type="http://schemas.openxmlformats.org/officeDocument/2006/relationships/hyperlink" Target="https://gcc02.safelinks.protection.outlook.com/?url=https%3A%2F%2Fwww.fitchratings.com%2Fresearch%2Fus-public-finance%2Ffitch-upgrades-2-1b-hudson-yards-infrastructure-corp-revs-to-a-outlook-stable-08-10-2021&amp;data=04|01|RJoe@records.nyc.gov|33b51d92a436402f211308d9925dff17|32f56fc75f814e22a95b15da66513bef|0|0|637701754700756954|Unknown|TWFpbGZsb3d8eyJWIjoiMC4wLjAwMDAiLCJQIjoiV2luMzIiLCJBTiI6Ik1haWwiLCJXVCI6Mn0%3D|1000&amp;sdata=T9u9n29FQKuWQhbCMnkCKVtboZE9o2WgUnHOo1QRU3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s xmlns="e8ddb323-d05a-4b81-a7b7-80ace81b764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8FF21FDA0FF24793F6594B5460F535" ma:contentTypeVersion="10" ma:contentTypeDescription="Create a new document." ma:contentTypeScope="" ma:versionID="07f1984db7f7484fd4eaed13c6a6d9d9">
  <xsd:schema xmlns:xsd="http://www.w3.org/2001/XMLSchema" xmlns:xs="http://www.w3.org/2001/XMLSchema" xmlns:p="http://schemas.microsoft.com/office/2006/metadata/properties" xmlns:ns2="e8ddb323-d05a-4b81-a7b7-80ace81b7642" xmlns:ns3="377e3ba0-c406-499a-b803-16e442ad80a8" targetNamespace="http://schemas.microsoft.com/office/2006/metadata/properties" ma:root="true" ma:fieldsID="30987586d65041c52404d9d526453422" ns2:_="" ns3:_="">
    <xsd:import namespace="e8ddb323-d05a-4b81-a7b7-80ace81b7642"/>
    <xsd:import namespace="377e3ba0-c406-499a-b803-16e442ad80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Imag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db323-d05a-4b81-a7b7-80ace81b76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Images" ma:index="17" nillable="true" ma:displayName="Images" ma:format="Thumbnail" ma:internalName="Images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7e3ba0-c406-499a-b803-16e442ad80a8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C3BF08-688A-4138-9827-6AB43B3BB6A1}"/>
</file>

<file path=customXml/itemProps2.xml><?xml version="1.0" encoding="utf-8"?>
<ds:datastoreItem xmlns:ds="http://schemas.openxmlformats.org/officeDocument/2006/customXml" ds:itemID="{D235FAE9-9DE4-4A2F-87E7-BC573DB0F07D}"/>
</file>

<file path=customXml/itemProps3.xml><?xml version="1.0" encoding="utf-8"?>
<ds:datastoreItem xmlns:ds="http://schemas.openxmlformats.org/officeDocument/2006/customXml" ds:itemID="{DAB60CF9-65D4-48FD-8D58-FFCF7CACD9D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8</Words>
  <Characters>4664</Characters>
  <CharactersWithSpaces>54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8:00Z</dcterms:created>
  <dc:creator>Joe, Richard (Records)</dc:creator>
  <dc:description/>
  <dc:language>en-US</dc:language>
  <cp:lastModifiedBy>Joe, Richard (Records)</cp:lastModifiedBy>
  <dcterms:modified xsi:type="dcterms:W3CDTF">2021-10-27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FF21FDA0FF24793F6594B5460F535</vt:lpwstr>
  </property>
</Properties>
</file>