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D6E0215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D6E021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WEDNESDAY, SEPTEMBER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 Adams </w:t>
      </w:r>
      <w:r>
        <w:rPr>
          <w:rStyle w:val="Emphasis"/>
          <w:color w:val="212121"/>
        </w:rPr>
        <w:t>will host a reception and deliver remarks to highlight The Hip Hop Museum, located in the Bronx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, New York City Police Department Commissioner Edward Caban, and New York City Small Business Services Commissioner Kevin Kim 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After, the mayor</w:t>
      </w:r>
      <w:r>
        <w:rPr>
          <w:rStyle w:val="Emphasis"/>
          <w:color w:val="242424"/>
        </w:rPr>
        <w:t> and </w:t>
      </w:r>
      <w:r>
        <w:rPr>
          <w:rStyle w:val="Emphasis"/>
          <w:color w:val="212121"/>
        </w:rPr>
        <w:t>Fire Department of the City of New York (FDNY) Commissioner Laura Kavanagh will deliver remarks </w:t>
      </w:r>
      <w:r>
        <w:rPr>
          <w:rStyle w:val="Emphasis"/>
          <w:color w:val="242424"/>
        </w:rPr>
        <w:t>and </w:t>
      </w:r>
      <w:r>
        <w:rPr>
          <w:rStyle w:val="Emphasis"/>
          <w:color w:val="212121"/>
        </w:rPr>
        <w:t>add names to the World Trade Center Memorial W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 the mayor will host “Talk with Eric: A Community Conversation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grand finale of the 52 Park Salsa Concert Park Series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Hosts Reception and Delivers Remarks Highlighting The Hip Hop Muse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qP6549Lmo58wFsBk-34rL3lLAUTOsomgMjdLNDaHrE0/s/2931771654/br/22532501907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 </w:t>
      </w:r>
      <w:r>
        <w:rPr>
          <w:rStyle w:val="Strong"/>
          <w:color w:val="242424"/>
        </w:rPr>
        <w:t>Makes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0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 between 8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Mai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storia, NY 1110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00JTJCaHglMkJkZTJwSmUlMkZ2cXVlZ1laNkVHa29xOVYlMkYlMkJPU3RjMk5LSEhNVklwbyUzRCZ1cmw9aHR0cHMlM0ElMkYlMkZ3d3cxLm55Yy5nb3YlMkYlM0Z1dG1fbWVkaXVtJTNEZW1haWwlMjZ1dG1fbmFtZSUzRCUyNnV0bV9zb3VyY2UlM0Rnb3ZkZWxpdmVyeSZ1dG1fbWVkaXVtPWVtYWlsJnV0bV9uYW1lPSZ1dG1fc291cmNlPWdvdmRlbGl2ZXJ5IiwiYnVsbGV0aW5faWQiOiIyMDIzMDkwNi44MjE0NzE3MSJ9.zbZ7dombrKHz8a7FyfAomxDNB7-MYqmo1hDRIHkYqus/s/2931771654/br/225325019078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5" w:tgtFrame="Original URL: https://lnks.gd/l/eyJhbGciOiJIUzI1NiJ9.eyJidWxsZXRpbl9saW5rX2lkIjoxMDI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a7iOLm2T0i0icgUdXm13BUJijACoHFfMkYzKmvt_FLM/s/2931771654/br/225325019078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Delivers Remarks and Adds Names to FDNY World Trade Center Memorial W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DNY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 MetroTech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K8o5sCV39Y8PeAo2UAKkAly-p9sya3HxC2P7p4L5DbQ/s/2931771654/br/22532501907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00 PM – Hosts Community Convers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./I.S. 191 – The Riverside School for Makers and Artist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00 West 6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00JTJCaHglMkJkZTJwSmUlMkZ2cXVlZ1laNkVHa29xOVYlMkYlMkJPU3RjMk5LSEhNVklwbyUzRCZ1cmw9aHR0cHMlM0ElMkYlMkZ3d3cxLm55Yy5nb3YlMkYlM0Z1dG1fbWVkaXVtJTNEZW1haWwlMjZ1dG1fbmFtZSUzRCUyNnV0bV9zb3VyY2UlM0Rnb3ZkZWxpdmVyeSZ1dG1fbWVkaXVtPWVtYWlsJnV0bV9uYW1lPSZ1dG1fc291cmNlPWdvdmRlbGl2ZXJ5IiwiYnVsbGV0aW5faWQiOiIyMDIzMDkwNi44MjE0NzE3MSJ9.N-AxU40q9-TDFWjs7uqgNL98JtH3nSybAfVJhq7o9s4/s/2931771654/br/225325019078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8" w:tgtFrame="Original URL: https://lnks.gd/l/eyJhbGciOiJIUzI1NiJ9.eyJidWxsZXRpbl9saW5rX2lkIjoxMDU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A85RXiDU7ai6a71H8hKyTACwH0Db9KgVJJ6vGCHOrt4/s/2931771654/br/22532501907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24242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Grand Finale of 52 Park Salsa Concert Park Series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layground 5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81 Kelly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55 </w:t>
      </w:r>
      <w:hyperlink r:id="rId9" w:tgtFrame="Original URL: https://lnks.gd/l/eyJhbGciOiJIUzI1NiJ9.eyJidWxsZXRpbl9saW5rX2lkIjoxMDY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7O08si1yfSETlLkvMdevoQck9ez8goLy4c-Hr9B-Qd0/s/2931771654/br/22532501907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594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594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e59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59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qP6549Lmo58wFsBk-34rL3lLAUTOsomgMjdLNDaHrE0%2Fs%2F2931771654%2Fbr%2F225325019078-l&amp;data=05|01|rjoe@records.nyc.gov|1632ee940dad4f2b9c4408dbae8016ca|32f56fc75f814e22a95b15da66513bef|0|0|638295637405939729|Unknown|TWFpbGZsb3d8eyJWIjoiMC4wLjAwMDAiLCJQIjoiV2luMzIiLCJBTiI6Ik1haWwiLCJXVCI6Mn0%3D|3000|||&amp;sdata=31TSwUSAeLdbFQ1%2FYHwSv11FOTxF%2F%2FMMpKlseM3WfT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00JTJCaHglMkJkZTJwSmUlMkZ2cXVlZ1laNkVHa29xOVYlMkYlMkJPU3RjMk5LSEhNVklwbyUzRCZ1cmw9aHR0cHMlM0ElMkYlMkZ3d3cxLm55Yy5nb3YlMkYlM0Z1dG1fbWVkaXVtJTNEZW1haWwlMjZ1dG1fbmFtZSUzRCUyNnV0bV9zb3VyY2UlM0Rnb3ZkZWxpdmVyeSZ1dG1fbWVkaXVtPWVtYWlsJnV0bV9uYW1lPSZ1dG1fc291cmNlPWdvdmRlbGl2ZXJ5IiwiYnVsbGV0aW5faWQiOiIyMDIzMDkwNi44MjE0NzE3MSJ9.zbZ7dombrKHz8a7FyfAomxDNB7-MYqmo1hDRIHkYqus%2Fs%2F2931771654%2Fbr%2F225325019078-l&amp;data=05|01|rjoe@records.nyc.gov|1632ee940dad4f2b9c4408dbae8016ca|32f56fc75f814e22a95b15da66513bef|0|0|638295637406095827|Unknown|TWFpbGZsb3d8eyJWIjoiMC4wLjAwMDAiLCJQIjoiV2luMzIiLCJBTiI6Ik1haWwiLCJXVCI6Mn0%3D|3000|||&amp;sdata=kaZ5BPTI%2Fg97n%2Fr6QUGFrbX68s%2BpALcxApCBpKR9wrs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a7iOLm2T0i0icgUdXm13BUJijACoHFfMkYzKmvt_FLM%2Fs%2F2931771654%2Fbr%2F225325019078-l&amp;data=05|01|rjoe@records.nyc.gov|1632ee940dad4f2b9c4408dbae8016ca|32f56fc75f814e22a95b15da66513bef|0|0|638295637406095827|Unknown|TWFpbGZsb3d8eyJWIjoiMC4wLjAwMDAiLCJQIjoiV2luMzIiLCJBTiI6Ik1haWwiLCJXVCI6Mn0%3D|3000|||&amp;sdata=48qiU%2Bnw82hiYiGgvY8Ig4jbrWlARf9zCcrGMCZ%2B5%2B4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K8o5sCV39Y8PeAo2UAKkAly-p9sya3HxC2P7p4L5DbQ%2Fs%2F2931771654%2Fbr%2F225325019078-l&amp;data=05|01|rjoe@records.nyc.gov|1632ee940dad4f2b9c4408dbae8016ca|32f56fc75f814e22a95b15da66513bef|0|0|638295637406095827|Unknown|TWFpbGZsb3d8eyJWIjoiMC4wLjAwMDAiLCJQIjoiV2luMzIiLCJBTiI6Ik1haWwiLCJXVCI6Mn0%3D|3000|||&amp;sdata=2SDuU%2FuLcuZanwurs4hp1wWMgybW4dNmGRwsEly6DdQ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00JTJCaHglMkJkZTJwSmUlMkZ2cXVlZ1laNkVHa29xOVYlMkYlMkJPU3RjMk5LSEhNVklwbyUzRCZ1cmw9aHR0cHMlM0ElMkYlMkZ3d3cxLm55Yy5nb3YlMkYlM0Z1dG1fbWVkaXVtJTNEZW1haWwlMjZ1dG1fbmFtZSUzRCUyNnV0bV9zb3VyY2UlM0Rnb3ZkZWxpdmVyeSZ1dG1fbWVkaXVtPWVtYWlsJnV0bV9uYW1lPSZ1dG1fc291cmNlPWdvdmRlbGl2ZXJ5IiwiYnVsbGV0aW5faWQiOiIyMDIzMDkwNi44MjE0NzE3MSJ9.N-AxU40q9-TDFWjs7uqgNL98JtH3nSybAfVJhq7o9s4%2Fs%2F2931771654%2Fbr%2F225325019078-l&amp;data=05|01|rjoe@records.nyc.gov|1632ee940dad4f2b9c4408dbae8016ca|32f56fc75f814e22a95b15da66513bef|0|0|638295637406095827|Unknown|TWFpbGZsb3d8eyJWIjoiMC4wLjAwMDAiLCJQIjoiV2luMzIiLCJBTiI6Ik1haWwiLCJXVCI6Mn0%3D|3000|||&amp;sdata=ADOETqPZli82HOVPdc39TnEumCE1tTmkNkp5SBWIieQ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A85RXiDU7ai6a71H8hKyTACwH0Db9KgVJJ6vGCHOrt4%2Fs%2F2931771654%2Fbr%2F225325019078-l&amp;data=05|01|rjoe@records.nyc.gov|1632ee940dad4f2b9c4408dbae8016ca|32f56fc75f814e22a95b15da66513bef|0|0|638295637406095827|Unknown|TWFpbGZsb3d8eyJWIjoiMC4wLjAwMDAiLCJQIjoiV2luMzIiLCJBTiI6Ik1haWwiLCJXVCI6Mn0%3D|3000|||&amp;sdata=VfGktzkFcpXW26bm5a8NMZCIzD0fGForHmdUyi9jNaQ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NMdXR2YWslNDBjaXR5aGFsbC5ueWMuZ292JTdDMWU4OGY1MmZjNDFjNDBhNTI1NzYwOGRiYWU3Mjk0Y2IlN0MzNWM4MjgxNjZjNTY0NDNiYmFmNjgzMTIxNjNjYWRjMSU3QzAlN0MwJTdDNjM4Mjk1NTc5MzcwNzY3MDgzJTdDVW5rbm93biU3Q1RXRnBiR1pzYjNkOGV5SldJam9pTUM0d0xqQXdNREFpTENKUUlqb2lWMmx1TXpJaUxDSkJUaUk2SWsxaGFXd2lMQ0pYVkNJNk1uMCUzRCU3QzMwMDAlN0MlN0MlN0MmcmVzZXJ2ZWQ9MCZzZGF0YT1FeiUyRlBpbSUyQkRucm1nWXBxJTJCVXE2b0R5V0RsZW5qaU5JdllxazlaQlYlMkJwVkUlM0QmdXJsPWh0dHBzJTNBJTJGJTJGd3d3LmZsaWNrci5jb20lMkZwaG90b3MlMkZueWNtYXlvcnNvZmZpY2UlMkYlM0Z1dG1fbWVkaXVtJTNEZW1haWwlMjZ1dG1fbmFtZSUzRCUyNnV0bV9zb3VyY2UlM0Rnb3ZkZWxpdmVyeSZ1dG1fbWVkaXVtPWVtYWlsJnV0bV9uYW1lPSZ1dG1fc291cmNlPWdvdmRlbGl2ZXJ5IiwiYnVsbGV0aW5faWQiOiIyMDIzMDkwNi44MjE0NzE3MSJ9.7O08si1yfSETlLkvMdevoQck9ez8goLy4c-Hr9B-Qd0%2Fs%2F2931771654%2Fbr%2F225325019078-l&amp;data=05|01|rjoe@records.nyc.gov|1632ee940dad4f2b9c4408dbae8016ca|32f56fc75f814e22a95b15da66513bef|0|0|638295637406095827|Unknown|TWFpbGZsb3d8eyJWIjoiMC4wLjAwMDAiLCJQIjoiV2luMzIiLCJBTiI6Ik1haWwiLCJXVCI6Mn0%3D|3000|||&amp;sdata=u45gVWr0XxdBsWF%2BiMyX1hYkYAuJw4CypXIHH7mI3sU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3</Words>
  <Characters>15869</Characters>
  <CharactersWithSpaces>186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4:00Z</dcterms:created>
  <dc:creator>Joe, Richard (Records)</dc:creator>
  <dc:description/>
  <dc:language>en-US</dc:language>
  <cp:lastModifiedBy>Joe, Richard (Records)</cp:lastModifiedBy>
  <dcterms:modified xsi:type="dcterms:W3CDTF">2023-12-1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