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bookmarkStart w:id="0" w:name="_GoBack"/>
      <w:bookmarkStart w:id="1" w:name="_GoBack"/>
      <w:bookmarkEnd w:id="1"/>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 xml:space="preserve">Teachers’ Retirement system of new york city </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23622171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88603811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5546164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206524709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howingPlcHdr/>
              </w:sdtPr>
              <w:sdtContent>
                <w:r>
                  <w:rPr>
                    <w:rStyle w:val="PlaceholderText"/>
                  </w:rPr>
                </w:r>
                <w:r>
                  <w:rPr>
                    <w:rStyle w:val="PlaceholderText"/>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571096044"/>
                <w:placeholder>
                  <w:docPart w:val="FA72621F904FF34EB6264018AD4C7E9B"/>
                </w:placeholder>
                <w:alias w:val="Title "/>
                <w:text/>
              </w:sdtPr>
              <w:sdtContent>
                <w:r>
                  <w:rPr/>
                  <w:t>Click or tap here to enter text.</w:t>
                </w:r>
              </w:sdtContent>
            </w:sdt>
            <w:r>
              <w:rPr>
                <w:rFonts w:cs="Calibri" w:ascii="Calibri" w:hAnsi="Calibri" w:asciiTheme="minorHAnsi" w:cstheme="minorHAnsi" w:hAnsiTheme="minorHAnsi"/>
              </w:rPr>
              <w:t xml:space="preserve">              </w:t>
            </w:r>
            <w:sdt>
              <w:sdtPr>
                <w:id w:val="1279633424"/>
                <w:placeholder>
                  <w:docPart w:val="262883BE7003F94A9E2B529DE252008D"/>
                </w:placeholder>
                <w:alias w:val="E-mail "/>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326877899"/>
                <w:placeholder>
                  <w:docPart w:val="27F50FFD9BB82B43B03E8D6F7B86B1D7"/>
                </w:placeholder>
                <w:alias w:val="Phone Number"/>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Rosa A Polanco                </w:t>
            </w:r>
            <w:r>
              <w:rPr>
                <w:rFonts w:cs="Calibri" w:ascii="Calibri" w:hAnsi="Calibri" w:asciiTheme="minorHAnsi" w:cstheme="minorHAnsi" w:hAnsiTheme="minorHAnsi"/>
              </w:rPr>
              <w:t>_____     EEO Officer ___</w:t>
            </w:r>
            <w:r>
              <w:rPr>
                <w:rFonts w:cs="Calibri" w:ascii="Calibri" w:hAnsi="Calibri" w:asciiTheme="minorHAnsi" w:cstheme="minorHAnsi" w:hAnsiTheme="minorHAnsi"/>
                <w:u w:val="single"/>
              </w:rPr>
              <w:t xml:space="preserve">                                     </w:t>
            </w:r>
            <w:hyperlink r:id="rId2">
              <w:r>
                <w:rPr>
                  <w:rStyle w:val="InternetLink"/>
                  <w:rFonts w:cs="Calibri" w:ascii="Calibri" w:hAnsi="Calibri" w:asciiTheme="minorHAnsi" w:cstheme="minorHAnsi" w:hAnsiTheme="minorHAnsi"/>
                </w:rPr>
                <w:t>rpolanco@trs.nyc.ny.us</w:t>
              </w:r>
            </w:hyperlink>
            <w:r>
              <w:rPr>
                <w:rFonts w:cs="Calibri" w:ascii="Calibri" w:hAnsi="Calibri" w:asciiTheme="minorHAnsi" w:cstheme="minorHAnsi" w:hAnsiTheme="minorHAnsi"/>
                <w:u w:val="single"/>
              </w:rPr>
              <w:t xml:space="preserve">                           212-612-5707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8/19/24</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2"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05749293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10/27/23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0327389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2"/>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7234982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71854764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75903891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ind w:left="1008"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1008"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It was originally sent on 7/31/2023 by the agency head but it had to be revised . The revised version was sent to all agency employees on 10/27/23. </w:t>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88254702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07681065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20770854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31694445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1400176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w:t>
      </w:r>
      <w:r>
        <w:rPr>
          <w:rFonts w:cs="Calibri" w:ascii="Calibri" w:hAnsi="Calibri" w:asciiTheme="minorHAnsi" w:cstheme="minorHAnsi" w:hAnsiTheme="minorHAnsi"/>
          <w:b/>
        </w:rPr>
        <w:t>355</w:t>
      </w:r>
      <w:r>
        <w:rPr>
          <w:rFonts w:cs="Calibri" w:ascii="Calibri" w:hAnsi="Calibri" w:asciiTheme="minorHAnsi" w:cstheme="minorHAnsi" w:hAnsiTheme="minorHAnsi"/>
          <w:bCs/>
        </w:rPr>
        <w:t>________  Q2 (12/31/2023):  _</w:t>
      </w:r>
      <w:r>
        <w:rPr>
          <w:rFonts w:cs="Calibri" w:ascii="Calibri" w:hAnsi="Calibri" w:asciiTheme="minorHAnsi" w:cstheme="minorHAnsi" w:hAnsiTheme="minorHAnsi"/>
          <w:b/>
          <w:u w:val="single"/>
        </w:rPr>
        <w:t xml:space="preserve">365_________  </w:t>
      </w:r>
      <w:r>
        <w:rPr>
          <w:rFonts w:cs="Calibri" w:ascii="Calibri" w:hAnsi="Calibri" w:asciiTheme="minorHAnsi" w:cstheme="minorHAnsi" w:hAnsiTheme="minorHAnsi"/>
          <w:bCs/>
        </w:rPr>
        <w:t>Q3 (3/31/2024):  _</w:t>
      </w:r>
      <w:r>
        <w:rPr>
          <w:rFonts w:cs="Calibri" w:ascii="Calibri" w:hAnsi="Calibri" w:asciiTheme="minorHAnsi" w:cstheme="minorHAnsi" w:hAnsiTheme="minorHAnsi"/>
          <w:b/>
        </w:rPr>
        <w:t>370_________</w:t>
      </w:r>
      <w:r>
        <w:rPr>
          <w:rFonts w:cs="Calibri" w:ascii="Calibri" w:hAnsi="Calibri" w:asciiTheme="minorHAnsi" w:cstheme="minorHAnsi" w:hAnsiTheme="minorHAnsi"/>
          <w:bCs/>
        </w:rPr>
        <w:t xml:space="preserve">  Q4 (6/30/2024 ):  ___</w:t>
      </w:r>
      <w:r>
        <w:rPr>
          <w:rFonts w:cs="Calibri" w:ascii="Calibri" w:hAnsi="Calibri" w:asciiTheme="minorHAnsi" w:cstheme="minorHAnsi" w:hAnsiTheme="minorHAnsi"/>
          <w:b/>
        </w:rPr>
        <w:t>__384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206431002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w:t>
      </w:r>
      <w:r>
        <w:rPr>
          <w:rFonts w:cs="Calibri" w:ascii="Calibri" w:hAnsi="Calibri" w:asciiTheme="minorHAnsi" w:cstheme="minorHAnsi" w:hAnsiTheme="minorHAnsi"/>
          <w:bCs/>
          <w:u w:val="single"/>
        </w:rPr>
        <w:t>_</w:t>
      </w:r>
      <w:r>
        <w:rPr>
          <w:rFonts w:cs="Calibri" w:ascii="Calibri" w:hAnsi="Calibri" w:asciiTheme="minorHAnsi" w:cstheme="minorHAnsi" w:hAnsiTheme="minorHAnsi"/>
          <w:b/>
          <w:u w:val="single"/>
        </w:rPr>
        <w:t>__8/19/2024</w:t>
      </w:r>
      <w:r>
        <w:rPr>
          <w:rFonts w:cs="Calibri" w:ascii="Calibri" w:hAnsi="Calibri" w:asciiTheme="minorHAnsi" w:cstheme="minorHAnsi" w:hAnsiTheme="minorHAnsi"/>
          <w:bCs/>
          <w:u w:val="single"/>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u w:val="single"/>
            </w:rPr>
          </w:r>
          <w:sdt>
            <w:sdtPr>
              <w:id w:val="1092572526"/>
            </w:sdtPr>
            <w:sdtContent>
              <w:r>
                <w:rPr>
                  <w:rFonts w:eastAsia="MS Gothic" w:cs="Calibri" w:ascii="MS Gothic" w:hAnsi="MS Gothic" w:cstheme="minorHAnsi"/>
                  <w:bCs/>
                  <w:sz w:val="28"/>
                  <w:szCs w:val="28"/>
                  <w:u w:val="single"/>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5152186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138489488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2784550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3983642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6608009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6373747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on (Dates):  Q1 Review Date:  _</w:t>
      </w:r>
      <w:r>
        <w:rPr>
          <w:rFonts w:cs="Calibri" w:ascii="Calibri" w:hAnsi="Calibri" w:asciiTheme="minorHAnsi" w:cstheme="minorHAnsi" w:hAnsiTheme="minorHAnsi"/>
          <w:b/>
        </w:rPr>
        <w:t>12/8/2023</w:t>
      </w:r>
      <w:r>
        <w:rPr>
          <w:rFonts w:cs="Calibri" w:ascii="Calibri" w:hAnsi="Calibri" w:asciiTheme="minorHAnsi" w:cstheme="minorHAnsi" w:hAnsiTheme="minorHAnsi"/>
          <w:bCs/>
        </w:rPr>
        <w:t>_______  Q2 Review Date:  _</w:t>
      </w:r>
      <w:r>
        <w:rPr>
          <w:rFonts w:cs="Calibri" w:ascii="Calibri" w:hAnsi="Calibri" w:asciiTheme="minorHAnsi" w:cstheme="minorHAnsi" w:hAnsiTheme="minorHAnsi"/>
          <w:b/>
          <w:u w:val="single"/>
        </w:rPr>
        <w:t>2/6/2024_______</w:t>
      </w:r>
      <w:r>
        <w:rPr>
          <w:rFonts w:cs="Calibri" w:ascii="Calibri" w:hAnsi="Calibri" w:asciiTheme="minorHAnsi" w:cstheme="minorHAnsi" w:hAnsiTheme="minorHAnsi"/>
          <w:bCs/>
        </w:rPr>
        <w:t xml:space="preserve">  Q3 Review date:  </w:t>
      </w:r>
      <w:r>
        <w:rPr>
          <w:rFonts w:cs="Calibri" w:ascii="Calibri" w:hAnsi="Calibri" w:asciiTheme="minorHAnsi" w:cstheme="minorHAnsi" w:hAnsiTheme="minorHAnsi"/>
          <w:b/>
        </w:rPr>
        <w:t>__5/17/2024______</w:t>
      </w:r>
      <w:r>
        <w:rPr>
          <w:rFonts w:cs="Calibri" w:ascii="Calibri" w:hAnsi="Calibri" w:asciiTheme="minorHAnsi" w:cstheme="minorHAnsi" w:hAnsiTheme="minorHAnsi"/>
          <w:bCs/>
        </w:rPr>
        <w:t xml:space="preserve">  Q4 Review date:  </w:t>
      </w:r>
      <w:r>
        <w:rPr>
          <w:rFonts w:cs="Calibri" w:ascii="Calibri" w:hAnsi="Calibri" w:asciiTheme="minorHAnsi" w:cstheme="minorHAnsi" w:hAnsiTheme="minorHAnsi"/>
          <w:b/>
          <w:u w:val="single"/>
        </w:rPr>
        <w:t>___will be on 9/4/2024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9568833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39709608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79750971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9760893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54238823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63490615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88648216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7200820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8900782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6410820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3390688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1370788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751245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Other: D&amp;I Deputy Dir.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8286400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w:t>
      </w:r>
      <w:r>
        <w:rPr>
          <w:rFonts w:cs="Calibri" w:ascii="Calibri" w:hAnsi="Calibri" w:asciiTheme="minorHAnsi" w:cstheme="minorHAnsi" w:hAnsiTheme="minorHAnsi"/>
          <w:bCs/>
        </w:rPr>
        <w:t xml:space="preserve">D&amp;I Deputy Director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2476549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D&amp;I Deputy Di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5794356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44968583"/>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27976964"/>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4424114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503022254"/>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3" w:name="_Hlk530066305"/>
      <w:bookmarkEnd w:id="3"/>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Workforce goal from FY 2024 DEI-EEO plan]</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spacing w:lineRule="auto" w:line="276"/>
        <w:ind w:left="1008" w:hanging="0"/>
        <w:jc w:val="both"/>
        <w:rPr>
          <w:rFonts w:ascii="Calibri" w:hAnsi="Calibri" w:cs="Calibri" w:asciiTheme="minorHAnsi" w:cstheme="minorHAnsi" w:hAnsiTheme="minorHAnsi"/>
          <w:b/>
          <w:b/>
          <w:bCs/>
          <w:highlight w:val="lightGray"/>
        </w:rPr>
      </w:pPr>
      <w:r>
        <w:rPr>
          <w:rFonts w:cs="Calibri" w:ascii="Calibri" w:hAnsi="Calibri" w:asciiTheme="minorHAnsi" w:cstheme="minorHAnsi" w:hAnsiTheme="minorHAnsi"/>
          <w:b/>
          <w:bCs/>
        </w:rPr>
        <w:t xml:space="preserve">The Teachers’ Retirement System is committed to recruiting, developing, and retaining a workforce that is inclusive of the diversity that is reflected in our city. In FY2024 TRS is excited to be part of an apprenticeship program which will recruit women and people of color in our IT department. This initiative will help address underutilization of minorities and women in our IT department. TRS will also implement two new workforce initiatives such as launching access to LinkedIn to employees, will provide a new Training and Development opportunity for all employees to enhance various skills in the area of  people management ,leadership, personal development , technology and business and analytical. Another great imitative in FY2024 is a coaching training geared for Managers in the agency. </w:t>
      </w:r>
    </w:p>
    <w:p>
      <w:pPr>
        <w:pStyle w:val="Normal"/>
        <w:snapToGrid w:val="false"/>
        <w:ind w:left="1080" w:hanging="360"/>
        <w:jc w:val="both"/>
        <w:rPr>
          <w:rFonts w:ascii="Arial" w:hAnsi="Arial" w:cs="Arial"/>
          <w:b/>
          <w:b/>
          <w:sz w:val="22"/>
          <w:szCs w:val="22"/>
        </w:rPr>
      </w:pPr>
      <w:r>
        <w:rPr>
          <w:rFonts w:cs="Arial" w:ascii="Arial" w:hAnsi="Arial"/>
          <w:b/>
          <w:sz w:val="22"/>
          <w:szCs w:val="22"/>
        </w:rPr>
      </w:r>
    </w:p>
    <w:p>
      <w:pPr>
        <w:pStyle w:val="ListParagraph"/>
        <w:snapToGrid w:val="false"/>
        <w:ind w:left="1440" w:hanging="0"/>
        <w:jc w:val="both"/>
        <w:rPr>
          <w:rFonts w:ascii="Arial" w:hAnsi="Arial" w:cs="Arial"/>
          <w:bCs/>
          <w:color w:val="4F81BD" w:themeColor="accent1"/>
        </w:rPr>
      </w:pPr>
      <w:r>
        <w:rPr>
          <w:rFonts w:cs="Arial" w:ascii="Arial" w:hAnsi="Arial"/>
          <w:bCs/>
          <w:color w:val="4F81BD" w:themeColor="accent1"/>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rPr>
      </w:pPr>
      <w:r>
        <w:rPr>
          <w:rFonts w:cs="Calibri" w:ascii="Calibri" w:hAnsi="Calibri" w:asciiTheme="minorHAnsi" w:cstheme="minorHAnsi" w:hAnsiTheme="minorHAnsi"/>
          <w:b/>
        </w:rPr>
        <w:t>TRS has partnered with a company who has recruited and training 6 people of color and some of them women in our IT department. Five of the six employees commenced working in September 2023. This will help diversify more our IT Department and help with the underutilization categories as indicated in the latest CEEDS report from Q1. Our mentoring program has also entered our 2</w:t>
      </w:r>
      <w:r>
        <w:rPr>
          <w:rFonts w:cs="Calibri" w:ascii="Calibri" w:hAnsi="Calibri" w:asciiTheme="minorHAnsi" w:cstheme="minorHAnsi" w:hAnsiTheme="minorHAnsi"/>
          <w:b/>
          <w:vertAlign w:val="superscript"/>
        </w:rPr>
        <w:t>nd</w:t>
      </w:r>
      <w:r>
        <w:rPr>
          <w:rFonts w:cs="Calibri" w:ascii="Calibri" w:hAnsi="Calibri" w:asciiTheme="minorHAnsi" w:cstheme="minorHAnsi" w:hAnsiTheme="minorHAnsi"/>
          <w:b/>
        </w:rPr>
        <w:t xml:space="preserve"> year . It commenced in October 2023 with 10 employees who registered as mentees. We are happy that it was very successful the 1</w:t>
      </w:r>
      <w:r>
        <w:rPr>
          <w:rFonts w:cs="Calibri" w:ascii="Calibri" w:hAnsi="Calibri" w:asciiTheme="minorHAnsi" w:cstheme="minorHAnsi" w:hAnsiTheme="minorHAnsi"/>
          <w:b/>
          <w:vertAlign w:val="superscript"/>
        </w:rPr>
        <w:t>st</w:t>
      </w:r>
      <w:r>
        <w:rPr>
          <w:rFonts w:cs="Calibri" w:ascii="Calibri" w:hAnsi="Calibri" w:asciiTheme="minorHAnsi" w:cstheme="minorHAnsi" w:hAnsiTheme="minorHAnsi"/>
          <w:b/>
        </w:rPr>
        <w:t xml:space="preserve"> year and received very positive feedback from the mentees. </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0528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22937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563525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75923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0677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7129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94876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44802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88462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72716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32291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000838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77345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0477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87772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90772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1653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3796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3488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07907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42550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5243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11364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63184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rPr>
      </w:pPr>
      <w:r>
        <w:rPr>
          <w:rFonts w:cs="Calibri" w:ascii="Calibri" w:hAnsi="Calibri" w:asciiTheme="minorHAnsi" w:cstheme="minorHAnsi" w:hAnsiTheme="minorHAnsi"/>
          <w:b/>
        </w:rPr>
        <w:t>Our mentoring program has also entered our 2</w:t>
      </w:r>
      <w:r>
        <w:rPr>
          <w:rFonts w:cs="Calibri" w:ascii="Calibri" w:hAnsi="Calibri" w:asciiTheme="minorHAnsi" w:cstheme="minorHAnsi" w:hAnsiTheme="minorHAnsi"/>
          <w:b/>
          <w:vertAlign w:val="superscript"/>
        </w:rPr>
        <w:t>nd</w:t>
      </w:r>
      <w:r>
        <w:rPr>
          <w:rFonts w:cs="Calibri" w:ascii="Calibri" w:hAnsi="Calibri" w:asciiTheme="minorHAnsi" w:cstheme="minorHAnsi" w:hAnsiTheme="minorHAnsi"/>
          <w:b/>
        </w:rPr>
        <w:t xml:space="preserve"> year . It commenced in October 2023 with 10 employees who registered as mentees. We are happy that it was very successful the 1</w:t>
      </w:r>
      <w:r>
        <w:rPr>
          <w:rFonts w:cs="Calibri" w:ascii="Calibri" w:hAnsi="Calibri" w:asciiTheme="minorHAnsi" w:cstheme="minorHAnsi" w:hAnsiTheme="minorHAnsi"/>
          <w:b/>
          <w:vertAlign w:val="superscript"/>
        </w:rPr>
        <w:t>st</w:t>
      </w:r>
      <w:r>
        <w:rPr>
          <w:rFonts w:cs="Calibri" w:ascii="Calibri" w:hAnsi="Calibri" w:asciiTheme="minorHAnsi" w:cstheme="minorHAnsi" w:hAnsiTheme="minorHAnsi"/>
          <w:b/>
        </w:rPr>
        <w:t xml:space="preserve"> year and received very positive feedback from the mentees.  The population of the new mentees are from different ethnicities and a combination of males and females. </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08146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66847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606642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1108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5826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04112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65675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24031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597737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61453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91501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45394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26987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83540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30531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87250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48141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79063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81682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73739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59641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75220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70041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64850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Encourage Managers to take implicit bias trainings in order to eliminate biases when recruiting and interviewing.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The EEO Officer sent an email to all managers in November 2023, strongly encouraging them to take DEI-EEO trainings such as The Power of Words, Can We talk ? , Moving from Bystander to Upstander , Building and Inclusive Culture: Understanding Unconscious Bias. Although the email was sent in November to remind them of the classes, the EEO officer will continue to send reminder emails to all managers whenever new courses are available .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53908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12929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828534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87945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407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157906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93465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98619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850613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4917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90397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738618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69555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45338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17873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81682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22696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87986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83264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78182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41167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02867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9783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782192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Our internal Quality of Work Life Committee will join with DEI in order ensure that all Quality of Work Life events in the agency have a DEI component.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The combined effort of the QWL committee and DEI has already commenced. In October 2023 , DEI and QWL gladly hosted a speaker to come in and speak about her career path as an Asian woman. This is just one of many events that will be held in the agency to promote diversity, equity and inclusion for all of our employee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In the 3</w:t>
      </w:r>
      <w:r>
        <w:rPr>
          <w:rFonts w:cs="Calibri" w:ascii="Calibri" w:hAnsi="Calibri" w:asciiTheme="minorHAnsi" w:cstheme="minorHAnsi" w:hAnsiTheme="minorHAnsi"/>
          <w:b/>
          <w:vertAlign w:val="superscript"/>
        </w:rPr>
        <w:t>rd</w:t>
      </w:r>
      <w:r>
        <w:rPr>
          <w:rFonts w:cs="Calibri" w:ascii="Calibri" w:hAnsi="Calibri" w:asciiTheme="minorHAnsi" w:cstheme="minorHAnsi" w:hAnsiTheme="minorHAnsi"/>
          <w:b/>
        </w:rPr>
        <w:t xml:space="preserve"> Quarter, D&amp;I invited a guest speaker for Women’s History Month along with a breakfast for all staff.  The guest speaker spoke of her accomplishments as a women and her role in helping organizations develop processes and vision around diversity, equity and inclusion.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14779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50063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571644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98262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92411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96431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36403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16404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351841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35831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5316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37887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80724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1449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022130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72066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25346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2562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46053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38476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36989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56836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06961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00457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4" w:name="_Hlk530066305"/>
      <w:bookmarkStart w:id="5" w:name="_Hlk530066305"/>
      <w:bookmarkEnd w:id="5"/>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Starting in FY24, the EEO Officer will meet not only with the agency head and HR director, but also with the DEI Deputy Director in order to review the CEEDS Quarterly Reports. Having the DEI Deputy Director who manages all of the DEI events in the agency and assists the HR Director in strategic recruitment planning will help in discussing new ways in addressing the underutilization identified. A clear agenda will be distributed during each meeting to make it more concise. </w:t>
      </w:r>
    </w:p>
    <w:p>
      <w:pPr>
        <w:pStyle w:val="Normal"/>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Currently the 1</w:t>
      </w:r>
      <w:r>
        <w:rPr>
          <w:rFonts w:cs="Calibri" w:ascii="Calibri" w:hAnsi="Calibri" w:asciiTheme="minorHAnsi" w:cstheme="minorHAnsi" w:hAnsiTheme="minorHAnsi"/>
          <w:b/>
          <w:vertAlign w:val="superscript"/>
        </w:rPr>
        <w:t>st</w:t>
      </w:r>
      <w:r>
        <w:rPr>
          <w:rFonts w:cs="Calibri" w:ascii="Calibri" w:hAnsi="Calibri" w:asciiTheme="minorHAnsi" w:cstheme="minorHAnsi" w:hAnsiTheme="minorHAnsi"/>
          <w:b/>
        </w:rPr>
        <w:t xml:space="preserve"> quarter and 2</w:t>
      </w:r>
      <w:r>
        <w:rPr>
          <w:rFonts w:cs="Calibri" w:ascii="Calibri" w:hAnsi="Calibri" w:asciiTheme="minorHAnsi" w:cstheme="minorHAnsi" w:hAnsiTheme="minorHAnsi"/>
          <w:b/>
          <w:vertAlign w:val="superscript"/>
        </w:rPr>
        <w:t>nd</w:t>
      </w:r>
      <w:r>
        <w:rPr>
          <w:rFonts w:cs="Calibri" w:ascii="Calibri" w:hAnsi="Calibri" w:asciiTheme="minorHAnsi" w:cstheme="minorHAnsi" w:hAnsiTheme="minorHAnsi"/>
          <w:b/>
        </w:rPr>
        <w:t xml:space="preserve"> quarter discussion on CEEDS report have been very productive. Minutes are taken after each meeting and next steps are also discussed. </w:t>
      </w:r>
    </w:p>
    <w:p>
      <w:pPr>
        <w:pStyle w:val="Normal"/>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In the 3</w:t>
      </w:r>
      <w:r>
        <w:rPr>
          <w:rFonts w:cs="Calibri" w:ascii="Calibri" w:hAnsi="Calibri" w:asciiTheme="minorHAnsi" w:cstheme="minorHAnsi" w:hAnsiTheme="minorHAnsi"/>
          <w:b/>
          <w:vertAlign w:val="superscript"/>
        </w:rPr>
        <w:t>rd</w:t>
      </w:r>
      <w:r>
        <w:rPr>
          <w:rFonts w:cs="Calibri" w:ascii="Calibri" w:hAnsi="Calibri" w:asciiTheme="minorHAnsi" w:cstheme="minorHAnsi" w:hAnsiTheme="minorHAnsi"/>
          <w:b/>
        </w:rPr>
        <w:t xml:space="preserve"> Quarter , the EEO officer, agency head , D&amp;I and HR met to discuss how some titles should have their specifications revisited and updated. </w:t>
      </w:r>
    </w:p>
    <w:p>
      <w:pPr>
        <w:pStyle w:val="Normal"/>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The EEO Officer will meet with the agency head , D&amp;I and HR in September to discuss the 4</w:t>
      </w:r>
      <w:r>
        <w:rPr>
          <w:rFonts w:cs="Calibri" w:ascii="Calibri" w:hAnsi="Calibri" w:asciiTheme="minorHAnsi" w:cstheme="minorHAnsi" w:hAnsiTheme="minorHAnsi"/>
          <w:b/>
          <w:vertAlign w:val="superscript"/>
        </w:rPr>
        <w:t>th</w:t>
      </w:r>
      <w:r>
        <w:rPr>
          <w:rFonts w:cs="Calibri" w:ascii="Calibri" w:hAnsi="Calibri" w:asciiTheme="minorHAnsi" w:cstheme="minorHAnsi" w:hAnsiTheme="minorHAnsi"/>
          <w:b/>
        </w:rPr>
        <w:t xml:space="preserve"> Quarter CEEDS report. </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u w:val="single"/>
        </w:rPr>
        <w:t>Implicit Bias- – Hiring/Recruitment Managers</w:t>
      </w:r>
      <w:r>
        <w:rPr>
          <w:rFonts w:cs="Calibri" w:ascii="Calibri" w:hAnsi="Calibri" w:asciiTheme="minorHAnsi" w:cstheme="minorHAnsi" w:hAnsiTheme="minorHAnsi"/>
          <w:b/>
        </w:rPr>
        <w:t xml:space="preserve"> -   Planning to provide training to managers in the areas of interviewing skills (interviewing 101, structured interviews), implicit/unconscious bias.</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widowControl/>
        <w:snapToGrid w:val="false"/>
        <w:ind w:left="144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Starting in FY24, Hiring managers are being provided an interview briefing which provides an overview of below: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Hiring managers are provided an interview briefing which provides an overview of below:</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w:t>
      </w:r>
      <w:r>
        <w:rPr>
          <w:rFonts w:cs="Calibri" w:ascii="Calibri" w:hAnsi="Calibri" w:asciiTheme="minorHAnsi" w:cstheme="minorHAnsi" w:hAnsiTheme="minorHAnsi"/>
          <w:b/>
        </w:rPr>
        <w:tab/>
        <w:t>Introduction</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w:t>
      </w:r>
      <w:r>
        <w:rPr>
          <w:rFonts w:cs="Calibri" w:ascii="Calibri" w:hAnsi="Calibri" w:asciiTheme="minorHAnsi" w:cstheme="minorHAnsi" w:hAnsiTheme="minorHAnsi"/>
          <w:b/>
        </w:rPr>
        <w:tab/>
        <w:t>Recruitment Strategy Meeting Checklist</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w:t>
      </w:r>
      <w:r>
        <w:rPr>
          <w:rFonts w:cs="Calibri" w:ascii="Calibri" w:hAnsi="Calibri" w:asciiTheme="minorHAnsi" w:cstheme="minorHAnsi" w:hAnsiTheme="minorHAnsi"/>
          <w:b/>
        </w:rPr>
        <w:tab/>
        <w:t>Understanding your role as a hiring manager</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w:t>
      </w:r>
      <w:r>
        <w:rPr>
          <w:rFonts w:cs="Calibri" w:ascii="Calibri" w:hAnsi="Calibri" w:asciiTheme="minorHAnsi" w:cstheme="minorHAnsi" w:hAnsiTheme="minorHAnsi"/>
          <w:b/>
        </w:rPr>
        <w:tab/>
        <w:t>Implicit Bia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w:t>
      </w:r>
      <w:r>
        <w:rPr>
          <w:rFonts w:cs="Calibri" w:ascii="Calibri" w:hAnsi="Calibri" w:asciiTheme="minorHAnsi" w:cstheme="minorHAnsi" w:hAnsiTheme="minorHAnsi"/>
          <w:b/>
        </w:rPr>
        <w:tab/>
        <w:t>Behavioral Interview Guide</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w:t>
      </w:r>
      <w:r>
        <w:rPr>
          <w:rFonts w:cs="Calibri" w:ascii="Calibri" w:hAnsi="Calibri" w:asciiTheme="minorHAnsi" w:cstheme="minorHAnsi" w:hAnsiTheme="minorHAnsi"/>
          <w:b/>
        </w:rPr>
        <w:tab/>
        <w:t>Sample Behavioral Interview Questions – Non-Manager</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w:t>
      </w:r>
      <w:r>
        <w:rPr>
          <w:rFonts w:cs="Calibri" w:ascii="Calibri" w:hAnsi="Calibri" w:asciiTheme="minorHAnsi" w:cstheme="minorHAnsi" w:hAnsiTheme="minorHAnsi"/>
          <w:b/>
        </w:rPr>
        <w:tab/>
        <w:t>Recruitment Do’s and Don'ts: Best Practic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TRS also has a candidate evaluation which is a resource for manager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An email was also sent to all managers by the EEO Officer strongly encouraging them to take unconscious bias trainings along with other DEI-EEO trainings.  This effort will be ongoing.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68137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67050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231612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06262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42189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41969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84350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62917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102399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27979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9266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17405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55746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66439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219283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4294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25962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05820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93522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50851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32403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07034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61872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62817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Normal"/>
        <w:widowControl/>
        <w:snapToGrid w:val="false"/>
        <w:spacing w:lineRule="auto" w:line="276" w:before="0" w:after="0"/>
        <w:ind w:left="720" w:firstLine="288"/>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rPr>
        <w:t>2nd year of our TRS Mentoring program – TRS held a successful Mentoring Program for a second year in a row. The program served 17   employees for a total of 8 months. The Mentoring Program is designed to offer professional development opportunities and skills enhancements for mentees.  Mentees are guided and encouraged to take ownership of their career development plan. This is accomplished by matching mentees with mentors that have experience, knowledge, and adequate leadership skills to serve as a bridge between the mentee and TRS’ organizational needs.</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highlight w:val="lightGray"/>
        </w:rPr>
        <w:t xml:space="preserve">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The Mentoring program commenced in November 2023. The 10 mentees from the agency have been assigned mentors such as Directors, Deputy Directors ,etc who will meet with them to review their goals and progress throughout the weeks of the program. </w:t>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In the 3</w:t>
      </w:r>
      <w:r>
        <w:rPr>
          <w:rFonts w:cs="Calibri" w:ascii="Calibri" w:hAnsi="Calibri" w:asciiTheme="minorHAnsi" w:cstheme="minorHAnsi" w:hAnsiTheme="minorHAnsi"/>
          <w:b/>
          <w:vertAlign w:val="superscript"/>
        </w:rPr>
        <w:t>rd</w:t>
      </w:r>
      <w:r>
        <w:rPr>
          <w:rFonts w:cs="Calibri" w:ascii="Calibri" w:hAnsi="Calibri" w:asciiTheme="minorHAnsi" w:cstheme="minorHAnsi" w:hAnsiTheme="minorHAnsi"/>
          <w:b/>
        </w:rPr>
        <w:t xml:space="preserve"> Quarter, the Mentoring program is still continuing. </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The Mentoring program successfully ended on June 17</w:t>
      </w:r>
      <w:r>
        <w:rPr>
          <w:rFonts w:cs="Calibri" w:ascii="Calibri" w:hAnsi="Calibri" w:asciiTheme="minorHAnsi" w:cstheme="minorHAnsi" w:hAnsiTheme="minorHAnsi"/>
          <w:b/>
          <w:vertAlign w:val="superscript"/>
        </w:rPr>
        <w:t>th</w:t>
      </w:r>
      <w:r>
        <w:rPr>
          <w:rFonts w:cs="Calibri" w:ascii="Calibri" w:hAnsi="Calibri" w:asciiTheme="minorHAnsi" w:cstheme="minorHAnsi" w:hAnsiTheme="minorHAnsi"/>
          <w:b/>
        </w:rPr>
        <w:t xml:space="preserve">. The new mentoring program will commence in September 2024. </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5840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4034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529757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05861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4121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5645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09838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01689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175782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62091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74134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01975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02553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67033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705289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08023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05173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70125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98316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6937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11543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99123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97317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034626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Recognition Ceremony- Our Quality of Work Life Committee organizes an annual Employee Recognition Ceremony to celebrate years of service, present honorary awards, and highlight outstanding contributions to the agency.</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The Employee recognition was supposed to be in the Spring 2024 but it has been postponed until September 2024. The scheduled date is now September 18,2024. </w:t>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093702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848166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5666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19982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5434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56094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005641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696663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59919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57081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31095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06534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23268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47479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043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59023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17356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6290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7049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766252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60200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25947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63011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76427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u w:val="single"/>
        </w:rPr>
        <w:t>Internship Program</w:t>
      </w:r>
      <w:r>
        <w:rPr>
          <w:rFonts w:cs="Calibri" w:ascii="Calibri" w:hAnsi="Calibri" w:asciiTheme="minorHAnsi" w:cstheme="minorHAnsi" w:hAnsiTheme="minorHAnsi"/>
          <w:b/>
          <w:bCs/>
        </w:rPr>
        <w:t xml:space="preserve"> -Every summer, we welcome enthusiastic summer interns who will bring fresh perspectives and contribute to our shared success. In addition to the regular work responsibilities, the program also includes learning workshops, meetings with Directors and group project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The Internship program for the summer of 2023 was another successful year.  We had 31 summer interns made up of College students , both undergraduate and graduate students. The students were made up of different ethnic backgrounds and almost equal amount of males and females. </w:t>
      </w:r>
    </w:p>
    <w:p>
      <w:pPr>
        <w:pStyle w:val="Norma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In the 3</w:t>
      </w:r>
      <w:r>
        <w:rPr>
          <w:rFonts w:cs="Calibri" w:ascii="Calibri" w:hAnsi="Calibri" w:asciiTheme="minorHAnsi" w:cstheme="minorHAnsi" w:hAnsiTheme="minorHAnsi"/>
          <w:b/>
          <w:bCs/>
          <w:vertAlign w:val="superscript"/>
        </w:rPr>
        <w:t>rd</w:t>
      </w:r>
      <w:r>
        <w:rPr>
          <w:rFonts w:cs="Calibri" w:ascii="Calibri" w:hAnsi="Calibri" w:asciiTheme="minorHAnsi" w:cstheme="minorHAnsi" w:hAnsiTheme="minorHAnsi"/>
          <w:b/>
          <w:bCs/>
        </w:rPr>
        <w:t xml:space="preserve"> Quarter, the summer interns have been selected. Some of them have already been hired. The goal is to hire close to 28 summer interns throughout the different departments. </w:t>
      </w:r>
    </w:p>
    <w:p>
      <w:pPr>
        <w:pStyle w:val="Norma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In the 4</w:t>
      </w:r>
      <w:r>
        <w:rPr>
          <w:rFonts w:cs="Calibri" w:ascii="Calibri" w:hAnsi="Calibri" w:asciiTheme="minorHAnsi" w:cstheme="minorHAnsi" w:hAnsiTheme="minorHAnsi"/>
          <w:b/>
          <w:bCs/>
          <w:vertAlign w:val="superscript"/>
        </w:rPr>
        <w:t>th</w:t>
      </w:r>
      <w:r>
        <w:rPr>
          <w:rFonts w:cs="Calibri" w:ascii="Calibri" w:hAnsi="Calibri" w:asciiTheme="minorHAnsi" w:cstheme="minorHAnsi" w:hAnsiTheme="minorHAnsi"/>
          <w:b/>
          <w:bCs/>
        </w:rPr>
        <w:t xml:space="preserve"> Quarter, we hired 27 summer interns for the summer of 2024.  The students were made up of different ethnic background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48365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656661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6252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62209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55507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343547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90531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52562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63575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5415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6962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4384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9591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09291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189571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81443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58588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832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04903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92033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044150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09932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33407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18926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8"/>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In FY2024, TRS will continue to plan and promote diversity and EEO community outreach by making sure more MWBE vendors are part   of our vendor community . We will promote this participation as part of our recruitment strategie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Procurement unit continue to research and include MWBE vendors in most of all of our sourcing opportunitie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7910422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9598965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91527034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711458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8777050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5010675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4061703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6246319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05686235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3890264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8377677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8365221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6882417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7932178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28439369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5168693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3437567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8922268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1095258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8550655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48639836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949276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5312335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697051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94623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33185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46202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4899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10683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8267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14621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1459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91927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23887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80978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99660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2996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76412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74356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15004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69422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58183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9711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375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25844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9882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17756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73308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50849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08988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1961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31414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81767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98367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0947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10261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764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72410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75323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34043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8476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64497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17359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58799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95260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4427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80657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8928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23120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1518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74449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32210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0538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2987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42143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3049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49153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07364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54125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24784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41764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78381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5603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95151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99209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93488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02317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22889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53447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75918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7585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20596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82650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57065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86629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67168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144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EI breakfast (agency-wide) </w:t>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RS hosted its first DEI Breakfast event  in October 2023 we have invited a world-renowned, best-selling author Tiffany Pham and guest speaker . She speaks on a regular basis at the United Nations to present gender policy recommendations, as well as MSNBC, Bloomberg, Viacom, Microsoft, AOL, Prudential, SXSW, Harvard Business School, Wharton Business School, Scripps Research Institute, Paris, Berlin, Vienna, Panama &amp; Dubai</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EI Deputy Director also brought on a Guest speaker for Women’s History Month who discussed her successes and struggles as a minority woman and the role of her company who helps other organizations improve their Diversity, Equity and inclusion processes.  </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9070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52024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676882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57290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55639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71673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49082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24393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23712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63418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42666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65002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28898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88572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092909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1210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03551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84404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01068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09273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03447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81583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54168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406655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Cs/>
        </w:rPr>
        <w:t>DEI calendar to be established which captures affinity group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gency-shared calendar to serve as a signal to acknowledge all groups and to plan events and/or communications for all employees.</w:t>
      </w:r>
    </w:p>
    <w:p>
      <w:pPr>
        <w:pStyle w:val="Normal"/>
        <w:rPr>
          <w:sz w:val="22"/>
          <w:szCs w:val="22"/>
        </w:rPr>
      </w:pPr>
      <w:r>
        <w:rPr>
          <w:sz w:val="22"/>
          <w:szCs w:val="22"/>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D&amp;I calendar status is “ongoing” as we have been working with our Public Information office to get images and templates  created. Although it was supposed to commence in mid spring, it is going to possibly be implemented in the fall of 2024. </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84614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41103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027948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45678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28113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04590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6621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34534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798471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02664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9486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3168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7042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67215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107192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21258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03141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47731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82496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38817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687051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25608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9165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2797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Culture Survey</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Survey will be administered to gauge employee engagement, identify most critical aspects of TRS culture to help drive change with significant impact.</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We are currently in a bit of a roadblock and is waiting to see the results of the most recent survey held agency wide.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25381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74884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66115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95881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92618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10018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50952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4555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46217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060569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63624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00513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60214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31184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3563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26265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00308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75046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63713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94663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78896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390586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36468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68523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Multiverse talent recruitment company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o address underutilization of women and people of color in technology, build a diverse workforce and remove barriers for marginalized communities, TRS will pilot an apprenticeship program. The pilot will include 6 diverse and high potential new hires who will bring unique perspectives to our organization and remain committed for the long-term.   </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All 6 new hires are on board and are primarily employed in our IT Department.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55980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924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894578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99946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4470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93454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12440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76304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04454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82252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56788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476098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53476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73762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82278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47236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81809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926025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31328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78604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36922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2880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03461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616349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6" w:name="_Toc147426227"/>
      <w:bookmarkStart w:id="7" w:name="_Toc147426195"/>
      <w:bookmarkStart w:id="8" w:name="_Toc147425881"/>
      <w:bookmarkStart w:id="9" w:name="_Toc147425797"/>
      <w:bookmarkStart w:id="10" w:name="_Toc116664340"/>
      <w:bookmarkStart w:id="11" w:name="_Toc116664279"/>
      <w:bookmarkStart w:id="12" w:name="_Toc116662259"/>
      <w:bookmarkStart w:id="13" w:name="_Toc116662226"/>
      <w:bookmarkStart w:id="14" w:name="_Toc116662130"/>
      <w:bookmarkStart w:id="15" w:name="_Toc116573390"/>
      <w:bookmarkStart w:id="16" w:name="_Toc116503132"/>
      <w:bookmarkStart w:id="17" w:name="_Toc116503096"/>
      <w:bookmarkStart w:id="18" w:name="_Toc147426227"/>
      <w:bookmarkStart w:id="19" w:name="_Toc147426195"/>
      <w:bookmarkStart w:id="20" w:name="_Toc147425881"/>
      <w:bookmarkStart w:id="21" w:name="_Toc147425797"/>
      <w:bookmarkStart w:id="22" w:name="_Toc116664340"/>
      <w:bookmarkStart w:id="23" w:name="_Toc116664279"/>
      <w:bookmarkStart w:id="24" w:name="_Toc116662259"/>
      <w:bookmarkStart w:id="25" w:name="_Toc116662226"/>
      <w:bookmarkStart w:id="26" w:name="_Toc116662130"/>
      <w:bookmarkStart w:id="27" w:name="_Toc116573390"/>
      <w:bookmarkStart w:id="28" w:name="_Toc116503132"/>
      <w:bookmarkStart w:id="29" w:name="_Toc116503096"/>
      <w:bookmarkEnd w:id="18"/>
      <w:bookmarkEnd w:id="19"/>
      <w:bookmarkEnd w:id="20"/>
      <w:bookmarkEnd w:id="21"/>
      <w:bookmarkEnd w:id="22"/>
      <w:bookmarkEnd w:id="23"/>
      <w:bookmarkEnd w:id="24"/>
      <w:bookmarkEnd w:id="25"/>
      <w:bookmarkEnd w:id="26"/>
      <w:bookmarkEnd w:id="27"/>
      <w:bookmarkEnd w:id="28"/>
      <w:bookmarkEnd w:id="29"/>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 w:name="_Toc147426228"/>
      <w:bookmarkStart w:id="31" w:name="_Toc147426196"/>
      <w:bookmarkStart w:id="32" w:name="_Toc147425882"/>
      <w:bookmarkStart w:id="33" w:name="_Toc147425798"/>
      <w:bookmarkStart w:id="34" w:name="_Toc116664341"/>
      <w:bookmarkStart w:id="35" w:name="_Toc116664280"/>
      <w:bookmarkStart w:id="36" w:name="_Toc116662260"/>
      <w:bookmarkStart w:id="37" w:name="_Toc116662227"/>
      <w:bookmarkStart w:id="38" w:name="_Toc116662131"/>
      <w:bookmarkStart w:id="39" w:name="_Toc116573391"/>
      <w:bookmarkStart w:id="40" w:name="_Toc116503133"/>
      <w:bookmarkStart w:id="41" w:name="_Toc116503097"/>
      <w:bookmarkStart w:id="42" w:name="_Toc147426228"/>
      <w:bookmarkStart w:id="43" w:name="_Toc147426196"/>
      <w:bookmarkStart w:id="44" w:name="_Toc147425882"/>
      <w:bookmarkStart w:id="45" w:name="_Toc147425798"/>
      <w:bookmarkStart w:id="46" w:name="_Toc116664341"/>
      <w:bookmarkStart w:id="47" w:name="_Toc116664280"/>
      <w:bookmarkStart w:id="48" w:name="_Toc116662260"/>
      <w:bookmarkStart w:id="49" w:name="_Toc116662227"/>
      <w:bookmarkStart w:id="50" w:name="_Toc116662131"/>
      <w:bookmarkStart w:id="51" w:name="_Toc116573391"/>
      <w:bookmarkStart w:id="52" w:name="_Toc116503133"/>
      <w:bookmarkStart w:id="53" w:name="_Toc116503097"/>
      <w:bookmarkEnd w:id="42"/>
      <w:bookmarkEnd w:id="43"/>
      <w:bookmarkEnd w:id="44"/>
      <w:bookmarkEnd w:id="45"/>
      <w:bookmarkEnd w:id="46"/>
      <w:bookmarkEnd w:id="47"/>
      <w:bookmarkEnd w:id="48"/>
      <w:bookmarkEnd w:id="49"/>
      <w:bookmarkEnd w:id="50"/>
      <w:bookmarkEnd w:id="51"/>
      <w:bookmarkEnd w:id="52"/>
      <w:bookmarkEnd w:id="53"/>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4" w:name="_Toc147426229"/>
      <w:bookmarkStart w:id="55" w:name="_Toc147426197"/>
      <w:bookmarkStart w:id="56" w:name="_Toc147425883"/>
      <w:bookmarkStart w:id="57" w:name="_Toc147425799"/>
      <w:bookmarkStart w:id="58" w:name="_Toc116664342"/>
      <w:bookmarkStart w:id="59" w:name="_Toc116664281"/>
      <w:bookmarkStart w:id="60" w:name="_Toc116662261"/>
      <w:bookmarkStart w:id="61" w:name="_Toc116662228"/>
      <w:bookmarkStart w:id="62" w:name="_Toc116662132"/>
      <w:bookmarkStart w:id="63" w:name="_Toc116573392"/>
      <w:bookmarkStart w:id="64" w:name="_Toc116503134"/>
      <w:bookmarkStart w:id="65" w:name="_Toc116503098"/>
      <w:bookmarkStart w:id="66" w:name="_Toc147426229"/>
      <w:bookmarkStart w:id="67" w:name="_Toc147426197"/>
      <w:bookmarkStart w:id="68" w:name="_Toc147425883"/>
      <w:bookmarkStart w:id="69" w:name="_Toc147425799"/>
      <w:bookmarkStart w:id="70" w:name="_Toc116664342"/>
      <w:bookmarkStart w:id="71" w:name="_Toc116664281"/>
      <w:bookmarkStart w:id="72" w:name="_Toc116662261"/>
      <w:bookmarkStart w:id="73" w:name="_Toc116662228"/>
      <w:bookmarkStart w:id="74" w:name="_Toc116662132"/>
      <w:bookmarkStart w:id="75" w:name="_Toc116573392"/>
      <w:bookmarkStart w:id="76" w:name="_Toc116503134"/>
      <w:bookmarkStart w:id="77" w:name="_Toc116503098"/>
      <w:bookmarkEnd w:id="66"/>
      <w:bookmarkEnd w:id="67"/>
      <w:bookmarkEnd w:id="68"/>
      <w:bookmarkEnd w:id="69"/>
      <w:bookmarkEnd w:id="70"/>
      <w:bookmarkEnd w:id="71"/>
      <w:bookmarkEnd w:id="72"/>
      <w:bookmarkEnd w:id="73"/>
      <w:bookmarkEnd w:id="74"/>
      <w:bookmarkEnd w:id="75"/>
      <w:bookmarkEnd w:id="76"/>
      <w:bookmarkEnd w:id="77"/>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8" w:name="_Toc147426230"/>
      <w:bookmarkStart w:id="79" w:name="_Toc147426198"/>
      <w:bookmarkStart w:id="80" w:name="_Toc147425884"/>
      <w:bookmarkStart w:id="81" w:name="_Toc147425800"/>
      <w:bookmarkStart w:id="82" w:name="_Toc116664343"/>
      <w:bookmarkStart w:id="83" w:name="_Toc116664282"/>
      <w:bookmarkStart w:id="84" w:name="_Toc116662262"/>
      <w:bookmarkStart w:id="85" w:name="_Toc116662229"/>
      <w:bookmarkStart w:id="86" w:name="_Toc116662133"/>
      <w:bookmarkStart w:id="87" w:name="_Toc116573393"/>
      <w:bookmarkStart w:id="88" w:name="_Toc116503135"/>
      <w:bookmarkStart w:id="89" w:name="_Toc116503099"/>
      <w:bookmarkStart w:id="90" w:name="_Toc147426230"/>
      <w:bookmarkStart w:id="91" w:name="_Toc147426198"/>
      <w:bookmarkStart w:id="92" w:name="_Toc147425884"/>
      <w:bookmarkStart w:id="93" w:name="_Toc147425800"/>
      <w:bookmarkStart w:id="94" w:name="_Toc116664343"/>
      <w:bookmarkStart w:id="95" w:name="_Toc116664282"/>
      <w:bookmarkStart w:id="96" w:name="_Toc116662262"/>
      <w:bookmarkStart w:id="97" w:name="_Toc116662229"/>
      <w:bookmarkStart w:id="98" w:name="_Toc116662133"/>
      <w:bookmarkStart w:id="99" w:name="_Toc116573393"/>
      <w:bookmarkStart w:id="100" w:name="_Toc116503135"/>
      <w:bookmarkStart w:id="101" w:name="_Toc116503099"/>
      <w:bookmarkEnd w:id="90"/>
      <w:bookmarkEnd w:id="91"/>
      <w:bookmarkEnd w:id="92"/>
      <w:bookmarkEnd w:id="93"/>
      <w:bookmarkEnd w:id="94"/>
      <w:bookmarkEnd w:id="95"/>
      <w:bookmarkEnd w:id="96"/>
      <w:bookmarkEnd w:id="97"/>
      <w:bookmarkEnd w:id="98"/>
      <w:bookmarkEnd w:id="99"/>
      <w:bookmarkEnd w:id="100"/>
      <w:bookmarkEnd w:id="101"/>
    </w:p>
    <w:p>
      <w:pPr>
        <w:pStyle w:val="Heading1"/>
        <w:numPr>
          <w:ilvl w:val="0"/>
          <w:numId w:val="14"/>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1"/>
        </w:numPr>
        <w:snapToGrid w:val="false"/>
        <w:ind w:left="108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rPr>
        <w:t>HR has established a LinkedIn account to diversify our recruitment sources. Last month we participated in a hiring hall facilitated by DCAS where we made contact with over 50 diverse candidates.</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In the 4</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quarter, TRS continues to use Linkedin as part of their recruitment source.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27976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64723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54662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55376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25287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2675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50702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77075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240680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73362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98655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59545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73822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97054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81401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24584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10179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08959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95056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24092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57908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34072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88238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49087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o address underutilization of women and people of color in technology, build a diverse workforce and remove barriers for marginalized communities, TRS will pilot an apprenticeship program. The pilot will include 6 diverse and high potential new hires who will bring unique perspectives to our organization and remain committed for the long-term.</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As of the end of Q1 FY24, 5 of the 6 candidates have been selected to commence in October 2024 in our IT Department.  </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956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06247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283244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800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33418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28673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31845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14319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9391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76232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72535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196505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655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87081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67924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75719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3277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483646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85275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41948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55059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06118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4939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202587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70891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37609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62479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4350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43343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71976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17471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77161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93391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5992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24628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26987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79538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28447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25948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07422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28814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27820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89749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31624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71138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22658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3010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34071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1"/>
        </w:numPr>
        <w:snapToGrid w:val="false"/>
        <w:ind w:left="1368"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4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48857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10879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51945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6718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77961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74323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74908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023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76771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054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33838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60488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19389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85462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38152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87968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1047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04422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49908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63667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18527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65857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00724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768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3"/>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1. Multiverse- a  talent recruiting and training company which specializes in training individuals from diverse backgrounds. We utilized them to help train and select 6 new hires from various ethnic and racial backgrounds to work in our IT Department. </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2. LinkedIn </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w:t>
      </w:r>
    </w:p>
    <w:p>
      <w:pPr>
        <w:pStyle w:val="Normal"/>
        <w:widowControl/>
        <w:ind w:left="72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3"/>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2" w:name="_Hlk525313981"/>
      <w:r>
        <w:rPr>
          <w:rFonts w:cs="Calibri" w:ascii="Calibri" w:hAnsi="Calibri" w:asciiTheme="minorHAnsi" w:cstheme="minorHAnsi" w:hAnsiTheme="minorHAnsi"/>
          <w:b/>
        </w:rPr>
        <w:t>[#s]</w:t>
      </w:r>
      <w:bookmarkEnd w:id="102"/>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w:t>
      </w:r>
      <w:r>
        <w:rPr>
          <w:rFonts w:cs="Calibri" w:ascii="Calibri" w:hAnsi="Calibri" w:asciiTheme="minorHAnsi" w:cstheme="minorHAnsi" w:hAnsiTheme="minorHAnsi"/>
          <w:b/>
          <w:bCs/>
          <w:color w:val="000000"/>
        </w:rPr>
        <w:t>_</w:t>
      </w:r>
      <w:r>
        <w:rPr>
          <w:rFonts w:cs="Calibri" w:ascii="Calibri" w:hAnsi="Calibri" w:asciiTheme="minorHAnsi" w:cstheme="minorHAnsi" w:hAnsiTheme="minorHAnsi"/>
          <w:color w:val="000000"/>
        </w:rPr>
        <w:t>Native American___ White__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0</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 xml:space="preserve">M _F </w:t>
      </w:r>
      <w:r>
        <w:rPr>
          <w:rFonts w:cs="Calibri" w:ascii="Calibri" w:hAnsi="Calibri" w:asciiTheme="minorHAnsi" w:cstheme="minorHAnsi" w:hAnsiTheme="minorHAnsi"/>
          <w:u w:val="single"/>
        </w:rPr>
        <w:t>_</w:t>
      </w:r>
      <w:r>
        <w:rPr>
          <w:rFonts w:cs="Calibri" w:ascii="Calibri" w:hAnsi="Calibri" w:asciiTheme="minorHAnsi" w:cstheme="minorHAnsi" w:hAnsiTheme="minorHAnsi"/>
          <w:b/>
          <w:bCs/>
          <w:u w:val="single"/>
        </w:rPr>
        <w:t xml:space="preserve">   </w:t>
      </w:r>
      <w:r>
        <w:rPr>
          <w:rFonts w:cs="Calibri" w:ascii="Calibri" w:hAnsi="Calibri" w:asciiTheme="minorHAnsi" w:cstheme="minorHAnsi" w:hAnsiTheme="minorHAnsi"/>
        </w:rPr>
        <w:t xml:space="preserve">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 xml:space="preserve">Total: </w:t>
      </w:r>
      <w:r>
        <w:rPr>
          <w:rFonts w:cs="Calibri" w:ascii="Calibri" w:hAnsi="Calibri" w:asciiTheme="minorHAnsi" w:cstheme="minorHAnsi" w:hAnsiTheme="minorHAnsi"/>
          <w:b/>
        </w:rPr>
        <w:t xml:space="preserve">24 college interns in the summer of 2024 </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w:t>
      </w:r>
      <w:r>
        <w:rPr>
          <w:rFonts w:cs="Calibri" w:ascii="Calibri" w:hAnsi="Calibri" w:asciiTheme="minorHAnsi" w:cstheme="minorHAnsi" w:hAnsiTheme="minorHAnsi"/>
          <w:b/>
          <w:bCs/>
          <w:color w:val="000000"/>
        </w:rPr>
        <w:t>_6_</w:t>
      </w:r>
      <w:r>
        <w:rPr>
          <w:rFonts w:cs="Calibri" w:ascii="Calibri" w:hAnsi="Calibri" w:asciiTheme="minorHAnsi" w:cstheme="minorHAnsi" w:hAnsiTheme="minorHAnsi"/>
          <w:color w:val="000000"/>
        </w:rPr>
        <w:t>_ Hispanic_</w:t>
      </w:r>
      <w:r>
        <w:rPr>
          <w:rFonts w:cs="Calibri" w:ascii="Calibri" w:hAnsi="Calibri" w:asciiTheme="minorHAnsi" w:cstheme="minorHAnsi" w:hAnsiTheme="minorHAnsi"/>
          <w:b/>
          <w:bCs/>
          <w:color w:val="000000"/>
        </w:rPr>
        <w:t>3__</w:t>
      </w:r>
      <w:r>
        <w:rPr>
          <w:rFonts w:cs="Calibri" w:ascii="Calibri" w:hAnsi="Calibri" w:asciiTheme="minorHAnsi" w:cstheme="minorHAnsi" w:hAnsiTheme="minorHAnsi"/>
          <w:color w:val="000000"/>
        </w:rPr>
        <w:t xml:space="preserve"> Asian/Pacific Islander</w:t>
      </w:r>
      <w:r>
        <w:rPr>
          <w:rFonts w:cs="Calibri" w:ascii="Calibri" w:hAnsi="Calibri" w:asciiTheme="minorHAnsi" w:cstheme="minorHAnsi" w:hAnsiTheme="minorHAnsi"/>
          <w:b/>
          <w:bCs/>
          <w:color w:val="000000"/>
        </w:rPr>
        <w:t>_8__</w:t>
      </w:r>
      <w:r>
        <w:rPr>
          <w:rFonts w:cs="Calibri" w:ascii="Calibri" w:hAnsi="Calibri" w:asciiTheme="minorHAnsi" w:cstheme="minorHAnsi" w:hAnsiTheme="minorHAnsi"/>
          <w:color w:val="000000"/>
        </w:rPr>
        <w:t xml:space="preserve">  Native American___ White_</w:t>
      </w:r>
      <w:r>
        <w:rPr>
          <w:rFonts w:cs="Calibri" w:ascii="Calibri" w:hAnsi="Calibri" w:asciiTheme="minorHAnsi" w:cstheme="minorHAnsi" w:hAnsiTheme="minorHAnsi"/>
          <w:b/>
          <w:bCs/>
          <w:color w:val="000000"/>
        </w:rPr>
        <w:t>7__</w:t>
      </w:r>
      <w:r>
        <w:rPr>
          <w:rFonts w:cs="Calibri" w:ascii="Calibri" w:hAnsi="Calibri" w:asciiTheme="minorHAnsi" w:cstheme="minorHAnsi" w:hAnsiTheme="minorHAnsi"/>
          <w:color w:val="000000"/>
        </w:rPr>
        <w:t xml:space="preserve">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w:t>
      </w:r>
      <w:r>
        <w:rPr>
          <w:rFonts w:cs="Calibri" w:ascii="Calibri" w:hAnsi="Calibri" w:asciiTheme="minorHAnsi" w:cstheme="minorHAnsi" w:hAnsiTheme="minorHAnsi"/>
          <w:b/>
          <w:bCs/>
        </w:rPr>
        <w:t>14</w:t>
      </w:r>
      <w:r>
        <w:rPr>
          <w:rFonts w:cs="Calibri" w:ascii="Calibri" w:hAnsi="Calibri" w:asciiTheme="minorHAnsi" w:cstheme="minorHAnsi" w:hAnsiTheme="minorHAnsi"/>
        </w:rPr>
        <w:t>_ _ F</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b/>
          <w:bCs/>
        </w:rPr>
        <w:t>10</w:t>
      </w:r>
      <w:r>
        <w:rPr>
          <w:rFonts w:cs="Calibri" w:ascii="Calibri" w:hAnsi="Calibri" w:asciiTheme="minorHAnsi" w:cstheme="minorHAnsi" w:hAnsiTheme="minorHAnsi"/>
        </w:rPr>
        <w:t>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 xml:space="preserve">Total: </w:t>
      </w:r>
      <w:r>
        <w:rPr>
          <w:rFonts w:cs="Calibri" w:ascii="Calibri" w:hAnsi="Calibri" w:asciiTheme="minorHAnsi" w:cstheme="minorHAnsi" w:hAnsiTheme="minorHAnsi"/>
          <w:b/>
        </w:rPr>
        <w:t>3</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w:t>
      </w:r>
      <w:r>
        <w:rPr>
          <w:rFonts w:cs="Calibri" w:ascii="Calibri" w:hAnsi="Calibri" w:asciiTheme="minorHAnsi" w:cstheme="minorHAnsi" w:hAnsiTheme="minorHAnsi"/>
          <w:b/>
          <w:bCs/>
          <w:color w:val="000000"/>
        </w:rPr>
        <w:t>2__</w:t>
      </w:r>
      <w:r>
        <w:rPr>
          <w:rFonts w:cs="Calibri" w:ascii="Calibri" w:hAnsi="Calibri" w:asciiTheme="minorHAnsi" w:cstheme="minorHAnsi" w:hAnsiTheme="minorHAnsi"/>
          <w:color w:val="000000"/>
        </w:rPr>
        <w:t xml:space="preserve"> Native American___ White_</w:t>
      </w:r>
      <w:r>
        <w:rPr>
          <w:rFonts w:cs="Calibri" w:ascii="Calibri" w:hAnsi="Calibri" w:asciiTheme="minorHAnsi" w:cstheme="minorHAnsi" w:hAnsiTheme="minorHAnsi"/>
          <w:b/>
          <w:bCs/>
          <w:color w:val="000000"/>
        </w:rPr>
        <w:t>1__</w:t>
      </w:r>
      <w:r>
        <w:rPr>
          <w:rFonts w:cs="Calibri" w:ascii="Calibri" w:hAnsi="Calibri" w:asciiTheme="minorHAnsi" w:cstheme="minorHAnsi" w:hAnsiTheme="minorHAnsi"/>
          <w:color w:val="000000"/>
        </w:rPr>
        <w:t xml:space="preserve">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w:t>
      </w:r>
      <w:r>
        <w:rPr>
          <w:rFonts w:cs="Calibri" w:ascii="Calibri" w:hAnsi="Calibri" w:asciiTheme="minorHAnsi" w:cstheme="minorHAnsi" w:hAnsiTheme="minorHAnsi"/>
          <w:b/>
          <w:bCs/>
        </w:rPr>
        <w:t>1__</w:t>
      </w:r>
      <w:r>
        <w:rPr>
          <w:rFonts w:cs="Calibri" w:ascii="Calibri" w:hAnsi="Calibri" w:asciiTheme="minorHAnsi" w:cstheme="minorHAnsi" w:hAnsiTheme="minorHAnsi"/>
        </w:rPr>
        <w:t xml:space="preserve"> F </w:t>
      </w:r>
      <w:r>
        <w:rPr>
          <w:rFonts w:cs="Calibri" w:ascii="Calibri" w:hAnsi="Calibri" w:asciiTheme="minorHAnsi" w:cstheme="minorHAnsi" w:hAnsiTheme="minorHAnsi"/>
          <w:b/>
          <w:bCs/>
        </w:rPr>
        <w:t>_2</w:t>
      </w:r>
      <w:r>
        <w:rPr>
          <w:rFonts w:cs="Calibri" w:ascii="Calibri" w:hAnsi="Calibri" w:asciiTheme="minorHAnsi" w:cstheme="minorHAnsi" w:hAnsiTheme="minorHAnsi"/>
        </w:rPr>
        <w:t>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ListParagraph"/>
        <w:numPr>
          <w:ilvl w:val="0"/>
          <w:numId w:val="23"/>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693474090"/>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997384075"/>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__0____  Q2 (12/31/2023):  _____0_____  Q3 (3/31/2024):  ___0_______  Q4 (6/30/2024):  ____0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0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0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0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0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48976004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7562032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9937814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1155067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86896554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6003135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29022885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3522406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u w:val="single"/>
        </w:rPr>
      </w:pPr>
      <w:r>
        <w:rPr>
          <w:rFonts w:cs="Calibri" w:ascii="Calibri" w:hAnsi="Calibri" w:asciiTheme="minorHAnsi" w:cstheme="minorHAnsi" w:hAnsiTheme="minorHAnsi"/>
          <w:bCs/>
          <w:color w:val="000000"/>
        </w:rPr>
        <w:t>Other:______</w:t>
      </w:r>
      <w:r>
        <w:rPr>
          <w:rFonts w:cs="Calibri" w:ascii="Calibri" w:hAnsi="Calibri" w:asciiTheme="minorHAnsi" w:cstheme="minorHAnsi" w:hAnsiTheme="minorHAnsi"/>
          <w:bCs/>
          <w:color w:val="000000"/>
          <w:u w:val="single"/>
        </w:rPr>
        <w:t>discussed during Career Counseling when applicable ___________________________</w:t>
      </w:r>
    </w:p>
    <w:p>
      <w:pPr>
        <w:pStyle w:val="ListParagraph"/>
        <w:ind w:left="1008" w:hanging="0"/>
        <w:rPr>
          <w:rFonts w:ascii="Calibri" w:hAnsi="Calibri" w:cs="Calibri" w:asciiTheme="minorHAnsi" w:cstheme="minorHAnsi" w:hAnsiTheme="minorHAnsi"/>
          <w:bCs/>
          <w:color w:val="000000"/>
          <w:u w:val="single"/>
        </w:rPr>
      </w:pPr>
      <w:r>
        <w:rPr>
          <w:rFonts w:cs="Calibri" w:ascii="Calibri" w:hAnsi="Calibri" w:asciiTheme="minorHAnsi" w:cstheme="minorHAnsi" w:hAnsiTheme="minorHAnsi"/>
          <w:bCs/>
          <w:color w:val="000000"/>
          <w:u w:val="single"/>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2"/>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The career counselor’s contact was disseminated to all staff so that they can make an appointment to discuss any career development questions or concerns they have. All promotion or transfer opportunities are notified to all staff via email when a new job positing is available.  This allows our staff to apply for those positions and be taken into consideration before outside applicants. </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Methods include selecting the most qualified candidate based on their credentials, structured interviews, interview evaluations, and references. </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The EEO officer is currently not part of the selection process but is notified if there are any EEO related concerns after a candidate is interviewed. </w:t>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ind w:left="1008"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This is not applicable as we have not had any layoffs or terminations in this quarter . </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rPr>
      </w:pPr>
      <w:r>
        <w:rPr>
          <w:rFonts w:cs="Calibri" w:ascii="Calibri" w:hAnsi="Calibri" w:asciiTheme="minorHAnsi" w:cstheme="minorHAnsi" w:hAnsiTheme="minorHAnsi"/>
        </w:rPr>
        <w:t xml:space="preserve">Other: </w:t>
      </w:r>
      <w:r>
        <w:rPr>
          <w:rFonts w:cs="Calibri" w:ascii="Calibri" w:hAnsi="Calibri" w:asciiTheme="minorHAnsi" w:cstheme="minorHAnsi" w:hAnsiTheme="minorHAnsi"/>
          <w:b/>
          <w:bCs/>
        </w:rPr>
        <w:t>All managers who are considered “hiring managers” will be required to take the Structured Interviewing session provided by DCAS in January 2024.</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 xml:space="preserve">Also, the EEO officer will notify all managers when trainings such as Unconscious bias are being offered for all managers to take. </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31___</w:t>
        <w:tab/>
        <w:tab/>
        <w:t xml:space="preserve">    # __4__</w:t>
        <w:tab/>
        <w:tab/>
        <w:t xml:space="preserve">   # __0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30____</w:t>
        <w:tab/>
        <w:tab/>
        <w:t xml:space="preserve">    # ___16__</w:t>
        <w:tab/>
        <w:tab/>
        <w:t xml:space="preserve">   # ___1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25____</w:t>
        <w:tab/>
        <w:tab/>
        <w:t xml:space="preserve">    # ___8__</w:t>
        <w:tab/>
        <w:tab/>
        <w:t xml:space="preserve">   # __0_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32____ </w:t>
        <w:tab/>
        <w:tab/>
        <w:t xml:space="preserve">    # ____9_  </w:t>
        <w:tab/>
        <w:tab/>
        <w:t xml:space="preserve">   # ___0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3" w:name="_Toc147426232"/>
      <w:bookmarkStart w:id="104" w:name="_Toc147426200"/>
      <w:bookmarkStart w:id="105" w:name="_Toc147425886"/>
      <w:bookmarkStart w:id="106" w:name="_Toc147425802"/>
      <w:bookmarkStart w:id="107" w:name="_Toc116664345"/>
      <w:bookmarkStart w:id="108" w:name="_Toc116664284"/>
      <w:bookmarkStart w:id="109" w:name="_Toc116662264"/>
      <w:bookmarkStart w:id="110" w:name="_Toc116662231"/>
      <w:bookmarkStart w:id="111" w:name="_Toc116662135"/>
      <w:bookmarkStart w:id="112" w:name="_Toc116573395"/>
      <w:bookmarkStart w:id="113" w:name="_Toc116503137"/>
      <w:bookmarkStart w:id="114" w:name="_Toc116503101"/>
      <w:bookmarkStart w:id="115" w:name="_Toc147426232"/>
      <w:bookmarkStart w:id="116" w:name="_Toc147426200"/>
      <w:bookmarkStart w:id="117" w:name="_Toc147425886"/>
      <w:bookmarkStart w:id="118" w:name="_Toc147425802"/>
      <w:bookmarkStart w:id="119" w:name="_Toc116664345"/>
      <w:bookmarkStart w:id="120" w:name="_Toc116664284"/>
      <w:bookmarkStart w:id="121" w:name="_Toc116662264"/>
      <w:bookmarkStart w:id="122" w:name="_Toc116662231"/>
      <w:bookmarkStart w:id="123" w:name="_Toc116662135"/>
      <w:bookmarkStart w:id="124" w:name="_Toc116573395"/>
      <w:bookmarkStart w:id="125" w:name="_Toc116503137"/>
      <w:bookmarkStart w:id="126" w:name="_Toc116503101"/>
      <w:bookmarkEnd w:id="115"/>
      <w:bookmarkEnd w:id="116"/>
      <w:bookmarkEnd w:id="117"/>
      <w:bookmarkEnd w:id="118"/>
      <w:bookmarkEnd w:id="119"/>
      <w:bookmarkEnd w:id="120"/>
      <w:bookmarkEnd w:id="121"/>
      <w:bookmarkEnd w:id="122"/>
      <w:bookmarkEnd w:id="123"/>
      <w:bookmarkEnd w:id="124"/>
      <w:bookmarkEnd w:id="125"/>
      <w:bookmarkEnd w:id="126"/>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7" w:name="_Toc147426233"/>
      <w:bookmarkStart w:id="128" w:name="_Toc147426201"/>
      <w:bookmarkStart w:id="129" w:name="_Toc147425887"/>
      <w:bookmarkStart w:id="130" w:name="_Toc147425803"/>
      <w:bookmarkStart w:id="131" w:name="_Toc147426233"/>
      <w:bookmarkStart w:id="132" w:name="_Toc147426201"/>
      <w:bookmarkStart w:id="133" w:name="_Toc147425887"/>
      <w:bookmarkStart w:id="134" w:name="_Toc147425803"/>
      <w:bookmarkEnd w:id="131"/>
      <w:bookmarkEnd w:id="132"/>
      <w:bookmarkEnd w:id="133"/>
      <w:bookmarkEnd w:id="134"/>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5" w:name="_Toc147426234"/>
      <w:bookmarkStart w:id="136" w:name="_Toc147426202"/>
      <w:bookmarkStart w:id="137" w:name="_Toc147425888"/>
      <w:bookmarkStart w:id="138" w:name="_Toc147425804"/>
      <w:bookmarkStart w:id="139" w:name="_Toc147426234"/>
      <w:bookmarkStart w:id="140" w:name="_Toc147426202"/>
      <w:bookmarkStart w:id="141" w:name="_Toc147425888"/>
      <w:bookmarkStart w:id="142" w:name="_Toc147425804"/>
      <w:bookmarkEnd w:id="139"/>
      <w:bookmarkEnd w:id="140"/>
      <w:bookmarkEnd w:id="141"/>
      <w:bookmarkEnd w:id="142"/>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3" w:name="_Toc147426235"/>
      <w:bookmarkStart w:id="144" w:name="_Toc147426203"/>
      <w:bookmarkStart w:id="145" w:name="_Toc147425889"/>
      <w:bookmarkStart w:id="146" w:name="_Toc147425805"/>
      <w:bookmarkStart w:id="147" w:name="_Toc147426235"/>
      <w:bookmarkStart w:id="148" w:name="_Toc147426203"/>
      <w:bookmarkStart w:id="149" w:name="_Toc147425889"/>
      <w:bookmarkStart w:id="150" w:name="_Toc147425805"/>
      <w:bookmarkEnd w:id="147"/>
      <w:bookmarkEnd w:id="148"/>
      <w:bookmarkEnd w:id="149"/>
      <w:bookmarkEnd w:id="150"/>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1" w:name="_Toc147426236"/>
      <w:bookmarkStart w:id="152" w:name="_Toc147426204"/>
      <w:bookmarkStart w:id="153" w:name="_Toc147425890"/>
      <w:bookmarkStart w:id="154" w:name="_Toc147425806"/>
      <w:bookmarkStart w:id="155" w:name="_Toc147426236"/>
      <w:bookmarkStart w:id="156" w:name="_Toc147426204"/>
      <w:bookmarkStart w:id="157" w:name="_Toc147425890"/>
      <w:bookmarkStart w:id="158" w:name="_Toc147425806"/>
      <w:bookmarkEnd w:id="155"/>
      <w:bookmarkEnd w:id="156"/>
      <w:bookmarkEnd w:id="157"/>
      <w:bookmarkEnd w:id="158"/>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9" w:name="_Toc147426237"/>
      <w:bookmarkStart w:id="160" w:name="_Toc147426205"/>
      <w:bookmarkStart w:id="161" w:name="_Toc147425891"/>
      <w:bookmarkStart w:id="162" w:name="_Toc147425807"/>
      <w:bookmarkStart w:id="163" w:name="_Toc147426237"/>
      <w:bookmarkStart w:id="164" w:name="_Toc147426205"/>
      <w:bookmarkStart w:id="165" w:name="_Toc147425891"/>
      <w:bookmarkStart w:id="166" w:name="_Toc147425807"/>
      <w:bookmarkEnd w:id="163"/>
      <w:bookmarkEnd w:id="164"/>
      <w:bookmarkEnd w:id="165"/>
      <w:bookmarkEnd w:id="166"/>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67" w:name="_Hlk530067472"/>
      <w:bookmarkEnd w:id="167"/>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8" w:name="_Hlk530067472"/>
      <w:bookmarkStart w:id="169" w:name="_Hlk530067472"/>
      <w:bookmarkEnd w:id="16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0" w:name="_Toc147426239"/>
      <w:bookmarkStart w:id="171" w:name="_Toc147426207"/>
      <w:bookmarkStart w:id="172" w:name="_Toc147425893"/>
      <w:bookmarkStart w:id="173" w:name="_Toc147425809"/>
      <w:bookmarkStart w:id="174" w:name="_Toc116664351"/>
      <w:bookmarkStart w:id="175" w:name="_Toc116664290"/>
      <w:bookmarkStart w:id="176" w:name="_Toc116662270"/>
      <w:bookmarkStart w:id="177" w:name="_Toc116662237"/>
      <w:bookmarkStart w:id="178" w:name="_Toc116662141"/>
      <w:bookmarkStart w:id="179" w:name="_Toc116573401"/>
      <w:bookmarkStart w:id="180" w:name="_Toc116503143"/>
      <w:bookmarkStart w:id="181" w:name="_Toc116503107"/>
      <w:bookmarkStart w:id="182" w:name="_Toc147426239"/>
      <w:bookmarkStart w:id="183" w:name="_Toc147426207"/>
      <w:bookmarkStart w:id="184" w:name="_Toc147425893"/>
      <w:bookmarkStart w:id="185" w:name="_Toc147425809"/>
      <w:bookmarkStart w:id="186" w:name="_Toc116664351"/>
      <w:bookmarkStart w:id="187" w:name="_Toc116664290"/>
      <w:bookmarkStart w:id="188" w:name="_Toc116662270"/>
      <w:bookmarkStart w:id="189" w:name="_Toc116662237"/>
      <w:bookmarkStart w:id="190" w:name="_Toc116662141"/>
      <w:bookmarkStart w:id="191" w:name="_Toc116573401"/>
      <w:bookmarkStart w:id="192" w:name="_Toc116503143"/>
      <w:bookmarkStart w:id="193" w:name="_Toc116503107"/>
      <w:bookmarkEnd w:id="182"/>
      <w:bookmarkEnd w:id="183"/>
      <w:bookmarkEnd w:id="184"/>
      <w:bookmarkEnd w:id="185"/>
      <w:bookmarkEnd w:id="186"/>
      <w:bookmarkEnd w:id="187"/>
      <w:bookmarkEnd w:id="188"/>
      <w:bookmarkEnd w:id="189"/>
      <w:bookmarkEnd w:id="190"/>
      <w:bookmarkEnd w:id="191"/>
      <w:bookmarkEnd w:id="192"/>
      <w:bookmarkEnd w:id="193"/>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4" w:name="_Toc147426240"/>
      <w:bookmarkStart w:id="195" w:name="_Toc147426208"/>
      <w:bookmarkStart w:id="196" w:name="_Toc147425894"/>
      <w:bookmarkStart w:id="197" w:name="_Toc147425810"/>
      <w:bookmarkStart w:id="198" w:name="_Toc116664352"/>
      <w:bookmarkStart w:id="199" w:name="_Toc116664291"/>
      <w:bookmarkStart w:id="200" w:name="_Toc116662271"/>
      <w:bookmarkStart w:id="201" w:name="_Toc116662238"/>
      <w:bookmarkStart w:id="202" w:name="_Toc116662142"/>
      <w:bookmarkStart w:id="203" w:name="_Toc116573402"/>
      <w:bookmarkStart w:id="204" w:name="_Toc116503144"/>
      <w:bookmarkStart w:id="205" w:name="_Toc116503108"/>
      <w:bookmarkStart w:id="206" w:name="_Toc147426240"/>
      <w:bookmarkStart w:id="207" w:name="_Toc147426208"/>
      <w:bookmarkStart w:id="208" w:name="_Toc147425894"/>
      <w:bookmarkStart w:id="209" w:name="_Toc147425810"/>
      <w:bookmarkStart w:id="210" w:name="_Toc116664352"/>
      <w:bookmarkStart w:id="211" w:name="_Toc116664291"/>
      <w:bookmarkStart w:id="212" w:name="_Toc116662271"/>
      <w:bookmarkStart w:id="213" w:name="_Toc116662238"/>
      <w:bookmarkStart w:id="214" w:name="_Toc116662142"/>
      <w:bookmarkStart w:id="215" w:name="_Toc116573402"/>
      <w:bookmarkStart w:id="216" w:name="_Toc116503144"/>
      <w:bookmarkStart w:id="217" w:name="_Toc116503108"/>
      <w:bookmarkEnd w:id="206"/>
      <w:bookmarkEnd w:id="207"/>
      <w:bookmarkEnd w:id="208"/>
      <w:bookmarkEnd w:id="209"/>
      <w:bookmarkEnd w:id="210"/>
      <w:bookmarkEnd w:id="211"/>
      <w:bookmarkEnd w:id="212"/>
      <w:bookmarkEnd w:id="213"/>
      <w:bookmarkEnd w:id="214"/>
      <w:bookmarkEnd w:id="215"/>
      <w:bookmarkEnd w:id="216"/>
      <w:bookmarkEnd w:id="217"/>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49446025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6774249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61444532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4789503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71937216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827596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5271283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6067279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157415314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41698224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45091964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2060402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071279929"/>
            </w:sdtPr>
            <w:sdtContent>
              <w:r>
                <w:rPr>
                  <w:rFonts w:eastAsia="MS Gothic" w:cs="Calibri" w:ascii="MS Gothic" w:hAnsi="MS Gothic" w:cstheme="minorHAnsi"/>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48960596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25626194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8" w:name="_Toc147426243"/>
      <w:bookmarkStart w:id="219" w:name="_Toc147426211"/>
      <w:bookmarkStart w:id="220" w:name="_Toc147425897"/>
      <w:bookmarkStart w:id="221" w:name="_Toc147425813"/>
      <w:bookmarkStart w:id="222" w:name="_Toc116664355"/>
      <w:bookmarkStart w:id="223" w:name="_Toc116664294"/>
      <w:bookmarkStart w:id="224" w:name="_Toc116662274"/>
      <w:bookmarkStart w:id="225" w:name="_Toc116662241"/>
      <w:bookmarkStart w:id="226" w:name="_Toc116662145"/>
      <w:bookmarkStart w:id="227" w:name="_Toc116573405"/>
      <w:bookmarkStart w:id="228" w:name="_Toc116503147"/>
      <w:bookmarkStart w:id="229" w:name="_Toc116503111"/>
      <w:bookmarkStart w:id="230" w:name="_Toc147426243"/>
      <w:bookmarkStart w:id="231" w:name="_Toc147426211"/>
      <w:bookmarkStart w:id="232" w:name="_Toc147425897"/>
      <w:bookmarkStart w:id="233" w:name="_Toc147425813"/>
      <w:bookmarkStart w:id="234" w:name="_Toc116664355"/>
      <w:bookmarkStart w:id="235" w:name="_Toc116664294"/>
      <w:bookmarkStart w:id="236" w:name="_Toc116662274"/>
      <w:bookmarkStart w:id="237" w:name="_Toc116662241"/>
      <w:bookmarkStart w:id="238" w:name="_Toc116662145"/>
      <w:bookmarkStart w:id="239" w:name="_Toc116573405"/>
      <w:bookmarkStart w:id="240" w:name="_Toc116503147"/>
      <w:bookmarkStart w:id="241" w:name="_Toc116503111"/>
      <w:bookmarkEnd w:id="230"/>
      <w:bookmarkEnd w:id="231"/>
      <w:bookmarkEnd w:id="232"/>
      <w:bookmarkEnd w:id="233"/>
      <w:bookmarkEnd w:id="234"/>
      <w:bookmarkEnd w:id="235"/>
      <w:bookmarkEnd w:id="236"/>
      <w:bookmarkEnd w:id="237"/>
      <w:bookmarkEnd w:id="238"/>
      <w:bookmarkEnd w:id="239"/>
      <w:bookmarkEnd w:id="240"/>
      <w:bookmarkEnd w:id="24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2" w:name="_Toc147426244"/>
      <w:bookmarkStart w:id="243" w:name="_Toc147426212"/>
      <w:bookmarkStart w:id="244" w:name="_Toc147425898"/>
      <w:bookmarkStart w:id="245" w:name="_Toc147425814"/>
      <w:bookmarkStart w:id="246" w:name="_Toc116664356"/>
      <w:bookmarkStart w:id="247" w:name="_Toc116664295"/>
      <w:bookmarkStart w:id="248" w:name="_Toc116662275"/>
      <w:bookmarkStart w:id="249" w:name="_Toc116662242"/>
      <w:bookmarkStart w:id="250" w:name="_Toc116662146"/>
      <w:bookmarkStart w:id="251" w:name="_Toc116573406"/>
      <w:bookmarkStart w:id="252" w:name="_Toc116503148"/>
      <w:bookmarkStart w:id="253" w:name="_Toc116503112"/>
      <w:bookmarkStart w:id="254" w:name="_Toc147426244"/>
      <w:bookmarkStart w:id="255" w:name="_Toc147426212"/>
      <w:bookmarkStart w:id="256" w:name="_Toc147425898"/>
      <w:bookmarkStart w:id="257" w:name="_Toc147425814"/>
      <w:bookmarkStart w:id="258" w:name="_Toc116664356"/>
      <w:bookmarkStart w:id="259" w:name="_Toc116664295"/>
      <w:bookmarkStart w:id="260" w:name="_Toc116662275"/>
      <w:bookmarkStart w:id="261" w:name="_Toc116662242"/>
      <w:bookmarkStart w:id="262" w:name="_Toc116662146"/>
      <w:bookmarkStart w:id="263" w:name="_Toc116573406"/>
      <w:bookmarkStart w:id="264" w:name="_Toc116503148"/>
      <w:bookmarkStart w:id="265" w:name="_Toc116503112"/>
      <w:bookmarkEnd w:id="254"/>
      <w:bookmarkEnd w:id="255"/>
      <w:bookmarkEnd w:id="256"/>
      <w:bookmarkEnd w:id="257"/>
      <w:bookmarkEnd w:id="258"/>
      <w:bookmarkEnd w:id="259"/>
      <w:bookmarkEnd w:id="260"/>
      <w:bookmarkEnd w:id="261"/>
      <w:bookmarkEnd w:id="262"/>
      <w:bookmarkEnd w:id="263"/>
      <w:bookmarkEnd w:id="264"/>
      <w:bookmarkEnd w:id="26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6" w:name="_Toc147426245"/>
      <w:bookmarkStart w:id="267" w:name="_Toc147426213"/>
      <w:bookmarkStart w:id="268" w:name="_Toc147425899"/>
      <w:bookmarkStart w:id="269" w:name="_Toc147425815"/>
      <w:bookmarkStart w:id="270" w:name="_Toc116664357"/>
      <w:bookmarkStart w:id="271" w:name="_Toc116664296"/>
      <w:bookmarkStart w:id="272" w:name="_Toc116662276"/>
      <w:bookmarkStart w:id="273" w:name="_Toc116662243"/>
      <w:bookmarkStart w:id="274" w:name="_Toc116662147"/>
      <w:bookmarkStart w:id="275" w:name="_Toc116573407"/>
      <w:bookmarkStart w:id="276" w:name="_Toc116503149"/>
      <w:bookmarkStart w:id="277" w:name="_Toc116503113"/>
      <w:bookmarkStart w:id="278" w:name="_Toc147426245"/>
      <w:bookmarkStart w:id="279" w:name="_Toc147426213"/>
      <w:bookmarkStart w:id="280" w:name="_Toc147425899"/>
      <w:bookmarkStart w:id="281" w:name="_Toc147425815"/>
      <w:bookmarkStart w:id="282" w:name="_Toc116664357"/>
      <w:bookmarkStart w:id="283" w:name="_Toc116664296"/>
      <w:bookmarkStart w:id="284" w:name="_Toc116662276"/>
      <w:bookmarkStart w:id="285" w:name="_Toc116662243"/>
      <w:bookmarkStart w:id="286" w:name="_Toc116662147"/>
      <w:bookmarkStart w:id="287" w:name="_Toc116573407"/>
      <w:bookmarkStart w:id="288" w:name="_Toc116503149"/>
      <w:bookmarkStart w:id="289" w:name="_Toc116503113"/>
      <w:bookmarkEnd w:id="278"/>
      <w:bookmarkEnd w:id="279"/>
      <w:bookmarkEnd w:id="280"/>
      <w:bookmarkEnd w:id="281"/>
      <w:bookmarkEnd w:id="282"/>
      <w:bookmarkEnd w:id="283"/>
      <w:bookmarkEnd w:id="284"/>
      <w:bookmarkEnd w:id="285"/>
      <w:bookmarkEnd w:id="286"/>
      <w:bookmarkEnd w:id="287"/>
      <w:bookmarkEnd w:id="288"/>
      <w:bookmarkEnd w:id="28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0" w:name="_Toc147426246"/>
      <w:bookmarkStart w:id="291" w:name="_Toc147426214"/>
      <w:bookmarkStart w:id="292" w:name="_Toc147425900"/>
      <w:bookmarkStart w:id="293" w:name="_Toc147425816"/>
      <w:bookmarkStart w:id="294" w:name="_Toc116664358"/>
      <w:bookmarkStart w:id="295" w:name="_Toc116664297"/>
      <w:bookmarkStart w:id="296" w:name="_Toc116662277"/>
      <w:bookmarkStart w:id="297" w:name="_Toc116662244"/>
      <w:bookmarkStart w:id="298" w:name="_Toc116662148"/>
      <w:bookmarkStart w:id="299" w:name="_Toc116573408"/>
      <w:bookmarkStart w:id="300" w:name="_Toc116503150"/>
      <w:bookmarkStart w:id="301" w:name="_Toc116503114"/>
      <w:bookmarkStart w:id="302" w:name="_Toc147426246"/>
      <w:bookmarkStart w:id="303" w:name="_Toc147426214"/>
      <w:bookmarkStart w:id="304" w:name="_Toc147425900"/>
      <w:bookmarkStart w:id="305" w:name="_Toc147425816"/>
      <w:bookmarkStart w:id="306" w:name="_Toc116664358"/>
      <w:bookmarkStart w:id="307" w:name="_Toc116664297"/>
      <w:bookmarkStart w:id="308" w:name="_Toc116662277"/>
      <w:bookmarkStart w:id="309" w:name="_Toc116662244"/>
      <w:bookmarkStart w:id="310" w:name="_Toc116662148"/>
      <w:bookmarkStart w:id="311" w:name="_Toc116573408"/>
      <w:bookmarkStart w:id="312" w:name="_Toc116503150"/>
      <w:bookmarkStart w:id="313" w:name="_Toc116503114"/>
      <w:bookmarkEnd w:id="302"/>
      <w:bookmarkEnd w:id="303"/>
      <w:bookmarkEnd w:id="304"/>
      <w:bookmarkEnd w:id="305"/>
      <w:bookmarkEnd w:id="306"/>
      <w:bookmarkEnd w:id="307"/>
      <w:bookmarkEnd w:id="308"/>
      <w:bookmarkEnd w:id="309"/>
      <w:bookmarkEnd w:id="310"/>
      <w:bookmarkEnd w:id="311"/>
      <w:bookmarkEnd w:id="312"/>
      <w:bookmarkEnd w:id="31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4" w:name="_Toc147426247"/>
      <w:bookmarkStart w:id="315" w:name="_Toc147426215"/>
      <w:bookmarkStart w:id="316" w:name="_Toc147425901"/>
      <w:bookmarkStart w:id="317" w:name="_Toc147425817"/>
      <w:bookmarkStart w:id="318" w:name="_Toc116664359"/>
      <w:bookmarkStart w:id="319" w:name="_Toc116664298"/>
      <w:bookmarkStart w:id="320" w:name="_Toc116662278"/>
      <w:bookmarkStart w:id="321" w:name="_Toc116662245"/>
      <w:bookmarkStart w:id="322" w:name="_Toc116662149"/>
      <w:bookmarkStart w:id="323" w:name="_Toc116573409"/>
      <w:bookmarkStart w:id="324" w:name="_Toc116503151"/>
      <w:bookmarkStart w:id="325" w:name="_Toc116503115"/>
      <w:bookmarkStart w:id="326" w:name="_Toc147426247"/>
      <w:bookmarkStart w:id="327" w:name="_Toc147426215"/>
      <w:bookmarkStart w:id="328" w:name="_Toc147425901"/>
      <w:bookmarkStart w:id="329" w:name="_Toc147425817"/>
      <w:bookmarkStart w:id="330" w:name="_Toc116664359"/>
      <w:bookmarkStart w:id="331" w:name="_Toc116664298"/>
      <w:bookmarkStart w:id="332" w:name="_Toc116662278"/>
      <w:bookmarkStart w:id="333" w:name="_Toc116662245"/>
      <w:bookmarkStart w:id="334" w:name="_Toc116662149"/>
      <w:bookmarkStart w:id="335" w:name="_Toc116573409"/>
      <w:bookmarkStart w:id="336" w:name="_Toc116503151"/>
      <w:bookmarkStart w:id="337" w:name="_Toc116503115"/>
      <w:bookmarkEnd w:id="326"/>
      <w:bookmarkEnd w:id="327"/>
      <w:bookmarkEnd w:id="328"/>
      <w:bookmarkEnd w:id="329"/>
      <w:bookmarkEnd w:id="330"/>
      <w:bookmarkEnd w:id="331"/>
      <w:bookmarkEnd w:id="332"/>
      <w:bookmarkEnd w:id="333"/>
      <w:bookmarkEnd w:id="334"/>
      <w:bookmarkEnd w:id="335"/>
      <w:bookmarkEnd w:id="336"/>
      <w:bookmarkEnd w:id="33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38" w:name="_Toc147426248"/>
      <w:bookmarkStart w:id="339" w:name="_Toc147426216"/>
      <w:bookmarkStart w:id="340" w:name="_Toc147425902"/>
      <w:bookmarkStart w:id="341" w:name="_Toc147425818"/>
      <w:bookmarkStart w:id="342" w:name="_Toc116664360"/>
      <w:bookmarkStart w:id="343" w:name="_Toc116664299"/>
      <w:bookmarkStart w:id="344" w:name="_Toc116662279"/>
      <w:bookmarkStart w:id="345" w:name="_Toc116662246"/>
      <w:bookmarkStart w:id="346" w:name="_Toc116662150"/>
      <w:bookmarkStart w:id="347" w:name="_Toc116573410"/>
      <w:bookmarkStart w:id="348" w:name="_Toc116503152"/>
      <w:bookmarkStart w:id="349" w:name="_Toc116503116"/>
      <w:bookmarkStart w:id="350" w:name="_Toc147426248"/>
      <w:bookmarkStart w:id="351" w:name="_Toc147426216"/>
      <w:bookmarkStart w:id="352" w:name="_Toc147425902"/>
      <w:bookmarkStart w:id="353" w:name="_Toc147425818"/>
      <w:bookmarkStart w:id="354" w:name="_Toc116664360"/>
      <w:bookmarkStart w:id="355" w:name="_Toc116664299"/>
      <w:bookmarkStart w:id="356" w:name="_Toc116662279"/>
      <w:bookmarkStart w:id="357" w:name="_Toc116662246"/>
      <w:bookmarkStart w:id="358" w:name="_Toc116662150"/>
      <w:bookmarkStart w:id="359" w:name="_Toc116573410"/>
      <w:bookmarkStart w:id="360" w:name="_Toc116503152"/>
      <w:bookmarkStart w:id="361" w:name="_Toc116503116"/>
      <w:bookmarkEnd w:id="350"/>
      <w:bookmarkEnd w:id="351"/>
      <w:bookmarkEnd w:id="352"/>
      <w:bookmarkEnd w:id="353"/>
      <w:bookmarkEnd w:id="354"/>
      <w:bookmarkEnd w:id="355"/>
      <w:bookmarkEnd w:id="356"/>
      <w:bookmarkEnd w:id="357"/>
      <w:bookmarkEnd w:id="358"/>
      <w:bookmarkEnd w:id="359"/>
      <w:bookmarkEnd w:id="360"/>
      <w:bookmarkEnd w:id="36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2" w:name="_Toc147426249"/>
      <w:bookmarkStart w:id="363" w:name="_Toc147426217"/>
      <w:bookmarkStart w:id="364" w:name="_Toc147425903"/>
      <w:bookmarkStart w:id="365" w:name="_Toc147425819"/>
      <w:bookmarkStart w:id="366" w:name="_Toc116664361"/>
      <w:bookmarkStart w:id="367" w:name="_Toc116664300"/>
      <w:bookmarkStart w:id="368" w:name="_Toc116662280"/>
      <w:bookmarkStart w:id="369" w:name="_Toc116662247"/>
      <w:bookmarkStart w:id="370" w:name="_Toc116662151"/>
      <w:bookmarkStart w:id="371" w:name="_Toc116573411"/>
      <w:bookmarkStart w:id="372" w:name="_Toc116503153"/>
      <w:bookmarkStart w:id="373" w:name="_Toc116503117"/>
      <w:bookmarkStart w:id="374" w:name="_Toc147426249"/>
      <w:bookmarkStart w:id="375" w:name="_Toc147426217"/>
      <w:bookmarkStart w:id="376" w:name="_Toc147425903"/>
      <w:bookmarkStart w:id="377" w:name="_Toc147425819"/>
      <w:bookmarkStart w:id="378" w:name="_Toc116664361"/>
      <w:bookmarkStart w:id="379" w:name="_Toc116664300"/>
      <w:bookmarkStart w:id="380" w:name="_Toc116662280"/>
      <w:bookmarkStart w:id="381" w:name="_Toc116662247"/>
      <w:bookmarkStart w:id="382" w:name="_Toc116662151"/>
      <w:bookmarkStart w:id="383" w:name="_Toc116573411"/>
      <w:bookmarkStart w:id="384" w:name="_Toc116503153"/>
      <w:bookmarkStart w:id="385" w:name="_Toc116503117"/>
      <w:bookmarkEnd w:id="374"/>
      <w:bookmarkEnd w:id="375"/>
      <w:bookmarkEnd w:id="376"/>
      <w:bookmarkEnd w:id="377"/>
      <w:bookmarkEnd w:id="378"/>
      <w:bookmarkEnd w:id="379"/>
      <w:bookmarkEnd w:id="380"/>
      <w:bookmarkEnd w:id="381"/>
      <w:bookmarkEnd w:id="382"/>
      <w:bookmarkEnd w:id="383"/>
      <w:bookmarkEnd w:id="384"/>
      <w:bookmarkEnd w:id="38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86" w:name="_Toc147426250"/>
      <w:bookmarkStart w:id="387" w:name="_Toc147426218"/>
      <w:bookmarkStart w:id="388" w:name="_Toc147425904"/>
      <w:bookmarkStart w:id="389" w:name="_Toc147425820"/>
      <w:bookmarkStart w:id="390" w:name="_Toc116664362"/>
      <w:bookmarkStart w:id="391" w:name="_Toc116664301"/>
      <w:bookmarkStart w:id="392" w:name="_Toc116662281"/>
      <w:bookmarkStart w:id="393" w:name="_Toc116662248"/>
      <w:bookmarkStart w:id="394" w:name="_Toc116662152"/>
      <w:bookmarkStart w:id="395" w:name="_Toc116573412"/>
      <w:bookmarkStart w:id="396" w:name="_Toc116503154"/>
      <w:bookmarkStart w:id="397" w:name="_Toc116503118"/>
      <w:bookmarkStart w:id="398" w:name="_Toc147426250"/>
      <w:bookmarkStart w:id="399" w:name="_Toc147426218"/>
      <w:bookmarkStart w:id="400" w:name="_Toc147425904"/>
      <w:bookmarkStart w:id="401" w:name="_Toc147425820"/>
      <w:bookmarkStart w:id="402" w:name="_Toc116664362"/>
      <w:bookmarkStart w:id="403" w:name="_Toc116664301"/>
      <w:bookmarkStart w:id="404" w:name="_Toc116662281"/>
      <w:bookmarkStart w:id="405" w:name="_Toc116662248"/>
      <w:bookmarkStart w:id="406" w:name="_Toc116662152"/>
      <w:bookmarkStart w:id="407" w:name="_Toc116573412"/>
      <w:bookmarkStart w:id="408" w:name="_Toc116503154"/>
      <w:bookmarkStart w:id="409" w:name="_Toc116503118"/>
      <w:bookmarkEnd w:id="398"/>
      <w:bookmarkEnd w:id="399"/>
      <w:bookmarkEnd w:id="400"/>
      <w:bookmarkEnd w:id="401"/>
      <w:bookmarkEnd w:id="402"/>
      <w:bookmarkEnd w:id="403"/>
      <w:bookmarkEnd w:id="404"/>
      <w:bookmarkEnd w:id="405"/>
      <w:bookmarkEnd w:id="406"/>
      <w:bookmarkEnd w:id="407"/>
      <w:bookmarkEnd w:id="408"/>
      <w:bookmarkEnd w:id="409"/>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0493020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7601769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 xml:space="preserve">involved in an audit; please specify who is conducting the audit: </w:t>
      </w:r>
      <w:r>
        <w:rPr>
          <w:rFonts w:cs="Calibri" w:ascii="Calibri" w:hAnsi="Calibri" w:asciiTheme="minorHAnsi" w:cstheme="minorHAnsi" w:hAnsiTheme="minorHAnsi"/>
          <w:b/>
          <w:bCs/>
        </w:rPr>
        <w:t>____EEPC</w:t>
      </w:r>
      <w:r>
        <w:rPr>
          <w:rFonts w:cs="Calibri" w:ascii="Calibri" w:hAnsi="Calibri" w:asciiTheme="minorHAnsi" w:cstheme="minorHAnsi" w:hAnsiTheme="minorHAnsi"/>
        </w:rPr>
        <w:t xml:space="preserve"> 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72280196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Attach the audit recommendations by EEPC or the other auditing agency.  </w:t>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90403865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41491528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 xml:space="preserve">Please attach a copy of the Certificate of Compliance from the auditing agency. </w:t>
      </w:r>
    </w:p>
    <w:p>
      <w:pPr>
        <w:pStyle w:val="Normal"/>
        <w:snapToGrid w:val="false"/>
        <w:ind w:left="1368" w:hanging="288"/>
        <w:jc w:val="both"/>
        <w:rPr>
          <w:rFonts w:ascii="Calibri" w:hAnsi="Calibri" w:cs="Calibri" w:asciiTheme="minorHAnsi" w:cstheme="minorHAnsi" w:hAnsiTheme="minorHAnsi"/>
          <w:b/>
          <w:b/>
          <w:bCs/>
        </w:rPr>
      </w:pPr>
      <w:r>
        <w:rPr>
          <w:rFonts w:cs="Calibri" w:ascii="Calibri" w:hAnsi="Calibri" w:asciiTheme="minorHAnsi" w:cstheme="minorHAnsi" w:hAnsiTheme="minorHAnsi"/>
        </w:rPr>
        <w:t>The EEPC audit was concluded. TRS was able to comply with 14 corrective actions. See the attached copy of the final Compliance Determination letter from EEPC.</w:t>
      </w:r>
      <w:r>
        <w:rPr>
          <w:rFonts w:cs="Calibri" w:ascii="Calibri" w:hAnsi="Calibri" w:asciiTheme="minorHAnsi" w:cstheme="minorHAnsi" w:hAnsiTheme="minorHAnsi"/>
          <w:b/>
          <w:bCs/>
        </w:rPr>
        <w:t xml:space="preserve"> </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 xml:space="preserve">EEO  Personnel For </w:t>
      </w:r>
      <w:r>
        <w:rPr>
          <w:rFonts w:cs="Calibri" w:ascii="Calibri" w:hAnsi="Calibri" w:asciiTheme="minorHAnsi" w:cstheme="minorHAnsi" w:hAnsiTheme="minorHAnsi"/>
          <w:b/>
          <w:bCs/>
          <w:sz w:val="32"/>
          <w:szCs w:val="32"/>
          <w:u w:val="single"/>
        </w:rPr>
        <w:t>_4th</w:t>
      </w:r>
      <w:r>
        <w:rPr>
          <w:rFonts w:cs="Calibri" w:ascii="Calibri" w:hAnsi="Calibri" w:asciiTheme="minorHAnsi" w:cstheme="minorHAnsi" w:hAnsiTheme="minorHAnsi"/>
          <w:b/>
          <w:bCs/>
          <w:sz w:val="32"/>
          <w:szCs w:val="32"/>
        </w:rPr>
        <w:t xml:space="preserve">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826731897"/>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807255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433115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85889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748314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8717661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03789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8692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8187191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686427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79855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122012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329023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674164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73471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939475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46399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716815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56167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297941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85898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472205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33195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956441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60282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896210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11301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510257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55814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1235094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72417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288848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179517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858272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563477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112047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8623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718143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34403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906058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2814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990648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78325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765689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96299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208729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42589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656859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89879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181426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0840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027894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677225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946944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18609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685751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95103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518243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41356870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50%</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451027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77121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32603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181897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481373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707907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505473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530015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419960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735952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851389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26416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509378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399006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189142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829458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6257537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371235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342660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835118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3817647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315049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579844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154555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59483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704462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08681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823500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217576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919330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798924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422011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330700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544945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265415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497684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9787658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064883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604506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553933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63927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850995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459441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259899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313812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601806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508086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715151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421995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129346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87637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648358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442012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320880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007037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18429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2724187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692622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692865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911021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20222239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69457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6789754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5033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4079213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344336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087018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33154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048524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67219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608941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87721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0906748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69892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0821176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3008966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4913347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29656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0271425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07205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9380524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57122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1488180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33128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4989672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6780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114934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3109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659817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47396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7192649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64103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4443752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774941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7007714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356260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27404478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92402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3994109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098614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5068083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21092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8113414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879153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4250018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75160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32138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72323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865142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67826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9654660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046247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6135891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05164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4340230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71636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9261484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35929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4062333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479883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431018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79164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4</w:t>
      </w:r>
      <w:r>
        <w:rPr>
          <w:rFonts w:cs="Calibri" w:ascii="Calibri" w:hAnsi="Calibri" w:asciiTheme="minorHAnsi" w:cstheme="minorHAnsi" w:hAnsiTheme="minorHAnsi"/>
          <w:b/>
          <w:bCs/>
          <w:sz w:val="28"/>
          <w:szCs w:val="28"/>
          <w:vertAlign w:val="superscript"/>
        </w:rPr>
        <w:t>th</w:t>
      </w:r>
      <w:r>
        <w:rPr>
          <w:rFonts w:cs="Calibri" w:ascii="Calibri" w:hAnsi="Calibri" w:asciiTheme="minorHAnsi" w:cstheme="minorHAnsi" w:hAnsiTheme="minorHAnsi"/>
          <w:b/>
          <w:bCs/>
          <w:sz w:val="28"/>
          <w:szCs w:val="28"/>
        </w:rPr>
        <w:t xml:space="preserve">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561"/>
        <w:gridCol w:w="2542"/>
        <w:gridCol w:w="1447"/>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Rosa A Polanco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Administrative Staff Analyst </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7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5">
              <w:r>
                <w:rPr>
                  <w:rStyle w:val="InternetLink"/>
                  <w:rFonts w:eastAsia="Times New Roman" w:cs="Calibri" w:ascii="Calibri" w:hAnsi="Calibri" w:asciiTheme="minorHAnsi" w:cstheme="minorHAnsi" w:hAnsiTheme="minorHAnsi"/>
                  <w:b/>
                  <w:bCs/>
                  <w:color w:val="auto"/>
                  <w:kern w:val="0"/>
                  <w:sz w:val="22"/>
                  <w:szCs w:val="22"/>
                  <w:lang w:val="en-US" w:eastAsia="en-US" w:bidi="ar-SA"/>
                </w:rPr>
                <w:t>rpolanco@trs.nyc.ny.us</w:t>
              </w:r>
            </w:hyperlink>
            <w:r>
              <w:rPr>
                <w:rFonts w:eastAsia="Times New Roman" w:cs="Calibri" w:ascii="Calibri" w:hAnsi="Calibri" w:asciiTheme="minorHAnsi" w:cstheme="minorHAnsi" w:hAnsiTheme="minorHAnsi"/>
                <w:b/>
                <w:bCs/>
                <w:kern w:val="0"/>
                <w:sz w:val="22"/>
                <w:szCs w:val="22"/>
                <w:u w:val="single"/>
                <w:lang w:val="en-US" w:eastAsia="en-US" w:bidi="ar-SA"/>
              </w:rPr>
              <w:t xml:space="preserve"> </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12-5707</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ariq Wahda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istrative Retirements Benefit Specialist (Non-Mg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6">
              <w:r>
                <w:rPr>
                  <w:rStyle w:val="InternetLink"/>
                  <w:rFonts w:eastAsia="Times New Roman" w:cs="Calibri" w:ascii="Calibri" w:hAnsi="Calibri" w:asciiTheme="minorHAnsi" w:cstheme="minorHAnsi" w:hAnsiTheme="minorHAnsi"/>
                  <w:b/>
                  <w:bCs/>
                  <w:color w:val="auto"/>
                  <w:kern w:val="0"/>
                  <w:sz w:val="22"/>
                  <w:szCs w:val="22"/>
                  <w:lang w:val="en-US" w:eastAsia="en-US" w:bidi="ar-SA"/>
                </w:rPr>
                <w:t>twahdat@trs.nyc.ny.us</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12-5969</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Rachel Viau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istrative Director of Social Services</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8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7">
              <w:r>
                <w:rPr>
                  <w:rStyle w:val="InternetLink"/>
                  <w:rFonts w:eastAsia="Times New Roman" w:cs="Calibri" w:ascii="Calibri" w:hAnsi="Calibri" w:asciiTheme="minorHAnsi" w:cstheme="minorHAnsi" w:hAnsiTheme="minorHAnsi"/>
                  <w:b/>
                  <w:bCs/>
                  <w:color w:val="auto"/>
                  <w:kern w:val="0"/>
                  <w:sz w:val="22"/>
                  <w:szCs w:val="22"/>
                  <w:lang w:val="en-US" w:eastAsia="en-US" w:bidi="ar-SA"/>
                </w:rPr>
                <w:t>rviau@trs.nyc.ny.us</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Rosa A Polanc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Administrative Staff Analyst </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8">
              <w:r>
                <w:rPr>
                  <w:rStyle w:val="InternetLink"/>
                  <w:rFonts w:eastAsia="Times New Roman" w:cs="Calibri" w:ascii="Calibri" w:hAnsi="Calibri" w:asciiTheme="minorHAnsi" w:cstheme="minorHAnsi" w:hAnsiTheme="minorHAnsi"/>
                  <w:b/>
                  <w:bCs/>
                  <w:color w:val="auto"/>
                  <w:kern w:val="0"/>
                  <w:sz w:val="22"/>
                  <w:szCs w:val="22"/>
                  <w:lang w:val="en-US" w:eastAsia="en-US" w:bidi="ar-SA"/>
                </w:rPr>
                <w:t>rpolanco@trs.nyc.ny.us</w:t>
              </w:r>
            </w:hyperlink>
            <w:r>
              <w:rPr>
                <w:rFonts w:eastAsia="Times New Roman" w:cs="Calibri" w:ascii="Calibri" w:hAnsi="Calibri" w:asciiTheme="minorHAnsi" w:cstheme="minorHAnsi" w:hAnsiTheme="minorHAnsi"/>
                <w:b/>
                <w:bCs/>
                <w:kern w:val="0"/>
                <w:sz w:val="22"/>
                <w:szCs w:val="22"/>
                <w:u w:val="single"/>
                <w:lang w:val="en-US" w:eastAsia="en-US" w:bidi="ar-SA"/>
              </w:rPr>
              <w:t xml:space="preserve"> </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12-5707</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Rosa Polanco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Administrative Staff Analyst </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9">
              <w:r>
                <w:rPr>
                  <w:rStyle w:val="InternetLink"/>
                  <w:rFonts w:eastAsia="Times New Roman" w:cs="Calibri" w:ascii="Calibri" w:hAnsi="Calibri" w:asciiTheme="minorHAnsi" w:cstheme="minorHAnsi" w:hAnsiTheme="minorHAnsi"/>
                  <w:b/>
                  <w:bCs/>
                  <w:color w:val="auto"/>
                  <w:kern w:val="0"/>
                  <w:sz w:val="22"/>
                  <w:szCs w:val="22"/>
                  <w:lang w:val="en-US" w:eastAsia="en-US" w:bidi="ar-SA"/>
                </w:rPr>
                <w:t>rpolanco@trs.nyc.ny.us</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12-5707</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Aneilla Netram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Administrative Retirements Benefits Specialist </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4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netram@trs.nyc.ny.u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12-5762</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Aneilla Netram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istrative Retirements Benefits Speciali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7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10">
              <w:r>
                <w:rPr>
                  <w:rStyle w:val="InternetLink"/>
                  <w:rFonts w:eastAsia="Times New Roman" w:cs="Calibri" w:ascii="Calibri" w:hAnsi="Calibri" w:asciiTheme="minorHAnsi" w:cstheme="minorHAnsi" w:hAnsiTheme="minorHAnsi"/>
                  <w:b/>
                  <w:bCs/>
                  <w:color w:val="auto"/>
                  <w:kern w:val="0"/>
                  <w:sz w:val="22"/>
                  <w:szCs w:val="22"/>
                  <w:lang w:val="en-US" w:eastAsia="en-US" w:bidi="ar-SA"/>
                </w:rPr>
                <w:t>anetram@trs.nyc.ny.us</w:t>
              </w:r>
            </w:hyperlink>
            <w:r>
              <w:rPr>
                <w:rFonts w:eastAsia="Times New Roman" w:cs="Calibri" w:ascii="Calibri" w:hAnsi="Calibri" w:asciiTheme="minorHAnsi" w:cstheme="minorHAnsi" w:hAnsiTheme="minorHAnsi"/>
                <w:b/>
                <w:bCs/>
                <w:kern w:val="0"/>
                <w:sz w:val="22"/>
                <w:szCs w:val="22"/>
                <w:u w:val="single"/>
                <w:lang w:val="en-US" w:eastAsia="en-US" w:bidi="ar-SA"/>
              </w:rPr>
              <w:t xml:space="preserve"> </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12-5762</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Victor Tavarez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 Manager Non Managerial</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30%</w:t>
            </w:r>
          </w:p>
        </w:tc>
        <w:tc>
          <w:tcPr>
            <w:tcW w:w="2542" w:type="dxa"/>
            <w:tcBorders/>
            <w:vAlign w:val="center"/>
          </w:tcPr>
          <w:p>
            <w:pPr>
              <w:pStyle w:val="Normal"/>
              <w:widowControl w:val="false"/>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vtavarez@trs.nyc.ny.u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12-5521</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11"/>
      <w:footerReference w:type="default" r:id="rId12"/>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3527564"/>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0</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Teachers’ Retirement System of NYC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2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2">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olanco@trs.nyc.ny.us" TargetMode="External"/><Relationship Id="rId3" Type="http://schemas.openxmlformats.org/officeDocument/2006/relationships/hyperlink" Target="https://mspwva-dcslnx01.csc.nycnet/Login.aspx" TargetMode="External"/><Relationship Id="rId4" Type="http://schemas.openxmlformats.org/officeDocument/2006/relationships/hyperlink" Target="https://mspwva-ctwapx02.csc.nycnet/Login.aspx" TargetMode="External"/><Relationship Id="rId5" Type="http://schemas.openxmlformats.org/officeDocument/2006/relationships/hyperlink" Target="mailto:rpolanco@trs.nyc.ny.us" TargetMode="External"/><Relationship Id="rId6" Type="http://schemas.openxmlformats.org/officeDocument/2006/relationships/hyperlink" Target="mailto:twahdat@trs.nyc.ny.us" TargetMode="External"/><Relationship Id="rId7" Type="http://schemas.openxmlformats.org/officeDocument/2006/relationships/hyperlink" Target="mailto:rviau@trs.nyc.ny.us" TargetMode="External"/><Relationship Id="rId8" Type="http://schemas.openxmlformats.org/officeDocument/2006/relationships/hyperlink" Target="mailto:rpolanco@trs.nyc.ny.us" TargetMode="External"/><Relationship Id="rId9" Type="http://schemas.openxmlformats.org/officeDocument/2006/relationships/hyperlink" Target="mailto:rpolanco@trs.nyc.ny.us" TargetMode="External"/><Relationship Id="rId10" Type="http://schemas.openxmlformats.org/officeDocument/2006/relationships/hyperlink" Target="mailto:anetram@trs.nyc.ny.u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449AB"/>
    <w:rsid w:val="00046009"/>
    <w:rsid w:val="00056BDB"/>
    <w:rsid w:val="00077F01"/>
    <w:rsid w:val="000974CF"/>
    <w:rsid w:val="000A0832"/>
    <w:rsid w:val="00263BFD"/>
    <w:rsid w:val="00291CFF"/>
    <w:rsid w:val="00297774"/>
    <w:rsid w:val="002A5919"/>
    <w:rsid w:val="002F2EFF"/>
    <w:rsid w:val="00303DFB"/>
    <w:rsid w:val="003B6835"/>
    <w:rsid w:val="00552643"/>
    <w:rsid w:val="005D54BB"/>
    <w:rsid w:val="005E3398"/>
    <w:rsid w:val="0073242B"/>
    <w:rsid w:val="008746F4"/>
    <w:rsid w:val="00885FEA"/>
    <w:rsid w:val="008E2533"/>
    <w:rsid w:val="008F6430"/>
    <w:rsid w:val="00AE0D96"/>
    <w:rsid w:val="00BB311A"/>
    <w:rsid w:val="00C06379"/>
    <w:rsid w:val="00DD18A4"/>
    <w:rsid w:val="00F72142"/>
    <w:rsid w:val="00FB7293"/>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EB4C10FF-7B9A-4443-ADEB-05985ADFD3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9</Pages>
  <Words>7555</Words>
  <Characters>43070</Characters>
  <CharactersWithSpaces>50524</CharactersWithSpaces>
  <Paragraphs>101</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14:00Z</dcterms:created>
  <dc:creator>JWARMAN@dcas.nyc.gov</dc:creator>
  <dc:description/>
  <dc:language>en-US</dc:language>
  <cp:lastModifiedBy>Katie Blake</cp:lastModifiedBy>
  <cp:lastPrinted>2019-11-06T20:53:00Z</cp:lastPrinted>
  <dcterms:modified xsi:type="dcterms:W3CDTF">2024-08-20T13:14: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