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OF SMALL BUSINESS SERVI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17285144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48453263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473853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7411566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         </w:t>
                </w:r>
                <w:r>
                  <w:rPr>
                    <w:rFonts w:cs="Calibri" w:ascii="Calibri" w:hAnsi="Calibri" w:asciiTheme="minorHAnsi" w:cstheme="minorHAnsi" w:hAnsiTheme="minorHAnsi"/>
                  </w:rPr>
                  <w:t>Angelita McDonald - Majo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67453737"/>
                <w:placeholder>
                  <w:docPart w:val="FA72621F904FF34EB6264018AD4C7E9B"/>
                </w:placeholder>
                <w:alias w:val="Title "/>
                <w:text/>
              </w:sdtPr>
              <w:sdtContent>
                <w:r>
                  <w:rPr/>
                  <w:t xml:space="preserve">Acting Director of EEO </w:t>
                </w:r>
              </w:sdtContent>
            </w:sdt>
            <w:r>
              <w:rPr>
                <w:rFonts w:cs="Calibri" w:ascii="Calibri" w:hAnsi="Calibri" w:asciiTheme="minorHAnsi" w:cstheme="minorHAnsi" w:hAnsiTheme="minorHAnsi"/>
              </w:rPr>
              <w:t xml:space="preserve">              </w:t>
            </w:r>
            <w:sdt>
              <w:sdtPr>
                <w:id w:val="462143544"/>
                <w:placeholder>
                  <w:docPart w:val="262883BE7003F94A9E2B529DE252008D"/>
                </w:placeholder>
                <w:alias w:val="E-mail "/>
                <w:text/>
              </w:sdtPr>
              <w:sdtContent>
                <w:r>
                  <w:rPr/>
                  <w:t>amcdonald@sb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31983456"/>
                <w:placeholder>
                  <w:docPart w:val="27F50FFD9BB82B43B03E8D6F7B86B1D7"/>
                </w:placeholder>
                <w:alias w:val="Phone Number"/>
                <w:text/>
              </w:sdtPr>
              <w:sdtContent>
                <w:r>
                  <w:rPr/>
                  <w:t>212-618-8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________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11/25</w:t>
            </w:r>
            <w:bookmarkStart w:id="0" w:name="_GoBack"/>
            <w:bookmarkEnd w:id="0"/>
            <w:r>
              <w:rPr>
                <w:rFonts w:cs="Calibri" w:ascii="Calibri" w:hAnsi="Calibri" w:asciiTheme="minorHAnsi" w:cstheme="minorHAnsi" w:hAnsiTheme="minorHAnsi"/>
              </w:rPr>
              <w:t>/2020_____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SBS Quarter 1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SBS Quarter 1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4298402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8388692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1"/>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9006426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06465398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33672529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1281382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6675035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689885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4723993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6050472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Annual DEEO Awards were not issue this quarter.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xml:space="preserve"> </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___317_____</w:t>
        <w:tab/>
        <w:tab/>
        <w:t>Q2 (12/31/2020):  __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6802276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11/30/20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706315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55574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________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43036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255915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561717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725706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084316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19352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914496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801347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8020602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73016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611524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68386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48709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28778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222488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699129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7031429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240573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896673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717920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b/>
                <w:bCs/>
              </w:rPr>
              <w:t>Encourage employees to update self-ID information regarding race/ethnicity, gender and veteran statu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sz w:val="20"/>
                <w:szCs w:val="20"/>
              </w:rPr>
              <w:t>Identify through Employee Self Service (ESS), agency intranet and manager/supervisor observation, should employee refuses to self ID or other venue.</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423536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985433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192308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331900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96521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207864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79982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07729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7753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4479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3022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3969641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41674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58295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44322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02389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76730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9877830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6806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05700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7864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78422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9513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3208739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b/>
                <w:bCs/>
              </w:rPr>
              <w:t>Collaboration between EEO and Human Resources Unit</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sz w:val="20"/>
                <w:szCs w:val="20"/>
              </w:rPr>
              <w:t>EEO Office will share DCAS Workforce Profile Report data with HR division and Executive staff to strategies to address potential gap in talent and staff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2102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683769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442165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089960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758079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406718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43295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5744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0806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01344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0924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598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7292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511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7354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4647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72802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8834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9809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83098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9194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554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98464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14855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b/>
                <w:bCs/>
              </w:rPr>
              <w:t>Collaboration of Agency’s EEO, HR and General Counsel Office</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sz w:val="20"/>
                <w:szCs w:val="20"/>
              </w:rPr>
              <w:t>Review CEEDS workforce composition and utilization of new hires and promotions data on workforce report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98969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546256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025180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989645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807852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207565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88417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29446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41835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09017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174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55185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16337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0460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4468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0169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7148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05673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0997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73477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12435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50221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4883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04675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 xml:space="preserve">Workplace </w:t>
            </w:r>
            <w:r>
              <w:rPr>
                <w:b/>
              </w:rPr>
              <w:t>Goal</w:t>
            </w:r>
            <w:r>
              <w:rPr>
                <w:rFonts w:cs="Calibri" w:ascii="Calibri" w:hAnsi="Calibri" w:asciiTheme="minorHAnsi" w:cstheme="minorHAnsi" w:hAnsiTheme="minorHAnsi"/>
                <w:b/>
                <w:sz w:val="22"/>
                <w:szCs w:val="22"/>
              </w:rPr>
              <w:t>(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b/>
                <w:bCs/>
                <w:sz w:val="20"/>
                <w:szCs w:val="20"/>
              </w:rPr>
              <w:t>Monthly Birthday Gather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SBS virtual birthday celebration with Commissioner Jonnel Doris.  A great opportunity for employees to catch up and foster conversations about a variety of topics with the Commission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95961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03032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45272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98913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39905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14158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66203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266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5578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825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9430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69651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0354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5793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6159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4476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466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30441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45559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1095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5376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9558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1454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06312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SBS Kids Da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SBS hosted its first ever SBS Virtual Kids Day Wednesday, July 29, 2020. Children of employees were able to participate in a few virtual events throughout the day (hosted by SBS staff) as well as a special meet and greet with Commissioner Doris. Children of all ages are welcome to attend this ev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85577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91913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9606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0894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18814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03896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136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433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36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9671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138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84458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3423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585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7053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070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0310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19202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9552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2049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7189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4423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767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32269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b/>
                <w:b/>
                <w:bCs/>
                <w:sz w:val="20"/>
                <w:szCs w:val="20"/>
              </w:rPr>
            </w:pPr>
            <w:r>
              <w:rPr>
                <w:b/>
                <w:bCs/>
                <w:sz w:val="20"/>
                <w:szCs w:val="20"/>
              </w:rPr>
              <w:t>SBS Wellness Da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Day filled of interactive virtual activities such as yoga, healthy eating class, a workout session and much more provided by WorkWellNY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28906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32565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42510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55925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6569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730287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8818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578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8169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3206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304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35401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5452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318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2142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5044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939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59005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8236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0790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3687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233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50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88350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hyperlink r:id="rId2">
              <w:r>
                <w:rPr>
                  <w:rStyle w:val="InternetLink"/>
                  <w:b/>
                  <w:bCs/>
                  <w:color w:val="auto"/>
                  <w:u w:val="none"/>
                </w:rPr>
                <w:t>The COVID Recovery Surcharge Is a Farce</w:t>
              </w:r>
            </w:hyperlink>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p>
            <w:pPr>
              <w:pStyle w:val="Normal"/>
              <w:widowControl w:val="false"/>
              <w:snapToGrid w:val="false"/>
              <w:jc w:val="both"/>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sz w:val="20"/>
                <w:szCs w:val="20"/>
              </w:rPr>
              <w:t>New York City Council announced that it had passed a new bill allowing restaurants to add a COVID surcharge of 10 percent. The law will stay in place until 90 days after indoor dining is brought back to full capacity, but like so much else done over the past six months, it’s a gesture of help that does too litt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605981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378494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2936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045385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726824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88031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75761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93659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2339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50431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1933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980954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766184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34839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60488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1281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04702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950995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95850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64092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16484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2126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24408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387435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b/>
                <w:b/>
                <w:bCs/>
                <w:sz w:val="24"/>
                <w:szCs w:val="24"/>
              </w:rPr>
            </w:pPr>
            <w:hyperlink r:id="rId3">
              <w:r>
                <w:rPr>
                  <w:rStyle w:val="InternetLink"/>
                  <w:rFonts w:cs="Times New Roman" w:ascii="Times New Roman" w:hAnsi="Times New Roman"/>
                  <w:b/>
                  <w:bCs/>
                  <w:color w:val="auto"/>
                  <w:sz w:val="24"/>
                  <w:szCs w:val="24"/>
                  <w:u w:val="none"/>
                </w:rPr>
                <w:t>Mayor De Blasio Announces New Commitments To Further Black Entrepreneurship In New York City</w:t>
              </w:r>
            </w:hyperlink>
          </w:p>
          <w:p>
            <w:pPr>
              <w:pStyle w:val="Normal"/>
              <w:widowControl w:val="false"/>
              <w:snapToGrid w:val="false"/>
              <w:jc w:val="both"/>
              <w:rPr>
                <w:b/>
                <w:b/>
                <w:bCs/>
                <w:sz w:val="20"/>
                <w:szCs w:val="20"/>
              </w:rPr>
            </w:pPr>
            <w:r>
              <w:rPr>
                <w:b/>
                <w:bCs/>
                <w:sz w:val="20"/>
                <w:szCs w:val="20"/>
              </w:rPr>
            </w:r>
          </w:p>
          <w:p>
            <w:pPr>
              <w:pStyle w:val="Normal"/>
              <w:widowControl w:val="false"/>
              <w:snapToGrid w:val="false"/>
              <w:jc w:val="both"/>
              <w:rPr>
                <w:b/>
                <w:b/>
                <w:bCs/>
                <w:sz w:val="20"/>
                <w:szCs w:val="20"/>
              </w:rPr>
            </w:pPr>
            <w:r>
              <w:rPr>
                <w:b/>
                <w:bCs/>
                <w:sz w:val="20"/>
                <w:szCs w:val="20"/>
              </w:rPr>
            </w:r>
          </w:p>
          <w:p>
            <w:pPr>
              <w:pStyle w:val="Normal"/>
              <w:widowControl w:val="false"/>
              <w:snapToGrid w:val="false"/>
              <w:jc w:val="both"/>
              <w:rPr>
                <w:b/>
                <w:b/>
                <w:bCs/>
                <w:sz w:val="20"/>
                <w:szCs w:val="20"/>
              </w:rPr>
            </w:pPr>
            <w:r>
              <w:rPr>
                <w:b/>
                <w:bCs/>
                <w:sz w:val="20"/>
                <w:szCs w:val="20"/>
              </w:rPr>
            </w:r>
          </w:p>
          <w:p>
            <w:pPr>
              <w:pStyle w:val="Normal"/>
              <w:widowControl w:val="false"/>
              <w:snapToGrid w:val="false"/>
              <w:jc w:val="both"/>
              <w:rPr>
                <w:b/>
                <w:b/>
                <w:bCs/>
                <w:sz w:val="20"/>
                <w:szCs w:val="20"/>
              </w:rPr>
            </w:pPr>
            <w:r>
              <w:rPr>
                <w:b/>
                <w:bCs/>
                <w:sz w:val="20"/>
                <w:szCs w:val="20"/>
              </w:rPr>
            </w:r>
          </w:p>
          <w:p>
            <w:pPr>
              <w:pStyle w:val="Normal"/>
              <w:widowControl w:val="false"/>
              <w:snapToGrid w:val="false"/>
              <w:jc w:val="both"/>
              <w:rPr>
                <w:b/>
                <w:b/>
                <w:bCs/>
                <w:sz w:val="20"/>
                <w:szCs w:val="20"/>
              </w:rPr>
            </w:pPr>
            <w:r>
              <w:rPr>
                <w:b/>
                <w:bCs/>
                <w:sz w:val="20"/>
                <w:szCs w:val="20"/>
              </w:rPr>
            </w:r>
          </w:p>
          <w:p>
            <w:pPr>
              <w:pStyle w:val="Normal"/>
              <w:widowControl w:val="false"/>
              <w:snapToGrid w:val="false"/>
              <w:jc w:val="both"/>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Mayor de Blasio announced new commitments to further invest in Black entrepreneurs in all five boroughs. The BE NYC initiative is a first-of-its-kind model, which aims to increase the number of Black-owned businesses in New York City with a focus on growing businesses in high-growth industries. As part of the City’s commitment to close the racial wealth gap and support Black-owned businesses, the Department of Small Business Services is releasing the landmark Black entrepreneurship report and using its partnerships to launch four new programs for Black business owner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641281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460299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692389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33971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69437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635531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223099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9689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7936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92627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31527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889483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0403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01211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08238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53044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03670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509060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700675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4392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49398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77772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2086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194990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t>Mayor signs executive order to help minority and women-owned businesses</w:t>
            </w:r>
          </w:p>
          <w:p>
            <w:pPr>
              <w:pStyle w:val="Normal"/>
              <w:widowControl w:val="false"/>
              <w:snapToGrid w:val="false"/>
              <w:jc w:val="both"/>
              <w:rPr>
                <w:b/>
                <w:b/>
                <w:bCs/>
                <w:sz w:val="20"/>
                <w:szCs w:val="20"/>
              </w:rPr>
            </w:pPr>
            <w:r>
              <w:rPr>
                <w:b/>
                <w:bCs/>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w:t>
            </w:r>
            <w:r>
              <w:rPr>
                <w:sz w:val="20"/>
                <w:szCs w:val="20"/>
              </w:rPr>
              <w:t>MWBs are critical to the very fabric of New York City,” said Maggie Austin, Senior Advisor and Director of the Mayor’s Office of Minority and Women-Owned Enterprises, who joined the mayor during his morning press conference. “They contribute to the vitality and vibrancy of each and every single neighborhood in the city and they represent the future of business and the future of this c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339141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660813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80902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94921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975858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44545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7442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0941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53306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03949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379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479459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43433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63627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64862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38223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99584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703039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931107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3295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1143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32123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9617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840716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t xml:space="preserve">Internal posting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ovided internal employees with the opportunity to grow within the agency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01957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27720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839096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68414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387739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42904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0827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4822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7150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342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5946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622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2806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59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171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869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4860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24186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96087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337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98959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282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6269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5175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t>Subscribed to paid career websites: LinkedIn, Idealist, CareerBuilde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Cast a wider net for candidate pool</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22481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67765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437188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04600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378706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57815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1638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0638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2613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206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4506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516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2814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45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2133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5093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887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1744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5176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357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6688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5370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2504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34774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t>College Fai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Recruited interns and fellow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95089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9250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572927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29151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927733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87045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2826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571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3202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8069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8012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58326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6681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103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882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890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713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83005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86950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2227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4526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7614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3484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96811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138"/>
              <w:gridCol w:w="4230"/>
              <w:gridCol w:w="4211"/>
            </w:tblGrid>
            <w:tr>
              <w:trPr>
                <w:trHeight w:val="467" w:hRule="atLeast"/>
              </w:trPr>
              <w:tc>
                <w:tcPr>
                  <w:tcW w:w="3256"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23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11"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56"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8" w:type="dxa"/>
                  <w:tcBorders/>
                </w:tcPr>
                <w:p>
                  <w:pPr>
                    <w:pStyle w:val="Normal"/>
                    <w:widowControl w:val="false"/>
                    <w:snapToGrid w:val="false"/>
                    <w:spacing w:before="0" w:after="0"/>
                    <w:ind w:left="1800" w:hanging="1908"/>
                    <w:jc w:val="both"/>
                    <w:rPr>
                      <w:rFonts w:eastAsia="Times New Roman"/>
                      <w:kern w:val="0"/>
                      <w:lang w:val="en-US" w:eastAsia="en-US" w:bidi="ar-SA"/>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230"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11"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6"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23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1"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6"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8" w:type="dxa"/>
                  <w:tcBorders/>
                </w:tcPr>
                <w:p>
                  <w:pPr>
                    <w:pStyle w:val="Normal"/>
                    <w:widowControl w:val="false"/>
                    <w:snapToGrid w:val="false"/>
                    <w:spacing w:before="0" w:after="0"/>
                    <w:jc w:val="both"/>
                    <w:rPr>
                      <w:rFonts w:eastAsia="Times New Roman"/>
                      <w:kern w:val="0"/>
                      <w:lang w:val="en-US" w:eastAsia="en-US" w:bidi="ar-SA"/>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1</w:t>
                  </w:r>
                </w:p>
              </w:tc>
              <w:tc>
                <w:tcPr>
                  <w:tcW w:w="423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Times New Roman"/>
                      <w:kern w:val="0"/>
                      <w:lang w:val="en-US" w:eastAsia="en-US" w:bidi="ar-SA"/>
                    </w:rPr>
                    <w:t>African American</w:t>
                  </w:r>
                </w:p>
              </w:tc>
              <w:tc>
                <w:tcPr>
                  <w:tcW w:w="4211"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1_ N-B ___ O ___ U ___</w:t>
                  </w:r>
                </w:p>
              </w:tc>
            </w:tr>
            <w:tr>
              <w:trPr/>
              <w:tc>
                <w:tcPr>
                  <w:tcW w:w="3256"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23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11"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6"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Interns</w:t>
                  </w:r>
                </w:p>
              </w:tc>
              <w:tc>
                <w:tcPr>
                  <w:tcW w:w="213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1</w:t>
                  </w:r>
                </w:p>
              </w:tc>
              <w:tc>
                <w:tcPr>
                  <w:tcW w:w="423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Times New Roman"/>
                      <w:kern w:val="0"/>
                      <w:lang w:val="en-US" w:eastAsia="en-US" w:bidi="ar-SA"/>
                    </w:rPr>
                    <w:t>Asian</w:t>
                  </w:r>
                </w:p>
              </w:tc>
              <w:tc>
                <w:tcPr>
                  <w:tcW w:w="4211"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1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Currently the agency is unable to hire any new employees, interns or fellows, however we would like to provide these opportunities in FY21 if the hiring freeze is revok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453830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09985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3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5526955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63086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826248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364447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927992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257256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775634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33060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Direct emails are sent out to agency and division wide when new opportunities are availabl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739239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7602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230423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32232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74086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79714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8491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5884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0534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0251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9222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59940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1362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788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1928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1676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2462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5600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9352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235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7740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9711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3097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87675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Unconscious bias &amp; structured interview training for anyone who will participate in interviewing candidat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500414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6973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7123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87507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72116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20466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8205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3548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2222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0676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4794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1437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558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219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8535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1957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3092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73367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4180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5901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8850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0548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041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41795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Reviewing and updating current process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180319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392841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1624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78918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40897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69684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3733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661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588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1404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3027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64675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06012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3454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3321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8191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6997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61353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5609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049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062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4144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2262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0007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53497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07116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67482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10894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46125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30818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90279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105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9582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095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8623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0528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08736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7473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4051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801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989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73758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663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619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0841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526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7290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59295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512093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861920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6773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03061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18844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3791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05173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5972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5019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7906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6455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59875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5901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1276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063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70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609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57567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6022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106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262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9250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522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0384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75468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75998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86200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63050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10997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4566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8835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0084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8303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551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6277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93673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429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030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4985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585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698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27704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39155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9635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4696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8061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228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74163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02795017"/>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9123005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62897676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2518320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91744075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9560448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1629439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The agency launched the Climate Survey on November 19, 2020 and the deadline to close survey is December 18, 2020.</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87580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82771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364197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5968044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SMALL BUSINESS SERVICE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1st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48666061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45067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044420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46317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477463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67169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998166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gelita McDonald – Major – EEO Acting Director/EEO Investigato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elle Barnes – Anderson – Director for Disability Service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istine Williams – EEO College Intern</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44979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706754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87112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088460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41878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54913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397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84865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6206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07406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847348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0534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13193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53316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8084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36407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18222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325505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564720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66545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33260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12649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518639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45636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088940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4165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208119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1990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741490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7319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393633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18380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150617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42613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32930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85323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587034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51261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050055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83821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238997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4365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367142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28261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6665875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45227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09315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29831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50280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0140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3044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13838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8558464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37271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25501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734850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0086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9809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036318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32451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940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6691678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78616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DEPARTMENT OF SMALL BUSINESS SERVICES AS OF  1ST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5233"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2967"/>
        <w:gridCol w:w="2701"/>
        <w:gridCol w:w="2519"/>
        <w:gridCol w:w="2701"/>
        <w:gridCol w:w="2431"/>
        <w:gridCol w:w="1913"/>
      </w:tblGrid>
      <w:tr>
        <w:trPr>
          <w:trHeight w:val="864"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7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5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27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3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91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gelita McDonald - 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Barnes-Anderson</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barnes@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6717</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Barnes-Anderson</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barnes@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Barnes-Anderson</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barnes@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Barnes-Anderson</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barnes@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6717</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one</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gelita McDonald-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gelita McDonald-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ngelita McDonald-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ngelita McDonald-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ngelita McDonald-Major</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ociate Staff Analyst</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mcdonald@sbs.nyc.gov</w:t>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618-8782</w:t>
            </w:r>
          </w:p>
        </w:tc>
      </w:tr>
      <w:tr>
        <w:trPr>
          <w:trHeight w:val="286" w:hRule="atLeast"/>
        </w:trPr>
        <w:tc>
          <w:tcPr>
            <w:tcW w:w="29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43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91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374038"/>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0</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0" distL="118745" distR="118745" simplePos="0" locked="0" layoutInCell="0" allowOverlap="0" relativeHeight="41" wp14:anchorId="692E76D8">
              <wp:simplePos x="0" y="0"/>
              <wp:positionH relativeFrom="margin">
                <wp:posOffset>615950</wp:posOffset>
              </wp:positionH>
              <wp:positionV relativeFrom="topMargin">
                <wp:align>bottom</wp:align>
              </wp:positionV>
              <wp:extent cx="7562850" cy="742950"/>
              <wp:effectExtent l="0" t="0" r="0" b="0"/>
              <wp:wrapSquare wrapText="bothSides"/>
              <wp:docPr id="1" name="Rectangle 8"/>
              <a:graphic xmlns:a="http://schemas.openxmlformats.org/drawingml/2006/main">
                <a:graphicData uri="http://schemas.microsoft.com/office/word/2010/wordprocessingShape">
                  <wps:wsp>
                    <wps:cNvSpPr/>
                    <wps:spPr>
                      <a:xfrm>
                        <a:off x="0" y="0"/>
                        <a:ext cx="7562880" cy="7430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 DEPARTMENT OF SMALL BUSINESS SERVICES</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wps:txbx>
                    <wps:bodyPr anchor="ctr">
                      <a:prstTxWarp prst="textNoShape"/>
                      <a:noAutofit/>
                    </wps:bodyPr>
                  </wps:wsp>
                </a:graphicData>
              </a:graphic>
            </wp:anchor>
          </w:drawing>
        </mc:Choice>
        <mc:Fallback>
          <w:pict>
            <v:rect id="shape_0" ID="Rectangle 8" path="m0,0l-2147483645,0l-2147483645,-2147483646l0,-2147483646xe" fillcolor="#00b050" stroked="f" o:allowincell="f" style="position:absolute;margin-left:48.5pt;margin-top:13.45pt;width:595.45pt;height:58.45pt;mso-wrap-style:square;v-text-anchor:middle;mso-position-horizontal-relative:margin;mso-position-vertical:bottom"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 DEPARTMENT OF SMALL BUSINESS SERVICES</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b82de8"/>
    <w:pPr>
      <w:widowControl/>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1.safelinks.protection.outlook.com/?url=https%3A%2F%2Fwww.grubstreet.com%2F2020%2F09%2Fthe-covid-recovery-surcharge-wont-save-nyc-restaurants.html&amp;data=02|01|CWilliams@sbs.nyc.gov|541acd1b8eec4906b18208d86084d447|32f56fc75f814e22a95b15da66513bef|0|0|637365470929536209&amp;sdata=G%2FzV%2Buosnrz%2B9nKs0VBMVcYiFYnWG0waj58TR2AET1Q%3D&amp;reserved=0" TargetMode="External"/><Relationship Id="rId3" Type="http://schemas.openxmlformats.org/officeDocument/2006/relationships/hyperlink" Target="https://gcc01.safelinks.protection.outlook.com/?url=https%3A%2F%2Fcanarsiecourier.com%2Fmayor-de-blasio-announces-new-commitments-to-further-black-entrepreneurship-p5982-255.htm&amp;data=02|01|CWilliams@sbs.nyc.gov|9a33470c7b894fdc888a08d8482abb0f|32f56fc75f814e22a95b15da66513bef|0|0|637338695662831504&amp;sdata=B0x7DFJ51Q0Pvwc3bnxK3ADWyx%2FBeElKNxtGV5T5IXc%3D&amp;reserved=0"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10002FF" w:usb1="4000ACFF" w:usb2="00000009"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3974C8"/>
    <w:rsid w:val="005C0B42"/>
    <w:rsid w:val="00624C02"/>
    <w:rsid w:val="0086162A"/>
    <w:rsid w:val="009153CE"/>
    <w:rsid w:val="00B7640C"/>
    <w:rsid w:val="00B951C1"/>
    <w:rsid w:val="00DD18A4"/>
    <w:rsid w:val="00F8111C"/>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2CE302EE96E1E4A86DE9CA3897B1CD2" ma:contentTypeVersion="10" ma:contentTypeDescription="Create a new document." ma:contentTypeScope="" ma:versionID="6917c3258445cc62c6ecba80c65852ed">
  <xsd:schema xmlns:xsd="http://www.w3.org/2001/XMLSchema" xmlns:xs="http://www.w3.org/2001/XMLSchema" xmlns:p="http://schemas.microsoft.com/office/2006/metadata/properties" xmlns:ns2="27bbcd64-1b7c-4566-897d-79c353605d24" xmlns:ns3="8a88c1ce-e86d-4a92-8606-b4d816c94204" targetNamespace="http://schemas.microsoft.com/office/2006/metadata/properties" ma:root="true" ma:fieldsID="b5c457c68dd4687d86ac4116aa16bd39" ns2:_="" ns3:_="">
    <xsd:import namespace="27bbcd64-1b7c-4566-897d-79c353605d24"/>
    <xsd:import namespace="8a88c1ce-e86d-4a92-8606-b4d816c9420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bbcd64-1b7c-4566-897d-79c353605d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88c1ce-e86d-4a92-8606-b4d816c9420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5C467D-775F-4EC0-8058-6A5A5636F18D}"/>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CB1825D9-A195-403D-9B0E-977D6B11C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3538</Words>
  <Characters>21721</Characters>
  <CharactersWithSpaces>25209</CharactersWithSpaces>
  <Paragraphs>5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12:00Z</dcterms:created>
  <dc:creator>DUSER</dc:creator>
  <dc:description/>
  <dc:language>en-US</dc:language>
  <cp:lastModifiedBy>McDonald, Angelita (SBS)</cp:lastModifiedBy>
  <cp:lastPrinted>2019-11-06T20:53:00Z</cp:lastPrinted>
  <dcterms:modified xsi:type="dcterms:W3CDTF">2020-11-25T18:12: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CE302EE96E1E4A86DE9CA3897B1CD2</vt:lpwstr>
  </property>
  <property fmtid="{D5CDD505-2E9C-101B-9397-08002B2CF9AE}" pid="3" name="Order">
    <vt:r8>100</vt:r8>
  </property>
</Properties>
</file>