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Manhattan Borough president’s Office</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mallCaps/>
                    <w:sz w:val="28"/>
                    <w:szCs w:val="28"/>
                  </w:rPr>
                </w:r>
                <w:sdt>
                  <w:sdtPr>
                    <w:id w:val="59883411"/>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8"/>
                    <w:szCs w:val="28"/>
                  </w:rPr>
                </w:r>
                <w:sdt>
                  <w:sdtPr>
                    <w:id w:val="1870960151"/>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280032379"/>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2"/>
                    <w:szCs w:val="22"/>
                  </w:rPr>
                </w:r>
                <w:sdt>
                  <w:sdtPr>
                    <w:id w:val="853214153"/>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Xzavier Medina</w:t>
                </w:r>
              </w:sdtContent>
            </w:sdt>
            <w:r>
              <w:rPr>
                <w:rFonts w:cs="Arial" w:ascii="Arial" w:hAnsi="Arial"/>
              </w:rPr>
              <w:t xml:space="preserve">  </w:t>
            </w:r>
            <w:r>
              <w:rPr>
                <w:rFonts w:cs="Arial" w:ascii="Arial" w:hAnsi="Arial"/>
              </w:rPr>
              <w:t xml:space="preserve">                    </w:t>
            </w:r>
            <w:sdt>
              <w:sdtPr>
                <w:id w:val="1515085613"/>
                <w:placeholder>
                  <w:docPart w:val="FA72621F904FF34EB6264018AD4C7E9B"/>
                </w:placeholder>
                <w:alias w:val="Title "/>
                <w:text/>
              </w:sdtPr>
              <w:sdtContent>
                <w:r>
                  <w:rPr/>
                  <w:t>EEO Officer</w:t>
                </w:r>
              </w:sdtContent>
            </w:sdt>
            <w:r>
              <w:rPr>
                <w:rFonts w:cs="Arial" w:ascii="Arial" w:hAnsi="Arial"/>
              </w:rPr>
              <w:t xml:space="preserve">    </w:t>
            </w:r>
            <w:sdt>
              <w:sdtPr>
                <w:id w:val="1727941928"/>
                <w:placeholder>
                  <w:docPart w:val="262883BE7003F94A9E2B529DE252008D"/>
                </w:placeholder>
                <w:alias w:val="E-mail "/>
                <w:text/>
              </w:sdtPr>
              <w:sdtContent>
                <w:r>
                  <w:rPr/>
                  <w:t xml:space="preserve">                              xmedina@manhattanbp.nyc.gov</w:t>
                </w:r>
              </w:sdtContent>
            </w:sdt>
            <w:r>
              <w:rPr>
                <w:rFonts w:cs="Arial" w:ascii="Arial" w:hAnsi="Arial"/>
              </w:rPr>
              <w:t xml:space="preserve">    </w:t>
            </w:r>
            <w:sdt>
              <w:sdtPr>
                <w:id w:val="199811162"/>
                <w:placeholder>
                  <w:docPart w:val="27F50FFD9BB82B43B03E8D6F7B86B1D7"/>
                </w:placeholder>
                <w:alias w:val="Phone Number"/>
                <w:text/>
              </w:sdtPr>
              <w:sdtContent>
                <w:r>
                  <w:rPr/>
                  <w:t>917-596-0838</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_________________________</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22271204"/>
            </w:sdtPr>
            <w:sdtContent>
              <w:r>
                <w:rPr>
                  <w:rFonts w:eastAsia="MS Gothic" w:cs="Segoe UI Symbol" w:ascii="Segoe UI Symbol" w:hAnsi="Segoe UI Symbol"/>
                  <w:bCs/>
                  <w:sz w:val="28"/>
                  <w:szCs w:val="28"/>
                </w:rPr>
                <w:t>☐</w:t>
              </w:r>
            </w:sdtContent>
          </w:sdt>
        </w:sdtContent>
      </w:sdt>
      <w:r>
        <w:rPr>
          <w:rFonts w:cs="Arial" w:ascii="Arial" w:hAnsi="Arial"/>
          <w:bCs/>
        </w:rPr>
        <w:t xml:space="preserve"> Yes</w:t>
      </w:r>
      <w:r>
        <w:rPr>
          <w:rFonts w:cs="Arial" w:ascii="Arial" w:hAnsi="Arial"/>
          <w:bCs/>
        </w:rPr>
        <w:t>, On (Date): ________________</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665565958"/>
            </w:sdtPr>
            <w:sdtContent>
              <w:r>
                <w:rPr>
                  <w:rFonts w:eastAsia="MS Gothic" w:cs="Arial" w:ascii="MS Gothic" w:hAnsi="MS Gothic"/>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97833963"/>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492233854"/>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331700493"/>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14754708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3270456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9306350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171469918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 xml:space="preserve">Positive Comments </w:t>
      </w:r>
      <w:r>
        <w:rPr>
          <w:rFonts w:cs="Arial" w:ascii="Arial" w:hAnsi="Arial"/>
          <w:bCs/>
        </w:rPr>
        <w:t>in Performance Appraisals</w:t>
      </w:r>
    </w:p>
    <w:p>
      <w:pPr>
        <w:pStyle w:val="Normal"/>
        <w:snapToGrid w:val="false"/>
        <w:ind w:left="1080" w:hanging="0"/>
        <w:jc w:val="both"/>
        <w:rPr>
          <w:rFonts w:ascii="Arial" w:hAnsi="Arial" w:cs="Arial"/>
          <w:bCs/>
        </w:rPr>
      </w:pPr>
      <w:sdt>
        <w:sdtPr>
          <w:id w:val="94064442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ab/>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Q1 (9/30/2024):  __50______ Q2 (12/31/2024):  ___50_______ Q3 (3/31/2025):  ___50_____ Q4 (6/30/2025):  __50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99389197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sz w:val="28"/>
                  <w:szCs w:val="28"/>
                </w:rPr>
              </w:r>
              <w:r>
                <w:rPr>
                  <w:rFonts w:eastAsia="MS Gothic" w:cs="Segoe UI Symbol" w:ascii="Segoe UI Symbol" w:hAnsi="Segoe UI Symbol"/>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41295567"/>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931525621"/>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19985881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2636713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3053853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171982177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29793727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sz w:val="28"/>
                  <w:szCs w:val="28"/>
                </w:rPr>
              </w:r>
              <w:r>
                <w:rPr>
                  <w:rFonts w:eastAsia="MS Gothic" w:cs="Segoe UI Symbol" w:ascii="Segoe UI Symbol" w:hAnsi="Segoe UI Symbol"/>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Q1 Review Date:  ________ Q2 Review Date:  ________ Q3 Review date:  ________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20130982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79039233"/>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00472109"/>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79397386"/>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4165606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80300339"/>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49528744"/>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70912074"/>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12721954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12842447"/>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3556671"/>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143238"/>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120377604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54224427"/>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92174972"/>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2121226"/>
            </w:sdtPr>
            <w:sdtContent>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057783941"/>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898429925"/>
            </w:sdtPr>
            <w:sdtContent>
              <w:r>
                <w:rPr>
                  <w:rFonts w:eastAsia="MS Gothic" w:cs="Arial" w:ascii="MS Gothic" w:hAnsi="MS Gothic"/>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096096542"/>
            </w:sdtPr>
            <w:sdtContent>
              <w:r>
                <w:rPr>
                  <w:rFonts w:eastAsia="MS Gothic" w:cs="Arial" w:ascii="MS Gothic" w:hAnsi="MS Gothic"/>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875659996"/>
            </w:sdtPr>
            <w:sdtContent>
              <w:r>
                <w:rPr>
                  <w:rFonts w:eastAsia="MS Gothic" w:cs="Arial" w:ascii="MS Gothic" w:hAnsi="MS Gothic"/>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Cs/>
          <w:sz w:val="22"/>
          <w:szCs w:val="22"/>
        </w:rPr>
        <w:t>Preserve and uplift current employees, while providing professional development support where needed.</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 xml:space="preserve">The office conducts regular meetings between staff and mangers to discuss office environment, performance, areas of success and areas of opportunity. HR staff ensures a open door policy and is proactive in communicating with all staff members. </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08846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64655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3900610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76407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69811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23400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82486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00861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4041540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46758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10583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03466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50837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80826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7777972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45724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65004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73105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19034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63700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3238644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68470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92240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56957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Cs/>
          <w:sz w:val="22"/>
          <w:szCs w:val="22"/>
        </w:rPr>
        <w:t>Encourage Human Resources to provide information on new available job postings borough wide.</w:t>
      </w:r>
    </w:p>
    <w:p>
      <w:pPr>
        <w:pStyle w:val="ListParagraph"/>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bCs/>
        </w:rPr>
      </w:pPr>
      <w:r>
        <w:rPr>
          <w:rFonts w:cs="Arial" w:ascii="Arial" w:hAnsi="Arial"/>
          <w:bCs/>
        </w:rPr>
        <w:t>The office’s EEO team monitors all job postings provided by the HR department for staff’s reference. The HR and EEO teams maintain a open line of communication.</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00575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60642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2887613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7309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22509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71787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61996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51242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2751455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49457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48540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38415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42281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71890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9253837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42170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52791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63238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47768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88764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7784771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05660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23791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75917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rPr>
        <w:t>Encourage upper management to recruit a diversified workforce, while considering current underutilizations analyzed in its CEEDS reports</w:t>
      </w:r>
      <w:r>
        <w:rPr>
          <w:rFonts w:cs="Arial" w:ascii="Arial" w:hAnsi="Arial"/>
          <w:b/>
          <w:bCs/>
        </w:rPr>
        <w:t>.</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Cs/>
        </w:rPr>
      </w:pPr>
      <w:r>
        <w:rPr>
          <w:rFonts w:cs="Arial" w:ascii="Arial" w:hAnsi="Arial"/>
          <w:bCs/>
        </w:rPr>
        <w:t>Diversity in the workforce is seen as a strength in the office. CEEDs reports are reviewed by upper management and theEEO teams to monitor under/overutilizations within the office.</w:t>
      </w:r>
    </w:p>
    <w:p>
      <w:pPr>
        <w:pStyle w:val="Normal"/>
        <w:snapToGrid w:val="false"/>
        <w:ind w:left="144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43721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54044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2463985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75093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89530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22114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45806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53846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699727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91967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46082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63786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95206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96142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849517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94540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06959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926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0448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61995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464816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02476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58065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84179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Cs/>
        </w:rPr>
      </w:pPr>
      <w:r>
        <w:rPr>
          <w:rFonts w:cs="Arial" w:ascii="Arial" w:hAnsi="Arial"/>
          <w:bCs/>
          <w:sz w:val="22"/>
          <w:szCs w:val="22"/>
        </w:rPr>
        <w:t>Ensure everyone is provided with special accommodation, as needed.</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06474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5050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1487977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06705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49271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21840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59296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66352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5751916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70720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16662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87076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77947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44670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8535892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60535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03282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82818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09165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21297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2949592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07641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90874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14586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2" w:name="_Hlk530066305"/>
      <w:bookmarkStart w:id="3" w:name="_Hlk530066305"/>
      <w:bookmarkEnd w:id="3"/>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rPr>
          <w:rFonts w:ascii="Arial" w:hAnsi="Arial" w:cs="Arial"/>
          <w:b/>
          <w:b/>
          <w:shd w:fill="D9D9D9" w:val="clear"/>
        </w:rPr>
      </w:pPr>
      <w:r>
        <w:rPr>
          <w:rFonts w:cs="Arial" w:ascii="Arial" w:hAnsi="Arial"/>
          <w:b/>
          <w:shd w:fill="D9D9D9" w:val="clear"/>
        </w:rPr>
      </w:r>
    </w:p>
    <w:p>
      <w:pPr>
        <w:pStyle w:val="Normal"/>
        <w:snapToGrid w:val="false"/>
        <w:rPr>
          <w:rFonts w:ascii="Arial" w:hAnsi="Arial" w:cs="Arial"/>
          <w:b/>
          <w:b/>
          <w:shd w:fill="D9D9D9" w:val="clear"/>
        </w:rPr>
      </w:pPr>
      <w:r>
        <w:rPr>
          <w:rFonts w:cs="Arial" w:ascii="Arial" w:hAnsi="Arial"/>
          <w:b/>
          <w:shd w:fill="D9D9D9" w:val="clear"/>
        </w:rPr>
      </w:r>
    </w:p>
    <w:p>
      <w:pPr>
        <w:pStyle w:val="Paragraph"/>
        <w:numPr>
          <w:ilvl w:val="0"/>
          <w:numId w:val="27"/>
        </w:numPr>
        <w:spacing w:beforeAutospacing="0" w:before="0" w:afterAutospacing="0" w:after="0"/>
        <w:textAlignment w:val="baseline"/>
        <w:rPr>
          <w:rFonts w:ascii="Arial" w:hAnsi="Arial" w:cs="Arial"/>
          <w:sz w:val="22"/>
          <w:szCs w:val="22"/>
        </w:rPr>
      </w:pPr>
      <w:r>
        <w:rPr>
          <w:rStyle w:val="Normaltextrun"/>
          <w:rFonts w:eastAsia="" w:cs="Arial" w:ascii="Arial" w:hAnsi="Arial" w:eastAsiaTheme="majorEastAsia"/>
          <w:sz w:val="22"/>
          <w:szCs w:val="22"/>
        </w:rPr>
        <w:t>To ensure that the office environment fosters the acceptance of gender-nonconforming individuals, the office will: </w:t>
      </w:r>
      <w:r>
        <w:rPr>
          <w:rStyle w:val="Eop"/>
          <w:rFonts w:eastAsia="" w:cs="Arial" w:ascii="Arial" w:hAnsi="Arial" w:eastAsiaTheme="majorEastAsia"/>
          <w:sz w:val="22"/>
          <w:szCs w:val="22"/>
        </w:rPr>
        <w:t> </w:t>
      </w:r>
    </w:p>
    <w:p>
      <w:pPr>
        <w:pStyle w:val="Paragraph"/>
        <w:numPr>
          <w:ilvl w:val="1"/>
          <w:numId w:val="25"/>
        </w:numPr>
        <w:spacing w:beforeAutospacing="0" w:before="0" w:afterAutospacing="0" w:after="0"/>
        <w:textAlignment w:val="baseline"/>
        <w:rPr>
          <w:rFonts w:ascii="Arial" w:hAnsi="Arial" w:cs="Arial"/>
          <w:sz w:val="22"/>
          <w:szCs w:val="22"/>
        </w:rPr>
      </w:pPr>
      <w:r>
        <w:rPr>
          <w:rStyle w:val="Normaltextrun"/>
          <w:rFonts w:eastAsia="" w:cs="Arial" w:ascii="Arial" w:hAnsi="Arial" w:eastAsiaTheme="majorEastAsia"/>
          <w:sz w:val="22"/>
          <w:szCs w:val="22"/>
        </w:rPr>
        <w:t>Employees are encouraged to utilize pronouns in employee e-mail signatures, and in meeting introductions.</w:t>
      </w:r>
      <w:r>
        <w:rPr>
          <w:rStyle w:val="Eop"/>
          <w:rFonts w:eastAsia="" w:cs="Arial" w:ascii="Arial" w:hAnsi="Arial" w:eastAsiaTheme="majorEastAsia"/>
          <w:sz w:val="22"/>
          <w:szCs w:val="22"/>
        </w:rPr>
        <w:t> </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 xml:space="preserve">EEO officers send out regular emails to all staff members encouraging the inclusion of preferred pronouns in their email signature.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63324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23782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8178775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587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82595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90786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36455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60909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1623951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40640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02234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00108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51816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04082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883876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46940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82347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007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33130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97074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0719541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70410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44526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08582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Paragraph"/>
        <w:numPr>
          <w:ilvl w:val="0"/>
          <w:numId w:val="25"/>
        </w:numPr>
        <w:spacing w:beforeAutospacing="0" w:before="0" w:afterAutospacing="0" w:after="0"/>
        <w:ind w:left="720" w:hanging="360"/>
        <w:textAlignment w:val="baseline"/>
        <w:rPr>
          <w:rFonts w:ascii="Arial" w:hAnsi="Arial" w:cs="Arial"/>
          <w:sz w:val="22"/>
          <w:szCs w:val="22"/>
        </w:rPr>
      </w:pPr>
      <w:r>
        <w:rPr>
          <w:rStyle w:val="Normaltextrun"/>
          <w:rFonts w:eastAsia="" w:cs="Arial" w:ascii="Arial" w:hAnsi="Arial" w:eastAsiaTheme="majorEastAsia"/>
          <w:sz w:val="22"/>
          <w:szCs w:val="22"/>
        </w:rPr>
        <w:t>Encourage that technological access is easily and readily available for all employees by:</w:t>
      </w:r>
      <w:r>
        <w:rPr>
          <w:rStyle w:val="Eop"/>
          <w:rFonts w:eastAsia="" w:cs="Arial" w:ascii="Arial" w:hAnsi="Arial" w:eastAsiaTheme="majorEastAsia"/>
          <w:sz w:val="22"/>
          <w:szCs w:val="22"/>
        </w:rPr>
        <w:t> </w:t>
      </w:r>
    </w:p>
    <w:p>
      <w:pPr>
        <w:pStyle w:val="Paragraph"/>
        <w:numPr>
          <w:ilvl w:val="1"/>
          <w:numId w:val="25"/>
        </w:numPr>
        <w:spacing w:beforeAutospacing="0" w:before="0" w:afterAutospacing="0" w:after="0"/>
        <w:ind w:left="1440" w:hanging="360"/>
        <w:textAlignment w:val="baseline"/>
        <w:rPr>
          <w:rFonts w:ascii="Arial" w:hAnsi="Arial" w:cs="Arial"/>
          <w:sz w:val="22"/>
          <w:szCs w:val="22"/>
        </w:rPr>
      </w:pPr>
      <w:r>
        <w:rPr>
          <w:rStyle w:val="Normaltextrun"/>
          <w:rFonts w:eastAsia="" w:cs="Arial" w:ascii="Arial" w:hAnsi="Arial" w:eastAsiaTheme="majorEastAsia"/>
          <w:sz w:val="22"/>
          <w:szCs w:val="22"/>
        </w:rPr>
        <w:t>Promoting remote access and free employee work cellphones.</w:t>
      </w:r>
      <w:r>
        <w:rPr>
          <w:rStyle w:val="Eop"/>
          <w:rFonts w:eastAsia="" w:cs="Arial" w:ascii="Arial" w:hAnsi="Arial" w:eastAsiaTheme="majorEastAsia"/>
          <w:sz w:val="22"/>
          <w:szCs w:val="22"/>
        </w:rPr>
        <w:t> </w:t>
      </w:r>
    </w:p>
    <w:p>
      <w:pPr>
        <w:pStyle w:val="Paragraph"/>
        <w:numPr>
          <w:ilvl w:val="1"/>
          <w:numId w:val="25"/>
        </w:numPr>
        <w:spacing w:beforeAutospacing="0" w:before="0" w:afterAutospacing="0" w:after="0"/>
        <w:ind w:left="1440" w:hanging="360"/>
        <w:textAlignment w:val="baseline"/>
        <w:rPr>
          <w:rFonts w:ascii="Arial" w:hAnsi="Arial" w:cs="Arial"/>
          <w:sz w:val="22"/>
          <w:szCs w:val="22"/>
        </w:rPr>
      </w:pPr>
      <w:r>
        <w:rPr>
          <w:rStyle w:val="Normaltextrun"/>
          <w:rFonts w:eastAsia="" w:cs="Arial" w:ascii="Arial" w:hAnsi="Arial" w:eastAsiaTheme="majorEastAsia"/>
          <w:sz w:val="22"/>
          <w:szCs w:val="22"/>
        </w:rPr>
        <w:t>Promote collaborative workspaces such as Microsoft Teams. </w:t>
      </w:r>
      <w:r>
        <w:rPr>
          <w:rStyle w:val="Eop"/>
          <w:rFonts w:eastAsia="" w:cs="Arial" w:ascii="Arial" w:hAnsi="Arial" w:eastAsiaTheme="majorEastAsia"/>
          <w:sz w:val="22"/>
          <w:szCs w:val="22"/>
        </w:rPr>
        <w:t> </w:t>
      </w:r>
    </w:p>
    <w:p>
      <w:pPr>
        <w:pStyle w:val="Normal"/>
        <w:snapToGrid w:val="false"/>
        <w:rPr>
          <w:rFonts w:ascii="Arial" w:hAnsi="Arial" w:cs="Arial"/>
          <w:b/>
          <w:b/>
        </w:rPr>
      </w:pPr>
      <w:r>
        <w:rPr>
          <w:rFonts w:cs="Arial" w:ascii="Arial" w:hAnsi="Arial"/>
          <w:b/>
        </w:rPr>
      </w:r>
    </w:p>
    <w:p>
      <w:pPr>
        <w:pStyle w:val="Normal"/>
        <w:snapToGrid w:val="false"/>
        <w:ind w:left="1080" w:hanging="0"/>
        <w:rPr>
          <w:rFonts w:ascii="Arial" w:hAnsi="Arial" w:cs="Arial"/>
          <w:bCs/>
        </w:rPr>
      </w:pPr>
      <w:r>
        <w:rPr>
          <w:rFonts w:cs="Arial" w:ascii="Arial" w:hAnsi="Arial"/>
          <w:bCs/>
        </w:rPr>
        <w:t xml:space="preserve">The office provides laptops and cellphones to all employees that have a remote or hybrid schedule. It is agency policy that all inter-staff communications be done via Microsoft Teams. Several cross-departmental channels have been created on Microsoft Teams to encourage cross-department collaboration and communication. </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47326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83978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0933158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57622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63639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69054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18341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61211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4870827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16273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27523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10130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44704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86381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4994265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10948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44321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58469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5382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64539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0915313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59445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65637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66053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440" w:hanging="360"/>
        <w:rPr>
          <w:rFonts w:ascii="Arial" w:hAnsi="Arial" w:cs="Arial"/>
          <w:b/>
          <w:b/>
          <w:shd w:fill="D9D9D9" w:val="clear"/>
        </w:rPr>
      </w:pPr>
      <w:r>
        <w:rPr>
          <w:rFonts w:cs="Arial" w:ascii="Arial" w:hAnsi="Arial"/>
          <w:b/>
          <w:shd w:fill="D9D9D9" w:val="clear"/>
        </w:rPr>
      </w:r>
    </w:p>
    <w:p>
      <w:pPr>
        <w:pStyle w:val="Paragraph"/>
        <w:numPr>
          <w:ilvl w:val="0"/>
          <w:numId w:val="25"/>
        </w:numPr>
        <w:spacing w:beforeAutospacing="0" w:before="0" w:afterAutospacing="0" w:after="0"/>
        <w:textAlignment w:val="baseline"/>
        <w:rPr>
          <w:rFonts w:ascii="Arial" w:hAnsi="Arial" w:cs="Arial"/>
          <w:sz w:val="22"/>
          <w:szCs w:val="22"/>
        </w:rPr>
      </w:pPr>
      <w:r>
        <w:rPr>
          <w:rFonts w:cs="Arial" w:ascii="Arial" w:hAnsi="Arial"/>
          <w:sz w:val="22"/>
          <w:szCs w:val="22"/>
        </w:rPr>
        <w:t xml:space="preserve">Annually, the EEO officers will host conversations with each unit, without their supervisors, on their personal experiences in the workplace. </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52301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90222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41436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10993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65377947"/>
            </w:sdtPr>
            <w:sdtContent>
              <w:r>
                <w:rPr>
                  <w:rFonts w:eastAsia="MS Gothic" w:cs="Arial" w:ascii="MS Gothic" w:hAnsi="MS Gothic"/>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39030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10194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90185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30864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39792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43021127"/>
            </w:sdtPr>
            <w:sdtContent>
              <w:r>
                <w:rPr>
                  <w:rFonts w:eastAsia="MS Gothic" w:cs="Arial" w:ascii="MS Gothic" w:hAnsi="MS Gothic"/>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6546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89053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27846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61513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65835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123062341"/>
            </w:sdtPr>
            <w:sdtContent>
              <w:r>
                <w:rPr>
                  <w:rFonts w:eastAsia="MS Gothic" w:cs="Arial" w:ascii="MS Gothic" w:hAnsi="MS Gothic"/>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43063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91953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06129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69267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29456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21612354"/>
            </w:sdtPr>
            <w:sdtContent>
              <w:r>
                <w:rPr>
                  <w:rFonts w:eastAsia="MS Gothic" w:cs="Arial" w:ascii="MS Gothic" w:hAnsi="MS Gothic"/>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67170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bookmarkStart w:id="4" w:name="_Hlk188881141"/>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widowControl/>
        <w:numPr>
          <w:ilvl w:val="1"/>
          <w:numId w:val="25"/>
        </w:numPr>
        <w:textAlignment w:val="baseline"/>
        <w:rPr>
          <w:rFonts w:ascii="Arial" w:hAnsi="Arial" w:cs="Arial"/>
          <w:sz w:val="22"/>
          <w:szCs w:val="22"/>
        </w:rPr>
      </w:pPr>
      <w:r>
        <w:rPr>
          <w:rFonts w:cs="Arial" w:ascii="Arial" w:hAnsi="Arial"/>
          <w:sz w:val="22"/>
          <w:szCs w:val="22"/>
        </w:rPr>
        <w:t>Provide opportunities and spaces for knowledge share.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11664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58850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58887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84329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90944583"/>
            </w:sdtPr>
            <w:sdtContent>
              <w:r>
                <w:rPr>
                  <w:rFonts w:eastAsia="MS Gothic" w:cs="Arial" w:ascii="MS Gothic" w:hAnsi="MS Gothic"/>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73287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70807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07903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64783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87591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24218643"/>
            </w:sdtPr>
            <w:sdtContent>
              <w:r>
                <w:rPr>
                  <w:rFonts w:eastAsia="MS Gothic" w:cs="Arial" w:ascii="MS Gothic" w:hAnsi="MS Gothic"/>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22117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71730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06856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84167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47713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99203177"/>
            </w:sdtPr>
            <w:sdtContent>
              <w:r>
                <w:rPr>
                  <w:rFonts w:eastAsia="MS Gothic" w:cs="Arial" w:ascii="MS Gothic" w:hAnsi="MS Gothic"/>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81971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05555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41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86832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76028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26929101"/>
            </w:sdtPr>
            <w:sdtContent>
              <w:r>
                <w:rPr>
                  <w:rFonts w:eastAsia="MS Gothic" w:cs="Arial" w:ascii="MS Gothic" w:hAnsi="MS Gothic"/>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27911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bookmarkEnd w:id="4"/>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Paragraph"/>
        <w:numPr>
          <w:ilvl w:val="0"/>
          <w:numId w:val="25"/>
        </w:numPr>
        <w:spacing w:beforeAutospacing="0" w:before="0" w:afterAutospacing="0" w:after="0"/>
        <w:ind w:left="720" w:hanging="360"/>
        <w:textAlignment w:val="baseline"/>
        <w:rPr>
          <w:rStyle w:val="Eop"/>
        </w:rPr>
      </w:pPr>
      <w:r>
        <w:rPr>
          <w:rStyle w:val="Eop"/>
          <w:rFonts w:eastAsia="" w:cs="Arial" w:ascii="Arial" w:hAnsi="Arial" w:eastAsiaTheme="majorEastAsia"/>
          <w:sz w:val="22"/>
          <w:szCs w:val="22"/>
        </w:rPr>
        <w:t>Encourage the collaboration of the MBPO and borough-wide community organizations to curate art exhibitions to uplift marginalized communities and populations. Themes may or may not coincide with heritage month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 xml:space="preserve">The office hosts frequent events with various communiday based organizations throughout the year and throughout Manhattan. The community affairs unit collaborates consistently with tenant advocacy groups and police precincts to ensure a complete understanding of community needs is met. </w:t>
      </w:r>
    </w:p>
    <w:p>
      <w:pPr>
        <w:pStyle w:val="Normal"/>
        <w:snapToGrid w:val="false"/>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22435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06716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6899255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87200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5020328"/>
            </w:sdtPr>
            <w:sdtContent>
              <w:r>
                <w:rPr>
                  <w:rFonts w:eastAsia="MS Gothic" w:cs="Arial" w:ascii="MS Gothic" w:hAnsi="MS Gothic"/>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10384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44065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9224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7327499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50264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78572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34567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0208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67868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7689798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68972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45985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83698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4471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59811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3820848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50228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23397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42919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8"/>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snapToGrid w:val="false"/>
        <w:ind w:left="720" w:hanging="0"/>
        <w:jc w:val="both"/>
        <w:rPr>
          <w:rFonts w:ascii="Arial" w:hAnsi="Arial" w:cs="Arial"/>
          <w:bCs/>
          <w:sz w:val="22"/>
          <w:szCs w:val="22"/>
        </w:rPr>
      </w:pPr>
      <w:r>
        <w:rPr>
          <w:rFonts w:cs="Arial" w:ascii="Arial" w:hAnsi="Arial"/>
          <w:bCs/>
          <w:sz w:val="22"/>
          <w:szCs w:val="22"/>
        </w:rPr>
        <w:t>1.</w:t>
        <w:tab/>
        <w:t xml:space="preserve">Continue to foster inclusive and equitable service to community constituents.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Cs/>
        </w:rPr>
      </w:pPr>
      <w:r>
        <w:rPr>
          <w:rFonts w:cs="Arial" w:ascii="Arial" w:hAnsi="Arial"/>
          <w:bCs/>
        </w:rPr>
        <w:t xml:space="preserve">The office has a dedicated constituent services unit that interatives with and directly supports the community constituents on vairous topics such a benefits, navigating city agencies and liasioning between city agencies and constituents.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4627637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7166722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534490368"/>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0468407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6321969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4877493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6879966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1373599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656432812"/>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4732472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2500494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3125005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3719581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0799596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486098090"/>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3984704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123852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9641163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3922083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8829488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791945597"/>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0002852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9127513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4132859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Cs/>
          <w:sz w:val="22"/>
          <w:szCs w:val="22"/>
        </w:rPr>
        <w:t xml:space="preserve">Suggest conducting numerous outreach activities to bolster small businesses in minority neighborhoods.   </w:t>
      </w:r>
    </w:p>
    <w:p>
      <w:pPr>
        <w:pStyle w:val="Normal"/>
        <w:snapToGrid w:val="false"/>
        <w:ind w:left="720" w:hanging="0"/>
        <w:jc w:val="both"/>
        <w:rPr>
          <w:rFonts w:ascii="Arial" w:hAnsi="Arial" w:cs="Arial"/>
          <w:bCs/>
          <w:sz w:val="22"/>
          <w:szCs w:val="22"/>
        </w:rPr>
      </w:pPr>
      <w:r>
        <w:rPr>
          <w:rFonts w:cs="Arial" w:ascii="Arial" w:hAnsi="Arial"/>
          <w:b/>
        </w:rPr>
        <w:tab/>
        <w:tab/>
        <w:tab/>
      </w:r>
      <w:r>
        <w:rPr>
          <w:rFonts w:cs="Arial" w:ascii="Arial" w:hAnsi="Arial"/>
          <w:bCs/>
          <w:sz w:val="22"/>
          <w:szCs w:val="22"/>
        </w:rPr>
        <w:t>a.</w:t>
        <w:tab/>
        <w:t>Encourage to host neighborhood restaurant crawls.</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30915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2679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67012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33280774"/>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95890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63492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28764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85019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2753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04520180"/>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59300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61580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48917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00372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42608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52444736"/>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48290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06115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16679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26082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23093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9443291"/>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83981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05459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Normal"/>
        <w:widowControl/>
        <w:ind w:left="1440" w:hanging="0"/>
        <w:rPr>
          <w:rFonts w:ascii="Arial" w:hAnsi="Arial" w:cs="Arial"/>
          <w:b/>
          <w:b/>
        </w:rPr>
      </w:pPr>
      <w:r>
        <w:rPr>
          <w:rFonts w:cs="Arial" w:ascii="Arial" w:hAnsi="Arial"/>
          <w:b/>
        </w:rPr>
      </w:r>
    </w:p>
    <w:p>
      <w:pPr>
        <w:pStyle w:val="Normal"/>
        <w:snapToGrid w:val="false"/>
        <w:ind w:left="720" w:hanging="0"/>
        <w:jc w:val="both"/>
        <w:rPr>
          <w:rFonts w:ascii="Arial" w:hAnsi="Arial" w:cs="Arial"/>
          <w:bCs/>
          <w:sz w:val="22"/>
          <w:szCs w:val="22"/>
        </w:rPr>
      </w:pPr>
      <w:r>
        <w:rPr>
          <w:rFonts w:cs="Arial" w:ascii="Arial" w:hAnsi="Arial"/>
          <w:bCs/>
          <w:sz w:val="22"/>
          <w:szCs w:val="22"/>
        </w:rPr>
        <w:tab/>
        <w:t>Encourage the participation of cultural heritage marches, celebrations, and openings.</w:t>
      </w:r>
    </w:p>
    <w:p>
      <w:pPr>
        <w:pStyle w:val="ListParagraph"/>
        <w:snapToGrid w:val="false"/>
        <w:ind w:left="1440" w:hanging="0"/>
        <w:rPr>
          <w:rFonts w:ascii="Arial" w:hAnsi="Arial" w:cs="Arial"/>
          <w:b/>
          <w:b/>
        </w:rPr>
      </w:pPr>
      <w:r>
        <w:rPr>
          <w:rFonts w:cs="Arial" w:ascii="Arial" w:hAnsi="Arial"/>
          <w:bCs/>
          <w:sz w:val="22"/>
          <w:szCs w:val="22"/>
        </w:rPr>
        <w:t>a.</w:t>
        <w:tab/>
        <w:t>Events we could attend but are not limited too are the Pride March and the Puerto Rican Parade. The office is encouraged to support staff who are interested in planning these event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33009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3996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3464792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37492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51040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28730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3558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57747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3661300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48075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41363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10992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49728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20589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884288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98929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91923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53805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61638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14763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4599541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41463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08333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2894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bookmarkStart w:id="5" w:name="_Hlk188885757"/>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ind w:left="720" w:firstLine="288"/>
        <w:jc w:val="both"/>
        <w:rPr>
          <w:rFonts w:ascii="Arial" w:hAnsi="Arial" w:cs="Arial"/>
          <w:bCs/>
          <w:sz w:val="22"/>
          <w:szCs w:val="22"/>
        </w:rPr>
      </w:pPr>
      <w:r>
        <w:rPr>
          <w:rFonts w:cs="Arial" w:ascii="Arial" w:hAnsi="Arial"/>
          <w:bCs/>
          <w:sz w:val="22"/>
          <w:szCs w:val="22"/>
        </w:rPr>
        <w:t>4.</w:t>
        <w:tab/>
        <w:t xml:space="preserve">Propose others to participate in gender friendly celebrations and events. </w:t>
      </w:r>
    </w:p>
    <w:p>
      <w:pPr>
        <w:pStyle w:val="Normal"/>
        <w:snapToGrid w:val="false"/>
        <w:ind w:left="720" w:firstLine="720"/>
        <w:jc w:val="both"/>
        <w:rPr>
          <w:rFonts w:ascii="Arial" w:hAnsi="Arial" w:cs="Arial"/>
          <w:bCs/>
          <w:sz w:val="22"/>
          <w:szCs w:val="22"/>
        </w:rPr>
      </w:pPr>
      <w:r>
        <w:rPr>
          <w:rFonts w:cs="Arial" w:ascii="Arial" w:hAnsi="Arial"/>
          <w:bCs/>
          <w:sz w:val="22"/>
          <w:szCs w:val="22"/>
        </w:rPr>
        <w:t>a.</w:t>
        <w:tab/>
        <w:t xml:space="preserve">For example, Mark Levine and staff participated in the pride March. </w:t>
      </w:r>
    </w:p>
    <w:p>
      <w:pPr>
        <w:pStyle w:val="ListParagraph"/>
        <w:snapToGrid w:val="false"/>
        <w:ind w:left="1440" w:hanging="0"/>
        <w:rPr>
          <w:rFonts w:ascii="Arial" w:hAnsi="Arial" w:cs="Arial"/>
          <w:b/>
          <w:b/>
        </w:rPr>
      </w:pPr>
      <w:r>
        <w:rPr>
          <w:rFonts w:cs="Arial" w:ascii="Arial" w:hAnsi="Arial"/>
          <w:b/>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67408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11323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0676606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73646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19233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31146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27692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39640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6365362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17061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59202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13022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6926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20273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3093361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54360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10443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0782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1455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26470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1324214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06917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57770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26382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bookmarkEnd w:id="5"/>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6" w:name="_Toc147426228"/>
      <w:bookmarkStart w:id="7" w:name="_Toc147426196"/>
      <w:bookmarkStart w:id="8" w:name="_Toc147425882"/>
      <w:bookmarkStart w:id="9" w:name="_Toc147425798"/>
      <w:bookmarkStart w:id="10" w:name="_Toc116664341"/>
      <w:bookmarkStart w:id="11" w:name="_Toc116664280"/>
      <w:bookmarkStart w:id="12" w:name="_Toc116662260"/>
      <w:bookmarkStart w:id="13" w:name="_Toc116662227"/>
      <w:bookmarkStart w:id="14" w:name="_Toc116662131"/>
      <w:bookmarkStart w:id="15" w:name="_Toc116573391"/>
      <w:bookmarkStart w:id="16" w:name="_Toc116503133"/>
      <w:bookmarkStart w:id="17" w:name="_Toc116503097"/>
      <w:bookmarkStart w:id="18" w:name="_Toc147426228"/>
      <w:bookmarkStart w:id="19" w:name="_Toc147426196"/>
      <w:bookmarkStart w:id="20" w:name="_Toc147425882"/>
      <w:bookmarkStart w:id="21" w:name="_Toc147425798"/>
      <w:bookmarkStart w:id="22" w:name="_Toc116664341"/>
      <w:bookmarkStart w:id="23" w:name="_Toc116664280"/>
      <w:bookmarkStart w:id="24" w:name="_Toc116662260"/>
      <w:bookmarkStart w:id="25" w:name="_Toc116662227"/>
      <w:bookmarkStart w:id="26" w:name="_Toc116662131"/>
      <w:bookmarkStart w:id="27" w:name="_Toc116573391"/>
      <w:bookmarkStart w:id="28" w:name="_Toc116503133"/>
      <w:bookmarkStart w:id="29" w:name="_Toc116503097"/>
      <w:bookmarkEnd w:id="18"/>
      <w:bookmarkEnd w:id="19"/>
      <w:bookmarkEnd w:id="20"/>
      <w:bookmarkEnd w:id="21"/>
      <w:bookmarkEnd w:id="22"/>
      <w:bookmarkEnd w:id="23"/>
      <w:bookmarkEnd w:id="24"/>
      <w:bookmarkEnd w:id="25"/>
      <w:bookmarkEnd w:id="26"/>
      <w:bookmarkEnd w:id="27"/>
      <w:bookmarkEnd w:id="28"/>
      <w:bookmarkEnd w:id="29"/>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0" w:name="_Toc147426229"/>
      <w:bookmarkStart w:id="31" w:name="_Toc147426197"/>
      <w:bookmarkStart w:id="32" w:name="_Toc147425883"/>
      <w:bookmarkStart w:id="33" w:name="_Toc147425799"/>
      <w:bookmarkStart w:id="34" w:name="_Toc116664342"/>
      <w:bookmarkStart w:id="35" w:name="_Toc116664281"/>
      <w:bookmarkStart w:id="36" w:name="_Toc116662261"/>
      <w:bookmarkStart w:id="37" w:name="_Toc116662228"/>
      <w:bookmarkStart w:id="38" w:name="_Toc116662132"/>
      <w:bookmarkStart w:id="39" w:name="_Toc116573392"/>
      <w:bookmarkStart w:id="40" w:name="_Toc116503134"/>
      <w:bookmarkStart w:id="41" w:name="_Toc116503098"/>
      <w:bookmarkStart w:id="42" w:name="_Toc147426229"/>
      <w:bookmarkStart w:id="43" w:name="_Toc147426197"/>
      <w:bookmarkStart w:id="44" w:name="_Toc147425883"/>
      <w:bookmarkStart w:id="45" w:name="_Toc147425799"/>
      <w:bookmarkStart w:id="46" w:name="_Toc116664342"/>
      <w:bookmarkStart w:id="47" w:name="_Toc116664281"/>
      <w:bookmarkStart w:id="48" w:name="_Toc116662261"/>
      <w:bookmarkStart w:id="49" w:name="_Toc116662228"/>
      <w:bookmarkStart w:id="50" w:name="_Toc116662132"/>
      <w:bookmarkStart w:id="51" w:name="_Toc116573392"/>
      <w:bookmarkStart w:id="52" w:name="_Toc116503134"/>
      <w:bookmarkStart w:id="53" w:name="_Toc116503098"/>
      <w:bookmarkEnd w:id="42"/>
      <w:bookmarkEnd w:id="43"/>
      <w:bookmarkEnd w:id="44"/>
      <w:bookmarkEnd w:id="45"/>
      <w:bookmarkEnd w:id="46"/>
      <w:bookmarkEnd w:id="47"/>
      <w:bookmarkEnd w:id="48"/>
      <w:bookmarkEnd w:id="49"/>
      <w:bookmarkEnd w:id="50"/>
      <w:bookmarkEnd w:id="51"/>
      <w:bookmarkEnd w:id="52"/>
      <w:bookmarkEnd w:id="53"/>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4" w:name="_Toc147426230"/>
      <w:bookmarkStart w:id="55" w:name="_Toc147426198"/>
      <w:bookmarkStart w:id="56" w:name="_Toc147425884"/>
      <w:bookmarkStart w:id="57" w:name="_Toc147425800"/>
      <w:bookmarkStart w:id="58" w:name="_Toc116664343"/>
      <w:bookmarkStart w:id="59" w:name="_Toc116664282"/>
      <w:bookmarkStart w:id="60" w:name="_Toc116662262"/>
      <w:bookmarkStart w:id="61" w:name="_Toc116662229"/>
      <w:bookmarkStart w:id="62" w:name="_Toc116662133"/>
      <w:bookmarkStart w:id="63" w:name="_Toc116573393"/>
      <w:bookmarkStart w:id="64" w:name="_Toc116503135"/>
      <w:bookmarkStart w:id="65" w:name="_Toc116503099"/>
      <w:bookmarkStart w:id="66" w:name="_Toc147426230"/>
      <w:bookmarkStart w:id="67" w:name="_Toc147426198"/>
      <w:bookmarkStart w:id="68" w:name="_Toc147425884"/>
      <w:bookmarkStart w:id="69" w:name="_Toc147425800"/>
      <w:bookmarkStart w:id="70" w:name="_Toc116664343"/>
      <w:bookmarkStart w:id="71" w:name="_Toc116664282"/>
      <w:bookmarkStart w:id="72" w:name="_Toc116662262"/>
      <w:bookmarkStart w:id="73" w:name="_Toc116662229"/>
      <w:bookmarkStart w:id="74" w:name="_Toc116662133"/>
      <w:bookmarkStart w:id="75" w:name="_Toc116573393"/>
      <w:bookmarkStart w:id="76" w:name="_Toc116503135"/>
      <w:bookmarkStart w:id="77" w:name="_Toc116503099"/>
      <w:bookmarkEnd w:id="66"/>
      <w:bookmarkEnd w:id="67"/>
      <w:bookmarkEnd w:id="68"/>
      <w:bookmarkEnd w:id="69"/>
      <w:bookmarkEnd w:id="70"/>
      <w:bookmarkEnd w:id="71"/>
      <w:bookmarkEnd w:id="72"/>
      <w:bookmarkEnd w:id="73"/>
      <w:bookmarkEnd w:id="74"/>
      <w:bookmarkEnd w:id="75"/>
      <w:bookmarkEnd w:id="76"/>
      <w:bookmarkEnd w:id="77"/>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20"/>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sz w:val="22"/>
          <w:szCs w:val="22"/>
        </w:rPr>
        <w:t>Review of current policies, procedures and practices related to targeted outreach and recruitment.</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46484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28443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4719026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26112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40670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33959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76754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61107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0768125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3483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98945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18648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93709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24395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9860723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32507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63765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75660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06661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22533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5474078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34444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91515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60294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snapToGrid w:val="false"/>
        <w:ind w:left="810" w:hanging="36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numPr>
          <w:ilvl w:val="0"/>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spacing w:beforeAutospacing="1" w:afterAutospacing="1"/>
        <w:ind w:left="1008" w:firstLine="360"/>
        <w:jc w:val="both"/>
        <w:rPr>
          <w:rFonts w:ascii="Arial" w:hAnsi="Arial" w:cs="Arial"/>
          <w:sz w:val="22"/>
          <w:szCs w:val="22"/>
        </w:rPr>
      </w:pPr>
      <w:r>
        <w:rPr>
          <w:rFonts w:cs="Arial" w:ascii="Arial" w:hAnsi="Arial"/>
          <w:sz w:val="22"/>
          <w:szCs w:val="22"/>
        </w:rPr>
        <w:t>Review underutilization in job groups to inform recruitment efforts.</w:t>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30356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28860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2142494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3556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628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75162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31344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52908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2341832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15731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73917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19569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53653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21663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2461700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64679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17131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63369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09832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79829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4139196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57483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68842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07475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rPr>
      </w:pP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sz w:val="22"/>
          <w:szCs w:val="22"/>
        </w:rPr>
        <w:t>Identify resources to bolster efforts aimed at increasing the effectiveness of diversity recruitment</w:t>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99031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80186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7406399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642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35720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01879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66923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46619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5321581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30109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67425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06880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6732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60651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2007675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40494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36455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86863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83066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77158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9536328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89897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99645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4170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20"/>
        </w:numPr>
        <w:snapToGrid w:val="false"/>
        <w:ind w:left="1368" w:hanging="360"/>
        <w:rPr>
          <w:rFonts w:ascii="Arial" w:hAnsi="Arial" w:cs="Arial"/>
          <w:b/>
          <w:b/>
          <w:sz w:val="22"/>
          <w:szCs w:val="22"/>
        </w:rPr>
      </w:pPr>
      <w:r>
        <w:rPr>
          <w:rFonts w:cs="Arial" w:ascii="Arial" w:hAnsi="Arial"/>
          <w:b/>
          <w:sz w:val="22"/>
          <w:szCs w:val="22"/>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t>Assess agency job postings to ensure new diversity, inclusion and equal opportunity employer messaging is included</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4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41883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85040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7554684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86370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51859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13805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33514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820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6569879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28927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56899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03785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22499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40747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2202640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92948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83438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51726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54372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51392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5008107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95192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19668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62138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ind w:left="720" w:firstLine="648"/>
        <w:rPr>
          <w:rFonts w:ascii="Arial" w:hAnsi="Arial" w:cs="Arial"/>
          <w:b/>
          <w:b/>
          <w:bCs/>
          <w:color w:val="000000"/>
          <w:sz w:val="22"/>
          <w:szCs w:val="22"/>
        </w:rPr>
      </w:pPr>
      <w:r>
        <w:rPr>
          <w:rFonts w:cs="Arial" w:ascii="Arial" w:hAnsi="Arial"/>
          <w:b/>
          <w:bCs/>
          <w:color w:val="000000"/>
          <w:sz w:val="22"/>
          <w:szCs w:val="22"/>
        </w:rPr>
        <w:t>N/A</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7"/>
        <w:gridCol w:w="1434"/>
        <w:gridCol w:w="5381"/>
        <w:gridCol w:w="1887"/>
      </w:tblGrid>
      <w:tr>
        <w:trPr/>
        <w:tc>
          <w:tcPr>
            <w:tcW w:w="1457"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7"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ONE</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2"/>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ind w:left="1008" w:hanging="0"/>
        <w:rPr>
          <w:rFonts w:ascii="Arial" w:hAnsi="Arial" w:cs="Arial"/>
          <w:color w:val="000000"/>
        </w:rPr>
      </w:pPr>
      <w:r>
        <w:rPr>
          <w:rFonts w:cs="Arial" w:ascii="Arial" w:hAnsi="Arial"/>
          <w:color w:val="000000"/>
        </w:rPr>
        <w:t>1.</w:t>
      </w:r>
    </w:p>
    <w:p>
      <w:pPr>
        <w:pStyle w:val="Normal"/>
        <w:widowControl/>
        <w:ind w:left="1008" w:hanging="0"/>
        <w:rPr>
          <w:rFonts w:ascii="Arial" w:hAnsi="Arial" w:cs="Arial"/>
          <w:color w:val="000000"/>
        </w:rPr>
      </w:pPr>
      <w:r>
        <w:rPr>
          <w:rFonts w:cs="Arial" w:ascii="Arial" w:hAnsi="Arial"/>
          <w:color w:val="000000"/>
        </w:rPr>
        <w:t>2.</w:t>
      </w:r>
    </w:p>
    <w:p>
      <w:pPr>
        <w:pStyle w:val="Normal"/>
        <w:widowControl/>
        <w:ind w:left="1008" w:hanging="0"/>
        <w:rPr>
          <w:rFonts w:ascii="Arial" w:hAnsi="Arial" w:cs="Arial"/>
          <w:color w:val="000000"/>
        </w:rPr>
      </w:pPr>
      <w:r>
        <w:rPr>
          <w:rFonts w:cs="Arial" w:ascii="Arial" w:hAnsi="Arial"/>
          <w:color w:val="000000"/>
        </w:rPr>
        <w:t>3.</w:t>
      </w:r>
    </w:p>
    <w:p>
      <w:pPr>
        <w:pStyle w:val="Normal"/>
        <w:widowControl/>
        <w:ind w:left="1008" w:hanging="0"/>
        <w:rPr>
          <w:rFonts w:ascii="Arial" w:hAnsi="Arial" w:cs="Arial"/>
          <w:color w:val="000000"/>
        </w:rPr>
      </w:pPr>
      <w:r>
        <w:rPr>
          <w:rFonts w:cs="Arial" w:ascii="Arial" w:hAnsi="Arial"/>
          <w:color w:val="000000"/>
        </w:rPr>
        <w:t>4.</w:t>
      </w:r>
    </w:p>
    <w:p>
      <w:pPr>
        <w:pStyle w:val="Normal"/>
        <w:widowControl/>
        <w:ind w:left="1008" w:hanging="0"/>
        <w:rPr>
          <w:rFonts w:ascii="Arial" w:hAnsi="Arial" w:cs="Arial"/>
          <w:color w:val="000000"/>
        </w:rPr>
      </w:pPr>
      <w:r>
        <w:rPr>
          <w:rFonts w:cs="Arial" w:ascii="Arial" w:hAnsi="Arial"/>
          <w:color w:val="000000"/>
        </w:rPr>
        <w:t>5.</w:t>
      </w:r>
    </w:p>
    <w:p>
      <w:pPr>
        <w:pStyle w:val="Normal"/>
        <w:widowControl/>
        <w:ind w:left="720" w:hanging="0"/>
        <w:rPr>
          <w:rFonts w:ascii="Arial" w:hAnsi="Arial" w:cs="Arial"/>
          <w:color w:val="000000"/>
        </w:rPr>
      </w:pPr>
      <w:r>
        <w:rPr>
          <w:rFonts w:cs="Arial" w:ascii="Arial" w:hAnsi="Arial"/>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2"/>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78" w:name="_Hlk525313981"/>
      <w:r>
        <w:rPr>
          <w:rFonts w:cs="Arial" w:ascii="Arial" w:hAnsi="Arial"/>
          <w:b/>
        </w:rPr>
        <w:t>[#s]</w:t>
      </w:r>
      <w:bookmarkEnd w:id="78"/>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0______ Q2 Total:  _0______ Q3 Total:  _0______ Q4 Total:  ___0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0____ Q2 Total:  __0_____ Q3 Total:  ___0____ Q4 Total:  __0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0_____ Q2 Total:  _0______ Q3 Total:  ___21___ Q4 Total:  ___0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22</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0______ Q2 Total:  ____0___ Q3 Total:  __1______ Q4 Total:  __0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1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4____ Q2 Total:  ____0____ Q3 Total:  ___0____ Q4 Total:  __0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3"/>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292966624"/>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1777189147"/>
            </w:sdtPr>
            <w:sdtContent>
              <w:r>
                <w:rPr>
                  <w:rFonts w:eastAsia="MS Gothic" w:cs="Arial" w:ascii="MS Gothic" w:hAnsi="MS Gothic"/>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__0_____ Q2 (12/31/2024):  ___0______ Q3 (3/31/2025):  ____0_____ Q4 (6/30/2025):  ___0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7708580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824631835"/>
            </w:sdtPr>
            <w:sdtContent>
              <w:r>
                <w:rPr>
                  <w:rFonts w:eastAsia="MS Gothic" w:cs="Arial" w:ascii="MS Gothic" w:hAnsi="MS Gothic"/>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36496696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506769583"/>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17432638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609536619"/>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30229501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6924094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BPO supports and encourages career advancement.  Employees are provided with internal and external job postings. Information provided about civil service exams.  Professional development for current and future careers are encouraged and supported.  Career counseling is available when requested.</w:t>
      </w:r>
    </w:p>
    <w:p>
      <w:pPr>
        <w:pStyle w:val="Normal"/>
        <w:tabs>
          <w:tab w:val="clear" w:pos="720"/>
          <w:tab w:val="left" w:pos="5508" w:leader="none"/>
        </w:tabs>
        <w:snapToGrid w:val="false"/>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t xml:space="preserve">The office has an annual performance review process for staff and their direct supervisors. </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rPr>
      </w:pPr>
      <w:bookmarkStart w:id="79" w:name="_Hlk188883483"/>
      <w:r>
        <w:rPr>
          <w:rFonts w:cs="Arial" w:ascii="Arial" w:hAnsi="Arial"/>
        </w:rPr>
        <w:t xml:space="preserve">The EEO team does not play a direct role in hiring, but will review period CEEDS report with management to discuss any over or underutilizations </w:t>
      </w:r>
      <w:bookmarkEnd w:id="79"/>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rPr>
      </w:pPr>
      <w:r>
        <w:rPr>
          <w:rFonts w:cs="Arial" w:ascii="Arial" w:hAnsi="Arial"/>
        </w:rPr>
        <w:t xml:space="preserve">The EEO team does not play a direct role in layoffs or terminations, but will review period CEEDS report with management to discuss any over or underutilizations </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__2__</w:t>
        <w:tab/>
        <w:tab/>
        <w:tab/>
        <w:t xml:space="preserve">    # _0____</w:t>
        <w:tab/>
        <w:tab/>
        <w:tab/>
        <w:t xml:space="preserve">   # ___2_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_2__</w:t>
        <w:tab/>
        <w:tab/>
        <w:tab/>
        <w:t xml:space="preserve">    # _0____</w:t>
        <w:tab/>
        <w:tab/>
        <w:tab/>
        <w:t xml:space="preserve">   # __0_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0___</w:t>
        <w:tab/>
        <w:tab/>
        <w:tab/>
        <w:t xml:space="preserve">    # ___0__</w:t>
        <w:tab/>
        <w:tab/>
        <w:tab/>
        <w:t xml:space="preserve">   # __0_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0__ </w:t>
        <w:tab/>
        <w:tab/>
        <w:tab/>
        <w:t xml:space="preserve">    # ___0__ </w:t>
        <w:tab/>
        <w:tab/>
        <w:tab/>
        <w:t xml:space="preserve">   # __0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80" w:name="_Toc147426232"/>
      <w:bookmarkStart w:id="81" w:name="_Toc147426200"/>
      <w:bookmarkStart w:id="82" w:name="_Toc147425886"/>
      <w:bookmarkStart w:id="83" w:name="_Toc147425802"/>
      <w:bookmarkStart w:id="84" w:name="_Toc116664345"/>
      <w:bookmarkStart w:id="85" w:name="_Toc116664284"/>
      <w:bookmarkStart w:id="86" w:name="_Toc116662264"/>
      <w:bookmarkStart w:id="87" w:name="_Toc116662231"/>
      <w:bookmarkStart w:id="88" w:name="_Toc116662135"/>
      <w:bookmarkStart w:id="89" w:name="_Toc116573395"/>
      <w:bookmarkStart w:id="90" w:name="_Toc116503137"/>
      <w:bookmarkStart w:id="91" w:name="_Toc116503101"/>
      <w:bookmarkStart w:id="92" w:name="_Toc147426232"/>
      <w:bookmarkStart w:id="93" w:name="_Toc147426200"/>
      <w:bookmarkStart w:id="94" w:name="_Toc147425886"/>
      <w:bookmarkStart w:id="95" w:name="_Toc147425802"/>
      <w:bookmarkStart w:id="96" w:name="_Toc116664345"/>
      <w:bookmarkStart w:id="97" w:name="_Toc116664284"/>
      <w:bookmarkStart w:id="98" w:name="_Toc116662264"/>
      <w:bookmarkStart w:id="99" w:name="_Toc116662231"/>
      <w:bookmarkStart w:id="100" w:name="_Toc116662135"/>
      <w:bookmarkStart w:id="101" w:name="_Toc116573395"/>
      <w:bookmarkStart w:id="102" w:name="_Toc116503137"/>
      <w:bookmarkStart w:id="103" w:name="_Toc116503101"/>
      <w:bookmarkEnd w:id="92"/>
      <w:bookmarkEnd w:id="93"/>
      <w:bookmarkEnd w:id="94"/>
      <w:bookmarkEnd w:id="95"/>
      <w:bookmarkEnd w:id="96"/>
      <w:bookmarkEnd w:id="97"/>
      <w:bookmarkEnd w:id="98"/>
      <w:bookmarkEnd w:id="99"/>
      <w:bookmarkEnd w:id="100"/>
      <w:bookmarkEnd w:id="101"/>
      <w:bookmarkEnd w:id="102"/>
      <w:bookmarkEnd w:id="103"/>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4" w:name="_Toc147426233"/>
      <w:bookmarkStart w:id="105" w:name="_Toc147426201"/>
      <w:bookmarkStart w:id="106" w:name="_Toc147425887"/>
      <w:bookmarkStart w:id="107" w:name="_Toc147425803"/>
      <w:bookmarkStart w:id="108" w:name="_Toc147426233"/>
      <w:bookmarkStart w:id="109" w:name="_Toc147426201"/>
      <w:bookmarkStart w:id="110" w:name="_Toc147425887"/>
      <w:bookmarkStart w:id="111" w:name="_Toc147425803"/>
      <w:bookmarkEnd w:id="108"/>
      <w:bookmarkEnd w:id="109"/>
      <w:bookmarkEnd w:id="110"/>
      <w:bookmarkEnd w:id="111"/>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12" w:name="_Toc147426234"/>
      <w:bookmarkStart w:id="113" w:name="_Toc147426202"/>
      <w:bookmarkStart w:id="114" w:name="_Toc147425888"/>
      <w:bookmarkStart w:id="115" w:name="_Toc147425804"/>
      <w:bookmarkStart w:id="116" w:name="_Toc147426234"/>
      <w:bookmarkStart w:id="117" w:name="_Toc147426202"/>
      <w:bookmarkStart w:id="118" w:name="_Toc147425888"/>
      <w:bookmarkStart w:id="119" w:name="_Toc147425804"/>
      <w:bookmarkEnd w:id="116"/>
      <w:bookmarkEnd w:id="117"/>
      <w:bookmarkEnd w:id="118"/>
      <w:bookmarkEnd w:id="119"/>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0" w:name="_Toc147426235"/>
      <w:bookmarkStart w:id="121" w:name="_Toc147426203"/>
      <w:bookmarkStart w:id="122" w:name="_Toc147425889"/>
      <w:bookmarkStart w:id="123" w:name="_Toc147425805"/>
      <w:bookmarkStart w:id="124" w:name="_Toc147426235"/>
      <w:bookmarkStart w:id="125" w:name="_Toc147426203"/>
      <w:bookmarkStart w:id="126" w:name="_Toc147425889"/>
      <w:bookmarkStart w:id="127" w:name="_Toc147425805"/>
      <w:bookmarkEnd w:id="124"/>
      <w:bookmarkEnd w:id="125"/>
      <w:bookmarkEnd w:id="126"/>
      <w:bookmarkEnd w:id="127"/>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8" w:name="_Toc147426236"/>
      <w:bookmarkStart w:id="129" w:name="_Toc147426204"/>
      <w:bookmarkStart w:id="130" w:name="_Toc147425890"/>
      <w:bookmarkStart w:id="131" w:name="_Toc147425806"/>
      <w:bookmarkStart w:id="132" w:name="_Toc147426236"/>
      <w:bookmarkStart w:id="133" w:name="_Toc147426204"/>
      <w:bookmarkStart w:id="134" w:name="_Toc147425890"/>
      <w:bookmarkStart w:id="135" w:name="_Toc147425806"/>
      <w:bookmarkEnd w:id="132"/>
      <w:bookmarkEnd w:id="133"/>
      <w:bookmarkEnd w:id="134"/>
      <w:bookmarkEnd w:id="135"/>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6" w:name="_Toc147426237"/>
      <w:bookmarkStart w:id="137" w:name="_Toc147426205"/>
      <w:bookmarkStart w:id="138" w:name="_Toc147425891"/>
      <w:bookmarkStart w:id="139" w:name="_Toc147425807"/>
      <w:bookmarkStart w:id="140" w:name="_Toc147426237"/>
      <w:bookmarkStart w:id="141" w:name="_Toc147426205"/>
      <w:bookmarkStart w:id="142" w:name="_Toc147425891"/>
      <w:bookmarkStart w:id="143" w:name="_Toc147425807"/>
      <w:bookmarkEnd w:id="140"/>
      <w:bookmarkEnd w:id="141"/>
      <w:bookmarkEnd w:id="142"/>
      <w:bookmarkEnd w:id="143"/>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44" w:name="_Hlk530067472"/>
      <w:bookmarkEnd w:id="144"/>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45" w:name="_Hlk530067472"/>
      <w:bookmarkStart w:id="146" w:name="_Hlk530067472"/>
      <w:bookmarkEnd w:id="146"/>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7" w:name="_Toc147426239"/>
      <w:bookmarkStart w:id="148" w:name="_Toc147426207"/>
      <w:bookmarkStart w:id="149" w:name="_Toc147425893"/>
      <w:bookmarkStart w:id="150" w:name="_Toc147425809"/>
      <w:bookmarkStart w:id="151" w:name="_Toc116664351"/>
      <w:bookmarkStart w:id="152" w:name="_Toc116664290"/>
      <w:bookmarkStart w:id="153" w:name="_Toc116662270"/>
      <w:bookmarkStart w:id="154" w:name="_Toc116662237"/>
      <w:bookmarkStart w:id="155" w:name="_Toc116662141"/>
      <w:bookmarkStart w:id="156" w:name="_Toc116573401"/>
      <w:bookmarkStart w:id="157" w:name="_Toc116503143"/>
      <w:bookmarkStart w:id="158" w:name="_Toc116503107"/>
      <w:bookmarkStart w:id="159" w:name="_Toc147426239"/>
      <w:bookmarkStart w:id="160" w:name="_Toc147426207"/>
      <w:bookmarkStart w:id="161" w:name="_Toc147425893"/>
      <w:bookmarkStart w:id="162" w:name="_Toc147425809"/>
      <w:bookmarkStart w:id="163" w:name="_Toc116664351"/>
      <w:bookmarkStart w:id="164" w:name="_Toc116664290"/>
      <w:bookmarkStart w:id="165" w:name="_Toc116662270"/>
      <w:bookmarkStart w:id="166" w:name="_Toc116662237"/>
      <w:bookmarkStart w:id="167" w:name="_Toc116662141"/>
      <w:bookmarkStart w:id="168" w:name="_Toc116573401"/>
      <w:bookmarkStart w:id="169" w:name="_Toc116503143"/>
      <w:bookmarkStart w:id="170" w:name="_Toc116503107"/>
      <w:bookmarkEnd w:id="159"/>
      <w:bookmarkEnd w:id="160"/>
      <w:bookmarkEnd w:id="161"/>
      <w:bookmarkEnd w:id="162"/>
      <w:bookmarkEnd w:id="163"/>
      <w:bookmarkEnd w:id="164"/>
      <w:bookmarkEnd w:id="165"/>
      <w:bookmarkEnd w:id="166"/>
      <w:bookmarkEnd w:id="167"/>
      <w:bookmarkEnd w:id="168"/>
      <w:bookmarkEnd w:id="169"/>
      <w:bookmarkEnd w:id="170"/>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71" w:name="_Toc147426240"/>
      <w:bookmarkStart w:id="172" w:name="_Toc147426208"/>
      <w:bookmarkStart w:id="173" w:name="_Toc147425894"/>
      <w:bookmarkStart w:id="174" w:name="_Toc147425810"/>
      <w:bookmarkStart w:id="175" w:name="_Toc116664352"/>
      <w:bookmarkStart w:id="176" w:name="_Toc116664291"/>
      <w:bookmarkStart w:id="177" w:name="_Toc116662271"/>
      <w:bookmarkStart w:id="178" w:name="_Toc116662238"/>
      <w:bookmarkStart w:id="179" w:name="_Toc116662142"/>
      <w:bookmarkStart w:id="180" w:name="_Toc116573402"/>
      <w:bookmarkStart w:id="181" w:name="_Toc116503144"/>
      <w:bookmarkStart w:id="182" w:name="_Toc116503108"/>
      <w:bookmarkStart w:id="183" w:name="_Toc147426240"/>
      <w:bookmarkStart w:id="184" w:name="_Toc147426208"/>
      <w:bookmarkStart w:id="185" w:name="_Toc147425894"/>
      <w:bookmarkStart w:id="186" w:name="_Toc147425810"/>
      <w:bookmarkStart w:id="187" w:name="_Toc116664352"/>
      <w:bookmarkStart w:id="188" w:name="_Toc116664291"/>
      <w:bookmarkStart w:id="189" w:name="_Toc116662271"/>
      <w:bookmarkStart w:id="190" w:name="_Toc116662238"/>
      <w:bookmarkStart w:id="191" w:name="_Toc116662142"/>
      <w:bookmarkStart w:id="192" w:name="_Toc116573402"/>
      <w:bookmarkStart w:id="193" w:name="_Toc116503144"/>
      <w:bookmarkStart w:id="194" w:name="_Toc116503108"/>
      <w:bookmarkEnd w:id="183"/>
      <w:bookmarkEnd w:id="184"/>
      <w:bookmarkEnd w:id="185"/>
      <w:bookmarkEnd w:id="186"/>
      <w:bookmarkEnd w:id="187"/>
      <w:bookmarkEnd w:id="188"/>
      <w:bookmarkEnd w:id="189"/>
      <w:bookmarkEnd w:id="190"/>
      <w:bookmarkEnd w:id="191"/>
      <w:bookmarkEnd w:id="192"/>
      <w:bookmarkEnd w:id="193"/>
      <w:bookmarkEnd w:id="194"/>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lang w:val="es-MX"/>
        </w:rPr>
      </w:pPr>
      <w:r>
        <w:rPr>
          <w:rFonts w:cs="Arial" w:ascii="Arial" w:hAnsi="Arial"/>
          <w:bCs/>
          <w:lang w:val="es-MX"/>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lang w:val="es-MX"/>
            </w:rPr>
          </w:r>
          <w:sdt>
            <w:sdtPr>
              <w:id w:val="28251162"/>
            </w:sdtPr>
            <w:sdtContent>
              <w:r>
                <w:rPr>
                  <w:rFonts w:eastAsia="MS Gothic" w:cs="Arial" w:ascii="MS Gothic" w:hAnsi="MS Gothic"/>
                  <w:bCs/>
                  <w:sz w:val="28"/>
                  <w:szCs w:val="28"/>
                  <w:lang w:val="es-MX"/>
                </w:rPr>
                <w:t>☒</w:t>
              </w:r>
            </w:sdtContent>
          </w:sdt>
        </w:sdtContent>
      </w:sdt>
      <w:r>
        <w:rPr>
          <w:rFonts w:cs="Arial" w:ascii="Arial" w:hAnsi="Arial"/>
          <w:bCs/>
          <w:lang w:val="es-MX"/>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MX"/>
            </w:rPr>
          </w:r>
          <w:sdt>
            <w:sdtPr>
              <w:id w:val="1022593032"/>
            </w:sdtPr>
            <w:sdtContent>
              <w:r>
                <w:rPr>
                  <w:rFonts w:eastAsia="MS Gothic" w:cs="Segoe UI Symbol" w:ascii="Segoe UI Symbol" w:hAnsi="Segoe UI Symbol"/>
                  <w:bCs/>
                  <w:sz w:val="28"/>
                  <w:szCs w:val="28"/>
                  <w:lang w:val="es-MX"/>
                </w:rPr>
                <w:t>☐</w:t>
              </w:r>
            </w:sdtContent>
          </w:sdt>
        </w:sdtContent>
      </w:sdt>
      <w:r>
        <w:rPr>
          <w:rFonts w:cs="Arial" w:ascii="Arial" w:hAnsi="Arial"/>
          <w:bCs/>
          <w:lang w:val="es-MX"/>
        </w:rPr>
        <w:t xml:space="preserve"> No</w:t>
      </w:r>
      <w:r>
        <w:rPr>
          <w:rFonts w:cs="Arial" w:ascii="Arial" w:hAnsi="Arial"/>
          <w:bCs/>
          <w:lang w:val="es-MX"/>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lang w:val="es-MX"/>
            </w:rPr>
          </w:r>
          <w:sdt>
            <w:sdtPr>
              <w:id w:val="1669226330"/>
            </w:sdtPr>
            <w:sdtContent>
              <w:r>
                <w:rPr>
                  <w:rFonts w:eastAsia="MS Gothic" w:cs="Arial" w:ascii="MS Gothic" w:hAnsi="MS Gothic"/>
                  <w:bCs/>
                  <w:sz w:val="28"/>
                  <w:szCs w:val="28"/>
                  <w:lang w:val="es-MX"/>
                </w:rPr>
                <w:t>☒</w:t>
              </w:r>
            </w:sdtContent>
          </w:sdt>
        </w:sdtContent>
      </w:sdt>
      <w:r>
        <w:rPr>
          <w:rFonts w:cs="Arial" w:ascii="Arial" w:hAnsi="Arial"/>
          <w:bCs/>
          <w:lang w:val="es-MX"/>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MX"/>
            </w:rPr>
          </w:r>
          <w:sdt>
            <w:sdtPr>
              <w:id w:val="1608477037"/>
            </w:sdtPr>
            <w:sdtContent>
              <w:r>
                <w:rPr>
                  <w:rFonts w:eastAsia="MS Gothic" w:cs="Segoe UI Symbol" w:ascii="Segoe UI Symbol" w:hAnsi="Segoe UI Symbol"/>
                  <w:bCs/>
                  <w:sz w:val="28"/>
                  <w:szCs w:val="28"/>
                  <w:lang w:val="es-MX"/>
                </w:rPr>
                <w:t>☐</w:t>
              </w:r>
            </w:sdtContent>
          </w:sdt>
        </w:sdtContent>
      </w:sdt>
      <w:r>
        <w:rPr>
          <w:rFonts w:cs="Arial" w:ascii="Arial" w:hAnsi="Arial"/>
          <w:bCs/>
          <w:lang w:val="es-MX"/>
        </w:rPr>
        <w:t xml:space="preserve"> No</w:t>
      </w:r>
      <w:r>
        <w:rPr>
          <w:rFonts w:cs="Arial" w:ascii="Arial" w:hAnsi="Arial"/>
          <w:bCs/>
          <w:lang w:val="es-MX"/>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lang w:val="es-MX"/>
            </w:rPr>
          </w:r>
          <w:sdt>
            <w:sdtPr>
              <w:id w:val="265787124"/>
            </w:sdtPr>
            <w:sdtContent>
              <w:r>
                <w:rPr>
                  <w:rFonts w:eastAsia="MS Gothic" w:cs="Arial" w:ascii="MS Gothic" w:hAnsi="MS Gothic"/>
                  <w:bCs/>
                  <w:sz w:val="28"/>
                  <w:szCs w:val="28"/>
                  <w:lang w:val="es-MX"/>
                </w:rPr>
                <w:t>☒</w:t>
              </w:r>
            </w:sdtContent>
          </w:sdt>
        </w:sdtContent>
      </w:sdt>
      <w:r>
        <w:rPr>
          <w:rFonts w:cs="Arial" w:ascii="Arial" w:hAnsi="Arial"/>
          <w:bCs/>
          <w:lang w:val="es-MX"/>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MX"/>
            </w:rPr>
          </w:r>
          <w:sdt>
            <w:sdtPr>
              <w:id w:val="2039325922"/>
            </w:sdtPr>
            <w:sdtContent>
              <w:r>
                <w:rPr>
                  <w:rFonts w:eastAsia="MS Gothic" w:cs="Segoe UI Symbol" w:ascii="Segoe UI Symbol" w:hAnsi="Segoe UI Symbol"/>
                  <w:bCs/>
                  <w:sz w:val="28"/>
                  <w:szCs w:val="28"/>
                  <w:lang w:val="es-MX"/>
                </w:rPr>
                <w:t>☐</w:t>
              </w:r>
            </w:sdtContent>
          </w:sdt>
        </w:sdtContent>
      </w:sdt>
      <w:r>
        <w:rPr>
          <w:rFonts w:cs="Arial" w:ascii="Arial" w:hAnsi="Arial"/>
          <w:bCs/>
          <w:lang w:val="es-MX"/>
        </w:rPr>
        <w:t xml:space="preserve"> No</w:t>
      </w:r>
      <w:r>
        <w:rPr>
          <w:rFonts w:cs="Arial" w:ascii="Arial" w:hAnsi="Arial"/>
          <w:bCs/>
          <w:lang w:val="es-MX"/>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lang w:val="es-MX"/>
            </w:rPr>
          </w:r>
          <w:sdt>
            <w:sdtPr>
              <w:id w:val="900931362"/>
            </w:sdtPr>
            <w:sdtContent>
              <w:r>
                <w:rPr>
                  <w:rFonts w:eastAsia="MS Gothic" w:cs="Segoe UI Symbol" w:ascii="Segoe UI Symbol" w:hAnsi="Segoe UI Symbol"/>
                  <w:bCs/>
                  <w:sz w:val="28"/>
                  <w:szCs w:val="28"/>
                  <w:lang w:val="es-MX"/>
                </w:rPr>
                <w:t>☐</w:t>
              </w:r>
            </w:sdtContent>
          </w:sdt>
        </w:sdtContent>
      </w:sdt>
      <w:r>
        <w:rPr>
          <w:rFonts w:cs="Arial" w:ascii="Arial" w:hAnsi="Arial"/>
          <w:bCs/>
          <w:lang w:val="es-MX"/>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Cs/>
              <w:lang w:val="es-MX"/>
            </w:rPr>
          </w:r>
          <w:sdt>
            <w:sdtPr>
              <w:id w:val="1139655390"/>
            </w:sdtPr>
            <w:sdtContent>
              <w:r>
                <w:rPr>
                  <w:rFonts w:eastAsia="MS Gothic" w:cs="Arial" w:ascii="MS Gothic" w:hAnsi="MS Gothic"/>
                  <w:bCs/>
                  <w:sz w:val="28"/>
                  <w:szCs w:val="28"/>
                  <w:lang w:val="es-MX"/>
                </w:rPr>
                <w:t>☒</w:t>
              </w:r>
            </w:sdtContent>
          </w:sdt>
        </w:sdtContent>
      </w:sdt>
      <w:r>
        <w:rPr>
          <w:rFonts w:cs="Arial" w:ascii="Arial" w:hAnsi="Arial"/>
          <w:bCs/>
          <w:lang w:val="es-MX"/>
        </w:rPr>
        <w:t xml:space="preserve"> No</w:t>
      </w:r>
    </w:p>
    <w:p>
      <w:pPr>
        <w:pStyle w:val="Normal"/>
        <w:widowControl/>
        <w:rPr>
          <w:rFonts w:ascii="Arial" w:hAnsi="Arial" w:cs="Arial"/>
          <w:b/>
          <w:b/>
          <w:color w:val="000000"/>
          <w:sz w:val="28"/>
          <w:szCs w:val="28"/>
          <w:lang w:val="es-MX"/>
        </w:rPr>
      </w:pPr>
      <w:r>
        <w:rPr>
          <w:rFonts w:cs="Arial" w:ascii="Arial" w:hAnsi="Arial"/>
          <w:b/>
          <w:color w:val="000000"/>
          <w:sz w:val="28"/>
          <w:szCs w:val="28"/>
          <w:lang w:val="es-MX"/>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32048664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lang w:val="es-MX"/>
        </w:rPr>
      </w:pPr>
      <w:r>
        <w:rPr>
          <w:rFonts w:cs="Arial" w:ascii="Arial" w:hAnsi="Arial"/>
          <w:bCs/>
          <w:lang w:val="es-MX"/>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lang w:val="es-MX"/>
            </w:rPr>
          </w:r>
          <w:sdt>
            <w:sdtPr>
              <w:id w:val="230761458"/>
            </w:sdtPr>
            <w:sdtContent>
              <w:r>
                <w:rPr>
                  <w:rFonts w:eastAsia="MS Gothic" w:cs="Arial" w:ascii="MS Gothic" w:hAnsi="MS Gothic"/>
                  <w:bCs/>
                  <w:sz w:val="28"/>
                  <w:szCs w:val="28"/>
                  <w:lang w:val="es-MX"/>
                </w:rPr>
                <w:t>☒</w:t>
              </w:r>
            </w:sdtContent>
          </w:sdt>
        </w:sdtContent>
      </w:sdt>
      <w:r>
        <w:rPr>
          <w:rFonts w:cs="Arial" w:ascii="Arial" w:hAnsi="Arial"/>
          <w:bCs/>
          <w:lang w:val="es-MX"/>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MX"/>
            </w:rPr>
          </w:r>
          <w:sdt>
            <w:sdtPr>
              <w:id w:val="1212264472"/>
            </w:sdtPr>
            <w:sdtContent>
              <w:r>
                <w:rPr>
                  <w:rFonts w:eastAsia="MS Gothic" w:cs="Segoe UI Symbol" w:ascii="Segoe UI Symbol" w:hAnsi="Segoe UI Symbol"/>
                  <w:bCs/>
                  <w:sz w:val="28"/>
                  <w:szCs w:val="28"/>
                  <w:lang w:val="es-MX"/>
                </w:rPr>
                <w:t>☐</w:t>
              </w:r>
            </w:sdtContent>
          </w:sdt>
        </w:sdtContent>
      </w:sdt>
      <w:r>
        <w:rPr>
          <w:rFonts w:cs="Arial" w:ascii="Arial" w:hAnsi="Arial"/>
          <w:bCs/>
          <w:lang w:val="es-MX"/>
        </w:rPr>
        <w:t xml:space="preserve"> No</w:t>
      </w:r>
      <w:r>
        <w:rPr>
          <w:rFonts w:cs="Arial" w:ascii="Arial" w:hAnsi="Arial"/>
          <w:bCs/>
          <w:lang w:val="es-MX"/>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lang w:val="es-MX"/>
            </w:rPr>
          </w:r>
          <w:sdt>
            <w:sdtPr>
              <w:id w:val="1336696092"/>
            </w:sdtPr>
            <w:sdtContent>
              <w:r>
                <w:rPr>
                  <w:rFonts w:eastAsia="MS Gothic" w:cs="Arial" w:ascii="MS Gothic" w:hAnsi="MS Gothic"/>
                  <w:bCs/>
                  <w:sz w:val="28"/>
                  <w:szCs w:val="28"/>
                  <w:lang w:val="es-MX"/>
                </w:rPr>
                <w:t>☒</w:t>
              </w:r>
            </w:sdtContent>
          </w:sdt>
        </w:sdtContent>
      </w:sdt>
      <w:r>
        <w:rPr>
          <w:rFonts w:cs="Arial" w:ascii="Arial" w:hAnsi="Arial"/>
          <w:bCs/>
          <w:lang w:val="es-MX"/>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MX"/>
            </w:rPr>
          </w:r>
          <w:sdt>
            <w:sdtPr>
              <w:id w:val="2007652701"/>
            </w:sdtPr>
            <w:sdtContent>
              <w:r>
                <w:rPr>
                  <w:rFonts w:eastAsia="MS Gothic" w:cs="Segoe UI Symbol" w:ascii="Segoe UI Symbol" w:hAnsi="Segoe UI Symbol"/>
                  <w:bCs/>
                  <w:sz w:val="28"/>
                  <w:szCs w:val="28"/>
                  <w:lang w:val="es-MX"/>
                </w:rPr>
                <w:t>☐</w:t>
              </w:r>
            </w:sdtContent>
          </w:sdt>
        </w:sdtContent>
      </w:sdt>
      <w:r>
        <w:rPr>
          <w:rFonts w:cs="Arial" w:ascii="Arial" w:hAnsi="Arial"/>
          <w:bCs/>
          <w:lang w:val="es-MX"/>
        </w:rPr>
        <w:t xml:space="preserve"> No</w:t>
      </w:r>
      <w:r>
        <w:rPr>
          <w:rFonts w:cs="Arial" w:ascii="Arial" w:hAnsi="Arial"/>
          <w:bCs/>
          <w:lang w:val="es-MX"/>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lang w:val="es-MX"/>
            </w:rPr>
          </w:r>
          <w:sdt>
            <w:sdtPr>
              <w:id w:val="1564455539"/>
            </w:sdtPr>
            <w:sdtContent>
              <w:r>
                <w:rPr>
                  <w:rFonts w:eastAsia="MS Gothic" w:cs="Arial" w:ascii="MS Gothic" w:hAnsi="MS Gothic"/>
                  <w:bCs/>
                  <w:sz w:val="28"/>
                  <w:szCs w:val="28"/>
                  <w:lang w:val="es-MX"/>
                </w:rPr>
                <w:t>☒</w:t>
              </w:r>
            </w:sdtContent>
          </w:sdt>
        </w:sdtContent>
      </w:sdt>
      <w:r>
        <w:rPr>
          <w:rFonts w:cs="Arial" w:ascii="Arial" w:hAnsi="Arial"/>
          <w:bCs/>
          <w:lang w:val="es-MX"/>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MX"/>
            </w:rPr>
          </w:r>
          <w:sdt>
            <w:sdtPr>
              <w:id w:val="1476696586"/>
            </w:sdtPr>
            <w:sdtContent>
              <w:r>
                <w:rPr>
                  <w:rFonts w:eastAsia="MS Gothic" w:cs="Segoe UI Symbol" w:ascii="Segoe UI Symbol" w:hAnsi="Segoe UI Symbol"/>
                  <w:bCs/>
                  <w:sz w:val="28"/>
                  <w:szCs w:val="28"/>
                  <w:lang w:val="es-MX"/>
                </w:rPr>
                <w:t>☐</w:t>
              </w:r>
            </w:sdtContent>
          </w:sdt>
        </w:sdtContent>
      </w:sdt>
      <w:r>
        <w:rPr>
          <w:rFonts w:cs="Arial" w:ascii="Arial" w:hAnsi="Arial"/>
          <w:bCs/>
          <w:lang w:val="es-MX"/>
        </w:rPr>
        <w:t xml:space="preserve"> No</w:t>
      </w:r>
      <w:r>
        <w:rPr>
          <w:rFonts w:cs="Arial" w:ascii="Arial" w:hAnsi="Arial"/>
          <w:bCs/>
          <w:lang w:val="es-MX"/>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lang w:val="es-MX"/>
            </w:rPr>
          </w:r>
          <w:sdt>
            <w:sdtPr>
              <w:id w:val="302630655"/>
            </w:sdtPr>
            <w:sdtContent>
              <w:r>
                <w:rPr>
                  <w:rFonts w:eastAsia="MS Gothic" w:cs="Segoe UI Symbol" w:ascii="Segoe UI Symbol" w:hAnsi="Segoe UI Symbol"/>
                  <w:bCs/>
                  <w:sz w:val="28"/>
                  <w:szCs w:val="28"/>
                  <w:lang w:val="es-MX"/>
                </w:rPr>
                <w:t>☐</w:t>
              </w:r>
            </w:sdtContent>
          </w:sdt>
        </w:sdtContent>
      </w:sdt>
      <w:r>
        <w:rPr>
          <w:rFonts w:cs="Arial" w:ascii="Arial" w:hAnsi="Arial"/>
          <w:bCs/>
          <w:lang w:val="es-MX"/>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Cs/>
              <w:lang w:val="es-MX"/>
            </w:rPr>
          </w:r>
          <w:sdt>
            <w:sdtPr>
              <w:id w:val="1951277829"/>
            </w:sdtPr>
            <w:sdtContent>
              <w:r>
                <w:rPr>
                  <w:rFonts w:eastAsia="MS Gothic" w:cs="Arial" w:ascii="MS Gothic" w:hAnsi="MS Gothic"/>
                  <w:bCs/>
                  <w:sz w:val="28"/>
                  <w:szCs w:val="28"/>
                  <w:lang w:val="es-MX"/>
                </w:rPr>
                <w:t>☒</w:t>
              </w:r>
            </w:sdtContent>
          </w:sdt>
        </w:sdtContent>
      </w:sdt>
      <w:r>
        <w:rPr>
          <w:rFonts w:cs="Arial" w:ascii="Arial" w:hAnsi="Arial"/>
          <w:bCs/>
          <w:lang w:val="es-MX"/>
        </w:rPr>
        <w:t xml:space="preserve"> No</w:t>
      </w:r>
    </w:p>
    <w:p>
      <w:pPr>
        <w:pStyle w:val="ListParagraph"/>
        <w:ind w:left="330" w:firstLine="390"/>
        <w:rPr>
          <w:rFonts w:ascii="Arial" w:hAnsi="Arial" w:cs="Arial"/>
          <w:lang w:val="es-MX"/>
        </w:rPr>
      </w:pPr>
      <w:r>
        <w:rPr>
          <w:rFonts w:cs="Arial" w:ascii="Arial" w:hAnsi="Arial"/>
          <w:lang w:val="es-MX"/>
        </w:rPr>
      </w:r>
    </w:p>
    <w:p>
      <w:pPr>
        <w:pStyle w:val="ListParagraph"/>
        <w:ind w:left="1368" w:hanging="360"/>
        <w:rPr>
          <w:rFonts w:ascii="Arial" w:hAnsi="Arial" w:cs="Arial"/>
        </w:rPr>
      </w:pPr>
      <w:sdt>
        <w:sdtPr>
          <w:id w:val="186586104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lang w:val="es-MX"/>
        </w:rPr>
      </w:pPr>
      <w:r>
        <w:rPr>
          <w:rFonts w:cs="Arial" w:ascii="Arial" w:hAnsi="Arial"/>
          <w:bCs/>
          <w:lang w:val="es-MX"/>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lang w:val="es-MX"/>
            </w:rPr>
          </w:r>
          <w:sdt>
            <w:sdtPr>
              <w:id w:val="886072417"/>
            </w:sdtPr>
            <w:sdtContent>
              <w:r>
                <w:rPr>
                  <w:rFonts w:eastAsia="MS Gothic" w:cs="Arial" w:ascii="MS Gothic" w:hAnsi="MS Gothic"/>
                  <w:bCs/>
                  <w:sz w:val="28"/>
                  <w:szCs w:val="28"/>
                  <w:lang w:val="es-MX"/>
                </w:rPr>
                <w:t>☒</w:t>
              </w:r>
            </w:sdtContent>
          </w:sdt>
        </w:sdtContent>
      </w:sdt>
      <w:r>
        <w:rPr>
          <w:rFonts w:cs="Arial" w:ascii="Arial" w:hAnsi="Arial"/>
          <w:bCs/>
          <w:lang w:val="es-MX"/>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MX"/>
            </w:rPr>
          </w:r>
          <w:sdt>
            <w:sdtPr>
              <w:id w:val="879221931"/>
            </w:sdtPr>
            <w:sdtContent>
              <w:r>
                <w:rPr>
                  <w:rFonts w:eastAsia="MS Gothic" w:cs="Segoe UI Symbol" w:ascii="Segoe UI Symbol" w:hAnsi="Segoe UI Symbol"/>
                  <w:bCs/>
                  <w:sz w:val="28"/>
                  <w:szCs w:val="28"/>
                  <w:lang w:val="es-MX"/>
                </w:rPr>
                <w:t>☐</w:t>
              </w:r>
            </w:sdtContent>
          </w:sdt>
        </w:sdtContent>
      </w:sdt>
      <w:r>
        <w:rPr>
          <w:rFonts w:cs="Arial" w:ascii="Arial" w:hAnsi="Arial"/>
          <w:bCs/>
          <w:lang w:val="es-MX"/>
        </w:rPr>
        <w:t xml:space="preserve"> No</w:t>
      </w:r>
      <w:r>
        <w:rPr>
          <w:rFonts w:cs="Arial" w:ascii="Arial" w:hAnsi="Arial"/>
          <w:bCs/>
          <w:lang w:val="es-MX"/>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lang w:val="es-MX"/>
            </w:rPr>
          </w:r>
          <w:sdt>
            <w:sdtPr>
              <w:id w:val="1915273793"/>
            </w:sdtPr>
            <w:sdtContent>
              <w:r>
                <w:rPr>
                  <w:rFonts w:eastAsia="MS Gothic" w:cs="Arial" w:ascii="MS Gothic" w:hAnsi="MS Gothic"/>
                  <w:bCs/>
                  <w:sz w:val="28"/>
                  <w:szCs w:val="28"/>
                  <w:lang w:val="es-MX"/>
                </w:rPr>
                <w:t>☒</w:t>
              </w:r>
            </w:sdtContent>
          </w:sdt>
        </w:sdtContent>
      </w:sdt>
      <w:r>
        <w:rPr>
          <w:rFonts w:cs="Arial" w:ascii="Arial" w:hAnsi="Arial"/>
          <w:bCs/>
          <w:lang w:val="es-MX"/>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MX"/>
            </w:rPr>
          </w:r>
          <w:sdt>
            <w:sdtPr>
              <w:id w:val="439803970"/>
            </w:sdtPr>
            <w:sdtContent>
              <w:r>
                <w:rPr>
                  <w:rFonts w:eastAsia="MS Gothic" w:cs="Segoe UI Symbol" w:ascii="Segoe UI Symbol" w:hAnsi="Segoe UI Symbol"/>
                  <w:bCs/>
                  <w:sz w:val="28"/>
                  <w:szCs w:val="28"/>
                  <w:lang w:val="es-MX"/>
                </w:rPr>
                <w:t>☐</w:t>
              </w:r>
            </w:sdtContent>
          </w:sdt>
        </w:sdtContent>
      </w:sdt>
      <w:r>
        <w:rPr>
          <w:rFonts w:cs="Arial" w:ascii="Arial" w:hAnsi="Arial"/>
          <w:bCs/>
          <w:lang w:val="es-MX"/>
        </w:rPr>
        <w:t xml:space="preserve"> No</w:t>
      </w:r>
      <w:r>
        <w:rPr>
          <w:rFonts w:cs="Arial" w:ascii="Arial" w:hAnsi="Arial"/>
          <w:bCs/>
          <w:lang w:val="es-MX"/>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lang w:val="es-MX"/>
            </w:rPr>
          </w:r>
          <w:sdt>
            <w:sdtPr>
              <w:id w:val="484659030"/>
            </w:sdtPr>
            <w:sdtContent>
              <w:r>
                <w:rPr>
                  <w:rFonts w:eastAsia="MS Gothic" w:cs="Arial" w:ascii="MS Gothic" w:hAnsi="MS Gothic"/>
                  <w:bCs/>
                  <w:sz w:val="28"/>
                  <w:szCs w:val="28"/>
                  <w:lang w:val="es-MX"/>
                </w:rPr>
                <w:t>☒</w:t>
              </w:r>
            </w:sdtContent>
          </w:sdt>
        </w:sdtContent>
      </w:sdt>
      <w:r>
        <w:rPr>
          <w:rFonts w:cs="Arial" w:ascii="Arial" w:hAnsi="Arial"/>
          <w:bCs/>
          <w:lang w:val="es-MX"/>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MX"/>
            </w:rPr>
          </w:r>
          <w:sdt>
            <w:sdtPr>
              <w:id w:val="1077085658"/>
            </w:sdtPr>
            <w:sdtContent>
              <w:r>
                <w:rPr>
                  <w:rFonts w:eastAsia="MS Gothic" w:cs="Segoe UI Symbol" w:ascii="Segoe UI Symbol" w:hAnsi="Segoe UI Symbol"/>
                  <w:bCs/>
                  <w:sz w:val="28"/>
                  <w:szCs w:val="28"/>
                  <w:lang w:val="es-MX"/>
                </w:rPr>
                <w:t>☐</w:t>
              </w:r>
            </w:sdtContent>
          </w:sdt>
        </w:sdtContent>
      </w:sdt>
      <w:r>
        <w:rPr>
          <w:rFonts w:cs="Arial" w:ascii="Arial" w:hAnsi="Arial"/>
          <w:bCs/>
          <w:lang w:val="es-MX"/>
        </w:rPr>
        <w:t xml:space="preserve"> No</w:t>
      </w:r>
      <w:r>
        <w:rPr>
          <w:rFonts w:cs="Arial" w:ascii="Arial" w:hAnsi="Arial"/>
          <w:bCs/>
          <w:lang w:val="es-MX"/>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lang w:val="es-MX"/>
            </w:rPr>
          </w:r>
          <w:sdt>
            <w:sdtPr>
              <w:id w:val="1254214388"/>
            </w:sdtPr>
            <w:sdtContent>
              <w:r>
                <w:rPr>
                  <w:rFonts w:eastAsia="MS Gothic" w:cs="Segoe UI Symbol" w:ascii="Segoe UI Symbol" w:hAnsi="Segoe UI Symbol"/>
                  <w:bCs/>
                  <w:sz w:val="28"/>
                  <w:szCs w:val="28"/>
                  <w:lang w:val="es-MX"/>
                </w:rPr>
                <w:t>☐</w:t>
              </w:r>
            </w:sdtContent>
          </w:sdt>
        </w:sdtContent>
      </w:sdt>
      <w:r>
        <w:rPr>
          <w:rFonts w:cs="Arial" w:ascii="Arial" w:hAnsi="Arial"/>
          <w:bCs/>
          <w:lang w:val="es-MX"/>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Cs/>
              <w:lang w:val="es-MX"/>
            </w:rPr>
          </w:r>
          <w:sdt>
            <w:sdtPr>
              <w:id w:val="1497029465"/>
            </w:sdtPr>
            <w:sdtContent>
              <w:r>
                <w:rPr>
                  <w:rFonts w:eastAsia="MS Gothic" w:cs="Arial" w:ascii="MS Gothic" w:hAnsi="MS Gothic"/>
                  <w:bCs/>
                  <w:sz w:val="28"/>
                  <w:szCs w:val="28"/>
                  <w:lang w:val="es-MX"/>
                </w:rPr>
                <w:t>☒</w:t>
              </w:r>
            </w:sdtContent>
          </w:sdt>
        </w:sdtContent>
      </w:sdt>
      <w:r>
        <w:rPr>
          <w:rFonts w:cs="Arial" w:ascii="Arial" w:hAnsi="Arial"/>
          <w:bCs/>
          <w:lang w:val="es-MX"/>
        </w:rPr>
        <w:t xml:space="preserve"> No</w:t>
      </w:r>
    </w:p>
    <w:p>
      <w:pPr>
        <w:pStyle w:val="ListParagraph"/>
        <w:ind w:left="330" w:firstLine="390"/>
        <w:rPr>
          <w:rFonts w:ascii="Arial" w:hAnsi="Arial" w:cs="Arial"/>
          <w:lang w:val="es-MX"/>
        </w:rPr>
      </w:pPr>
      <w:r>
        <w:rPr>
          <w:rFonts w:cs="Arial" w:ascii="Arial" w:hAnsi="Arial"/>
          <w:lang w:val="es-MX"/>
        </w:rPr>
      </w:r>
    </w:p>
    <w:p>
      <w:pPr>
        <w:pStyle w:val="ListParagraph"/>
        <w:ind w:left="1368" w:hanging="360"/>
        <w:rPr>
          <w:rFonts w:ascii="Arial" w:hAnsi="Arial" w:cs="Arial"/>
        </w:rPr>
      </w:pPr>
      <w:sdt>
        <w:sdtPr>
          <w:id w:val="145464246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t>
      </w:r>
      <w:r>
        <w:rPr>
          <w:rFonts w:cs="Arial" w:ascii="Arial" w:hAnsi="Arial"/>
        </w:rPr>
        <w:t xml:space="preserve">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5" w:name="_Toc147426243"/>
      <w:bookmarkStart w:id="196" w:name="_Toc147426211"/>
      <w:bookmarkStart w:id="197" w:name="_Toc147425897"/>
      <w:bookmarkStart w:id="198" w:name="_Toc147425813"/>
      <w:bookmarkStart w:id="199" w:name="_Toc116664355"/>
      <w:bookmarkStart w:id="200" w:name="_Toc116664294"/>
      <w:bookmarkStart w:id="201" w:name="_Toc116662274"/>
      <w:bookmarkStart w:id="202" w:name="_Toc116662241"/>
      <w:bookmarkStart w:id="203" w:name="_Toc116662145"/>
      <w:bookmarkStart w:id="204" w:name="_Toc116573405"/>
      <w:bookmarkStart w:id="205" w:name="_Toc116503147"/>
      <w:bookmarkStart w:id="206" w:name="_Toc116503111"/>
      <w:bookmarkStart w:id="207" w:name="_Toc147426243"/>
      <w:bookmarkStart w:id="208" w:name="_Toc147426211"/>
      <w:bookmarkStart w:id="209" w:name="_Toc147425897"/>
      <w:bookmarkStart w:id="210" w:name="_Toc147425813"/>
      <w:bookmarkStart w:id="211" w:name="_Toc116664355"/>
      <w:bookmarkStart w:id="212" w:name="_Toc116664294"/>
      <w:bookmarkStart w:id="213" w:name="_Toc116662274"/>
      <w:bookmarkStart w:id="214" w:name="_Toc116662241"/>
      <w:bookmarkStart w:id="215" w:name="_Toc116662145"/>
      <w:bookmarkStart w:id="216" w:name="_Toc116573405"/>
      <w:bookmarkStart w:id="217" w:name="_Toc116503147"/>
      <w:bookmarkStart w:id="218" w:name="_Toc116503111"/>
      <w:bookmarkEnd w:id="207"/>
      <w:bookmarkEnd w:id="208"/>
      <w:bookmarkEnd w:id="209"/>
      <w:bookmarkEnd w:id="210"/>
      <w:bookmarkEnd w:id="211"/>
      <w:bookmarkEnd w:id="212"/>
      <w:bookmarkEnd w:id="213"/>
      <w:bookmarkEnd w:id="214"/>
      <w:bookmarkEnd w:id="215"/>
      <w:bookmarkEnd w:id="216"/>
      <w:bookmarkEnd w:id="217"/>
      <w:bookmarkEnd w:id="218"/>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9" w:name="_Toc147426244"/>
      <w:bookmarkStart w:id="220" w:name="_Toc147426212"/>
      <w:bookmarkStart w:id="221" w:name="_Toc147425898"/>
      <w:bookmarkStart w:id="222" w:name="_Toc147425814"/>
      <w:bookmarkStart w:id="223" w:name="_Toc116664356"/>
      <w:bookmarkStart w:id="224" w:name="_Toc116664295"/>
      <w:bookmarkStart w:id="225" w:name="_Toc116662275"/>
      <w:bookmarkStart w:id="226" w:name="_Toc116662242"/>
      <w:bookmarkStart w:id="227" w:name="_Toc116662146"/>
      <w:bookmarkStart w:id="228" w:name="_Toc116573406"/>
      <w:bookmarkStart w:id="229" w:name="_Toc116503148"/>
      <w:bookmarkStart w:id="230" w:name="_Toc116503112"/>
      <w:bookmarkStart w:id="231" w:name="_Toc147426244"/>
      <w:bookmarkStart w:id="232" w:name="_Toc147426212"/>
      <w:bookmarkStart w:id="233" w:name="_Toc147425898"/>
      <w:bookmarkStart w:id="234" w:name="_Toc147425814"/>
      <w:bookmarkStart w:id="235" w:name="_Toc116664356"/>
      <w:bookmarkStart w:id="236" w:name="_Toc116664295"/>
      <w:bookmarkStart w:id="237" w:name="_Toc116662275"/>
      <w:bookmarkStart w:id="238" w:name="_Toc116662242"/>
      <w:bookmarkStart w:id="239" w:name="_Toc116662146"/>
      <w:bookmarkStart w:id="240" w:name="_Toc116573406"/>
      <w:bookmarkStart w:id="241" w:name="_Toc116503148"/>
      <w:bookmarkStart w:id="242" w:name="_Toc116503112"/>
      <w:bookmarkEnd w:id="231"/>
      <w:bookmarkEnd w:id="232"/>
      <w:bookmarkEnd w:id="233"/>
      <w:bookmarkEnd w:id="234"/>
      <w:bookmarkEnd w:id="235"/>
      <w:bookmarkEnd w:id="236"/>
      <w:bookmarkEnd w:id="237"/>
      <w:bookmarkEnd w:id="238"/>
      <w:bookmarkEnd w:id="239"/>
      <w:bookmarkEnd w:id="240"/>
      <w:bookmarkEnd w:id="241"/>
      <w:bookmarkEnd w:id="242"/>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3" w:name="_Toc147426245"/>
      <w:bookmarkStart w:id="244" w:name="_Toc147426213"/>
      <w:bookmarkStart w:id="245" w:name="_Toc147425899"/>
      <w:bookmarkStart w:id="246" w:name="_Toc147425815"/>
      <w:bookmarkStart w:id="247" w:name="_Toc116664357"/>
      <w:bookmarkStart w:id="248" w:name="_Toc116664296"/>
      <w:bookmarkStart w:id="249" w:name="_Toc116662276"/>
      <w:bookmarkStart w:id="250" w:name="_Toc116662243"/>
      <w:bookmarkStart w:id="251" w:name="_Toc116662147"/>
      <w:bookmarkStart w:id="252" w:name="_Toc116573407"/>
      <w:bookmarkStart w:id="253" w:name="_Toc116503149"/>
      <w:bookmarkStart w:id="254" w:name="_Toc116503113"/>
      <w:bookmarkStart w:id="255" w:name="_Toc147426245"/>
      <w:bookmarkStart w:id="256" w:name="_Toc147426213"/>
      <w:bookmarkStart w:id="257" w:name="_Toc147425899"/>
      <w:bookmarkStart w:id="258" w:name="_Toc147425815"/>
      <w:bookmarkStart w:id="259" w:name="_Toc116664357"/>
      <w:bookmarkStart w:id="260" w:name="_Toc116664296"/>
      <w:bookmarkStart w:id="261" w:name="_Toc116662276"/>
      <w:bookmarkStart w:id="262" w:name="_Toc116662243"/>
      <w:bookmarkStart w:id="263" w:name="_Toc116662147"/>
      <w:bookmarkStart w:id="264" w:name="_Toc116573407"/>
      <w:bookmarkStart w:id="265" w:name="_Toc116503149"/>
      <w:bookmarkStart w:id="266" w:name="_Toc116503113"/>
      <w:bookmarkEnd w:id="255"/>
      <w:bookmarkEnd w:id="256"/>
      <w:bookmarkEnd w:id="257"/>
      <w:bookmarkEnd w:id="258"/>
      <w:bookmarkEnd w:id="259"/>
      <w:bookmarkEnd w:id="260"/>
      <w:bookmarkEnd w:id="261"/>
      <w:bookmarkEnd w:id="262"/>
      <w:bookmarkEnd w:id="263"/>
      <w:bookmarkEnd w:id="264"/>
      <w:bookmarkEnd w:id="265"/>
      <w:bookmarkEnd w:id="266"/>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7" w:name="_Toc147426246"/>
      <w:bookmarkStart w:id="268" w:name="_Toc147426214"/>
      <w:bookmarkStart w:id="269" w:name="_Toc147425900"/>
      <w:bookmarkStart w:id="270" w:name="_Toc147425816"/>
      <w:bookmarkStart w:id="271" w:name="_Toc116664358"/>
      <w:bookmarkStart w:id="272" w:name="_Toc116664297"/>
      <w:bookmarkStart w:id="273" w:name="_Toc116662277"/>
      <w:bookmarkStart w:id="274" w:name="_Toc116662244"/>
      <w:bookmarkStart w:id="275" w:name="_Toc116662148"/>
      <w:bookmarkStart w:id="276" w:name="_Toc116573408"/>
      <w:bookmarkStart w:id="277" w:name="_Toc116503150"/>
      <w:bookmarkStart w:id="278" w:name="_Toc116503114"/>
      <w:bookmarkStart w:id="279" w:name="_Toc147426246"/>
      <w:bookmarkStart w:id="280" w:name="_Toc147426214"/>
      <w:bookmarkStart w:id="281" w:name="_Toc147425900"/>
      <w:bookmarkStart w:id="282" w:name="_Toc147425816"/>
      <w:bookmarkStart w:id="283" w:name="_Toc116664358"/>
      <w:bookmarkStart w:id="284" w:name="_Toc116664297"/>
      <w:bookmarkStart w:id="285" w:name="_Toc116662277"/>
      <w:bookmarkStart w:id="286" w:name="_Toc116662244"/>
      <w:bookmarkStart w:id="287" w:name="_Toc116662148"/>
      <w:bookmarkStart w:id="288" w:name="_Toc116573408"/>
      <w:bookmarkStart w:id="289" w:name="_Toc116503150"/>
      <w:bookmarkStart w:id="290" w:name="_Toc116503114"/>
      <w:bookmarkEnd w:id="279"/>
      <w:bookmarkEnd w:id="280"/>
      <w:bookmarkEnd w:id="281"/>
      <w:bookmarkEnd w:id="282"/>
      <w:bookmarkEnd w:id="283"/>
      <w:bookmarkEnd w:id="284"/>
      <w:bookmarkEnd w:id="285"/>
      <w:bookmarkEnd w:id="286"/>
      <w:bookmarkEnd w:id="287"/>
      <w:bookmarkEnd w:id="288"/>
      <w:bookmarkEnd w:id="289"/>
      <w:bookmarkEnd w:id="290"/>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91" w:name="_Toc147426247"/>
      <w:bookmarkStart w:id="292" w:name="_Toc147426215"/>
      <w:bookmarkStart w:id="293" w:name="_Toc147425901"/>
      <w:bookmarkStart w:id="294" w:name="_Toc147425817"/>
      <w:bookmarkStart w:id="295" w:name="_Toc116664359"/>
      <w:bookmarkStart w:id="296" w:name="_Toc116664298"/>
      <w:bookmarkStart w:id="297" w:name="_Toc116662278"/>
      <w:bookmarkStart w:id="298" w:name="_Toc116662245"/>
      <w:bookmarkStart w:id="299" w:name="_Toc116662149"/>
      <w:bookmarkStart w:id="300" w:name="_Toc116573409"/>
      <w:bookmarkStart w:id="301" w:name="_Toc116503151"/>
      <w:bookmarkStart w:id="302" w:name="_Toc116503115"/>
      <w:bookmarkStart w:id="303" w:name="_Toc147426247"/>
      <w:bookmarkStart w:id="304" w:name="_Toc147426215"/>
      <w:bookmarkStart w:id="305" w:name="_Toc147425901"/>
      <w:bookmarkStart w:id="306" w:name="_Toc147425817"/>
      <w:bookmarkStart w:id="307" w:name="_Toc116664359"/>
      <w:bookmarkStart w:id="308" w:name="_Toc116664298"/>
      <w:bookmarkStart w:id="309" w:name="_Toc116662278"/>
      <w:bookmarkStart w:id="310" w:name="_Toc116662245"/>
      <w:bookmarkStart w:id="311" w:name="_Toc116662149"/>
      <w:bookmarkStart w:id="312" w:name="_Toc116573409"/>
      <w:bookmarkStart w:id="313" w:name="_Toc116503151"/>
      <w:bookmarkStart w:id="314" w:name="_Toc116503115"/>
      <w:bookmarkEnd w:id="303"/>
      <w:bookmarkEnd w:id="304"/>
      <w:bookmarkEnd w:id="305"/>
      <w:bookmarkEnd w:id="306"/>
      <w:bookmarkEnd w:id="307"/>
      <w:bookmarkEnd w:id="308"/>
      <w:bookmarkEnd w:id="309"/>
      <w:bookmarkEnd w:id="310"/>
      <w:bookmarkEnd w:id="311"/>
      <w:bookmarkEnd w:id="312"/>
      <w:bookmarkEnd w:id="313"/>
      <w:bookmarkEnd w:id="314"/>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5" w:name="_Toc147426248"/>
      <w:bookmarkStart w:id="316" w:name="_Toc147426216"/>
      <w:bookmarkStart w:id="317" w:name="_Toc147425902"/>
      <w:bookmarkStart w:id="318" w:name="_Toc147425818"/>
      <w:bookmarkStart w:id="319" w:name="_Toc116664360"/>
      <w:bookmarkStart w:id="320" w:name="_Toc116664299"/>
      <w:bookmarkStart w:id="321" w:name="_Toc116662279"/>
      <w:bookmarkStart w:id="322" w:name="_Toc116662246"/>
      <w:bookmarkStart w:id="323" w:name="_Toc116662150"/>
      <w:bookmarkStart w:id="324" w:name="_Toc116573410"/>
      <w:bookmarkStart w:id="325" w:name="_Toc116503152"/>
      <w:bookmarkStart w:id="326" w:name="_Toc116503116"/>
      <w:bookmarkStart w:id="327" w:name="_Toc147426248"/>
      <w:bookmarkStart w:id="328" w:name="_Toc147426216"/>
      <w:bookmarkStart w:id="329" w:name="_Toc147425902"/>
      <w:bookmarkStart w:id="330" w:name="_Toc147425818"/>
      <w:bookmarkStart w:id="331" w:name="_Toc116664360"/>
      <w:bookmarkStart w:id="332" w:name="_Toc116664299"/>
      <w:bookmarkStart w:id="333" w:name="_Toc116662279"/>
      <w:bookmarkStart w:id="334" w:name="_Toc116662246"/>
      <w:bookmarkStart w:id="335" w:name="_Toc116662150"/>
      <w:bookmarkStart w:id="336" w:name="_Toc116573410"/>
      <w:bookmarkStart w:id="337" w:name="_Toc116503152"/>
      <w:bookmarkStart w:id="338" w:name="_Toc116503116"/>
      <w:bookmarkEnd w:id="327"/>
      <w:bookmarkEnd w:id="328"/>
      <w:bookmarkEnd w:id="329"/>
      <w:bookmarkEnd w:id="330"/>
      <w:bookmarkEnd w:id="331"/>
      <w:bookmarkEnd w:id="332"/>
      <w:bookmarkEnd w:id="333"/>
      <w:bookmarkEnd w:id="334"/>
      <w:bookmarkEnd w:id="335"/>
      <w:bookmarkEnd w:id="336"/>
      <w:bookmarkEnd w:id="337"/>
      <w:bookmarkEnd w:id="338"/>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9" w:name="_Toc147426249"/>
      <w:bookmarkStart w:id="340" w:name="_Toc147426217"/>
      <w:bookmarkStart w:id="341" w:name="_Toc147425903"/>
      <w:bookmarkStart w:id="342" w:name="_Toc147425819"/>
      <w:bookmarkStart w:id="343" w:name="_Toc116664361"/>
      <w:bookmarkStart w:id="344" w:name="_Toc116664300"/>
      <w:bookmarkStart w:id="345" w:name="_Toc116662280"/>
      <w:bookmarkStart w:id="346" w:name="_Toc116662247"/>
      <w:bookmarkStart w:id="347" w:name="_Toc116662151"/>
      <w:bookmarkStart w:id="348" w:name="_Toc116573411"/>
      <w:bookmarkStart w:id="349" w:name="_Toc116503153"/>
      <w:bookmarkStart w:id="350" w:name="_Toc116503117"/>
      <w:bookmarkStart w:id="351" w:name="_Toc147426249"/>
      <w:bookmarkStart w:id="352" w:name="_Toc147426217"/>
      <w:bookmarkStart w:id="353" w:name="_Toc147425903"/>
      <w:bookmarkStart w:id="354" w:name="_Toc147425819"/>
      <w:bookmarkStart w:id="355" w:name="_Toc116664361"/>
      <w:bookmarkStart w:id="356" w:name="_Toc116664300"/>
      <w:bookmarkStart w:id="357" w:name="_Toc116662280"/>
      <w:bookmarkStart w:id="358" w:name="_Toc116662247"/>
      <w:bookmarkStart w:id="359" w:name="_Toc116662151"/>
      <w:bookmarkStart w:id="360" w:name="_Toc116573411"/>
      <w:bookmarkStart w:id="361" w:name="_Toc116503153"/>
      <w:bookmarkStart w:id="362" w:name="_Toc116503117"/>
      <w:bookmarkEnd w:id="351"/>
      <w:bookmarkEnd w:id="352"/>
      <w:bookmarkEnd w:id="353"/>
      <w:bookmarkEnd w:id="354"/>
      <w:bookmarkEnd w:id="355"/>
      <w:bookmarkEnd w:id="356"/>
      <w:bookmarkEnd w:id="357"/>
      <w:bookmarkEnd w:id="358"/>
      <w:bookmarkEnd w:id="359"/>
      <w:bookmarkEnd w:id="360"/>
      <w:bookmarkEnd w:id="361"/>
      <w:bookmarkEnd w:id="362"/>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3" w:name="_Toc147426250"/>
      <w:bookmarkStart w:id="364" w:name="_Toc147426218"/>
      <w:bookmarkStart w:id="365" w:name="_Toc147425904"/>
      <w:bookmarkStart w:id="366" w:name="_Toc147425820"/>
      <w:bookmarkStart w:id="367" w:name="_Toc116664362"/>
      <w:bookmarkStart w:id="368" w:name="_Toc116664301"/>
      <w:bookmarkStart w:id="369" w:name="_Toc116662281"/>
      <w:bookmarkStart w:id="370" w:name="_Toc116662248"/>
      <w:bookmarkStart w:id="371" w:name="_Toc116662152"/>
      <w:bookmarkStart w:id="372" w:name="_Toc116573412"/>
      <w:bookmarkStart w:id="373" w:name="_Toc116503154"/>
      <w:bookmarkStart w:id="374" w:name="_Toc116503118"/>
      <w:bookmarkStart w:id="375" w:name="_Toc147426250"/>
      <w:bookmarkStart w:id="376" w:name="_Toc147426218"/>
      <w:bookmarkStart w:id="377" w:name="_Toc147425904"/>
      <w:bookmarkStart w:id="378" w:name="_Toc147425820"/>
      <w:bookmarkStart w:id="379" w:name="_Toc116664362"/>
      <w:bookmarkStart w:id="380" w:name="_Toc116664301"/>
      <w:bookmarkStart w:id="381" w:name="_Toc116662281"/>
      <w:bookmarkStart w:id="382" w:name="_Toc116662248"/>
      <w:bookmarkStart w:id="383" w:name="_Toc116662152"/>
      <w:bookmarkStart w:id="384" w:name="_Toc116573412"/>
      <w:bookmarkStart w:id="385" w:name="_Toc116503154"/>
      <w:bookmarkStart w:id="386" w:name="_Toc116503118"/>
      <w:bookmarkEnd w:id="375"/>
      <w:bookmarkEnd w:id="376"/>
      <w:bookmarkEnd w:id="377"/>
      <w:bookmarkEnd w:id="378"/>
      <w:bookmarkEnd w:id="379"/>
      <w:bookmarkEnd w:id="380"/>
      <w:bookmarkEnd w:id="381"/>
      <w:bookmarkEnd w:id="382"/>
      <w:bookmarkEnd w:id="383"/>
      <w:bookmarkEnd w:id="384"/>
      <w:bookmarkEnd w:id="385"/>
      <w:bookmarkEnd w:id="386"/>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2336160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26760647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325714563"/>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758022578"/>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110328820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__4__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0</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1864308546"/>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246112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57491390"/>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958343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8617568"/>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44267707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67577344"/>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6729471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31024136"/>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967728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99223700"/>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085675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3703268"/>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4820394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0845015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1392945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068275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422306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1699422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342077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08550297"/>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66310920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616508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4357861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922293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6617184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47366562"/>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6355333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729171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4436214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079378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7273996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885008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1879079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6216554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8922899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409779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377686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85546011"/>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12404685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5844362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7296462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6446830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479575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08094095"/>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0658590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5742502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20993282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0876259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801935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52707570"/>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286589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182514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8148643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0882095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1809505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233886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99711634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449107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609322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4634007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t>Xzavier Medina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t>Maytee Carino Deputy EEO Office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 Kimberly James, ADA Coordinator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52600685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7880697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59007644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457211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99145933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6124428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88975881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10349905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16791290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3979127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8420312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33664320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78572684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1990556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02287353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809151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1047882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1854229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8323615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5516049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18815952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7631151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00665844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9163614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20557061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7708553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33095117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71830806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6371827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27280670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583687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98283195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23249419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3777460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81562254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4163054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93370766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0834677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4871503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8043058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37266506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4300834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7164974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8620224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19882329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3353854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3128022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09857294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4558275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212204335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64830244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68660883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90095594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41099336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24660758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42776974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44510168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1656324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1212831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6637744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3277192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937405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1340585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4758615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8851780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907804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6602519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005270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0902070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546893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327235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5761168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5233176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532879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42044212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7349582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11251183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988883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3523827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5068336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796871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4773815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383860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459410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178767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3467713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6362264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9596427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0112875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0727804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7999888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585728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382750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7632658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4913799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021998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983829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6365014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7971691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0749995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082157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4356016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5636394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183671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935851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2712312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40807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2209042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6135909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571577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520723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051223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5671399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410101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6022410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364594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970890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4148557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2976371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7252726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t>1 Centre Street, Floor 19, New York, NY 10007</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__</w:t>
      </w:r>
      <w:r>
        <w:rPr>
          <w:rFonts w:cs="Arial" w:ascii="Arial" w:hAnsi="Arial"/>
          <w:b/>
          <w:bCs/>
          <w:sz w:val="28"/>
          <w:szCs w:val="28"/>
          <w:u w:val="single"/>
        </w:rPr>
        <w:t>2</w:t>
      </w:r>
      <w:r>
        <w:rPr>
          <w:rFonts w:cs="Arial" w:ascii="Arial" w:hAnsi="Arial"/>
          <w:b/>
          <w:bCs/>
          <w:sz w:val="28"/>
          <w:szCs w:val="28"/>
        </w:rPr>
        <w:t>_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51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9"/>
        <w:gridCol w:w="3817"/>
        <w:gridCol w:w="2250"/>
        <w:gridCol w:w="1560"/>
        <w:gridCol w:w="3676"/>
        <w:gridCol w:w="1617"/>
      </w:tblGrid>
      <w:tr>
        <w:trPr>
          <w:tblHeader w:val="true"/>
          <w:trHeight w:val="1008"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Calibri" w:ascii="Calibri" w:hAnsi="Calibri" w:asciiTheme="minorHAnsi" w:cstheme="minorHAnsi" w:hAnsiTheme="minorHAnsi"/>
                <w:kern w:val="0"/>
                <w:sz w:val="22"/>
                <w:szCs w:val="22"/>
                <w:lang w:val="en-US" w:eastAsia="en-US" w:bidi="ar-SA"/>
              </w:rPr>
              <w:t>Xzavier J. Medi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xmedina@manhattanbp.nyc.gov</w:t>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9175960838</w:t>
            </w:r>
          </w:p>
        </w:tc>
      </w:tr>
      <w:tr>
        <w:trPr>
          <w:trHeight w:val="720"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Maytee Carin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mcarino@@manhattanbp.nyc.gov</w:t>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6464840034</w:t>
            </w:r>
          </w:p>
        </w:tc>
      </w:tr>
      <w:tr>
        <w:trPr>
          <w:trHeight w:val="720"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irdre Ly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lyles@manhattanbp.nyc.gov</w:t>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2126692375</w:t>
            </w:r>
          </w:p>
        </w:tc>
      </w:tr>
      <w:tr>
        <w:trPr>
          <w:trHeight w:val="720"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irdre Ly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lyles@manhattanbp.nyc.gov</w:t>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2126692375</w:t>
            </w:r>
          </w:p>
        </w:tc>
      </w:tr>
      <w:tr>
        <w:trPr>
          <w:trHeight w:val="720"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irdre Ly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lyles@manhattanbp.nyc.gov</w:t>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2126692375</w:t>
            </w:r>
          </w:p>
        </w:tc>
      </w:tr>
      <w:tr>
        <w:trPr>
          <w:trHeight w:val="720"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Kimberly Jam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kimberlyjames@manhattanbp.nyc.gov</w:t>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9296130456</w:t>
            </w:r>
          </w:p>
        </w:tc>
      </w:tr>
      <w:tr>
        <w:trPr>
          <w:trHeight w:val="720"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Xzavier J. Medi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xmedina@manhattanbp.nyc.gov</w:t>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9175960838</w:t>
            </w:r>
          </w:p>
        </w:tc>
      </w:tr>
      <w:tr>
        <w:trPr>
          <w:trHeight w:val="720"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Deirdre Ly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dlyles@manhattanbp.nyc.gov</w:t>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2126692375</w:t>
            </w:r>
          </w:p>
        </w:tc>
      </w:tr>
      <w:tr>
        <w:trPr>
          <w:trHeight w:val="720"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Deirdre Ly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dlyles@manhattanbp.nyc.gov</w:t>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2126692375</w:t>
            </w:r>
          </w:p>
        </w:tc>
      </w:tr>
      <w:tr>
        <w:trPr>
          <w:trHeight w:val="720"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609310"/>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1</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MBPO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b103c"/>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Eop" w:customStyle="1">
    <w:name w:val="eop"/>
    <w:basedOn w:val="DefaultParagraphFont"/>
    <w:qFormat/>
    <w:rsid w:val="00eb10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Paragraph" w:customStyle="1">
    <w:name w:val="paragraph"/>
    <w:basedOn w:val="Normal"/>
    <w:qFormat/>
    <w:rsid w:val="00eb103c"/>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altName w:val="Times New Roman PSMT"/>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63BFD"/>
    <w:rsid w:val="00291CFF"/>
    <w:rsid w:val="00297774"/>
    <w:rsid w:val="002A5919"/>
    <w:rsid w:val="002F27EF"/>
    <w:rsid w:val="00303DFB"/>
    <w:rsid w:val="003B433C"/>
    <w:rsid w:val="003B6835"/>
    <w:rsid w:val="00552643"/>
    <w:rsid w:val="005D54BB"/>
    <w:rsid w:val="005E3398"/>
    <w:rsid w:val="00700B90"/>
    <w:rsid w:val="008746F4"/>
    <w:rsid w:val="00885FEA"/>
    <w:rsid w:val="008E2533"/>
    <w:rsid w:val="00917E58"/>
    <w:rsid w:val="00AE0D96"/>
    <w:rsid w:val="00AE1625"/>
    <w:rsid w:val="00B108DF"/>
    <w:rsid w:val="00BB311A"/>
    <w:rsid w:val="00C06379"/>
    <w:rsid w:val="00CF6ED7"/>
    <w:rsid w:val="00DD18A4"/>
    <w:rsid w:val="00E94EA9"/>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0</Pages>
  <Words>5005</Words>
  <Characters>30618</Characters>
  <CharactersWithSpaces>35552</CharactersWithSpaces>
  <Paragraphs>71</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6:38:00Z</dcterms:created>
  <dc:creator>JWARMAN@dcas.nyc.gov</dc:creator>
  <dc:description/>
  <dc:language>en-US</dc:language>
  <cp:lastModifiedBy>Medina, Xzavier (MBPO)</cp:lastModifiedBy>
  <cp:lastPrinted>2019-11-06T20:53:00Z</cp:lastPrinted>
  <dcterms:modified xsi:type="dcterms:W3CDTF">2025-08-18T16:38: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