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FOR PLANNING PURPOSES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CONTACT:</w:t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 </w:t>
      </w:r>
      <w:hyperlink r:id="rId3" w:tgtFrame="mailto:pressoffice@cityhall.nyc.gov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14:ligatures w14:val="none"/>
          </w:rPr>
          <w:t>pressoffice@cityhall.nyc.gov</w:t>
        </w:r>
      </w:hyperlink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, (212) 788-2958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PUBLIC SCHEDULE FOR MAYOR ERIC ADAMS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FOR MONDAY, MAY 26, 2025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    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    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On Monday, New York City Mayor Eric Adams will deliver remarks at the Intrepid Museum’s Annual Memorial Day ceremony. This event is open press.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Later, the mayor will deliver remarks at the Allied Veterans Memorial Committee of Ridgewood and Glendale's Memorial Day Parade. This event is open press. 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:u w:val="single"/>
          <w14:ligatures w14:val="none"/>
        </w:rPr>
        <w:t>Press Schedule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 9:50 AM – Delivers Remarks at Intrepid Museum’s Annual Memorial Day Ceremony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Intrepid Museum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Pier 86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West 46th Street &amp;12th Avenu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New York, NY 10036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hyperlink r:id="rId4" w:tgtFrame="Original URL: https://links-1.govdelivery.com/CL0/https:%2F%2Fwww.flickr.com%2Fphotos%2Fnycmayorsoffice%2F%3Futm_medium=email%26utm_name=%26utm_source=govdelivery/1/010001970aa1b4b6-300ba7c6-780d-492c-92da-5950414d49ac-000000/y4CsNUOEOej_9p1G0tSglNI6MwLgqldgGFr3UmIMwWE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following the event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 12:30 PM – Delivers Remarks at Allied Veterans Memorial Committee of Ridgewood and Glendale's Memorial Day Parade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Beginning at Myrtle Avenue &amp; Seneca Avenue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Glendale, NY 11385   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hyperlink r:id="rId5" w:tgtFrame="Original URL: https://links-1.govdelivery.com/CL0/https:%2F%2Fwww.flickr.com%2Fphotos%2Fnycmayorsoffice%2F%3Futm_medium=email%26utm_name=%26utm_source=govdelivery/2/010001970aa1b4b6-300ba7c6-780d-492c-92da-5950414d49ac-000000/PJKyMFofZ3VFkytWkp0efddmCTupmJKzJ61vh8ImncA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following the event. 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###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43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43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43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43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43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43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43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43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43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43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43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43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43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43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43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43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43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43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43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43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43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43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43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437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43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43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43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43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43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0aa1b4b6-300ba7c6-780d-492c-92da-5950414d49ac-000000%2Fy4CsNUOEOej_9p1G0tSglNI6MwLgqldgGFr3UmIMwWE%3D406&amp;data=05|02|rjoe@records.nyc.gov|dfe34e29655d42c0c6f208dd9c0545d3|32f56fc75f814e22a95b15da66513bef|0|0|638838268631144632|Unknown|TWFpbGZsb3d8eyJFbXB0eU1hcGkiOnRydWUsIlYiOiIwLjAuMDAwMCIsIlAiOiJXaW4zMiIsIkFOIjoiTWFpbCIsIldUIjoyfQ%3D%3D|0|||&amp;sdata=p%2BRRzvKBcwMv29vYH1h6whlaWS0UmaIk54ELp7h6mug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0aa1b4b6-300ba7c6-780d-492c-92da-5950414d49ac-000000%2FPJKyMFofZ3VFkytWkp0efddmCTupmJKzJ61vh8ImncA%3D406&amp;data=05|02|rjoe@records.nyc.gov|dfe34e29655d42c0c6f208dd9c0545d3|32f56fc75f814e22a95b15da66513bef|0|0|638838268631161689|Unknown|TWFpbGZsb3d8eyJFbXB0eU1hcGkiOnRydWUsIlYiOiIwLjAuMDAwMCIsIlAiOiJXaW4zMiIsIkFOIjoiTWFpbCIsIldUIjoyfQ%3D%3D|0|||&amp;sdata=PTCK9urp6sks4M94sY1dqbX%2FHiL7cYdmmWU75%2BnsQU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8:00Z</dcterms:created>
  <dc:creator>Joe, Richard (Records)</dc:creator>
  <dc:description/>
  <dc:language>en-US</dc:language>
  <cp:lastModifiedBy>Joe, Richard (Records)</cp:lastModifiedBy>
  <dcterms:modified xsi:type="dcterms:W3CDTF">2025-05-27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