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ffice of Labor relation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31967572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57180064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10395294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93655529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Andrea Beach</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600326798"/>
                <w:placeholder>
                  <w:docPart w:val="FA72621F904FF34EB6264018AD4C7E9B"/>
                </w:placeholder>
                <w:alias w:val="Title "/>
                <w:text/>
              </w:sdtPr>
              <w:sdtContent>
                <w:r>
                  <w:rPr/>
                  <w:t>Click or tap here to enter text.</w:t>
                </w:r>
              </w:sdtContent>
            </w:sdt>
            <w:r>
              <w:rPr>
                <w:rFonts w:cs="Calibri" w:ascii="Calibri" w:hAnsi="Calibri" w:asciiTheme="minorHAnsi" w:cstheme="minorHAnsi" w:hAnsiTheme="minorHAnsi"/>
              </w:rPr>
              <w:t xml:space="preserve">       </w:t>
            </w:r>
            <w:sdt>
              <w:sdtPr>
                <w:id w:val="447934935"/>
                <w:placeholder>
                  <w:docPart w:val="262883BE7003F94A9E2B529DE252008D"/>
                </w:placeholder>
                <w:alias w:val="E-mail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hyperlink r:id="rId2">
              <w:r>
                <w:rPr>
                  <w:rStyle w:val="InternetLink"/>
                  <w:rFonts w:cs="Calibri" w:ascii="Calibri" w:hAnsi="Calibri" w:asciiTheme="minorHAnsi" w:cstheme="minorHAnsi" w:hAnsiTheme="minorHAnsi"/>
                </w:rPr>
                <w:t>andrea.beach@olr.nyc.gov</w:t>
              </w:r>
              <w:sdt>
                <w:sdtPr>
                  <w:id w:val="28192486"/>
                  <w:placeholder>
                    <w:docPart w:val="27F50FFD9BB82B43B03E8D6F7B86B1D7"/>
                  </w:placeholder>
                  <w:alias w:val="Phone Number"/>
                  <w:text/>
                </w:sdtPr>
                <w:sdtContent>
                  <w:r>
                    <w:rPr/>
                    <w:t xml:space="preserve">   212-306-7260</w:t>
                  </w:r>
                </w:sdtContent>
              </w:sdt>
            </w:hyperlink>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11/12/21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8569944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75163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4136997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203362055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84890719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2519007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2142180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5659533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5006630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9330352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156___  Q2 (12/31/2021):  __________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8971633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9778814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9968673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9252911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3046730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20444380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3622504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538577736"/>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9/20/21___   Q2 Review Date:  __________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275148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1796352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6606158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2375284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3590320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9275012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3823363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963457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0943814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4734179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7064832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978307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4444645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23762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5047487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9259302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8214398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9006898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1919848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7102374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Office of Labor Relations provides resources, staffing and support to ensure implementation of its diversity and inclusion strategy</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dvise agency employees to take promotional civil service exams by sending emails with exam postings; providing link to specific DCAS exams and posting schedules and exam announcements on the agency intrane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250890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490577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734255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006845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24671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244190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532063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27201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96618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19436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36514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5529921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839810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93198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07212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12713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22300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3934003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64906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41321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27349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7823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8488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0722654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Review the quarterly dashboard to determine workforce representation, promotion, separation and underutilization. </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904034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935048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49922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588391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504716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781591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102295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13948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02357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30944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11171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979646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633835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1287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55793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25436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58520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285418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241339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08048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88267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50210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56799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076345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nformation is maintained on where the applicant learned about the job opening to determine the effectiveness of the agency’s recruitment effort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30852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050938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147824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86548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891634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282495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789605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97537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04021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98489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55051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39986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539684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38619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18186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85880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78888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901474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916658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48803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9814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38553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6866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878567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690483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683789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83422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722544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499507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343943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528918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34994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14283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93029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3078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931924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759849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65284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18303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00877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28322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988574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157587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3884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21723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50827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44796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982432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ensure that City of New York employees of all backgrounds can access the full array of government services and programs provided by the agency.  Disseminate information to agency employees concerning their career paths in city govern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agency will take initiatives to create an inclusive work environment that values differences, and to maintain focus on retaining talent across all levels.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hen staff meetings are held, topics discussed include city government opportunitie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84731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571672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752923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108553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43127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219971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976311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798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3704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08186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06045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6101314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605923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48736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1642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79661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71833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050453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756285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48834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8343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0304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45897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474600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ployees are able to participate in various  online city government seminars and training cours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54947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500135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495399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758141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74067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572044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28579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0994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50451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3840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161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848493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55262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92876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65478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0872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9571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671575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52182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72277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24290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6016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1325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947584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280902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893492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581992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580836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7165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624157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936226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3294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6846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19237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4951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552316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029300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5292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73415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24944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9526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974092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46935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40094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46083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22204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7384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873779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156389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558370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726999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743280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561571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765690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706817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41022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79502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412016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56049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7148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90788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69249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46499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97715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19763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009709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172187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49488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89474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89717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79859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159084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s an ongoing effort to provide informative and excellent health benefits services to City of New York retiree community, agency client service representatives will continue to receive  customer service training to ensure that the agency is providing the services needed and disseminating comprehensive information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tinue to promote diversity and EEO community outreach and government servic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435256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894141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295710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974125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314948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695358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139534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98882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38181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51109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02438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040248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917839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67492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10892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55211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2060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359940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516413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76548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8862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57072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36788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921791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ide Employee Assistance Program (EAP) services to NYC agency  employees and their families who are experiencing a wide range of personal problems.  EAP staff continue to attend training in connection to the services offered.</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tinue to promote professional counselling to a diverse workforce.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559042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62678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162585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901571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511092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46463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203887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22234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090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42531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90755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906335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757552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83299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69957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25304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42059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388342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159050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53522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95005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19995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47121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535886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mote EAP Workshops on Equity</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xpanded the EAP offices business hours to offer services in the eve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468326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44827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913604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289728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53866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786234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649353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79702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03559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48383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82759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911724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21932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97733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09987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92862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61092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398518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379092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37523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07057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95751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90828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181411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281890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142063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373985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399216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465334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251247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584965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49489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53185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38766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34182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413655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61419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35372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72269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27882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44857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80110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639892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05008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52437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03771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97211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1012488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DEI Committee meets monthly and has a monthly newsletter.</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ssess agency procedures related to targeted outreach and recruit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gency unable to recruit due to the City’s budget constraints related to Covid-19 pandemic When the agency is allowed to restart  hire process, HR office will post  job openings  on agency’s bulletin boards, NYC Care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340599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831466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6049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914122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627808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52821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1890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8094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15352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72736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6166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189116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833208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35849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34597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88057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8314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607984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67828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80996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49094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74162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38257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414470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rPr>
              <w:t>Share job opening notices with the Mayor’s Office for People with Disabilities at nycatwork@mopd.nyc.gov</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Will submit job opening notices to allow for a diverse workforc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580338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349743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778229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6589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796509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289532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257606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68934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11407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70031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355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81082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018116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9281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7482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60419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69904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399418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4623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4601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06433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36805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9676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571259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0"/>
              <w:gridCol w:w="2139"/>
              <w:gridCol w:w="4144"/>
              <w:gridCol w:w="4272"/>
            </w:tblGrid>
            <w:tr>
              <w:trPr>
                <w:trHeight w:val="467" w:hRule="atLeast"/>
              </w:trPr>
              <w:tc>
                <w:tcPr>
                  <w:tcW w:w="3280"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4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27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80"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9"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14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7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4</w:t>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3_ F _1_ N-B ___ O ___ U ___</w:t>
                  </w:r>
                </w:p>
              </w:tc>
            </w:tr>
            <w:tr>
              <w:trPr/>
              <w:tc>
                <w:tcPr>
                  <w:tcW w:w="3280"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139"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4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78940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5138829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3_____  Q2 (12/31/2021):  _____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5748682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7079707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1240429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1739838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42673141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9342312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67099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6773947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Employees are notified of job opportunities via email and job opportunities within and outside the agency are posted on agency bulletin boards on each floor. </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Employees are encouraged to take promotional civil service examinations and training opportunities offered by DCAS</w:t>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b/>
                <w:b/>
                <w:bCs/>
                <w:color w:val="000000"/>
                <w:sz w:val="20"/>
                <w:szCs w:val="20"/>
              </w:rPr>
            </w:pPr>
            <w:r>
              <w:rPr>
                <w:rFonts w:cs="Calibri" w:ascii="Calibri" w:hAnsi="Calibri"/>
                <w:b/>
                <w:bCs/>
                <w:color w:val="000000"/>
                <w:sz w:val="20"/>
                <w:szCs w:val="20"/>
              </w:rPr>
              <w:t>EEO Officer and/or staff are involved post appointment.  Hiring information for all interviewed candidates is reviewed.</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The 4/5 tool provided by DCAS Human Capital is used for potential adverse impact with the demographics (race/ethnicity, gender, and age).  None were found. </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Layoffs/terminations did not occur.  </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6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9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390542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333607705"/>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2059954800"/>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280333416"/>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573649490"/>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924632229"/>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91881186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618144735"/>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4">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iCs/>
              </w:rPr>
              <w:t>Agency’s EEO office continues to offer various EEO training courses to all employees.  Policy and procedures are available to employees on the agency intranet and via email.</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0037408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3578215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59955236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27236254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4234226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133711518"/>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097814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314772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946958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862972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406449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875438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76723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472183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642642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281023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939522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240652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17794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501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29212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63045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571091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28275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3000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16210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6418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28510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49913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09825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821139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46350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2273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40214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261491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80773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01340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63106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25910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39911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20756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78199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79824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31016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668592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02238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35726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216650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437988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37304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532882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628039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93991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36639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815814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48890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946522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9340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819699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55616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878677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85037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242378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41883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889312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83138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ndrea Beach,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Neli Quinche, EEO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Sang Hong, EEO Counselor/Investigat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571859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53407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09657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946192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43749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04310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220819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62141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926696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689869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47717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30320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926635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70134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675208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08521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44244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453001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90268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830253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491194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30566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10094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01323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704626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302995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866088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346359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345538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18636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019199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70147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618288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20123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003340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50499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345837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90314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370322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07044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646583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3668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076222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40248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542712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16298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139443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67093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958991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80191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635277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11434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774285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42824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4314205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40697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425087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3105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34534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297537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rin Quinn, EEO Counselor/Investigato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435374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934077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595917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004539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007782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5270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727295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797160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85239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81219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625643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348602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507262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171798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179872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71690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129830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4036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595989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402157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14731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22541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538816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64572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22153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17680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298167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85926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873211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262331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552334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775156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514316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5440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123834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95155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82794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29519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076865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70878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793758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05548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858301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27651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917325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9626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65308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71195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961793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28523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361386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11871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676365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61937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07431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69224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905489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67416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59619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94966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OLR AS OF 1st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5"/>
        <w:gridCol w:w="3816"/>
        <w:gridCol w:w="2249"/>
        <w:gridCol w:w="1710"/>
        <w:gridCol w:w="2697"/>
        <w:gridCol w:w="1440"/>
      </w:tblGrid>
      <w:tr>
        <w:trPr>
          <w:trHeight w:val="864"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drea Beach</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sst. Commissioner</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5</w:t>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b/>
                  <w:bCs/>
                  <w:kern w:val="0"/>
                  <w:sz w:val="22"/>
                  <w:szCs w:val="22"/>
                  <w:lang w:val="en-US" w:eastAsia="en-US" w:bidi="ar-SA"/>
                </w:rPr>
                <w:t>Andrea.beach@olr.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06-7260</w:t>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eputy EEO Officer</w:t>
            </w:r>
            <w:r>
              <w:rPr>
                <w:rFonts w:eastAsia="Times New Roman" w:cs="Calibri" w:ascii="Calibri" w:hAnsi="Calibri" w:asciiTheme="minorHAnsi" w:cstheme="minorHAnsi" w:hAnsiTheme="minorHAnsi"/>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u w:val="single"/>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drea Beach</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drea Beach</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ndrea Beach </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drea Beach</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drea Beach</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ndrea Beach </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ndrea Beach </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ndrea Beach </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eli Quinche</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 Manager</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Neli.quinche@olr.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581</w:t>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rin Quinn</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 Labor Relation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Erin.quinn@olr.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660</w:t>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ng Hong</w:t>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 Manager</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5%</w:t>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8">
              <w:r>
                <w:rPr>
                  <w:rStyle w:val="InternetLink"/>
                  <w:rFonts w:eastAsia="Times New Roman" w:cs="Calibri" w:ascii="Calibri" w:hAnsi="Calibri" w:asciiTheme="minorHAnsi" w:cstheme="minorHAnsi" w:hAnsiTheme="minorHAnsi"/>
                  <w:b/>
                  <w:bCs/>
                  <w:kern w:val="0"/>
                  <w:sz w:val="22"/>
                  <w:szCs w:val="22"/>
                  <w:lang w:val="en-US" w:eastAsia="en-US" w:bidi="ar-SA"/>
                </w:rPr>
                <w:t>shong@olr.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06-7392</w:t>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04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051656"/>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234451"/>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5</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1"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Office of Labor Relations  </w:t>
                            <w:tab/>
                            <w:tab/>
                            <w:tab/>
                            <w:tab/>
                            <w:tab/>
                            <w:tab/>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Office of Labor Relations  </w:t>
                      <w:tab/>
                      <w:tab/>
                      <w:tab/>
                      <w:tab/>
                      <w:tab/>
                      <w:tab/>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1"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3"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Office of Labor Relations  </w:t>
                            <w:tab/>
                            <w:tab/>
                            <w:tab/>
                            <w:tab/>
                            <w:tab/>
                            <w:tab/>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Office of Labor Relations  </w:t>
                      <w:tab/>
                      <w:tab/>
                      <w:tab/>
                      <w:tab/>
                      <w:tab/>
                      <w:tab/>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5</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7509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beach@olr.nyc.gov"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yperlink" Target="mailto:Andrea.beach@olr.nyc.gov" TargetMode="External"/><Relationship Id="rId6" Type="http://schemas.openxmlformats.org/officeDocument/2006/relationships/hyperlink" Target="mailto:Neli.quinche@olr.nyc.gov" TargetMode="External"/><Relationship Id="rId7" Type="http://schemas.openxmlformats.org/officeDocument/2006/relationships/hyperlink" Target="mailto:Erin.quinn@olr.nyc.gov" TargetMode="External"/><Relationship Id="rId8" Type="http://schemas.openxmlformats.org/officeDocument/2006/relationships/hyperlink" Target="mailto:shong@olr.nyc.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263BFD"/>
    <w:rsid w:val="00297774"/>
    <w:rsid w:val="00303DFB"/>
    <w:rsid w:val="005D54BB"/>
    <w:rsid w:val="00885FEA"/>
    <w:rsid w:val="008E2533"/>
    <w:rsid w:val="00AE0D96"/>
    <w:rsid w:val="00DD18A4"/>
    <w:rsid w:val="00F72142"/>
    <w:rsid w:val="00FC57DD"/>
    <w:rsid w:val="00FD475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1</Pages>
  <Words>3936</Words>
  <Characters>23347</Characters>
  <CharactersWithSpaces>27229</CharactersWithSpaces>
  <Paragraphs>54</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1:44:00Z</dcterms:created>
  <dc:creator>JWARMAN@dcas.nyc.gov</dc:creator>
  <dc:description/>
  <dc:language>en-US</dc:language>
  <cp:lastModifiedBy>Andrea Beach (OLR)</cp:lastModifiedBy>
  <cp:lastPrinted>2019-11-06T20:53:00Z</cp:lastPrinted>
  <dcterms:modified xsi:type="dcterms:W3CDTF">2021-11-13T02:09:00Z</dcterms:modified>
  <cp:revision>8</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