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6907D18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907D18C">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NEW YORK, NY 1000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4,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 xml:space="preserve">STATEMENT FROM MAYOR BILL DE BLASIO ON THE PASSING OF FORMER QUEENS BOROUGH PREISDENT HELEN MARSHALL </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en Marshall was as bighearted, dynamic and brave as the borough of Queens, which she represented with such determined grace for three decades in many roles, including as its first African American Borough President. New York City will miss her deeply, but her memory will live forever in the libraries, schools, and neighborhoods she uplifted and in the many hearts she touched. My deepest condolences to her family, friends and all who knew her.”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4wAimwJ6SklccRyazVvm5P28VeAF60s8UngiLkrrjWAVVEEjkWXUCG0AYQBpAGwAdABvADoAcAByAGUAcwBzAG8AZgBmAGkAYwBlAEAAYwBpAHQAeQBoAGEAbABsAC4AbgB5AGMALgBnAG8AdgA.&amp;URL=mailto%3A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B4F3987</Template>
  <TotalTime>1</TotalTime>
  <Application>LibreOffice/7.4.7.2$Linux_X86_64 LibreOffice_project/40$Build-2</Application>
  <AppVersion>15.0000</AppVersion>
  <Pages>1</Pages>
  <Words>147</Words>
  <Characters>839</Characters>
  <CharactersWithSpaces>9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35:00Z</dcterms:created>
  <dc:creator>Joe, Richard</dc:creator>
  <dc:description/>
  <dc:language>en-US</dc:language>
  <cp:lastModifiedBy>Joe, Richard</cp:lastModifiedBy>
  <dcterms:modified xsi:type="dcterms:W3CDTF">2017-03-07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