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 PLANNING PURPOSES</w:t>
      </w:r>
      <w:r>
        <w:rPr>
          <w:color w:val="000000"/>
          <w:sz w:val="23"/>
          <w:szCs w:val="23"/>
        </w:rPr>
        <w:t>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  <w:sz w:val="23"/>
            <w:szCs w:val="23"/>
          </w:rPr>
          <w:t>pressoffice@cityhall.nyc.gov</w:t>
        </w:r>
      </w:hyperlink>
      <w:r>
        <w:rPr>
          <w:color w:val="000000"/>
          <w:sz w:val="23"/>
          <w:szCs w:val="23"/>
        </w:rPr>
        <w:t>, (212) 788-2958    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      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UBLIC SCHEDULE FOR MAYOR ERIC ADAMS</w:t>
      </w:r>
      <w:r>
        <w:rPr>
          <w:color w:val="000000"/>
          <w:sz w:val="23"/>
          <w:szCs w:val="23"/>
        </w:rPr>
        <w:t>  </w:t>
        <w:br/>
      </w:r>
      <w:r>
        <w:rPr>
          <w:b/>
          <w:bCs/>
          <w:color w:val="000000"/>
          <w:sz w:val="23"/>
          <w:szCs w:val="23"/>
        </w:rPr>
        <w:t>FOR SUNDAY, JUNE 29, 2025</w:t>
      </w:r>
      <w:r>
        <w:rPr>
          <w:color w:val="000000"/>
          <w:sz w:val="23"/>
          <w:szCs w:val="23"/>
        </w:rPr>
        <w:t> 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On Sunday, New York City Mayor Eric Adams will march in the Heritage of Pride 2025 New York City Pride March. This event is open press.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Then, the mayor will deliver remarks at the Bangladeshi American Cultural Association event. This event is open press.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ater, the mayor will call in for a live interview on WBLS 107.5 FM’s “Caribbean Fever.” 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Press Schedule</w:t>
      </w:r>
      <w:r>
        <w:rPr>
          <w:color w:val="000000"/>
          <w:sz w:val="23"/>
          <w:szCs w:val="23"/>
        </w:rPr>
        <w:t>  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  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pproximately 1</w:t>
      </w:r>
      <w:r>
        <w:rPr>
          <w:b/>
          <w:bCs/>
          <w:color w:val="242424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:</w:t>
      </w:r>
      <w:r>
        <w:rPr>
          <w:b/>
          <w:bCs/>
          <w:color w:val="242424"/>
          <w:sz w:val="23"/>
          <w:szCs w:val="23"/>
        </w:rPr>
        <w:t>0</w:t>
      </w:r>
      <w:r>
        <w:rPr>
          <w:b/>
          <w:bCs/>
          <w:color w:val="000000"/>
          <w:sz w:val="23"/>
          <w:szCs w:val="23"/>
        </w:rPr>
        <w:t>0 AM – Marches in NYC Heritage of Pride March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Beginning at East 26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> Street &amp; Madison Avenue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New York, NY 10010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gcc02.safelinks.protection.outlook.com%2F%3Fdata=05%257C02%257Cabanks%2540cityhall.nyc.gov%257C129b8ca588b246e5aab008ddb6b48c84%257C35c828166c56443bbaf68312163cadc1%257C0%257C0%257C638867608755128422%257CUnknown%257CTWFpbGZsb3d8eyJFbXB0eU1hcGkiOnRydWUsIlYiOiIwLjAuMDAwMCIsIlAiOiJXaW4zMiIsIkFOIjoiTWFpbCIsIldUIjoyfQ%253D%253D%257C0%257C%257C%257C%26reserved=0%26sdata=n9XjvNOKVd8RrGWiXPnjgXEjRYwJM7loLFurj0ovgd4%253D%26url=https%253A%252F%252Fwww.flickr.com%252Fphotos%252Fnycmayorsoffice%252F%253Futm_medium%253Demail%2526utm_name%253D%2526utm_source%253Dgovdelivery%26utm_medium=email%26utm_name=%26utm_source=govdelivery/1/01000197b98bc28d-21038708-de34-4046-af64-0eefc092f746-000000/baK_mElt4jtlmTtaXiSzpJB02Ek8pCBfWPC4Av2g_Yk=411. Click or tap if you trust this link.">
        <w:r>
          <w:rPr>
            <w:rStyle w:val="InternetLink"/>
            <w:rFonts w:eastAsia="" w:eastAsiaTheme="majorEastAsia"/>
            <w:i/>
            <w:iCs/>
            <w:color w:val="467886"/>
            <w:sz w:val="23"/>
            <w:szCs w:val="23"/>
          </w:rPr>
          <w:t>Official photos will be available</w:t>
        </w:r>
      </w:hyperlink>
      <w:r>
        <w:rPr>
          <w:i/>
          <w:iCs/>
          <w:color w:val="000000"/>
          <w:sz w:val="23"/>
          <w:szCs w:val="23"/>
        </w:rPr>
        <w:t> following the event.    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pproximately 7:00 PM – Delivers Remarks at Bangladeshi American Cultural Association Event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Cardinal Health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2425 Waterbury Ave</w:t>
      </w:r>
      <w:r>
        <w:rPr>
          <w:color w:val="242424"/>
          <w:sz w:val="23"/>
          <w:szCs w:val="23"/>
        </w:rPr>
        <w:t>nue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Bronx, </w:t>
      </w:r>
      <w:r>
        <w:rPr>
          <w:color w:val="242424"/>
          <w:sz w:val="23"/>
          <w:szCs w:val="23"/>
        </w:rPr>
        <w:t>NY </w:t>
      </w:r>
      <w:r>
        <w:rPr>
          <w:color w:val="000000"/>
          <w:sz w:val="23"/>
          <w:szCs w:val="23"/>
        </w:rPr>
        <w:t>10462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inks-1.govdelivery.com/CL0/https:%2F%2Fgcc02.safelinks.protection.outlook.com%2F%3Fdata=05%257C02%257Cabanks%2540cityhall.nyc.gov%257C129b8ca588b246e5aab008ddb6b48c84%257C35c828166c56443bbaf68312163cadc1%257C0%257C0%257C638867608755142590%257CUnknown%257CTWFpbGZsb3d8eyJFbXB0eU1hcGkiOnRydWUsIlYiOiIwLjAuMDAwMCIsIlAiOiJXaW4zMiIsIkFOIjoiTWFpbCIsIldUIjoyfQ%253D%253D%257C0%257C%257C%257C%26reserved=0%26sdata=MfpIa7DRZDzDUoqrVeI9xw3aLR71WQu5%252FVC7j1SEqhg%253D%26url=https%253A%252F%252Flinks-1.govdelivery.com%252FCL0%252Fhttps%253A%25252F%25252Fwww.flickr.com%25252Fphotos%25252Fnycmayorsoffice%25252F%25253Futm_medium%253Demail%252526utm_name%253D%252526utm_source%253Dgovdelivery%252F1%252F0100019733aa2ff2-be901ba8-aed7-4f83-9f58-14bce557bebf-000000%252F_67_eCk6yELXsb_1F6CtCXkz-eGKQeV2iaecoJkWsXA%253D407%253Futm_medium%253Demail%2526utm_name%253D%2526utm_source%253Dgovdelivery%26utm_medium=email%26utm_name=%26utm_source=govdelivery/1/01000197b98bc28d-21038708-de34-4046-af64-0eefc092f746-000000/u-sleOBZiwi5GMETgmdNy8RYwr81LDCzzMXbuAj7ggI=411. Click or tap if you trust this link.">
        <w:r>
          <w:rPr>
            <w:rStyle w:val="InternetLink"/>
            <w:rFonts w:eastAsia="" w:eastAsiaTheme="majorEastAsia"/>
            <w:i/>
            <w:iCs/>
            <w:color w:val="467886"/>
            <w:sz w:val="23"/>
            <w:szCs w:val="23"/>
          </w:rPr>
          <w:t>Official photos will be available</w:t>
        </w:r>
      </w:hyperlink>
      <w:r>
        <w:rPr>
          <w:i/>
          <w:iCs/>
          <w:color w:val="000000"/>
          <w:sz w:val="23"/>
          <w:szCs w:val="23"/>
        </w:rPr>
        <w:t> following the event.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pproximately 9:45 PM - Calls In for Live Interview on WBLS 107.5 FM’s “Caribbean Fever”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         </w:t>
      </w:r>
      <w:r>
        <w:rPr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4c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4c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4c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4c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4c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4c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4c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4c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4c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4c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4c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4c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4c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4ce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4ce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4ce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4ce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4ce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4c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4c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4c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4ce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4c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4ce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24c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4c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4c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4c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4c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4c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24ce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msonormal" w:customStyle="1">
    <w:name w:val="x_xmsonormal"/>
    <w:basedOn w:val="Normal"/>
    <w:qFormat/>
    <w:rsid w:val="00624ce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banks%252540cityhall.nyc.gov%25257C129b8ca588b246e5aab008ddb6b48c84%25257C35c828166c56443bbaf68312163cadc1%25257C0%25257C0%25257C638867608755128422%25257CUnknown%25257CTWFpbGZsb3d8eyJFbXB0eU1hcGkiOnRydWUsIlYiOiIwLjAuMDAwMCIsIlAiOiJXaW4zMiIsIkFOIjoiTWFpbCIsIldUIjoyfQ%25253D%25253D%25257C0%25257C%25257C%25257C%2526reserved%3D0%2526sdata%3Dn9XjvNOKVd8RrGWiXPnjgXEjRYwJM7loLFurj0ovgd4%25253D%2526url%3Dhttps%25253A%25252F%25252Fwww.flickr.com%25252Fphotos%25252Fnycmayorsoffice%25252F%25253Futm_medium%25253Demail%252526utm_name%25253D%252526utm_source%25253Dgovdelivery%2526utm_medium%3Demail%2526utm_name%3D%2526utm_source%3Dgovdelivery%2F1%2F01000197b98bc28d-21038708-de34-4046-af64-0eefc092f746-000000%2FbaK_mElt4jtlmTtaXiSzpJB02Ek8pCBfWPC4Av2g_Yk%3D411&amp;data=05|02|rjoe@records.nyc.gov|9cef6a6a3a144496e65108ddb6b5dc43|32f56fc75f814e22a95b15da66513bef|0|0|638867614387541930|Unknown|TWFpbGZsb3d8eyJFbXB0eU1hcGkiOnRydWUsIlYiOiIwLjAuMDAwMCIsIlAiOiJXaW4zMiIsIkFOIjoiTWFpbCIsIldUIjoyfQ%3D%3D|0|||&amp;sdata=jFs093b0jEEO%2F6y1QfMIOeF5j3YIzBua7I%2FmpmO%2FQao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banks%252540cityhall.nyc.gov%25257C129b8ca588b246e5aab008ddb6b48c84%25257C35c828166c56443bbaf68312163cadc1%25257C0%25257C0%25257C638867608755142590%25257CUnknown%25257CTWFpbGZsb3d8eyJFbXB0eU1hcGkiOnRydWUsIlYiOiIwLjAuMDAwMCIsIlAiOiJXaW4zMiIsIkFOIjoiTWFpbCIsIldUIjoyfQ%25253D%25253D%25257C0%25257C%25257C%25257C%2526reserved%3D0%2526sdata%3DMfpIa7DRZDzDUoqrVeI9xw3aLR71WQu5%25252FVC7j1SEqhg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733aa2ff2-be901ba8-aed7-4f83-9f58-14bce557bebf-000000%25252F_67_eCk6yELXsb_1F6CtCXkz-eGKQeV2iaecoJkWsXA%25253D407%25253Futm_medium%25253Demail%252526utm_name%25253D%252526utm_source%25253Dgovdelivery%2526utm_medium%3Demail%2526utm_name%3D%2526utm_source%3Dgovdelivery%2F1%2F01000197b98bc28d-21038708-de34-4046-af64-0eefc092f746-000000%2Fu-sleOBZiwi5GMETgmdNy8RYwr81LDCzzMXbuAj7ggI%3D411&amp;data=05|02|rjoe@records.nyc.gov|9cef6a6a3a144496e65108ddb6b5dc43|32f56fc75f814e22a95b15da66513bef|0|0|638867614387561596|Unknown|TWFpbGZsb3d8eyJFbXB0eU1hcGkiOnRydWUsIlYiOiIwLjAuMDAwMCIsIlAiOiJXaW4zMiIsIkFOIjoiTWFpbCIsIldUIjoyfQ%3D%3D|0|||&amp;sdata=r2bxF7Sl7U3%2BiIxwbBxgNKJbjXaA07UQO0yUxhqY07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4:00Z</dcterms:created>
  <dc:creator>Joe, Richard (Records)</dc:creator>
  <dc:description/>
  <dc:language>en-US</dc:language>
  <cp:lastModifiedBy>Joe, Richard (Records)</cp:lastModifiedBy>
  <dcterms:modified xsi:type="dcterms:W3CDTF">2025-07-01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