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9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FOR PLANNING PURPOSES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/>
        <w:t>, (212) 788-2958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FOR TUESDAY, APRIL 29, 2025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 Tuesday, New York City Mayor Eric Adams will start the day by holding his daily meeting with senior administration officials. This event is closed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n, the mayor will make an affordability- and child care-related announcement as part of “Budget Week,” unveiling the “Best Budget Ever,” which invests in the affordability, public safety, and quality-of-life issues New Yorkers care most about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 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Later, the mayor will host a roundtable discussion with business leaders in the Arab community. This event is closed press. </w:t>
      </w:r>
      <w:r>
        <w:rPr>
          <w:color w:val="000000"/>
        </w:rPr>
        <w:t> 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Finally, the mayor will host a reception to celebrate Vaisakhi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Press Schedule</w:t>
      </w:r>
      <w:r>
        <w:rPr/>
        <w:t>    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 8:00 AM – Meets with Senior Administration Officials</w:t>
      </w:r>
      <w:r>
        <w:rPr>
          <w:color w:val="000000"/>
        </w:rPr>
        <w:t>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:30 PM – Makes Affordability- and Child Care-Related Announcement as Part of Budget Week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P.S. 20 Anna Silver School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66 Essex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02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 event will be </w:t>
      </w:r>
      <w:hyperlink r:id="rId4" w:tgtFrame="Original URL: https://links-1.govdelivery.com/CL0/https:%2F%2Fwww.nyc.gov%2F%3Futm_medium=email%26utm_name=%26utm_source=govdelivery/1/010001967f4698a7-ed1e0097-7984-4f49-b307-b07b583b75a0-000000/FJYD8TiiVvYfJ76UQv-bKMufdloy51dNuVlqIXY_LOE=402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67f4698a7-ed1e0097-7984-4f49-b307-b07b583b75a0-000000/aUdporUzUBFn9iYtUmgBuzgnMo50bXw9ycAGJhKhvFs=402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000000"/>
        </w:rPr>
        <w:t>following the event.      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    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4:00 PM – Holds Roundtable Discussion With Arab Business Leaders</w:t>
      </w:r>
      <w:r>
        <w:rPr>
          <w:color w:val="000000"/>
        </w:rPr>
        <w:t>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inks-1.govdelivery.com/CL0/https:%2F%2Fwww.flickr.com%2Fphotos%2Fnycmayorsoffice%2F%3Futm_medium=email%26utm_name=%26utm_source=govdelivery/2/010001967f4698a7-ed1e0097-7984-4f49-b307-b07b583b75a0-000000/Hvost1FNg8FodtF1Bk4NMz5eUsa7vdSM3Z13yQ6HzLQ=402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Approximately 6:30 PM* – Hosts Reception to Celebrate Vaisakhi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Gracie Mansion </w:t>
      </w:r>
      <w:r>
        <w:rPr/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East 88th Street &amp; East End Avenue </w:t>
      </w:r>
      <w:r>
        <w:rPr/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New York, NY 10028 </w:t>
      </w:r>
      <w:r>
        <w:rPr/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The event will be </w:t>
      </w:r>
      <w:hyperlink r:id="rId7" w:tgtFrame="Original URL: https://links-1.govdelivery.com/CL0/https:%2F%2Fwww.nyc.gov%2F%3Futm_medium=email%26utm_name=%26utm_source=govdelivery/2/010001967f4698a7-ed1e0097-7984-4f49-b307-b07b583b75a0-000000/6Iq0UXP9tGa1ypTHULH3iTps1bt3oQWSBa5uXie7GUc=402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3366FF"/>
        </w:rPr>
        <w:t> </w:t>
      </w:r>
      <w:r>
        <w:rPr>
          <w:rStyle w:val="Emphasis"/>
          <w:color w:val="212121"/>
        </w:rPr>
        <w:t>and available on Encompass Port CTY-3653. </w:t>
      </w:r>
      <w:hyperlink r:id="rId8" w:tgtFrame="Original URL: https://links-1.govdelivery.com/CL0/https:%2F%2Fwww.flickr.com%2Fphotos%2Fnycmayorsoffice%2F%3Futm_medium=email%26utm_name=%26utm_source=govdelivery/3/010001967f4698a7-ed1e0097-7984-4f49-b307-b07b583b75a0-000000/vZyJbpNloIJFOW7MYd-6QgCyPAS78Gqx6AosdWLG748=402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  <w:r>
        <w:rPr>
          <w:color w:val="212121"/>
        </w:rPr>
        <w:t> </w:t>
      </w:r>
      <w:r>
        <w:rPr/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*Press must arrive no later than 6:15 PM to enter.   </w:t>
      </w:r>
      <w:r>
        <w:rPr/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707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c707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c707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707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7f4698a7-ed1e0097-7984-4f49-b307-b07b583b75a0-000000%2FFJYD8TiiVvYfJ76UQv-bKMufdloy51dNuVlqIXY_LOE%3D402&amp;data=05|02|rjoe@records.nyc.gov|7065e6fede7f4637e0d508dd86c1af58|32f56fc75f814e22a95b15da66513bef|0|0|638814888638919680|Unknown|TWFpbGZsb3d8eyJFbXB0eU1hcGkiOnRydWUsIlYiOiIwLjAuMDAwMCIsIlAiOiJXaW4zMiIsIkFOIjoiTWFpbCIsIldUIjoyfQ%3D%3D|0|||&amp;sdata=4eYFpXID3tPmCSp%2BLL%2FuRe0AP21%2BOwp0du7YAal%2BzQ0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7f4698a7-ed1e0097-7984-4f49-b307-b07b583b75a0-000000%2FaUdporUzUBFn9iYtUmgBuzgnMo50bXw9ycAGJhKhvFs%3D402&amp;data=05|02|rjoe@records.nyc.gov|7065e6fede7f4637e0d508dd86c1af58|32f56fc75f814e22a95b15da66513bef|0|0|638814888638941226|Unknown|TWFpbGZsb3d8eyJFbXB0eU1hcGkiOnRydWUsIlYiOiIwLjAuMDAwMCIsIlAiOiJXaW4zMiIsIkFOIjoiTWFpbCIsIldUIjoyfQ%3D%3D|0|||&amp;sdata=YFCIHCGJevIyekBJ6Pt5x3qzzxrKBJJFzLFqe6pK94M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7f4698a7-ed1e0097-7984-4f49-b307-b07b583b75a0-000000%2FHvost1FNg8FodtF1Bk4NMz5eUsa7vdSM3Z13yQ6HzLQ%3D402&amp;data=05|02|rjoe@records.nyc.gov|7065e6fede7f4637e0d508dd86c1af58|32f56fc75f814e22a95b15da66513bef|0|0|638814888638952779|Unknown|TWFpbGZsb3d8eyJFbXB0eU1hcGkiOnRydWUsIlYiOiIwLjAuMDAwMCIsIlAiOiJXaW4zMiIsIkFOIjoiTWFpbCIsIldUIjoyfQ%3D%3D|0|||&amp;sdata=5zNTLlbfkJJV7KHdi6lS3UkIQd7%2F1Xo%2FzwKtkLPUu0w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67f4698a7-ed1e0097-7984-4f49-b307-b07b583b75a0-000000%2F6Iq0UXP9tGa1ypTHULH3iTps1bt3oQWSBa5uXie7GUc%3D402&amp;data=05|02|rjoe@records.nyc.gov|7065e6fede7f4637e0d508dd86c1af58|32f56fc75f814e22a95b15da66513bef|0|0|638814888638964768|Unknown|TWFpbGZsb3d8eyJFbXB0eU1hcGkiOnRydWUsIlYiOiIwLjAuMDAwMCIsIlAiOiJXaW4zMiIsIkFOIjoiTWFpbCIsIldUIjoyfQ%3D%3D|0|||&amp;sdata=fXQkCoPaB6Qaltk01LRvwOE58Jmb2t5w%2F0GXJwXuNnU%3D&amp;reserved=0" TargetMode="External"/><Relationship Id="rId8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67f4698a7-ed1e0097-7984-4f49-b307-b07b583b75a0-000000%2FvZyJbpNloIJFOW7MYd-6QgCyPAS78Gqx6AosdWLG748%3D402&amp;data=05|02|rjoe@records.nyc.gov|7065e6fede7f4637e0d508dd86c1af58|32f56fc75f814e22a95b15da66513bef|0|0|638814888638977378|Unknown|TWFpbGZsb3d8eyJFbXB0eU1hcGkiOnRydWUsIlYiOiIwLjAuMDAwMCIsIlAiOiJXaW4zMiIsIkFOIjoiTWFpbCIsIldUIjoyfQ%3D%3D|0|||&amp;sdata=0tc0pvAFDAfMLIvQ3tCLNEZQusCklUhr3glpTA%2Fo7Eg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28</Words>
  <Characters>5863</Characters>
  <CharactersWithSpaces>68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1:00Z</dcterms:created>
  <dc:creator>Joe, Richard (Records)</dc:creator>
  <dc:description/>
  <dc:language>en-US</dc:language>
  <cp:lastModifiedBy>Joe, Richard (Records)</cp:lastModifiedBy>
  <dcterms:modified xsi:type="dcterms:W3CDTF">2025-04-29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