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SUNDAY, SEPTEMBER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 New York City Mayor Eric Adams will deliver remarks at the 28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ual Mahatma Gandhi Peace Marc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a pastoral anniversary celebration for Reverend Dr. V. Simpson Turner J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2:30 PM – Delivers Remarks at 28</w:t>
      </w:r>
      <w:r>
        <w:rPr>
          <w:rStyle w:val="Strong"/>
          <w:color w:val="FF0000"/>
          <w:vertAlign w:val="superscript"/>
        </w:rPr>
        <w:t>th</w:t>
      </w:r>
      <w:r>
        <w:rPr>
          <w:rStyle w:val="Strong"/>
          <w:color w:val="FF0000"/>
        </w:rPr>
        <w:t> Annual Mahatma Gandhi Peace Mar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hri Lakshmi Narayan Mandi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8-04 Liberty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outh Richmond, NY 114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jQuODMwNjgxMTEifQ.LVgIPq_Zm44bUwSmcgFgEDEIjM8WVJ1wobJ7F0YtR6Q/s/2931771654/br/226740523699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3:45 PM – Delivers Remarks at Pastoral Anniversary Celebration for Reverend Dr. V. Simpson Turner Jr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jQuODMwNjgxMTEifQ.qsrh827altK0h3aHdTbXqTr3noesZKdUmfko_vKBxt0/s/2931771654/br/226740523699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3b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23bb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23b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jQuODMwNjgxMTEifQ.LVgIPq_Zm44bUwSmcgFgEDEIjM8WVJ1wobJ7F0YtR6Q%2Fs%2F2931771654%2Fbr%2F226740523699-l&amp;data=05|01|rjoe@records.nyc.gov|35adc26f271349c9e54c08dbbd25e384|32f56fc75f814e22a95b15da66513bef|0|0|638311742682857561|Unknown|TWFpbGZsb3d8eyJWIjoiMC4wLjAwMDAiLCJQIjoiV2luMzIiLCJBTiI6Ik1haWwiLCJXVCI6Mn0%3D|3000|||&amp;sdata=PR%2FPvPVVNuQBpxNJSjVRSKuUR4h2Twi7nmFnZIEi8k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jQuODMwNjgxMTEifQ.qsrh827altK0h3aHdTbXqTr3noesZKdUmfko_vKBxt0%2Fs%2F2931771654%2Fbr%2F226740523699-l&amp;data=05|01|rjoe@records.nyc.gov|35adc26f271349c9e54c08dbbd25e384|32f56fc75f814e22a95b15da66513bef|0|0|638311742682857561|Unknown|TWFpbGZsb3d8eyJWIjoiMC4wLjAwMDAiLCJQIjoiV2luMzIiLCJBTiI6Ik1haWwiLCJXVCI6Mn0%3D|3000|||&amp;sdata=OKfM0o83p7SQfuooca3%2FuihHoASEuI5NKTZGN97Hlv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26:00Z</dcterms:created>
  <dc:creator>Joe, Richard (Records)</dc:creator>
  <dc:description/>
  <dc:language>en-US</dc:language>
  <cp:lastModifiedBy>Joe, Richard (Records)</cp:lastModifiedBy>
  <dcterms:modified xsi:type="dcterms:W3CDTF">2023-12-14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