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b/>
                    <w:bCs/>
                    <w:smallCaps/>
                    <w:sz w:val="28"/>
                    <w:szCs w:val="28"/>
                  </w:rPr>
                  <w:t>Office of the mayor</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41947324"/>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1549831988"/>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889709226"/>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376122035"/>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 xml:space="preserve">Tanesha Honeygan   </w:t>
                </w:r>
              </w:sdtContent>
            </w:sdt>
            <w:r>
              <w:rPr>
                <w:rFonts w:cs="Arial" w:ascii="Arial" w:hAnsi="Arial"/>
              </w:rPr>
              <w:t xml:space="preserve">   </w:t>
            </w:r>
            <w:sdt>
              <w:sdtPr>
                <w:id w:val="1231839862"/>
                <w:placeholder>
                  <w:docPart w:val="FA72621F904FF34EB6264018AD4C7E9B"/>
                </w:placeholder>
                <w:alias w:val="Title "/>
                <w:text/>
              </w:sdtPr>
              <w:sdtContent>
                <w:r>
                  <w:rPr/>
                  <w:t xml:space="preserve">Deputy EEO Officer                  </w:t>
                </w:r>
              </w:sdtContent>
            </w:sdt>
            <w:r>
              <w:rPr>
                <w:rFonts w:cs="Arial" w:ascii="Arial" w:hAnsi="Arial"/>
              </w:rPr>
              <w:t xml:space="preserve">    </w:t>
            </w:r>
            <w:sdt>
              <w:sdtPr>
                <w:id w:val="1856148212"/>
                <w:placeholder>
                  <w:docPart w:val="262883BE7003F94A9E2B529DE252008D"/>
                </w:placeholder>
                <w:alias w:val="E-mail "/>
                <w:text/>
              </w:sdtPr>
              <w:sdtContent>
                <w:r>
                  <w:rPr/>
                  <w:t xml:space="preserve">thoneygan@cityhall.nyc.gov             </w:t>
                </w:r>
              </w:sdtContent>
            </w:sdt>
            <w:r>
              <w:rPr>
                <w:rFonts w:cs="Arial" w:ascii="Arial" w:hAnsi="Arial"/>
              </w:rPr>
              <w:t xml:space="preserve">    </w:t>
            </w:r>
            <w:sdt>
              <w:sdtPr>
                <w:id w:val="205589308"/>
                <w:placeholder>
                  <w:docPart w:val="27F50FFD9BB82B43B03E8D6F7B86B1D7"/>
                </w:placeholder>
                <w:alias w:val="Phone Number"/>
                <w:text/>
              </w:sdtPr>
              <w:sdtContent>
                <w:r>
                  <w:rPr/>
                  <w:t>929-492-1209</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November 13, 2024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93441184"/>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w:t>
      </w:r>
      <w:r>
        <w:rPr>
          <w:rFonts w:cs="Arial" w:ascii="Arial" w:hAnsi="Arial"/>
          <w:bCs/>
          <w:u w:val="single"/>
        </w:rPr>
        <w:t>05/17/2024</w:t>
      </w:r>
      <w:r>
        <w:rPr>
          <w:rFonts w:cs="Arial" w:ascii="Arial" w:hAnsi="Arial"/>
          <w:bCs/>
        </w:rPr>
        <w:t>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5789993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63425168"/>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489995432"/>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
          <w:b/>
          <w:sz w:val="28"/>
          <w:szCs w:val="28"/>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538987633"/>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 xml:space="preserve">Other </w:t>
      </w:r>
      <w:r>
        <w:rPr>
          <w:rFonts w:cs="Calibri" w:ascii="Calibri" w:hAnsi="Calibri" w:asciiTheme="minorHAnsi" w:cstheme="minorHAnsi" w:hAnsiTheme="minorHAnsi"/>
          <w:bCs/>
        </w:rPr>
        <w:t>__</w:t>
      </w:r>
      <w:r>
        <w:rPr>
          <w:rFonts w:cs="Calibri" w:ascii="Calibri" w:hAnsi="Calibri" w:asciiTheme="minorHAnsi" w:cstheme="minorHAnsi" w:hAnsiTheme="minorHAnsi"/>
          <w:bCs/>
          <w:u w:val="single"/>
        </w:rPr>
        <w:t>Posted on bulletin boards throughout agency</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3680154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3694116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6593967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5141756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5370969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357___ Q2 (12/31/2024):  _____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94547498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11/15/2022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35664369"/>
            </w:sdtPr>
            <w:sdtContent>
              <w:r>
                <w:rPr>
                  <w:rFonts w:eastAsia="MS Gothic" w:cs="Arial" w:ascii="MS Gothic" w:hAnsi="MS Gothic"/>
                  <w:bCs/>
                  <w:sz w:val="28"/>
                  <w:szCs w:val="28"/>
                </w:rPr>
                <w:t>☒</w:t>
              </w:r>
            </w:sdtContent>
          </w:sdt>
        </w:sdtContent>
      </w:sdt>
      <w:r>
        <w:rPr>
          <w:rFonts w:cs="Arial" w:ascii="Arial" w:hAnsi="Arial"/>
          <w:bCs/>
        </w:rPr>
        <w:t xml:space="preserve"> Ye</w:t>
      </w:r>
      <w:r>
        <w:rPr>
          <w:rFonts w:cs="Arial" w:ascii="Arial" w:hAnsi="Arial"/>
          <w:bCs/>
        </w:rPr>
        <w:t>s (again) on (Date): ___10/6/2023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069441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45729076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439679462"/>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68737257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8214607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Normal"/>
        <w:snapToGrid w:val="false"/>
        <w:ind w:left="720" w:firstLine="720"/>
        <w:jc w:val="both"/>
        <w:rPr>
          <w:rFonts w:ascii="Arial" w:hAnsi="Arial" w:cs="Arial"/>
          <w:bCs/>
        </w:rPr>
      </w:pPr>
      <w:r>
        <w:rPr>
          <w:rFonts w:cs="Arial" w:ascii="Arial" w:hAnsi="Arial"/>
          <w:bCs/>
        </w:rPr>
      </w:r>
    </w:p>
    <w:p>
      <w:pPr>
        <w:pStyle w:val="Normal"/>
        <w:snapToGrid w:val="false"/>
        <w:ind w:left="720" w:firstLine="720"/>
        <w:jc w:val="both"/>
        <w:rPr>
          <w:rFonts w:ascii="Arial" w:hAnsi="Arial" w:cs="Arial"/>
          <w:bCs/>
        </w:rPr>
      </w:pPr>
      <w:r>
        <w:rPr>
          <w:rFonts w:cs="Arial" w:ascii="Arial" w:hAnsi="Arial"/>
          <w:bCs/>
        </w:rPr>
        <w:t>In FY 2025, the agency will inform and remind employees of the option to add preferred name in ES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85648347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10/30/2024_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3523708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93042926"/>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76488722"/>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48471981"/>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8780976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01988938"/>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18064737"/>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94570274"/>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7965222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64804823"/>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73836727"/>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44900107"/>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2290939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70466471"/>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50450403"/>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34569275"/>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3830799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19813234"/>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2340628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50455649"/>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snapToGrid w:val="false"/>
        <w:ind w:left="1368" w:hanging="0"/>
        <w:rPr>
          <w:rFonts w:ascii="Arial" w:hAnsi="Arial" w:cs="Arial"/>
          <w:bCs/>
        </w:rPr>
      </w:pPr>
      <w:r>
        <w:rPr>
          <w:rFonts w:cs="Arial" w:ascii="Arial" w:hAnsi="Arial"/>
          <w:bCs/>
        </w:rPr>
        <w:t>The Human Resources (HR) Team will work in FY 2025 on enhancing trainings, professional development opportunities across units and engaging with OATH on the creation of a new supervisors training.</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ind w:left="1368"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r>
        <w:rPr>
          <w:rFonts w:cs="Arial" w:ascii="Arial" w:hAnsi="Arial"/>
          <w:b/>
          <w:bCs/>
        </w:rPr>
        <w:t xml:space="preserve"> </w:t>
      </w:r>
    </w:p>
    <w:p>
      <w:pPr>
        <w:pStyle w:val="Normal"/>
        <w:snapToGrid w:val="false"/>
        <w:ind w:left="1368" w:hanging="0"/>
        <w:rPr>
          <w:rFonts w:ascii="Arial" w:hAnsi="Arial" w:cs="Arial"/>
          <w:b/>
          <w:b/>
          <w:bCs/>
        </w:rPr>
      </w:pPr>
      <w:r>
        <w:rPr>
          <w:rFonts w:cs="Arial" w:ascii="Arial" w:hAnsi="Arial"/>
          <w:b/>
          <w:bCs/>
        </w:rPr>
      </w:r>
    </w:p>
    <w:p>
      <w:pPr>
        <w:pStyle w:val="Normal"/>
        <w:snapToGrid w:val="false"/>
        <w:ind w:left="1368" w:hanging="0"/>
        <w:rPr>
          <w:rFonts w:ascii="Arial" w:hAnsi="Arial" w:cs="Arial"/>
        </w:rPr>
      </w:pPr>
      <w:r>
        <w:rPr>
          <w:rFonts w:cs="Arial" w:ascii="Arial" w:hAnsi="Arial"/>
        </w:rPr>
        <w:t>HR is currently working with IT to build out our intranet site to ensure that our resources are readily available to staff.</w:t>
      </w:r>
    </w:p>
    <w:p>
      <w:pPr>
        <w:pStyle w:val="Normal"/>
        <w:snapToGrid w:val="false"/>
        <w:ind w:left="1080" w:hanging="360"/>
        <w:rPr>
          <w:rFonts w:ascii="Arial" w:hAnsi="Arial" w:cs="Arial"/>
          <w:b/>
          <w:b/>
          <w:bCs/>
        </w:rPr>
      </w:pPr>
      <w:r>
        <w:rPr>
          <w:rFonts w:cs="Arial" w:ascii="Arial" w:hAnsi="Arial"/>
          <w:b/>
          <w:bCs/>
        </w:rPr>
      </w:r>
    </w:p>
    <w:p>
      <w:pPr>
        <w:pStyle w:val="Normal"/>
        <w:snapToGrid w:val="false"/>
        <w:ind w:left="1368" w:hanging="0"/>
        <w:rPr>
          <w:rFonts w:ascii="Arial" w:hAnsi="Arial" w:cs="Arial"/>
        </w:rPr>
      </w:pPr>
      <w:r>
        <w:rPr>
          <w:rFonts w:cs="Arial" w:ascii="Arial" w:hAnsi="Arial"/>
        </w:rPr>
        <w:t xml:space="preserve">The effectiveness of this goal will be evaluated ongoing as HR works on these initiatives and implements and deploys these improved trainings and professional development opportunities for staff and supervisors.   </w:t>
      </w:r>
    </w:p>
    <w:p>
      <w:pPr>
        <w:pStyle w:val="Normal"/>
        <w:snapToGrid w:val="false"/>
        <w:ind w:left="1080" w:hanging="0"/>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tab/>
        <w:tab/>
      </w:r>
    </w:p>
    <w:p>
      <w:pPr>
        <w:pStyle w:val="Normal"/>
        <w:snapToGrid w:val="false"/>
        <w:ind w:left="108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ListParagraph"/>
        <w:snapToGrid w:val="false"/>
        <w:ind w:left="1440" w:hanging="0"/>
        <w:rPr>
          <w:rFonts w:ascii="Arial" w:hAnsi="Arial" w:cs="Arial"/>
          <w:b/>
          <w:b/>
          <w:bCs/>
        </w:rPr>
      </w:pPr>
      <w:r>
        <w:rPr>
          <w:rFonts w:cs="Arial" w:ascii="Arial" w:hAnsi="Arial"/>
          <w:b/>
          <w:bCs/>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3047872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70945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5442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895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72696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95553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9078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259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46565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69870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0531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98392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75017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67216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87089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92632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55543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66845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712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07886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65250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1013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58039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60407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The HR Team will continue its efforts to diversify recruitment sources in FY 2025 by attending career fairs, working with DCAS to attend talent pools, and diversifying external posting source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effectiveness of this goal will be measured by the recruitment resources utilized by the HR Team to recruit diverse talent to the Mayor’s Office. Diversified recruitment sources will also aid in addressing areas of underutilization. The agency APO and the HR team works with DCAS to implement new sources for recruitment of diversified talent to the Mayor’s Office.</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8129988"/>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7791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0702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1923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5080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17565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07146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7637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12464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78580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7455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12478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6471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1919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94034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61158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7425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9041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8066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7069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68073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50922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34793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61692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 xml:space="preserve">The Human Resources department will roll out the third year of annual performance reviews in an ongoing effort to support staff development and foster mutual commitment regarding expectations. Annual performance reviews provide an opportunity for professional development, self-reflection, feedback, inclusivity, and alignment of professional goals with the vision and mission of each staff members’ unit and the agency at large. </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s part of continued performance enhancement and employee engagement efforts, HR will be rolling out a Goal Check-In process in quarter 2 of fiscal year 2025.  This process will provide an opportunity for staff to meet with their supervisors to assess their goal progress, obtain feedback, and/or discuss any possible roadblocks to achieve their established goals.</w:t>
      </w:r>
    </w:p>
    <w:p>
      <w:pPr>
        <w:pStyle w:val="Normal"/>
        <w:snapToGrid w:val="false"/>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effectiveness of this goal will be evaluated ongoing as staff will be evaluated annually on how well they meet expectations around outcomes, job duties and core competencies.  </w:t>
      </w:r>
    </w:p>
    <w:p>
      <w:pPr>
        <w:pStyle w:val="Normal"/>
        <w:snapToGrid w:val="false"/>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4835643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8405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98182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7043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08299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39559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66498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95031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42942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2717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2204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98078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184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23740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37003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1739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08156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1516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3173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34922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10826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0912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85524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2908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 xml:space="preserve">In FY 2025 the </w:t>
      </w:r>
      <w:r>
        <w:rPr>
          <w:rFonts w:cs="Arial" w:ascii="Arial" w:hAnsi="Arial"/>
          <w:bCs/>
        </w:rPr>
        <w:t>Mayor’s</w:t>
      </w:r>
      <w:r>
        <w:rPr>
          <w:rFonts w:cs="Arial" w:ascii="Arial" w:hAnsi="Arial"/>
        </w:rPr>
        <w:t xml:space="preserve"> EEO Office Team has revamped the Mayor’s Office EEO training plan to achieve 100% compliance with agency training mandates. In an effort to foster DEI and EEO knowledge, professional development, fair treatment of the Mayor’s Office workforce, sexual harassment prevention awareness, visibility of the EEO team, knowledge of the EEO &amp; RA process and the EEO protected categories the EEO Team has revised its training plan with a new focus on involving Deputy Mayors and their Chiefs of Staffs in the distribution of training emails and reminders to their teams, to complete mandated trainings. The EEO Team has successfully added the Disability Etiquette &amp; Awareness training to automatic emails for all new hires to complete within 30 to 45 days of their start date and expanded the audience that receives these emails to every type of employee including all interns, fellows, SYEP, volunteers, temp employees, and consultants. Completion of all EEO trainings is monitored and reviewed with reminders provided regularly to staff. The EEO Team continues to promote training courses periodically throughout the training cycle and deploys EEO trainings 4 – 6 months prior to the end of each training cycle with bi-weekly deployments to the pending list of staff 1 month prior to the end of each training cycle. The EEO Team will continue to partner with agency EEO Liaisons and partners including the DCAS EEO Team to ensure that agency partners are informed of their requirement to complete the EEO training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bCs/>
        </w:rPr>
      </w:pPr>
      <w:r>
        <w:rPr>
          <w:rFonts w:cs="Arial" w:ascii="Arial" w:hAnsi="Arial"/>
          <w:bCs/>
        </w:rPr>
        <w:t xml:space="preserve">In FY 2025, the Mayor’s EEO Office Team will work with the Human Resources Team and the NYCityLearn Team to establish new processes for reaching out to staff for mandated EEO trainings and sending EEO training reminders from the NYCityLearn portal. The effectiveness of these goals will measured based on the percentage of staff meeting compliance requirements for cycle 2 of the Everybody Matters training and the Sexual Harassment Prevention training.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393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63911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6138753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62112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19884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02482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17840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17971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59105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78712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33535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5083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32153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47983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60594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66276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93512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50494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38925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8356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948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00547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2217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2632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bCs/>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ListParagraph"/>
        <w:widowControl/>
        <w:ind w:left="1440" w:hanging="0"/>
        <w:rPr>
          <w:rFonts w:ascii="Arial" w:hAnsi="Arial" w:cs="Arial"/>
          <w:b/>
          <w:b/>
          <w:bCs/>
        </w:rPr>
      </w:pPr>
      <w:r>
        <w:rPr>
          <w:rFonts w:cs="Arial" w:ascii="Arial" w:hAnsi="Arial"/>
          <w:b/>
          <w:bCs/>
        </w:rPr>
      </w:r>
    </w:p>
    <w:p>
      <w:pPr>
        <w:pStyle w:val="ListParagraph"/>
        <w:widowControl/>
        <w:ind w:left="1440" w:hanging="0"/>
        <w:rPr>
          <w:rFonts w:ascii="Arial" w:hAnsi="Arial" w:cs="Arial"/>
        </w:rPr>
      </w:pPr>
      <w:r>
        <w:rPr>
          <w:rFonts w:cs="Arial" w:ascii="Arial" w:hAnsi="Arial"/>
        </w:rPr>
        <w:t xml:space="preserve">The EEO Team utilizes the quarterly reports to evaluate and track Mayor’s Office DEI-EEO goals for each fiscal year and quarter. The CEEDS reports and dashboards assists in keeping the EEO Team abreast of areas of underutilization which is forwarded to the HR Team with the recruitment resource guide and semi-annually to the Chief of Staff for the Mayor’s Office. The Human Resources Team utilizes a variety of websites and organizational resources for targeted recruitment of diverse candidates to address areas of underutilization. In FY 2025 the HR Team will work both internally and externally to identify additional recruitment sources that will expand and increasingly diversify the pool of candidates for employment with the Mayor’s Office. </w:t>
      </w:r>
    </w:p>
    <w:p>
      <w:pPr>
        <w:pStyle w:val="ListParagraph"/>
        <w:widowControl/>
        <w:ind w:left="1440" w:hanging="0"/>
        <w:rPr>
          <w:rFonts w:ascii="Arial" w:hAnsi="Arial" w:cs="Arial"/>
        </w:rPr>
      </w:pPr>
      <w:r>
        <w:rPr>
          <w:rFonts w:cs="Arial" w:ascii="Arial" w:hAnsi="Arial"/>
        </w:rPr>
      </w:r>
    </w:p>
    <w:p>
      <w:pPr>
        <w:pStyle w:val="ListParagraph"/>
        <w:widowControl/>
        <w:ind w:left="1440" w:hanging="0"/>
        <w:rPr>
          <w:rFonts w:ascii="Arial" w:hAnsi="Arial" w:cs="Arial"/>
        </w:rPr>
      </w:pPr>
      <w:r>
        <w:rPr>
          <w:rFonts w:cs="Arial" w:ascii="Arial" w:hAnsi="Arial"/>
        </w:rPr>
        <w:t xml:space="preserve">The past area of underutilization for quarters 1, 2, 3 and 4 of fiscal year 2024 is in the Clerical job group for Black Woman. The Human Resources Team has utilized a variety of recruitment websites including diversity.com, blackjobs.com, HBCU connect, Black Career Women’s Network (bcwnetwork.com), and BlackCareerNetwork.com, among other resources for targeted recruitment of diverse candidates. The Human Resources Team will continue to focus in FY 2025 on professional development of staff through training programs, annual performance reviews, remote work performance reviews, career counseling, and collaboration with the EEO Team and DCAS to promote EEO and other training opportunities for staff. Additionally, the Mayor’s Office promotes age inclusivity, equity, and diversity by encouraging internal promotional opportunities to all staff. </w:t>
      </w:r>
    </w:p>
    <w:p>
      <w:pPr>
        <w:pStyle w:val="ListParagraph"/>
        <w:widowControl/>
        <w:ind w:left="1440" w:hanging="0"/>
        <w:rPr>
          <w:rFonts w:ascii="Arial" w:hAnsi="Arial" w:cs="Arial"/>
        </w:rPr>
      </w:pPr>
      <w:r>
        <w:rPr>
          <w:rFonts w:cs="Arial" w:ascii="Arial" w:hAnsi="Arial"/>
        </w:rPr>
      </w:r>
    </w:p>
    <w:p>
      <w:pPr>
        <w:pStyle w:val="ListParagraph"/>
        <w:widowControl/>
        <w:ind w:left="1440" w:hanging="0"/>
        <w:rPr>
          <w:rFonts w:ascii="Arial" w:hAnsi="Arial" w:cs="Arial"/>
          <w:b/>
          <w:b/>
          <w:bCs/>
          <w:sz w:val="28"/>
          <w:szCs w:val="28"/>
        </w:rPr>
      </w:pPr>
      <w:r>
        <w:rPr>
          <w:rFonts w:cs="Arial" w:ascii="Arial" w:hAnsi="Arial"/>
          <w:b/>
          <w:bCs/>
          <w:sz w:val="28"/>
          <w:szCs w:val="28"/>
        </w:rPr>
        <w:t>Additional Workforce Goals for FY 2025:</w:t>
      </w:r>
    </w:p>
    <w:p>
      <w:pPr>
        <w:pStyle w:val="Normal"/>
        <w:widowControl/>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 xml:space="preserve">The </w:t>
      </w:r>
      <w:r>
        <w:rPr>
          <w:rFonts w:cs="Arial" w:ascii="Arial" w:hAnsi="Arial"/>
          <w:bCs/>
        </w:rPr>
        <w:t>Mayor’s</w:t>
      </w:r>
      <w:r>
        <w:rPr>
          <w:rFonts w:cs="Arial" w:ascii="Arial" w:hAnsi="Arial"/>
        </w:rPr>
        <w:t xml:space="preserve"> EEO Office Team plans to work closely with agency liaisons in each Mayor’s Office unit to disseminate EEO and RA policies and materials to staff and to update agency bulletin boards and SharePoint sites with updated EEO and RA policies and procedures. </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 xml:space="preserve">The </w:t>
      </w:r>
      <w:r>
        <w:rPr>
          <w:rFonts w:cs="Arial" w:ascii="Arial" w:hAnsi="Arial"/>
          <w:bCs/>
        </w:rPr>
        <w:t>Mayor’s</w:t>
      </w:r>
      <w:r>
        <w:rPr>
          <w:rFonts w:cs="Arial" w:ascii="Arial" w:hAnsi="Arial"/>
        </w:rPr>
        <w:t xml:space="preserve"> EEO Office Team plans to increase awareness of the Career Counselor and the services that are provided by the Career Counselor in agencywide emails. The EEO Team plans to promote the “Career Counseling Corner” on the new Mayor’s Office intranet under the Human Resources department’s home page which features a resume building instructional document and social media do’s and don’ts. The Human Resources Team also promotes a floating banner on the intranet and weekly emails with job(s) of the week. </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The Human Resources Team will work both internally and externally in FY 2025 to identify additional recruitment sources that will further expand and diversify the talent pool.</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The HR team continually posts positions using a diverse set of external sources, such as veteran’s affairs, AARP, Politico, and other CBO’s.</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The HR team continually reviews promotional opportunities to ensure equitable access, including development opportunities.</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368" w:hanging="0"/>
        <w:rPr>
          <w:rFonts w:ascii="Arial" w:hAnsi="Arial" w:cs="Arial"/>
          <w:b/>
          <w:b/>
          <w:shd w:fill="D9D9D9" w:val="clear"/>
        </w:rPr>
      </w:pPr>
      <w:r>
        <w:rPr>
          <w:rFonts w:cs="Arial" w:ascii="Arial" w:hAnsi="Arial"/>
          <w:b/>
          <w:shd w:fill="D9D9D9" w:val="clear"/>
        </w:rPr>
      </w:r>
    </w:p>
    <w:p>
      <w:pPr>
        <w:pStyle w:val="ListParagraph"/>
        <w:ind w:left="1368" w:hanging="0"/>
        <w:rPr>
          <w:rFonts w:ascii="Arial" w:hAnsi="Arial" w:cs="Arial"/>
        </w:rPr>
      </w:pPr>
      <w:r>
        <w:rPr>
          <w:rFonts w:cs="Arial" w:ascii="Arial" w:hAnsi="Arial"/>
        </w:rPr>
      </w:r>
    </w:p>
    <w:p>
      <w:pPr>
        <w:pStyle w:val="Normal"/>
        <w:widowControl/>
        <w:snapToGrid w:val="false"/>
        <w:ind w:left="1440" w:hanging="0"/>
        <w:rPr>
          <w:rFonts w:ascii="Arial" w:hAnsi="Arial" w:cs="Arial"/>
          <w:bCs/>
        </w:rPr>
      </w:pPr>
      <w:r>
        <w:rPr>
          <w:rFonts w:cs="Arial" w:ascii="Arial" w:hAnsi="Arial"/>
          <w:bCs/>
        </w:rPr>
        <w:t>In fiscal year 2025 the Mayor’s Office of People with Disabilities plans to continue its evaluation of accessibility access within the Mayor’s Office and will continue its work with city agencies to enhance access and resources for people with Disabilities.</w:t>
      </w:r>
    </w:p>
    <w:p>
      <w:pPr>
        <w:pStyle w:val="Normal"/>
        <w:widowControl/>
        <w:snapToGrid w:val="false"/>
        <w:ind w:left="1440" w:hanging="0"/>
        <w:rPr>
          <w:rFonts w:ascii="Arial" w:hAnsi="Arial" w:cs="Arial"/>
          <w:bCs/>
        </w:rPr>
      </w:pPr>
      <w:r>
        <w:rPr>
          <w:rFonts w:cs="Arial" w:ascii="Arial" w:hAnsi="Arial"/>
          <w:bCs/>
        </w:rPr>
      </w:r>
    </w:p>
    <w:p>
      <w:pPr>
        <w:pStyle w:val="Normal"/>
        <w:widowControl/>
        <w:snapToGrid w:val="false"/>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rPr>
          <w:rFonts w:ascii="Arial" w:hAnsi="Arial" w:cs="Arial"/>
          <w:b/>
          <w:b/>
        </w:rPr>
      </w:pPr>
      <w:r>
        <w:rPr>
          <w:rFonts w:cs="Arial" w:ascii="Arial" w:hAnsi="Arial"/>
          <w:b/>
        </w:rPr>
      </w:r>
    </w:p>
    <w:p>
      <w:pPr>
        <w:pStyle w:val="Normal"/>
        <w:ind w:left="1440" w:hanging="0"/>
        <w:rPr>
          <w:rFonts w:ascii="Arial" w:hAnsi="Arial" w:cs="Arial"/>
          <w:bCs/>
        </w:rPr>
      </w:pPr>
      <w:r>
        <w:rPr>
          <w:rFonts w:cs="Arial" w:ascii="Arial" w:hAnsi="Arial"/>
          <w:bCs/>
        </w:rPr>
        <w:t>On August 1, 2024, Mayor Adams, the Mayor’s Office of Talent and Workforce Development (NYC Talent), and the Mayor’s Office for People with Disabilities (MOPD) announced expanded workforce services for New Yorkers with disabilities and celebrated a hiring milestone for this community. Thanks to a previous $1.5 million investment from the New York State Department of Labor, the city will launch the New York Systems Change and Inclusive Opportunities Network (SCION) at 18 Workforce1 Career Centers, run by the NYC Department of Small Business Services (SBS) to train staff to better serve and prepare individuals with disabilities for careers. To increase opportunities in city government, NYC Talent is expanding the Partnership for Inclusive Internships (PII) program to place 100 additional New Yorkers with disabilities over three years into paid internships with the goal of becoming employed full time. Since originally announcing a goal of connecting 2,500 New Yorkers with disabilities to good-paying jobs and careers over three years, the Adams administration is</w:t>
      </w:r>
      <w:r>
        <w:rPr>
          <w:rFonts w:cs="Arial" w:ascii="Arial" w:hAnsi="Arial"/>
          <w:b/>
        </w:rPr>
        <w:t xml:space="preserve"> </w:t>
      </w:r>
      <w:r>
        <w:rPr>
          <w:rFonts w:cs="Arial" w:ascii="Arial" w:hAnsi="Arial"/>
          <w:bCs/>
        </w:rPr>
        <w:t xml:space="preserve">ahead of schedule, and has already connected over 500 individuals with disabilities to jobs.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8836829"/>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2369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3783155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31602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57033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68401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4142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90118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65809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47169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4523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3735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3889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50829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8036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8586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21370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43474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24583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8581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0853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24507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86290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56792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In fiscal year 2025 the Mayor’s EEO, Employee Relations, Diversity &amp; Inclusion Office plans to restart its meet and greet sessions with units within the Mayor’s Office to inform them of the EEO, Diversity and Inclusion unit; EEO policy; EEO protected categories; EEO complaint process; Reasonable Accommodation (RA) request process; and the variety of EEO resources available to all team members (ongoing).</w:t>
      </w:r>
    </w:p>
    <w:p>
      <w:pPr>
        <w:pStyle w:val="Normal"/>
        <w:snapToGrid w:val="false"/>
        <w:ind w:left="1440" w:hanging="0"/>
        <w:rPr>
          <w:rFonts w:ascii="Arial" w:hAnsi="Arial" w:cs="Arial"/>
        </w:rPr>
      </w:pPr>
      <w:r>
        <w:rPr>
          <w:rFonts w:cs="Arial" w:ascii="Arial" w:hAnsi="Arial"/>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The EEO Team has restarted meet and greets with Mayor’s Office units starting with the ENDGBV unit on July 29, 2024. The effectiveness of this goal is measured by the increased visibility of the EEO Office and by the increased amount of staff who contacts the EEO Team based on the information provided in the meet and greets.</w:t>
      </w:r>
    </w:p>
    <w:p>
      <w:pPr>
        <w:pStyle w:val="Normal"/>
        <w:snapToGrid w:val="false"/>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16070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11828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4120965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72239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31465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8772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77548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1897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8560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2052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3573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6084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5858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18005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79354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8459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92713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8436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471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0972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900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28620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40928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470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ind w:left="1440" w:hanging="0"/>
        <w:rPr>
          <w:rFonts w:ascii="Arial" w:hAnsi="Arial" w:cs="Arial"/>
        </w:rPr>
      </w:pPr>
      <w:r>
        <w:rPr>
          <w:rFonts w:cs="Arial" w:ascii="Arial" w:hAnsi="Arial"/>
        </w:rPr>
        <w:t xml:space="preserve">In fiscal year 2025 the Mayor’s EEO, Employee Relations, Diversity &amp; Inclusion Office plans to increase visibility of the EEO Office, EEO Team, and EEO protected categories by increasing distribution of EEO &amp; RA policies, flyers, and other EEO related materials to all Mayor’s Office staff. </w:t>
      </w:r>
    </w:p>
    <w:p>
      <w:pPr>
        <w:pStyle w:val="Normal"/>
        <w:snapToGrid w:val="false"/>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 xml:space="preserve">The effectiveness of this goal is measured continuously by the increased amount of staff and new hires who contact the EEO Office for EEO and reasonable accommodations as well as the increased amount of staff completing mandated EEO trainings. </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58715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80227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297058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64238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89168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41249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9440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2117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6459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53162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00667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18569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9691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33705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11065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8516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22588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5334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3432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6211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4713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18836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41813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52597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The Mayor’s Office continues to engage with Workwell to offer programs that will promote well-being and community across the agency.</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The Human Resources Team distributes flyers, wellness cards, and posters from Workwell monthly to the Mayor’s Office team. The effectiveness of this goal is measured by the amount of staff that reviews and utilizes wellness information and tips.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92658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3069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9021429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0175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82925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37953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1333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82945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4502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31835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18005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7618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823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13126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56261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95165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38637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18434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4355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6944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7082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0639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8032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09132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sz w:val="28"/>
          <w:szCs w:val="28"/>
        </w:rPr>
      </w:pPr>
      <w:r>
        <w:rPr>
          <w:rFonts w:cs="Arial" w:ascii="Arial" w:hAnsi="Arial"/>
          <w:b/>
          <w:sz w:val="28"/>
          <w:szCs w:val="28"/>
        </w:rPr>
        <w:t>The EEO Office:</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The EEO, Employee Relations, Diversity &amp; Inclusion Team plans to restart the EEO Connect sessions with newly hired team members in fiscal year 2025. EEO Connect sessions provide valuable Equal Employment Opportunity and Reasonable Accommodation information to new hire staff who are provided a platform to ask questions directly to the EEO Team. New hires are advised of the required mandated EEO trainings, EEO protected categories, EEO Team contact information, the EEO Hotline and mailbox.</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On July 1, 2024, The EEO, Employee Relations, Diversity &amp; Inclusion Team distributed to all users, the EEO Newsletter Volume #2, Issue 4 with a spotlight on the Mayor’s Office of Immigrant Affairs (MOIA). The newsletter also featured important information for staff including a page created by the Chief EEO Officer on Microaggressions with types and examples; EEO crossword puzzle; Sexual Harassment reminder flyer; Stop Sexual Harassment Factsheet; RA at a Glance updated May 2024 flyer; cultural and diversity articles; Gener-specific and Gender-neutral Pronouns flyer; July to September list of holidays and events with brief descriptions; Wellness from Workwell information on nutrition mental well-being, project build, and overcoming procrastination; NYC EAP flyer; and contact information for the EEO team.</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In fiscal year 2025, the EEO Team plans to distribute volume 3, issues 1 to 4 of the Quarterly EEO Newsletters with spotlights of 4 Mayor’s Office units. Volume 3, issue 1 will spotlight the Mayor's Office of Minority and Women-owned Business Enterprises (M/WBEs). The EEO newsletters will continue to provide the following information to all team members: Microaggressions; Sexual Harassment Discrimination; the RA process; EEO protected categories; EEO and EAP mental health resources; EEO knowledge; information on pronouns; Diversity and Inclusion (D&amp;I) events, heritage months, and holidays; religious holidays with calendar dates and descriptions; articles highlighting special D&amp;I monthly celebrations for raising awareness; Office of Labor Relations WorkWell Wellness Project BUILD (Building Understanding, Inclusion, Learning, and Diversity) resources; fun fitness resources; nutrition tips; self-care tips/flyers and additional DEI resources. The newsletters will also provide information on how to contact the EEO Office and Team, EEO hotline, and the Career Counselor.</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The Mayor’s EEO Office team in quarter 1 of fiscal year 2025 completed the following:</w:t>
      </w:r>
    </w:p>
    <w:p>
      <w:pPr>
        <w:pStyle w:val="ListParagraph"/>
        <w:ind w:left="144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 xml:space="preserve">Updated the EEO Office intranet with updated information and training resources for staff including new links to EEO and RA policies, procedures, and guidelines; and added new EEO quarterly newsletters to list of available resources for staff. </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 xml:space="preserve">Distributed the updated EEO policy to all users including Mayor’s Office staff, interns, fellows, volunteers, agency partners, consultants, vendors, on loan and on assignment staff, and temporary staff. </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Worked with DCAS to deploy Sexual Harassment Training to pending list of staff including standard staff and agency partners.</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 xml:space="preserve">Distributed emails to Mayor’s Office unit’s, Deputy Mayors and Chiefs of Staffs to remind their staff to complete mandated Sexual Harassment Prevention training. </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Deployed emails to agency liaisons asking that they distribute EEO and RA policies and Sexual Harassment Training reminders to their staff and post on their SharePoint, intranet, and bulletin boards.</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Deployed internally Sexual Harassment Prevention training reminders to pending list of staff monthly, bi-weekly, and weekly prior to cycle end date.</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Worked with MIS technicians to update automatic EEO policy and RA brochures automatic emails sent to all new hires.</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 xml:space="preserve">Worked with the HR team to deploy training emails to all summer interns. </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 xml:space="preserve">Worked with DCAS Training Team to deploy Sexual Harassment Prevention training to DCAS agency partners. </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Worked with HR team to complete analytical reports in review of equity and diversity in the workplace and submit required compliance reports including Local Law 27 and Local Law 28 reports to DCAS and additional required entities. In addition, compliance reports are uploaded and submitted to Doris Municipal Library by the Mayor’s EEO Office team.</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Distributed Climate Survey to all staff on multiple dates and reminded Mayoral units to have their staff complete the Climate Survey.</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Held Meet and Greet with Mayor’s Office to End Domestic and Gender Based Violence (ENDGBV) and provided EEO, RA, and mandated EEO training information as well as contact information for Mayor’s Office EEO Office team and answered questions.</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Worked with HR team to post Microaggressions and What is EEO Protected Categories flyers on Mayor’s Office unit bulletin boards in all agency locations.</w:t>
      </w:r>
    </w:p>
    <w:p>
      <w:pPr>
        <w:pStyle w:val="ListParagraph"/>
        <w:ind w:left="1800" w:hanging="0"/>
        <w:rPr>
          <w:rFonts w:ascii="Arial" w:hAnsi="Arial" w:cs="Arial"/>
        </w:rPr>
      </w:pPr>
      <w:r>
        <w:rPr>
          <w:rFonts w:cs="Arial" w:ascii="Arial" w:hAnsi="Arial"/>
        </w:rPr>
      </w:r>
    </w:p>
    <w:p>
      <w:pPr>
        <w:pStyle w:val="ListParagraph"/>
        <w:numPr>
          <w:ilvl w:val="0"/>
          <w:numId w:val="35"/>
        </w:numPr>
        <w:ind w:left="2520" w:hanging="360"/>
        <w:rPr>
          <w:rFonts w:ascii="Arial" w:hAnsi="Arial" w:cs="Arial"/>
        </w:rPr>
      </w:pPr>
      <w:r>
        <w:rPr>
          <w:rFonts w:cs="Arial" w:ascii="Arial" w:hAnsi="Arial"/>
        </w:rPr>
        <w:t>Worked with external Mayor’s Office agencies in assisting their staff with training access to EEO mandated trainings and provided EEO and RA policies and procedure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b/>
          <w:b/>
          <w:bCs/>
          <w:sz w:val="28"/>
          <w:szCs w:val="28"/>
        </w:rPr>
      </w:pPr>
      <w:r>
        <w:rPr>
          <w:rFonts w:cs="Arial" w:ascii="Arial" w:hAnsi="Arial"/>
          <w:b/>
          <w:bCs/>
          <w:sz w:val="28"/>
          <w:szCs w:val="28"/>
        </w:rPr>
        <w:t>Mayor’s Office Administrative Team and Units:</w:t>
      </w:r>
    </w:p>
    <w:p>
      <w:pPr>
        <w:pStyle w:val="ListParagraph"/>
        <w:ind w:left="1440" w:hanging="0"/>
        <w:rPr>
          <w:rFonts w:ascii="Arial" w:hAnsi="Arial" w:cs="Arial"/>
          <w:b/>
          <w:b/>
          <w:bCs/>
          <w:sz w:val="28"/>
          <w:szCs w:val="28"/>
        </w:rPr>
      </w:pPr>
      <w:r>
        <w:rPr>
          <w:rFonts w:cs="Arial" w:ascii="Arial" w:hAnsi="Arial"/>
          <w:b/>
          <w:bCs/>
          <w:sz w:val="28"/>
          <w:szCs w:val="28"/>
        </w:rPr>
      </w:r>
    </w:p>
    <w:p>
      <w:pPr>
        <w:pStyle w:val="ListParagraph"/>
        <w:ind w:left="1440" w:hanging="0"/>
        <w:rPr>
          <w:rFonts w:ascii="Arial" w:hAnsi="Arial" w:cs="Arial"/>
        </w:rPr>
      </w:pPr>
      <w:r>
        <w:rPr>
          <w:rFonts w:cs="Arial" w:ascii="Arial" w:hAnsi="Arial"/>
        </w:rPr>
        <w:t xml:space="preserve">A weekly email is distributed to the team highlighting the Mayor’s work in the “past week”. This email features a synopsis of the past week’s events attended, programs, or initiatives implemented by the Mayor, with active links and a photo as well as a “Did you know” section with contact information for the Mayor and a link to submit questions. </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In the spring to summer months of FY 2025, City Hall staff will engage the team to promote the annual summer of games, events, activities, and programs to promote diversity, equity, and inclusion for all ages. Activities and events include potlucks, pride events, summer meet ups, volunteering, cultural diversity and inclusion celebrations, and ice cream day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In FY 2025, the Mayor’s Office continues to support and promote the engagement of staff in community and cultural heritage celebrations as well as flag raising and awareness event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The Mayor’s Office team promotes Employee Engagement with an annual Holiday Potluck.</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b/>
          <w:b/>
          <w:bCs/>
          <w:sz w:val="28"/>
          <w:szCs w:val="28"/>
        </w:rPr>
      </w:pPr>
      <w:r>
        <w:rPr>
          <w:rFonts w:cs="Arial" w:ascii="Arial" w:hAnsi="Arial"/>
          <w:b/>
          <w:bCs/>
          <w:sz w:val="28"/>
          <w:szCs w:val="28"/>
        </w:rPr>
        <w:t>The Human Resources (HR) Team:</w:t>
      </w:r>
    </w:p>
    <w:p>
      <w:pPr>
        <w:pStyle w:val="Normal"/>
        <w:widowControl/>
        <w:rPr>
          <w:rFonts w:ascii="Arial" w:hAnsi="Arial" w:cs="Arial"/>
          <w:b/>
          <w:b/>
          <w:bCs/>
          <w:color w:val="000000"/>
        </w:rPr>
      </w:pPr>
      <w:r>
        <w:rPr>
          <w:rFonts w:cs="Arial" w:ascii="Arial" w:hAnsi="Arial"/>
          <w:b/>
          <w:bCs/>
          <w:color w:val="000000"/>
        </w:rPr>
      </w:r>
    </w:p>
    <w:p>
      <w:pPr>
        <w:pStyle w:val="Normal"/>
        <w:widowControl/>
        <w:ind w:left="1440" w:hanging="0"/>
        <w:rPr>
          <w:rFonts w:ascii="Arial" w:hAnsi="Arial" w:cs="Arial"/>
          <w:color w:val="000000"/>
        </w:rPr>
      </w:pPr>
      <w:r>
        <w:rPr>
          <w:rFonts w:cs="Arial" w:ascii="Arial" w:hAnsi="Arial"/>
          <w:color w:val="000000"/>
        </w:rPr>
        <w:t>The HR team will partner with Mayor’s Office units to attend recruitment events to highlight specific unit initiatives.</w:t>
      </w:r>
    </w:p>
    <w:p>
      <w:pPr>
        <w:pStyle w:val="Normal"/>
        <w:widowControl/>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The HR team continues to work closely with Senior Leadership across agencies to create speaker series and panels for all professionals.</w:t>
      </w:r>
    </w:p>
    <w:p>
      <w:pPr>
        <w:pStyle w:val="Normal"/>
        <w:widowControl/>
        <w:rPr>
          <w:rFonts w:ascii="Arial" w:hAnsi="Arial" w:cs="Arial"/>
          <w:color w:val="000000"/>
        </w:rPr>
      </w:pPr>
      <w:r>
        <w:rPr>
          <w:rFonts w:cs="Arial" w:ascii="Arial" w:hAnsi="Arial"/>
          <w:color w:val="000000"/>
        </w:rPr>
        <w:tab/>
      </w:r>
    </w:p>
    <w:p>
      <w:pPr>
        <w:pStyle w:val="Normal"/>
        <w:widowControl/>
        <w:ind w:left="1440" w:hanging="0"/>
        <w:rPr>
          <w:rFonts w:ascii="Arial" w:hAnsi="Arial" w:cs="Arial"/>
          <w:color w:val="000000"/>
        </w:rPr>
      </w:pPr>
      <w:r>
        <w:rPr>
          <w:rFonts w:cs="Arial" w:ascii="Arial" w:hAnsi="Arial"/>
          <w:color w:val="000000"/>
        </w:rPr>
        <w:t>Chief Human Resources (CHR) &amp; Deputy Chief Administrative Officer (DCAO) and HR will continue to manage and monitor the remote work pilot program within the agency.</w:t>
      </w:r>
    </w:p>
    <w:p>
      <w:pPr>
        <w:pStyle w:val="Normal"/>
        <w:widowControl/>
        <w:rPr>
          <w:rFonts w:ascii="Arial" w:hAnsi="Arial" w:cs="Arial"/>
          <w:color w:val="000000"/>
        </w:rPr>
      </w:pPr>
      <w:r>
        <w:rPr>
          <w:rFonts w:cs="Arial" w:ascii="Arial" w:hAnsi="Arial"/>
          <w:color w:val="000000"/>
        </w:rPr>
        <w:tab/>
      </w:r>
    </w:p>
    <w:p>
      <w:pPr>
        <w:pStyle w:val="Normal"/>
        <w:widowControl/>
        <w:ind w:left="1440" w:hanging="0"/>
        <w:rPr>
          <w:rFonts w:ascii="Arial" w:hAnsi="Arial" w:cs="Arial"/>
          <w:color w:val="000000"/>
        </w:rPr>
      </w:pPr>
      <w:r>
        <w:rPr>
          <w:rFonts w:cs="Arial" w:ascii="Arial" w:hAnsi="Arial"/>
          <w:color w:val="000000"/>
        </w:rPr>
        <w:t xml:space="preserve">The HR team will continue to run periodic reports to audit and review salaries to ensure pay parity when reviewing employee compensation; and evaluate any noticeable disparities amongst employees performing the same or substantially similar jobs. </w:t>
      </w:r>
    </w:p>
    <w:p>
      <w:pPr>
        <w:pStyle w:val="Normal"/>
        <w:widowControl/>
        <w:rPr>
          <w:rFonts w:ascii="Arial" w:hAnsi="Arial" w:cs="Arial"/>
          <w:color w:val="000000"/>
        </w:rPr>
      </w:pPr>
      <w:r>
        <w:rPr>
          <w:rFonts w:cs="Arial" w:ascii="Arial" w:hAnsi="Arial"/>
          <w:color w:val="000000"/>
        </w:rPr>
      </w:r>
    </w:p>
    <w:p>
      <w:pPr>
        <w:pStyle w:val="Normal"/>
        <w:widowControl/>
        <w:ind w:left="720" w:firstLine="720"/>
        <w:rPr>
          <w:rFonts w:ascii="Arial" w:hAnsi="Arial" w:cs="Arial"/>
          <w:color w:val="000000"/>
        </w:rPr>
      </w:pPr>
      <w:r>
        <w:rPr>
          <w:rFonts w:cs="Arial" w:ascii="Arial" w:hAnsi="Arial"/>
          <w:color w:val="000000"/>
        </w:rPr>
        <w:t>The CHR/DCAO and HR team will continue to work on compensation plans and salary scales to ensure pay equity.</w:t>
      </w:r>
    </w:p>
    <w:p>
      <w:pPr>
        <w:pStyle w:val="Normal"/>
        <w:widowControl/>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The HR team will continue to create Internship and employee newsletters in FY 2025 to highlight units, achievements and accomplishments along with any new programs and initiatives including celebrating heritage months and top interns of the month.</w:t>
      </w:r>
    </w:p>
    <w:p>
      <w:pPr>
        <w:pStyle w:val="Normal"/>
        <w:widowControl/>
        <w:ind w:left="1440" w:hanging="0"/>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The HR team distributes weekly “Top Job of the Week” email to all staff sharing the top job(s) of the week internally within the Mayor’s Office. Additionally, these emails inform staff, that each week the intranet will feature a “Top Job of the Week” and asks that staff please share links to the top job(s) of the week across their professional networks.</w:t>
      </w:r>
    </w:p>
    <w:p>
      <w:pPr>
        <w:pStyle w:val="Normal"/>
        <w:widowControl/>
        <w:ind w:left="1440" w:hanging="0"/>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 xml:space="preserve">The HR team continues to distribute a monthly HR newsletter with tips and informational resources for staff. </w:t>
      </w:r>
    </w:p>
    <w:p>
      <w:pPr>
        <w:pStyle w:val="Normal"/>
        <w:widowControl/>
        <w:ind w:left="1440" w:hanging="0"/>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The HR team continues to distribute monthly benefits and wellness newsletters to all staff as well as periodic emails with reminders.</w:t>
      </w:r>
    </w:p>
    <w:p>
      <w:pPr>
        <w:pStyle w:val="Normal"/>
        <w:widowControl/>
        <w:ind w:left="720" w:firstLine="720"/>
        <w:rPr>
          <w:rFonts w:ascii="Arial" w:hAnsi="Arial" w:cs="Arial"/>
          <w:color w:val="000000"/>
        </w:rPr>
      </w:pPr>
      <w:r>
        <w:rPr>
          <w:rFonts w:cs="Arial" w:ascii="Arial" w:hAnsi="Arial"/>
          <w:color w:val="000000"/>
        </w:rPr>
        <w:tab/>
      </w:r>
    </w:p>
    <w:p>
      <w:pPr>
        <w:pStyle w:val="Normal"/>
        <w:widowControl/>
        <w:ind w:left="1440" w:hanging="0"/>
        <w:rPr>
          <w:rFonts w:ascii="Arial" w:hAnsi="Arial" w:cs="Arial"/>
          <w:color w:val="000000"/>
        </w:rPr>
      </w:pPr>
      <w:r>
        <w:rPr>
          <w:rFonts w:cs="Arial" w:ascii="Arial" w:hAnsi="Arial"/>
          <w:color w:val="000000"/>
        </w:rPr>
        <w:t>On August 6, 2024, the HR team distributed its “2024 Summer Intern Newsletter” to all staff. The Intern newsletter highlighted the following:</w:t>
      </w:r>
    </w:p>
    <w:p>
      <w:pPr>
        <w:pStyle w:val="Normal"/>
        <w:widowControl/>
        <w:ind w:left="1440" w:hanging="0"/>
        <w:rPr>
          <w:rFonts w:ascii="Arial" w:hAnsi="Arial" w:cs="Arial"/>
          <w:color w:val="000000"/>
        </w:rPr>
      </w:pPr>
      <w:r>
        <w:rPr>
          <w:rFonts w:cs="Arial" w:ascii="Arial" w:hAnsi="Arial"/>
          <w:color w:val="000000"/>
        </w:rPr>
      </w:r>
    </w:p>
    <w:p>
      <w:pPr>
        <w:pStyle w:val="ListParagraph"/>
        <w:numPr>
          <w:ilvl w:val="0"/>
          <w:numId w:val="33"/>
        </w:numPr>
        <w:ind w:left="3960" w:hanging="360"/>
        <w:rPr>
          <w:rFonts w:ascii="Arial" w:hAnsi="Arial" w:cs="Arial"/>
        </w:rPr>
      </w:pPr>
      <w:r>
        <w:rPr>
          <w:rFonts w:cs="Arial" w:ascii="Arial" w:hAnsi="Arial"/>
        </w:rPr>
        <w:t>Important Reminders (Prior To The Last Day Of The Program Is August 9th!)</w:t>
      </w:r>
    </w:p>
    <w:p>
      <w:pPr>
        <w:pStyle w:val="ListParagraph"/>
        <w:numPr>
          <w:ilvl w:val="0"/>
          <w:numId w:val="33"/>
        </w:numPr>
        <w:ind w:left="3960" w:hanging="360"/>
        <w:rPr>
          <w:rFonts w:ascii="Arial" w:hAnsi="Arial" w:cs="Arial"/>
        </w:rPr>
      </w:pPr>
      <w:r>
        <w:rPr>
          <w:rFonts w:cs="Arial" w:ascii="Arial" w:hAnsi="Arial"/>
        </w:rPr>
        <w:t>The Post-Internship Guide!</w:t>
      </w:r>
    </w:p>
    <w:p>
      <w:pPr>
        <w:pStyle w:val="ListParagraph"/>
        <w:numPr>
          <w:ilvl w:val="0"/>
          <w:numId w:val="33"/>
        </w:numPr>
        <w:ind w:left="3960" w:hanging="360"/>
        <w:rPr>
          <w:rFonts w:ascii="Arial" w:hAnsi="Arial" w:cs="Arial"/>
        </w:rPr>
      </w:pPr>
      <w:r>
        <w:rPr>
          <w:rFonts w:cs="Arial" w:ascii="Arial" w:hAnsi="Arial"/>
        </w:rPr>
        <w:t>Volunteer Opportunities!</w:t>
      </w:r>
    </w:p>
    <w:p>
      <w:pPr>
        <w:pStyle w:val="ListParagraph"/>
        <w:numPr>
          <w:ilvl w:val="0"/>
          <w:numId w:val="33"/>
        </w:numPr>
        <w:ind w:left="3960" w:hanging="360"/>
        <w:rPr>
          <w:rFonts w:ascii="Arial" w:hAnsi="Arial" w:cs="Arial"/>
        </w:rPr>
      </w:pPr>
      <w:r>
        <w:rPr>
          <w:rFonts w:cs="Arial" w:ascii="Arial" w:hAnsi="Arial"/>
        </w:rPr>
        <w:t>NYC Events In August! Free NYC Summer Streets Events</w:t>
      </w:r>
    </w:p>
    <w:p>
      <w:pPr>
        <w:pStyle w:val="ListParagraph"/>
        <w:numPr>
          <w:ilvl w:val="0"/>
          <w:numId w:val="33"/>
        </w:numPr>
        <w:ind w:left="3960" w:hanging="360"/>
        <w:rPr>
          <w:rFonts w:ascii="Arial" w:hAnsi="Arial" w:cs="Arial"/>
        </w:rPr>
      </w:pPr>
      <w:r>
        <w:rPr>
          <w:rFonts w:cs="Arial" w:ascii="Arial" w:hAnsi="Arial"/>
        </w:rPr>
        <w:t>Watching A Free Movie At Brooklyn Bridge Park</w:t>
      </w:r>
    </w:p>
    <w:p>
      <w:pPr>
        <w:pStyle w:val="ListParagraph"/>
        <w:numPr>
          <w:ilvl w:val="0"/>
          <w:numId w:val="33"/>
        </w:numPr>
        <w:ind w:left="3960" w:hanging="360"/>
        <w:rPr>
          <w:rFonts w:ascii="Arial" w:hAnsi="Arial" w:cs="Arial"/>
        </w:rPr>
      </w:pPr>
      <w:r>
        <w:rPr>
          <w:rFonts w:cs="Arial" w:ascii="Arial" w:hAnsi="Arial"/>
        </w:rPr>
        <w:t>Sunset Salsa At Hudson River Park</w:t>
      </w:r>
    </w:p>
    <w:p>
      <w:pPr>
        <w:pStyle w:val="ListParagraph"/>
        <w:numPr>
          <w:ilvl w:val="0"/>
          <w:numId w:val="33"/>
        </w:numPr>
        <w:ind w:left="3960" w:hanging="360"/>
        <w:rPr>
          <w:rFonts w:ascii="Arial" w:hAnsi="Arial" w:cs="Arial"/>
        </w:rPr>
      </w:pPr>
      <w:r>
        <w:rPr>
          <w:rFonts w:cs="Arial" w:ascii="Arial" w:hAnsi="Arial"/>
        </w:rPr>
        <w:t>Explore The Whitney Museum Of American Art For Free!</w:t>
      </w:r>
    </w:p>
    <w:p>
      <w:pPr>
        <w:pStyle w:val="ListParagraph"/>
        <w:numPr>
          <w:ilvl w:val="0"/>
          <w:numId w:val="33"/>
        </w:numPr>
        <w:ind w:left="3960" w:hanging="360"/>
        <w:rPr>
          <w:rFonts w:ascii="Arial" w:hAnsi="Arial" w:cs="Arial"/>
        </w:rPr>
      </w:pPr>
      <w:r>
        <w:rPr>
          <w:rFonts w:cs="Arial" w:ascii="Arial" w:hAnsi="Arial"/>
        </w:rPr>
        <w:t>Intern Awards And Scholarship Features!</w:t>
      </w:r>
    </w:p>
    <w:p>
      <w:pPr>
        <w:pStyle w:val="ListParagraph"/>
        <w:numPr>
          <w:ilvl w:val="0"/>
          <w:numId w:val="33"/>
        </w:numPr>
        <w:ind w:left="3960" w:hanging="360"/>
        <w:rPr>
          <w:rFonts w:ascii="Arial" w:hAnsi="Arial" w:cs="Arial"/>
        </w:rPr>
      </w:pPr>
      <w:r>
        <w:rPr>
          <w:rFonts w:cs="Arial" w:ascii="Arial" w:hAnsi="Arial"/>
        </w:rPr>
        <w:t>Meet Your Fellow Interns!</w:t>
      </w:r>
    </w:p>
    <w:p>
      <w:pPr>
        <w:pStyle w:val="ListParagraph"/>
        <w:ind w:left="3960" w:hanging="0"/>
        <w:rPr>
          <w:rFonts w:ascii="Arial" w:hAnsi="Arial" w:cs="Arial"/>
        </w:rPr>
      </w:pPr>
      <w:r>
        <w:rPr>
          <w:rFonts w:cs="Arial" w:ascii="Arial" w:hAnsi="Arial"/>
        </w:rPr>
      </w:r>
    </w:p>
    <w:p>
      <w:pPr>
        <w:pStyle w:val="ListParagraph"/>
        <w:ind w:left="3960" w:hanging="0"/>
        <w:rPr>
          <w:rFonts w:ascii="Arial" w:hAnsi="Arial" w:cs="Arial"/>
        </w:rPr>
      </w:pPr>
      <w:r>
        <w:rPr>
          <w:rFonts w:cs="Arial" w:ascii="Arial" w:hAnsi="Arial"/>
        </w:rPr>
      </w:r>
    </w:p>
    <w:p>
      <w:pPr>
        <w:pStyle w:val="Normal"/>
        <w:ind w:left="1440" w:hanging="0"/>
        <w:rPr>
          <w:rFonts w:ascii="Arial" w:hAnsi="Arial" w:cs="Arial"/>
          <w:b/>
          <w:b/>
          <w:bCs/>
          <w:sz w:val="28"/>
          <w:szCs w:val="28"/>
        </w:rPr>
      </w:pPr>
      <w:r>
        <w:rPr>
          <w:rFonts w:cs="Arial" w:ascii="Arial" w:hAnsi="Arial"/>
          <w:b/>
          <w:bCs/>
          <w:sz w:val="28"/>
          <w:szCs w:val="28"/>
        </w:rPr>
        <w:t>The Mayor’s Office NYC Disability City Network ERG:</w:t>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rPr>
      </w:pPr>
      <w:r>
        <w:rPr>
          <w:rFonts w:cs="Arial" w:ascii="Arial" w:hAnsi="Arial"/>
        </w:rPr>
        <w:t>On September 18, 2024 from 1-2pm via Zoom, the Disability City Network ERG hosted a conversation with former federal judge, David Tatel. Judge Tatel served for nearly three decades on the nation’s second highest court, the US Court of Appeals for the DC Circuit. For much of that time, he was also grappling with the loss of his eyesight. In a recently published book entitled, “Vision: A Memoir of Blindness and Justice” he talks about the trajectory of his legal career, how he found new independence with the use of technology to read case files, and the bond he has with his guide dog, Vixen. All city staff were encouraged to join and engage in a conversation about law, disability, and lessons that can be taken from Judge Tatel’s story.</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bCs/>
          <w:sz w:val="28"/>
          <w:szCs w:val="28"/>
        </w:rPr>
      </w:pPr>
      <w:r>
        <w:rPr>
          <w:rFonts w:cs="Arial" w:ascii="Arial" w:hAnsi="Arial"/>
          <w:b/>
          <w:bCs/>
          <w:sz w:val="28"/>
          <w:szCs w:val="28"/>
        </w:rPr>
        <w:t>The Mayor’s Office LGBTQ+ ERG:</w:t>
      </w:r>
    </w:p>
    <w:p>
      <w:pPr>
        <w:pStyle w:val="Normal"/>
        <w:ind w:left="720" w:hanging="0"/>
        <w:rPr>
          <w:rFonts w:ascii="Arial" w:hAnsi="Arial" w:cs="Arial"/>
        </w:rPr>
      </w:pPr>
      <w:r>
        <w:rPr>
          <w:rFonts w:cs="Arial" w:ascii="Arial" w:hAnsi="Arial"/>
        </w:rPr>
      </w:r>
    </w:p>
    <w:p>
      <w:pPr>
        <w:pStyle w:val="Normal"/>
        <w:widowControl/>
        <w:rPr>
          <w:rFonts w:ascii="Arial" w:hAnsi="Arial" w:cs="Arial"/>
          <w:color w:val="000000"/>
        </w:rPr>
      </w:pPr>
      <w:r>
        <w:rPr>
          <w:rFonts w:cs="Arial" w:ascii="Arial" w:hAnsi="Arial"/>
          <w:color w:val="000000"/>
        </w:rPr>
        <w:tab/>
        <w:tab/>
        <w:t xml:space="preserve">On August 21, 2024, </w:t>
      </w:r>
      <w:bookmarkStart w:id="4" w:name="_Hlk181608220"/>
      <w:r>
        <w:rPr>
          <w:rFonts w:cs="Arial" w:ascii="Arial" w:hAnsi="Arial"/>
          <w:color w:val="000000"/>
        </w:rPr>
        <w:t xml:space="preserve">the Mayor’s Office LGBTQ+ ERG </w:t>
      </w:r>
      <w:bookmarkEnd w:id="4"/>
      <w:r>
        <w:rPr>
          <w:rFonts w:cs="Arial" w:ascii="Arial" w:hAnsi="Arial"/>
          <w:color w:val="000000"/>
        </w:rPr>
        <w:t>presented two (and a half) events below, in September of 2024:</w:t>
      </w:r>
    </w:p>
    <w:p>
      <w:pPr>
        <w:pStyle w:val="Normal"/>
        <w:widowControl/>
        <w:rPr>
          <w:rFonts w:ascii="Arial" w:hAnsi="Arial" w:cs="Arial"/>
          <w:color w:val="000000"/>
        </w:rPr>
      </w:pPr>
      <w:r>
        <w:rPr>
          <w:rFonts w:cs="Arial" w:ascii="Arial" w:hAnsi="Arial"/>
          <w:color w:val="000000"/>
        </w:rPr>
      </w:r>
    </w:p>
    <w:p>
      <w:pPr>
        <w:pStyle w:val="ListParagraph"/>
        <w:widowControl/>
        <w:numPr>
          <w:ilvl w:val="2"/>
          <w:numId w:val="31"/>
        </w:numPr>
        <w:ind w:left="2520" w:hanging="360"/>
        <w:rPr>
          <w:rFonts w:ascii="Arial" w:hAnsi="Arial" w:cs="Arial"/>
          <w:b/>
          <w:b/>
          <w:bCs/>
          <w:color w:val="000000"/>
        </w:rPr>
      </w:pPr>
      <w:r>
        <w:rPr>
          <w:rFonts w:cs="Arial" w:ascii="Arial" w:hAnsi="Arial"/>
          <w:b/>
          <w:bCs/>
          <w:color w:val="000000"/>
        </w:rPr>
        <w:t>Thursday, September 5: Leslie-Lohman Museum of Art Visit</w:t>
      </w:r>
    </w:p>
    <w:p>
      <w:pPr>
        <w:pStyle w:val="ListParagraph"/>
        <w:widowControl/>
        <w:numPr>
          <w:ilvl w:val="2"/>
          <w:numId w:val="31"/>
        </w:numPr>
        <w:ind w:left="2520" w:hanging="360"/>
        <w:rPr>
          <w:rFonts w:ascii="Arial" w:hAnsi="Arial" w:cs="Arial"/>
          <w:color w:val="000000"/>
        </w:rPr>
      </w:pPr>
      <w:r>
        <w:rPr>
          <w:rFonts w:cs="Arial" w:ascii="Arial" w:hAnsi="Arial"/>
          <w:color w:val="000000"/>
        </w:rPr>
        <w:t>11:00am to noon with optional lunch outing afterward</w:t>
      </w:r>
    </w:p>
    <w:p>
      <w:pPr>
        <w:pStyle w:val="ListParagraph"/>
        <w:widowControl/>
        <w:numPr>
          <w:ilvl w:val="2"/>
          <w:numId w:val="29"/>
        </w:numPr>
        <w:ind w:left="2520" w:hanging="360"/>
        <w:rPr>
          <w:rFonts w:ascii="Arial" w:hAnsi="Arial" w:cs="Arial"/>
          <w:color w:val="000000"/>
        </w:rPr>
      </w:pPr>
      <w:r>
        <w:rPr>
          <w:rFonts w:cs="Arial" w:ascii="Arial" w:hAnsi="Arial"/>
          <w:color w:val="000000"/>
        </w:rPr>
        <w:t>The Leslie-Lohman Museum of Art’s mission is to exhibit and preserve LGBTQIA+ art and</w:t>
      </w:r>
    </w:p>
    <w:p>
      <w:pPr>
        <w:pStyle w:val="Normal"/>
        <w:widowControl/>
        <w:ind w:left="2520" w:hanging="0"/>
        <w:rPr>
          <w:rFonts w:ascii="Arial" w:hAnsi="Arial" w:cs="Arial"/>
          <w:color w:val="000000"/>
        </w:rPr>
      </w:pPr>
      <w:r>
        <w:rPr>
          <w:rFonts w:cs="Arial" w:ascii="Arial" w:hAnsi="Arial"/>
          <w:color w:val="000000"/>
        </w:rPr>
        <w:t xml:space="preserve">foster the artists who create it. Learn more about the museum’s history and its work, </w:t>
      </w:r>
    </w:p>
    <w:p>
      <w:pPr>
        <w:pStyle w:val="Normal"/>
        <w:widowControl/>
        <w:ind w:left="2520" w:hanging="0"/>
        <w:rPr>
          <w:rFonts w:ascii="Arial" w:hAnsi="Arial" w:cs="Arial"/>
          <w:color w:val="000000"/>
        </w:rPr>
      </w:pPr>
      <w:r>
        <w:rPr>
          <w:rFonts w:cs="Arial" w:ascii="Arial" w:hAnsi="Arial"/>
          <w:color w:val="000000"/>
        </w:rPr>
        <w:t>followed by a special tour of their new Andrea Geyer / a promise of lighting</w:t>
      </w:r>
    </w:p>
    <w:p>
      <w:pPr>
        <w:pStyle w:val="Normal"/>
        <w:widowControl/>
        <w:ind w:left="2520" w:hanging="0"/>
        <w:rPr>
          <w:rFonts w:ascii="Arial" w:hAnsi="Arial" w:cs="Arial"/>
          <w:color w:val="000000"/>
        </w:rPr>
      </w:pPr>
      <w:r>
        <w:rPr>
          <w:rFonts w:cs="Arial" w:ascii="Arial" w:hAnsi="Arial"/>
          <w:color w:val="000000"/>
        </w:rPr>
        <w:t>exhibit. Following the museum visit, fellow members were able to join for an informal networking</w:t>
      </w:r>
    </w:p>
    <w:p>
      <w:pPr>
        <w:pStyle w:val="Normal"/>
        <w:widowControl/>
        <w:ind w:left="2520" w:hanging="0"/>
        <w:rPr>
          <w:rFonts w:ascii="Arial" w:hAnsi="Arial" w:cs="Arial"/>
          <w:color w:val="000000"/>
        </w:rPr>
      </w:pPr>
      <w:r>
        <w:rPr>
          <w:rFonts w:cs="Arial" w:ascii="Arial" w:hAnsi="Arial"/>
          <w:color w:val="000000"/>
        </w:rPr>
        <w:t>lunch (paid by each individual ) around the corner at Soho Diner with RSVP.</w:t>
      </w:r>
    </w:p>
    <w:p>
      <w:pPr>
        <w:pStyle w:val="Normal"/>
        <w:widowControl/>
        <w:ind w:left="2520" w:hanging="0"/>
        <w:rPr>
          <w:rFonts w:ascii="Arial" w:hAnsi="Arial" w:cs="Arial"/>
          <w:color w:val="000000"/>
        </w:rPr>
      </w:pPr>
      <w:r>
        <w:rPr>
          <w:rFonts w:cs="Arial" w:ascii="Arial" w:hAnsi="Arial"/>
          <w:color w:val="000000"/>
        </w:rPr>
      </w:r>
    </w:p>
    <w:p>
      <w:pPr>
        <w:pStyle w:val="ListParagraph"/>
        <w:widowControl/>
        <w:numPr>
          <w:ilvl w:val="0"/>
          <w:numId w:val="30"/>
        </w:numPr>
        <w:ind w:left="2520" w:hanging="360"/>
        <w:rPr>
          <w:rFonts w:ascii="Arial" w:hAnsi="Arial" w:cs="Arial"/>
          <w:b/>
          <w:b/>
          <w:bCs/>
          <w:color w:val="000000"/>
        </w:rPr>
      </w:pPr>
      <w:r>
        <w:rPr>
          <w:rFonts w:cs="Arial" w:ascii="Arial" w:hAnsi="Arial"/>
          <w:b/>
          <w:bCs/>
          <w:color w:val="000000"/>
        </w:rPr>
        <w:t>September 3-September 16: Networking pairs</w:t>
      </w:r>
    </w:p>
    <w:p>
      <w:pPr>
        <w:pStyle w:val="Normal"/>
        <w:widowControl/>
        <w:ind w:left="2520" w:hanging="0"/>
        <w:rPr>
          <w:rFonts w:ascii="Arial" w:hAnsi="Arial" w:cs="Arial"/>
          <w:color w:val="000000"/>
        </w:rPr>
      </w:pPr>
      <w:r>
        <w:rPr>
          <w:rFonts w:cs="Arial" w:ascii="Arial" w:hAnsi="Arial"/>
          <w:color w:val="000000"/>
        </w:rPr>
        <w:t>Email sent to staff with the following “Looking to grow your network at the City with fellow ERG members? Fill out this form by August 30 to let us know a little about your background and who you’re hoping to</w:t>
      </w:r>
    </w:p>
    <w:p>
      <w:pPr>
        <w:pStyle w:val="Normal"/>
        <w:widowControl/>
        <w:ind w:left="2520" w:hanging="0"/>
        <w:rPr>
          <w:rFonts w:ascii="Arial" w:hAnsi="Arial" w:cs="Arial"/>
          <w:color w:val="000000"/>
        </w:rPr>
      </w:pPr>
      <w:r>
        <w:rPr>
          <w:rFonts w:cs="Arial" w:ascii="Arial" w:hAnsi="Arial"/>
          <w:color w:val="000000"/>
        </w:rPr>
        <w:t>connect with, and we will match you with another ERG member based on your answers.</w:t>
      </w:r>
    </w:p>
    <w:p>
      <w:pPr>
        <w:pStyle w:val="Normal"/>
        <w:widowControl/>
        <w:ind w:left="2520" w:hanging="0"/>
        <w:rPr>
          <w:rFonts w:ascii="Arial" w:hAnsi="Arial" w:cs="Arial"/>
          <w:color w:val="000000"/>
        </w:rPr>
      </w:pPr>
      <w:r>
        <w:rPr>
          <w:rFonts w:cs="Arial" w:ascii="Arial" w:hAnsi="Arial"/>
          <w:color w:val="000000"/>
        </w:rPr>
        <w:t>Maybe you’re an experienced worker but new to City government and looking to meet</w:t>
      </w:r>
    </w:p>
    <w:p>
      <w:pPr>
        <w:pStyle w:val="Normal"/>
        <w:widowControl/>
        <w:ind w:left="2520" w:hanging="0"/>
        <w:rPr>
          <w:rFonts w:ascii="Arial" w:hAnsi="Arial" w:cs="Arial"/>
          <w:color w:val="000000"/>
        </w:rPr>
      </w:pPr>
      <w:r>
        <w:rPr>
          <w:rFonts w:cs="Arial" w:ascii="Arial" w:hAnsi="Arial"/>
          <w:color w:val="000000"/>
        </w:rPr>
        <w:t>folks with more experience, maybe you’re looking to connect with someone in a specific</w:t>
      </w:r>
    </w:p>
    <w:p>
      <w:pPr>
        <w:pStyle w:val="Normal"/>
        <w:widowControl/>
        <w:ind w:left="2520" w:hanging="0"/>
        <w:rPr>
          <w:rFonts w:ascii="Arial" w:hAnsi="Arial" w:cs="Arial"/>
          <w:color w:val="000000"/>
        </w:rPr>
      </w:pPr>
      <w:r>
        <w:rPr>
          <w:rFonts w:cs="Arial" w:ascii="Arial" w:hAnsi="Arial"/>
          <w:color w:val="000000"/>
        </w:rPr>
        <w:t>office or with a specific skill set—let us know! You’ll have a couple weeks to go grab</w:t>
      </w:r>
    </w:p>
    <w:p>
      <w:pPr>
        <w:pStyle w:val="Normal"/>
        <w:widowControl/>
        <w:ind w:left="2520" w:hanging="0"/>
        <w:rPr>
          <w:rFonts w:ascii="Arial" w:hAnsi="Arial" w:cs="Arial"/>
          <w:color w:val="000000"/>
        </w:rPr>
      </w:pPr>
      <w:r>
        <w:rPr>
          <w:rFonts w:cs="Arial" w:ascii="Arial" w:hAnsi="Arial"/>
          <w:color w:val="000000"/>
        </w:rPr>
        <w:t>coffee or lunch (or just meet on a Zoom call if that’s what your schedule allows) with</w:t>
      </w:r>
    </w:p>
    <w:p>
      <w:pPr>
        <w:pStyle w:val="Normal"/>
        <w:widowControl/>
        <w:ind w:left="2520" w:hanging="0"/>
        <w:rPr>
          <w:rFonts w:ascii="Arial" w:hAnsi="Arial" w:cs="Arial"/>
          <w:color w:val="000000"/>
        </w:rPr>
      </w:pPr>
      <w:r>
        <w:rPr>
          <w:rFonts w:cs="Arial" w:ascii="Arial" w:hAnsi="Arial"/>
          <w:color w:val="000000"/>
        </w:rPr>
        <w:t>your pair, then we’ll all convene for a social. You’ll find out your pair on September 3 and should meet with them before the closing social the week of September 16 (details TBD depending on group size).”</w:t>
      </w:r>
    </w:p>
    <w:p>
      <w:pPr>
        <w:pStyle w:val="Normal"/>
        <w:widowControl/>
        <w:ind w:left="2520" w:hanging="0"/>
        <w:rPr>
          <w:rFonts w:ascii="Arial" w:hAnsi="Arial" w:cs="Arial"/>
          <w:color w:val="000000"/>
        </w:rPr>
      </w:pPr>
      <w:r>
        <w:rPr>
          <w:rFonts w:cs="Arial" w:ascii="Arial" w:hAnsi="Arial"/>
          <w:color w:val="000000"/>
        </w:rPr>
      </w:r>
    </w:p>
    <w:p>
      <w:pPr>
        <w:pStyle w:val="ListParagraph"/>
        <w:widowControl/>
        <w:numPr>
          <w:ilvl w:val="0"/>
          <w:numId w:val="32"/>
        </w:numPr>
        <w:ind w:left="2520" w:hanging="360"/>
        <w:rPr>
          <w:rFonts w:ascii="Arial" w:hAnsi="Arial" w:cs="Arial"/>
          <w:b/>
          <w:b/>
          <w:bCs/>
          <w:color w:val="000000"/>
        </w:rPr>
      </w:pPr>
      <w:r>
        <w:rPr>
          <w:rFonts w:cs="Arial" w:ascii="Arial" w:hAnsi="Arial"/>
          <w:b/>
          <w:bCs/>
          <w:color w:val="000000"/>
        </w:rPr>
        <w:t>Bonus event: September 13-22: PrideFull Fest</w:t>
      </w:r>
    </w:p>
    <w:p>
      <w:pPr>
        <w:pStyle w:val="Normal"/>
        <w:widowControl/>
        <w:ind w:left="2520" w:hanging="0"/>
        <w:rPr>
          <w:rFonts w:ascii="Arial" w:hAnsi="Arial" w:cs="Arial"/>
          <w:color w:val="000000"/>
        </w:rPr>
      </w:pPr>
      <w:r>
        <w:rPr>
          <w:rFonts w:cs="Arial" w:ascii="Arial" w:hAnsi="Arial"/>
          <w:color w:val="000000"/>
        </w:rPr>
        <w:t>Now in its fourth year, the PrideFull Fest is a film fest centering LGBTQ+ people of color,</w:t>
      </w:r>
    </w:p>
    <w:p>
      <w:pPr>
        <w:pStyle w:val="Normal"/>
        <w:widowControl/>
        <w:ind w:left="2520" w:hanging="0"/>
        <w:rPr>
          <w:rFonts w:ascii="Arial" w:hAnsi="Arial" w:cs="Arial"/>
          <w:color w:val="000000"/>
        </w:rPr>
      </w:pPr>
      <w:r>
        <w:rPr>
          <w:rFonts w:cs="Arial" w:ascii="Arial" w:hAnsi="Arial"/>
          <w:color w:val="000000"/>
        </w:rPr>
        <w:t>which will be screening 14 films both remotely and in person during a week in</w:t>
      </w:r>
    </w:p>
    <w:p>
      <w:pPr>
        <w:pStyle w:val="Normal"/>
        <w:widowControl/>
        <w:ind w:left="2520" w:hanging="0"/>
        <w:rPr>
          <w:rFonts w:ascii="Arial" w:hAnsi="Arial" w:cs="Arial"/>
          <w:color w:val="000000"/>
        </w:rPr>
      </w:pPr>
      <w:r>
        <w:rPr>
          <w:rFonts w:cs="Arial" w:ascii="Arial" w:hAnsi="Arial"/>
          <w:color w:val="000000"/>
        </w:rPr>
        <w:t>September. Link to full lineup provided, and contact information to request to attend in person and with a group.</w:t>
      </w:r>
    </w:p>
    <w:p>
      <w:pPr>
        <w:pStyle w:val="Normal"/>
        <w:widowControl/>
        <w:rPr>
          <w:rFonts w:ascii="Arial" w:hAnsi="Arial" w:cs="Arial"/>
          <w:color w:val="000000"/>
        </w:rPr>
      </w:pPr>
      <w:r>
        <w:rPr>
          <w:rFonts w:cs="Arial" w:ascii="Arial" w:hAnsi="Arial"/>
          <w:color w:val="000000"/>
        </w:rPr>
      </w:r>
    </w:p>
    <w:p>
      <w:pPr>
        <w:pStyle w:val="Normal"/>
        <w:widowControl/>
        <w:ind w:left="1440" w:hanging="0"/>
        <w:rPr>
          <w:rFonts w:ascii="Arial" w:hAnsi="Arial" w:cs="Arial"/>
          <w:color w:val="000000"/>
        </w:rPr>
      </w:pPr>
      <w:r>
        <w:rPr>
          <w:rFonts w:cs="Arial" w:ascii="Arial" w:hAnsi="Arial"/>
          <w:color w:val="000000"/>
        </w:rPr>
        <w:t xml:space="preserve">On September 18, 2024, the Mayor’s Office LGBTQ+ ERG asked colleagues to hold the date of October 10, 2024, from 5pm to 8pm Happy Hour celebration of 2 years since the founding of the Mayor’s Office LGBTQ+ ERG including National Coming Out Day, the 55th anniversary of the Stonewall Uprising, LGBTQ+ History Month, and more. Links were provided to the following: </w:t>
      </w:r>
    </w:p>
    <w:p>
      <w:pPr>
        <w:pStyle w:val="Normal"/>
        <w:widowControl/>
        <w:ind w:left="2160" w:hanging="0"/>
        <w:rPr>
          <w:rFonts w:ascii="Arial" w:hAnsi="Arial" w:cs="Arial"/>
          <w:color w:val="000000"/>
        </w:rPr>
      </w:pPr>
      <w:r>
        <w:rPr>
          <w:rFonts w:cs="Arial" w:ascii="Arial" w:hAnsi="Arial"/>
          <w:color w:val="000000"/>
        </w:rPr>
      </w:r>
    </w:p>
    <w:p>
      <w:pPr>
        <w:pStyle w:val="ListParagraph"/>
        <w:widowControl/>
        <w:numPr>
          <w:ilvl w:val="0"/>
          <w:numId w:val="34"/>
        </w:numPr>
        <w:ind w:left="3240" w:hanging="360"/>
        <w:rPr>
          <w:rFonts w:ascii="Arial" w:hAnsi="Arial" w:cs="Arial"/>
          <w:color w:val="000000"/>
        </w:rPr>
      </w:pPr>
      <w:r>
        <w:rPr>
          <w:rFonts w:cs="Arial" w:ascii="Arial" w:hAnsi="Arial"/>
          <w:color w:val="000000"/>
        </w:rPr>
        <w:t>VIDEO: New York City Hall Staff Celebrate Pride!</w:t>
      </w:r>
    </w:p>
    <w:p>
      <w:pPr>
        <w:pStyle w:val="ListParagraph"/>
        <w:widowControl/>
        <w:numPr>
          <w:ilvl w:val="0"/>
          <w:numId w:val="34"/>
        </w:numPr>
        <w:ind w:left="3240" w:hanging="360"/>
        <w:rPr>
          <w:rFonts w:ascii="Arial" w:hAnsi="Arial" w:cs="Arial"/>
          <w:color w:val="000000"/>
        </w:rPr>
      </w:pPr>
      <w:r>
        <w:rPr>
          <w:rFonts w:cs="Arial" w:ascii="Arial" w:hAnsi="Arial"/>
          <w:color w:val="000000"/>
        </w:rPr>
        <w:t>VIDEO: Pride Week in Review</w:t>
      </w:r>
    </w:p>
    <w:p>
      <w:pPr>
        <w:pStyle w:val="ListParagraph"/>
        <w:widowControl/>
        <w:numPr>
          <w:ilvl w:val="0"/>
          <w:numId w:val="34"/>
        </w:numPr>
        <w:ind w:left="3240" w:hanging="360"/>
        <w:rPr>
          <w:rFonts w:ascii="Arial" w:hAnsi="Arial" w:cs="Arial"/>
          <w:color w:val="000000"/>
        </w:rPr>
      </w:pPr>
      <w:r>
        <w:rPr>
          <w:rFonts w:cs="Arial" w:ascii="Arial" w:hAnsi="Arial"/>
          <w:color w:val="000000"/>
        </w:rPr>
        <w:t>VIDEO: Out Loud and Proud: NYC Stands with its LGBTQ+ Community</w:t>
      </w:r>
    </w:p>
    <w:p>
      <w:pPr>
        <w:pStyle w:val="ListParagraph"/>
        <w:widowControl/>
        <w:numPr>
          <w:ilvl w:val="0"/>
          <w:numId w:val="34"/>
        </w:numPr>
        <w:ind w:left="3240" w:hanging="360"/>
        <w:rPr>
          <w:rFonts w:ascii="Arial" w:hAnsi="Arial" w:cs="Arial"/>
          <w:color w:val="000000"/>
        </w:rPr>
      </w:pPr>
      <w:r>
        <w:rPr>
          <w:rFonts w:cs="Arial" w:ascii="Arial" w:hAnsi="Arial"/>
          <w:color w:val="000000"/>
        </w:rPr>
        <w:t>VIDEO: Mayor Eric Adams Hosts Reception Celebrating LGBTQ+ Pride Month</w:t>
      </w:r>
    </w:p>
    <w:p>
      <w:pPr>
        <w:pStyle w:val="ListParagraph"/>
        <w:widowControl/>
        <w:numPr>
          <w:ilvl w:val="0"/>
          <w:numId w:val="34"/>
        </w:numPr>
        <w:ind w:left="3240" w:hanging="360"/>
        <w:rPr>
          <w:rFonts w:ascii="Arial" w:hAnsi="Arial" w:cs="Arial"/>
          <w:color w:val="000000"/>
        </w:rPr>
      </w:pPr>
      <w:r>
        <w:rPr>
          <w:rFonts w:cs="Arial" w:ascii="Arial" w:hAnsi="Arial"/>
          <w:color w:val="000000"/>
        </w:rPr>
        <w:t>VIDEO: SYEP Pride – World’s Largest LGBTQ+ Youth Workforce Program!</w:t>
      </w:r>
    </w:p>
    <w:p>
      <w:pPr>
        <w:pStyle w:val="Normal"/>
        <w:widowControl/>
        <w:rPr>
          <w:rFonts w:ascii="Arial" w:hAnsi="Arial" w:cs="Arial"/>
          <w:color w:val="000000"/>
        </w:rPr>
      </w:pPr>
      <w:r>
        <w:rPr>
          <w:rFonts w:cs="Arial" w:ascii="Arial" w:hAnsi="Arial"/>
          <w:color w:val="000000"/>
        </w:rPr>
      </w:r>
    </w:p>
    <w:p>
      <w:pPr>
        <w:pStyle w:val="Normal"/>
        <w:widowControl/>
        <w:ind w:left="1440" w:hanging="0"/>
        <w:rPr>
          <w:rFonts w:ascii="Arial" w:hAnsi="Arial" w:cs="Arial"/>
          <w:b/>
          <w:b/>
          <w:bCs/>
          <w:color w:val="000000"/>
          <w:sz w:val="28"/>
          <w:szCs w:val="28"/>
        </w:rPr>
      </w:pPr>
      <w:r>
        <w:rPr>
          <w:rFonts w:cs="Arial" w:ascii="Arial" w:hAnsi="Arial"/>
          <w:b/>
          <w:bCs/>
          <w:color w:val="000000"/>
          <w:sz w:val="28"/>
          <w:szCs w:val="28"/>
        </w:rPr>
        <w:t>The Mayor’s Community Affairs Unit (CAU)</w:t>
      </w:r>
    </w:p>
    <w:p>
      <w:pPr>
        <w:pStyle w:val="Normal"/>
        <w:widowControl/>
        <w:ind w:left="2520" w:hanging="0"/>
        <w:rPr>
          <w:rFonts w:ascii="Arial" w:hAnsi="Arial" w:cs="Arial"/>
          <w:color w:val="000000"/>
        </w:rPr>
      </w:pPr>
      <w:r>
        <w:rPr>
          <w:rFonts w:cs="Arial" w:ascii="Arial" w:hAnsi="Arial"/>
          <w:color w:val="000000"/>
        </w:rPr>
      </w:r>
    </w:p>
    <w:p>
      <w:pPr>
        <w:pStyle w:val="Normal"/>
        <w:widowControl/>
        <w:ind w:left="1440" w:hanging="0"/>
        <w:rPr>
          <w:rFonts w:ascii="Arial" w:hAnsi="Arial" w:cs="Arial"/>
        </w:rPr>
      </w:pPr>
      <w:bookmarkStart w:id="5" w:name="_Hlk181608449"/>
      <w:r>
        <w:rPr>
          <w:rFonts w:cs="Arial" w:ascii="Arial" w:hAnsi="Arial"/>
        </w:rPr>
        <w:t xml:space="preserve">The Mayor’s Community Affairs Unit (CAU) </w:t>
      </w:r>
      <w:bookmarkEnd w:id="5"/>
      <w:r>
        <w:rPr>
          <w:rFonts w:cs="Arial" w:ascii="Arial" w:hAnsi="Arial"/>
        </w:rPr>
        <w:t>distributes a weekly newsletter, the “NYC Mayor’s Community Affairs Unit Newsletter” to all staff detailing community events they coordinate and organize with details of attendance by Mayor Adams. In addition, CAU also distributes periodic events information to Mayor’s Office staff for voluntary attendance.</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On Monday, July 22, 2024, CAU launched its “NYC Mayor’s Community Affairs Unit Newsletter” with the following message:</w:t>
      </w:r>
    </w:p>
    <w:p>
      <w:pPr>
        <w:pStyle w:val="Normal"/>
        <w:widowControl/>
        <w:ind w:left="1440" w:hanging="0"/>
        <w:rPr>
          <w:rFonts w:ascii="Arial" w:hAnsi="Arial" w:cs="Arial"/>
        </w:rPr>
      </w:pPr>
      <w:r>
        <w:rPr>
          <w:rFonts w:cs="Arial" w:ascii="Arial" w:hAnsi="Arial"/>
        </w:rPr>
      </w:r>
    </w:p>
    <w:p>
      <w:pPr>
        <w:pStyle w:val="ListParagraph"/>
        <w:widowControl/>
        <w:numPr>
          <w:ilvl w:val="1"/>
          <w:numId w:val="32"/>
        </w:numPr>
        <w:rPr>
          <w:rFonts w:ascii="Arial" w:hAnsi="Arial" w:cs="Arial"/>
        </w:rPr>
      </w:pPr>
      <w:r>
        <w:rPr>
          <w:rFonts w:cs="Arial" w:ascii="Arial" w:hAnsi="Arial"/>
        </w:rPr>
        <w:t>“</w:t>
      </w:r>
      <w:r>
        <w:rPr>
          <w:rFonts w:cs="Arial" w:ascii="Arial" w:hAnsi="Arial"/>
        </w:rPr>
        <w:t>Dear Fellow New Yorker,</w:t>
      </w:r>
    </w:p>
    <w:p>
      <w:pPr>
        <w:pStyle w:val="Normal"/>
        <w:widowControl/>
        <w:ind w:left="2880" w:hanging="0"/>
        <w:rPr>
          <w:rFonts w:ascii="Arial" w:hAnsi="Arial" w:cs="Arial"/>
        </w:rPr>
      </w:pPr>
      <w:r>
        <w:rPr>
          <w:rFonts w:cs="Arial" w:ascii="Arial" w:hAnsi="Arial"/>
        </w:rPr>
        <w:t>July is Disability Pride Month. We celebrates the disability community as we commemorate the passage of the Americans with Disabilities Act on July 26, 1990. Disability Pride Month is a time to honor the history, culture, and contributions of people with disabilities. Learn more about disability protections and Project Equal Access from NYCCHR and MOPD.</w:t>
      </w:r>
    </w:p>
    <w:p>
      <w:pPr>
        <w:pStyle w:val="Normal"/>
        <w:widowControl/>
        <w:ind w:left="2880" w:hanging="0"/>
        <w:rPr>
          <w:rFonts w:ascii="Arial" w:hAnsi="Arial" w:cs="Arial"/>
        </w:rPr>
      </w:pPr>
      <w:r>
        <w:rPr>
          <w:rFonts w:cs="Arial" w:ascii="Arial" w:hAnsi="Arial"/>
        </w:rPr>
        <w:t>Last week, Mayor Adams hosted a roundtable discussion with Colombian leaders and community members. This event provided an opportunity for community leaders to engage with the Mayor and agency Commissioners. Following the roundtable, we raised the Colombian flag at Bowling Green Park to honor and congratulate all Colombian New Yorkers as they celebrated 214 years of independence on July 20th. For the latest updates, please follow CAU on Twitter and Facebook, and be sure to check out the Mayor's "Week In Review" video below.”</w:t>
      </w:r>
    </w:p>
    <w:p>
      <w:pPr>
        <w:pStyle w:val="Normal"/>
        <w:widowControl/>
        <w:ind w:left="2880" w:hanging="0"/>
        <w:rPr>
          <w:rFonts w:ascii="Arial" w:hAnsi="Arial" w:cs="Arial"/>
        </w:rPr>
      </w:pPr>
      <w:r>
        <w:rPr>
          <w:rFonts w:cs="Arial" w:ascii="Arial" w:hAnsi="Arial"/>
        </w:rPr>
      </w:r>
    </w:p>
    <w:p>
      <w:pPr>
        <w:pStyle w:val="Normal"/>
        <w:widowControl/>
        <w:ind w:left="2160" w:hanging="0"/>
        <w:rPr>
          <w:rFonts w:ascii="Arial" w:hAnsi="Arial" w:cs="Arial"/>
        </w:rPr>
      </w:pPr>
      <w:r>
        <w:rPr>
          <w:rFonts w:cs="Arial" w:ascii="Arial" w:hAnsi="Arial"/>
        </w:rPr>
        <w:t>On Monday, August 6, 2024, CAU deployed its “NYC Mayor’s Community Affairs Unit Newsletter” with the following message:</w:t>
      </w:r>
    </w:p>
    <w:p>
      <w:pPr>
        <w:pStyle w:val="Normal"/>
        <w:widowControl/>
        <w:ind w:left="2160" w:hanging="0"/>
        <w:rPr>
          <w:rFonts w:ascii="Arial" w:hAnsi="Arial" w:cs="Arial"/>
        </w:rPr>
      </w:pPr>
      <w:r>
        <w:rPr>
          <w:rFonts w:cs="Arial" w:ascii="Arial" w:hAnsi="Arial"/>
        </w:rPr>
      </w:r>
    </w:p>
    <w:p>
      <w:pPr>
        <w:pStyle w:val="ListParagraph"/>
        <w:widowControl/>
        <w:numPr>
          <w:ilvl w:val="1"/>
          <w:numId w:val="32"/>
        </w:numPr>
        <w:rPr>
          <w:rFonts w:ascii="Arial" w:hAnsi="Arial" w:cs="Arial"/>
        </w:rPr>
      </w:pPr>
      <w:r>
        <w:rPr>
          <w:rFonts w:cs="Arial" w:ascii="Arial" w:hAnsi="Arial"/>
        </w:rPr>
        <w:t>“</w:t>
      </w:r>
      <w:r>
        <w:rPr>
          <w:rFonts w:cs="Arial" w:ascii="Arial" w:hAnsi="Arial"/>
        </w:rPr>
        <w:t>Dear Fellow New Yorker,</w:t>
      </w:r>
    </w:p>
    <w:p>
      <w:pPr>
        <w:pStyle w:val="ListParagraph"/>
        <w:widowControl/>
        <w:ind w:left="2880" w:hanging="0"/>
        <w:rPr>
          <w:rFonts w:ascii="Arial" w:hAnsi="Arial" w:cs="Arial"/>
        </w:rPr>
      </w:pPr>
      <w:r>
        <w:rPr>
          <w:rFonts w:cs="Arial" w:ascii="Arial" w:hAnsi="Arial"/>
        </w:rPr>
        <w:t>On Tuesday, August 6, 2024, is National Night Out. National Night Out is an annual community-building campaign that promotes police-community partnerships. On National Night Out, Mayor Adams, Commissioners, and CAU staff will attend National Night Out events in every NYPD precinct throughout the City, where citations of recognition will be presented to precinct council presidents and precinct Commanding Officers for their unwavering efforts in fighting crime and keeping our communities safe.</w:t>
      </w:r>
    </w:p>
    <w:p>
      <w:pPr>
        <w:pStyle w:val="Normal"/>
        <w:widowControl/>
        <w:ind w:left="2880" w:hanging="0"/>
        <w:rPr>
          <w:rFonts w:ascii="Arial" w:hAnsi="Arial" w:cs="Arial"/>
        </w:rPr>
      </w:pPr>
      <w:r>
        <w:rPr>
          <w:rFonts w:cs="Arial" w:ascii="Arial" w:hAnsi="Arial"/>
        </w:rPr>
        <w:t>This past weekend, Mayor Adams marched in the 41st annual Ecuadorian Parade in Queens, and hosted a community reception celebrating Peruvian Heritage marking Peru’s 203rd year anniversary.</w:t>
      </w:r>
    </w:p>
    <w:p>
      <w:pPr>
        <w:pStyle w:val="Normal"/>
        <w:widowControl/>
        <w:ind w:left="2880" w:hanging="0"/>
        <w:rPr>
          <w:rFonts w:ascii="Arial" w:hAnsi="Arial" w:cs="Arial"/>
        </w:rPr>
      </w:pPr>
      <w:r>
        <w:rPr>
          <w:rFonts w:cs="Arial" w:ascii="Arial" w:hAnsi="Arial"/>
        </w:rPr>
        <w:t>The Mayor also led a flag-raising this past week for Jamaica at Bowling Green to celebrate Jamaican Independence Day. We can’t picture a New York City without our wonderful Jamaican community! For the latest updates, please follow CAU on Twitter and Facebook, and be sure to check out the Mayor's "Week In Review" video below.”</w:t>
      </w:r>
    </w:p>
    <w:p>
      <w:pPr>
        <w:pStyle w:val="Normal"/>
        <w:widowControl/>
        <w:ind w:left="288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On August 7, 2024, the Mayor’s Community Affairs Unit (CAU) distributed to all staff an Invitation to March with Mayor in the National Dominican Day Parade on August 11, 2024, from 12pm to 4pm in Manhattan, providing registration form link to all city employees and meet up information.</w:t>
      </w:r>
    </w:p>
    <w:p>
      <w:pPr>
        <w:pStyle w:val="Normal"/>
        <w:widowControl/>
        <w:rPr>
          <w:rFonts w:ascii="Arial" w:hAnsi="Arial" w:cs="Arial"/>
        </w:rPr>
      </w:pPr>
      <w:r>
        <w:rPr>
          <w:rFonts w:cs="Arial" w:ascii="Arial" w:hAnsi="Arial"/>
        </w:rPr>
      </w:r>
    </w:p>
    <w:p>
      <w:pPr>
        <w:pStyle w:val="Normal"/>
        <w:widowControl/>
        <w:ind w:left="1368" w:hanging="0"/>
        <w:rPr>
          <w:rFonts w:ascii="Arial" w:hAnsi="Arial" w:cs="Arial"/>
        </w:rPr>
      </w:pPr>
      <w:bookmarkStart w:id="6" w:name="_Hlk181605829"/>
      <w:r>
        <w:rPr>
          <w:rFonts w:cs="Arial" w:ascii="Arial" w:hAnsi="Arial"/>
        </w:rPr>
        <w:t>On Monday, September 3, 2024, CAU deployed its “NYC Mayor’s Community Affairs Unit Newsletter” with the following message:</w:t>
      </w:r>
      <w:bookmarkEnd w:id="6"/>
    </w:p>
    <w:p>
      <w:pPr>
        <w:pStyle w:val="Normal"/>
        <w:widowControl/>
        <w:ind w:left="1368" w:hanging="0"/>
        <w:rPr>
          <w:rFonts w:ascii="Arial" w:hAnsi="Arial" w:cs="Arial"/>
        </w:rPr>
      </w:pPr>
      <w:r>
        <w:rPr>
          <w:rFonts w:cs="Arial" w:ascii="Arial" w:hAnsi="Arial"/>
        </w:rPr>
      </w:r>
    </w:p>
    <w:p>
      <w:pPr>
        <w:pStyle w:val="ListParagraph"/>
        <w:widowControl/>
        <w:numPr>
          <w:ilvl w:val="1"/>
          <w:numId w:val="32"/>
        </w:numPr>
        <w:rPr>
          <w:rFonts w:ascii="Arial" w:hAnsi="Arial" w:cs="Arial"/>
        </w:rPr>
      </w:pPr>
      <w:r>
        <w:rPr>
          <w:rFonts w:cs="Arial" w:ascii="Arial" w:hAnsi="Arial"/>
        </w:rPr>
        <w:t>“</w:t>
      </w:r>
      <w:r>
        <w:rPr>
          <w:rFonts w:cs="Arial" w:ascii="Arial" w:hAnsi="Arial"/>
        </w:rPr>
        <w:t>Dear Fellow New Yorker,</w:t>
      </w:r>
    </w:p>
    <w:p>
      <w:pPr>
        <w:pStyle w:val="Normal"/>
        <w:widowControl/>
        <w:ind w:left="2880" w:hanging="0"/>
        <w:rPr>
          <w:rFonts w:ascii="Arial" w:hAnsi="Arial" w:cs="Arial"/>
        </w:rPr>
      </w:pPr>
      <w:r>
        <w:rPr>
          <w:rFonts w:cs="Arial" w:ascii="Arial" w:hAnsi="Arial"/>
        </w:rPr>
        <w:t>We hope you had a great Labor Day Holiday!</w:t>
      </w:r>
    </w:p>
    <w:p>
      <w:pPr>
        <w:pStyle w:val="Normal"/>
        <w:widowControl/>
        <w:ind w:left="2880" w:hanging="0"/>
        <w:rPr>
          <w:rFonts w:ascii="Arial" w:hAnsi="Arial" w:cs="Arial"/>
        </w:rPr>
      </w:pPr>
      <w:r>
        <w:rPr>
          <w:rFonts w:cs="Arial" w:ascii="Arial" w:hAnsi="Arial"/>
        </w:rPr>
        <w:t>This past weekend, Mayor Adams marched in the annual West-Indian American Day Parade on Eastern Parkway in Brooklyn. The Caribbean Islands have brought New York City so much joy and beauty. We hope everyone had a happy J’Ouvert and West Indian American Day Parade celebration.</w:t>
      </w:r>
    </w:p>
    <w:p>
      <w:pPr>
        <w:pStyle w:val="Normal"/>
        <w:widowControl/>
        <w:ind w:left="2880" w:hanging="0"/>
        <w:rPr>
          <w:rFonts w:ascii="Arial" w:hAnsi="Arial" w:cs="Arial"/>
        </w:rPr>
      </w:pPr>
      <w:r>
        <w:rPr>
          <w:rFonts w:cs="Arial" w:ascii="Arial" w:hAnsi="Arial"/>
        </w:rPr>
        <w:t>This past week, Mayor Adams and CAU hosted a roundtable discussion with Italian-American leaders and community members, where community leaders met and engaged with the Mayor and agency Commissioners. The Italian community helped build New York City, and it was an honor to sit down with them to learn how we can keep serving our city together.</w:t>
      </w:r>
    </w:p>
    <w:p>
      <w:pPr>
        <w:pStyle w:val="Normal"/>
        <w:widowControl/>
        <w:ind w:left="2880" w:hanging="0"/>
        <w:rPr>
          <w:rFonts w:ascii="Arial" w:hAnsi="Arial" w:cs="Arial"/>
        </w:rPr>
      </w:pPr>
      <w:r>
        <w:rPr>
          <w:rFonts w:cs="Arial" w:ascii="Arial" w:hAnsi="Arial"/>
        </w:rPr>
        <w:t>To honor the Dominican Republic, this past week Mayor Adams raised the nation’s flag at Bowling Green. We are so grateful to the community for its contributions to our great city. CAU, along with other administration officials, also participated in the flag raising for Malaysia. We wish all Malaysian Americans a Happy Independence Day!</w:t>
      </w:r>
    </w:p>
    <w:p>
      <w:pPr>
        <w:pStyle w:val="Normal"/>
        <w:widowControl/>
        <w:ind w:left="2880" w:hanging="0"/>
        <w:rPr>
          <w:rFonts w:ascii="Arial" w:hAnsi="Arial" w:cs="Arial"/>
        </w:rPr>
      </w:pPr>
      <w:r>
        <w:rPr>
          <w:rFonts w:cs="Arial" w:ascii="Arial" w:hAnsi="Arial"/>
        </w:rPr>
        <w:t>Finally, as we mark the unofficial end of summer, we are excited to welcome New York City’s 1.1 million students back to school this week! Visit here for helpful tips on preparing your child for a great start to the new school year.</w:t>
      </w:r>
    </w:p>
    <w:p>
      <w:pPr>
        <w:pStyle w:val="Normal"/>
        <w:widowControl/>
        <w:ind w:left="2880" w:hanging="0"/>
        <w:rPr>
          <w:rFonts w:ascii="Arial" w:hAnsi="Arial" w:cs="Arial"/>
        </w:rPr>
      </w:pPr>
      <w:r>
        <w:rPr>
          <w:rFonts w:cs="Arial" w:ascii="Arial" w:hAnsi="Arial"/>
        </w:rPr>
        <w:t>For the latest updates, please follow CAU on Twitter and Facebook, and be sure to check</w:t>
      </w:r>
    </w:p>
    <w:p>
      <w:pPr>
        <w:pStyle w:val="Normal"/>
        <w:widowControl/>
        <w:ind w:left="2880" w:hanging="0"/>
        <w:rPr>
          <w:rFonts w:ascii="Arial" w:hAnsi="Arial" w:cs="Arial"/>
        </w:rPr>
      </w:pPr>
      <w:r>
        <w:rPr>
          <w:rFonts w:cs="Arial" w:ascii="Arial" w:hAnsi="Arial"/>
        </w:rPr>
        <w:t>out the Mayor's "Week In Review" video below.”</w:t>
      </w:r>
    </w:p>
    <w:p>
      <w:pPr>
        <w:pStyle w:val="Normal"/>
        <w:widowControl/>
        <w:rPr>
          <w:rFonts w:ascii="Arial" w:hAnsi="Arial" w:cs="Arial"/>
        </w:rPr>
      </w:pPr>
      <w:r>
        <w:rPr>
          <w:rFonts w:cs="Arial" w:ascii="Arial" w:hAnsi="Arial"/>
        </w:rPr>
        <w:tab/>
        <w:tab/>
      </w:r>
    </w:p>
    <w:p>
      <w:pPr>
        <w:pStyle w:val="Normal"/>
        <w:widowControl/>
        <w:ind w:left="1440" w:hanging="0"/>
        <w:rPr>
          <w:rFonts w:ascii="Arial" w:hAnsi="Arial" w:cs="Arial"/>
        </w:rPr>
      </w:pPr>
      <w:r>
        <w:rPr>
          <w:rFonts w:cs="Arial" w:ascii="Arial" w:hAnsi="Arial"/>
        </w:rPr>
        <w:t>On Monday, September 16, 2024, CAU deployed its “NYC Mayor’s Community Affairs Unit Newsletter” with the following message:</w:t>
      </w:r>
    </w:p>
    <w:p>
      <w:pPr>
        <w:pStyle w:val="Normal"/>
        <w:widowControl/>
        <w:ind w:left="1440" w:hanging="0"/>
        <w:rPr>
          <w:rFonts w:ascii="Arial" w:hAnsi="Arial" w:cs="Arial"/>
        </w:rPr>
      </w:pPr>
      <w:r>
        <w:rPr>
          <w:rFonts w:cs="Arial" w:ascii="Arial" w:hAnsi="Arial"/>
        </w:rPr>
      </w:r>
    </w:p>
    <w:p>
      <w:pPr>
        <w:pStyle w:val="ListParagraph"/>
        <w:widowControl/>
        <w:numPr>
          <w:ilvl w:val="1"/>
          <w:numId w:val="32"/>
        </w:numPr>
        <w:rPr>
          <w:rFonts w:ascii="Arial" w:hAnsi="Arial" w:cs="Arial"/>
        </w:rPr>
      </w:pPr>
      <w:r>
        <w:rPr>
          <w:rFonts w:cs="Arial" w:ascii="Arial" w:hAnsi="Arial"/>
        </w:rPr>
        <w:t>“</w:t>
      </w:r>
      <w:r>
        <w:rPr>
          <w:rFonts w:cs="Arial" w:ascii="Arial" w:hAnsi="Arial"/>
        </w:rPr>
        <w:t>Dear Fellow New Yorker,</w:t>
      </w:r>
    </w:p>
    <w:p>
      <w:pPr>
        <w:pStyle w:val="Normal"/>
        <w:widowControl/>
        <w:ind w:left="2880" w:hanging="0"/>
        <w:rPr>
          <w:rFonts w:ascii="Arial" w:hAnsi="Arial" w:cs="Arial"/>
        </w:rPr>
      </w:pPr>
      <w:r>
        <w:rPr>
          <w:rFonts w:cs="Arial" w:ascii="Arial" w:hAnsi="Arial"/>
        </w:rPr>
        <w:t>This past week, we commemorated the 23rd anniversary of the September 11th terrorist attacks. Twenty-three years later, we continue to honor all of those we lost on that tragic day. We also honor the many lives that were lost subsequently from 9/11-related illnesses. We will never forget that day by remembering those who showed the world the courage and resilience of New York City.</w:t>
      </w:r>
    </w:p>
    <w:p>
      <w:pPr>
        <w:pStyle w:val="Normal"/>
        <w:widowControl/>
        <w:ind w:left="2880" w:hanging="0"/>
        <w:rPr>
          <w:rFonts w:ascii="Arial" w:hAnsi="Arial" w:cs="Arial"/>
        </w:rPr>
      </w:pPr>
      <w:r>
        <w:rPr>
          <w:rFonts w:cs="Arial" w:ascii="Arial" w:hAnsi="Arial"/>
        </w:rPr>
        <w:t>This week, Mayor Adams hosted a community celebration marking the Mid-Autumn Moon Festival. We want to wish all those celebrating a joyous Mid-Autumn festival filled with family and friends. Mayor Adams also marched in the 55th African American Day Parade on Adam Clayton Powell Jr. Boulevard in Manhattan.</w:t>
      </w:r>
    </w:p>
    <w:p>
      <w:pPr>
        <w:pStyle w:val="Normal"/>
        <w:widowControl/>
        <w:ind w:left="2880" w:hanging="0"/>
        <w:rPr>
          <w:rFonts w:ascii="Arial" w:hAnsi="Arial" w:cs="Arial"/>
        </w:rPr>
      </w:pPr>
      <w:r>
        <w:rPr>
          <w:rFonts w:cs="Arial" w:ascii="Arial" w:hAnsi="Arial"/>
        </w:rPr>
        <w:t>Hispanic Heritage Month is celebrated from September 15 to October 15, and we want to take this opportunity to wish all Latino New Yorkers a Happy National Hispanic Heritage Month! We proudly celebrate the invaluable contributions you’ve made to New York City.</w:t>
      </w:r>
    </w:p>
    <w:p>
      <w:pPr>
        <w:pStyle w:val="Normal"/>
        <w:widowControl/>
        <w:ind w:left="2880" w:hanging="0"/>
        <w:rPr>
          <w:rFonts w:ascii="Arial" w:hAnsi="Arial" w:cs="Arial"/>
        </w:rPr>
      </w:pPr>
      <w:r>
        <w:rPr>
          <w:rFonts w:cs="Arial" w:ascii="Arial" w:hAnsi="Arial"/>
        </w:rPr>
        <w:t>This week also marks the Korean thanksgiving harvest festival of Chuseok. Happy Chuseok to all our Korean New Yorkers!”</w:t>
      </w:r>
    </w:p>
    <w:p>
      <w:pPr>
        <w:pStyle w:val="Normal"/>
        <w:widowControl/>
        <w:ind w:left="2880" w:hanging="0"/>
        <w:rPr>
          <w:rFonts w:ascii="Arial" w:hAnsi="Arial" w:cs="Arial"/>
        </w:rPr>
      </w:pPr>
      <w:r>
        <w:rPr>
          <w:rFonts w:cs="Arial" w:ascii="Arial" w:hAnsi="Arial"/>
        </w:rPr>
        <w:t>For the latest updates, please follow CAU on Twitter and Facebook, and be sure to check out the Mayor's "Week In Review" video below.</w:t>
      </w:r>
    </w:p>
    <w:p>
      <w:pPr>
        <w:pStyle w:val="Normal"/>
        <w:widowControl/>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On Monday, September 30, 2024, CAU deployed its “NYC Mayor’s Community Affairs Unit Newsletter” with the following message:</w:t>
      </w:r>
    </w:p>
    <w:p>
      <w:pPr>
        <w:pStyle w:val="Normal"/>
        <w:widowControl/>
        <w:ind w:left="720" w:hanging="0"/>
        <w:rPr>
          <w:rFonts w:ascii="Arial" w:hAnsi="Arial" w:cs="Arial"/>
        </w:rPr>
      </w:pPr>
      <w:r>
        <w:rPr>
          <w:rFonts w:cs="Arial" w:ascii="Arial" w:hAnsi="Arial"/>
        </w:rPr>
      </w:r>
    </w:p>
    <w:p>
      <w:pPr>
        <w:pStyle w:val="ListParagraph"/>
        <w:widowControl/>
        <w:numPr>
          <w:ilvl w:val="1"/>
          <w:numId w:val="32"/>
        </w:numPr>
        <w:rPr>
          <w:rFonts w:ascii="Arial" w:hAnsi="Arial" w:cs="Arial"/>
        </w:rPr>
      </w:pPr>
      <w:r>
        <w:rPr>
          <w:rFonts w:cs="Arial" w:ascii="Arial" w:hAnsi="Arial"/>
        </w:rPr>
        <w:t>“</w:t>
      </w:r>
      <w:r>
        <w:rPr>
          <w:rFonts w:cs="Arial" w:ascii="Arial" w:hAnsi="Arial"/>
        </w:rPr>
        <w:t>Dear Fellow New Yorker,</w:t>
      </w:r>
    </w:p>
    <w:p>
      <w:pPr>
        <w:pStyle w:val="Normal"/>
        <w:widowControl/>
        <w:ind w:left="2880" w:hanging="0"/>
        <w:rPr>
          <w:rFonts w:ascii="Arial" w:hAnsi="Arial" w:cs="Arial"/>
        </w:rPr>
      </w:pPr>
      <w:r>
        <w:rPr>
          <w:rFonts w:cs="Arial" w:ascii="Arial" w:hAnsi="Arial"/>
        </w:rPr>
        <w:t>Mayor Adams invited the Highbridge community to a “Talk with Eric” Community Conversation town hall in the Bronx. We appreciate all the New Yorkers who came out to share their concerns with the Mayor, members of the administration, and city agencies. This past week, Mayor Adams also hosted a roundtable discussion on antisemitism on school campuses. He was joined by students from the CUNY Alliance for Inclusion and</w:t>
      </w:r>
    </w:p>
    <w:p>
      <w:pPr>
        <w:pStyle w:val="Normal"/>
        <w:widowControl/>
        <w:ind w:left="2880" w:hanging="0"/>
        <w:rPr>
          <w:rFonts w:ascii="Arial" w:hAnsi="Arial" w:cs="Arial"/>
        </w:rPr>
      </w:pPr>
      <w:r>
        <w:rPr>
          <w:rFonts w:cs="Arial" w:ascii="Arial" w:hAnsi="Arial"/>
        </w:rPr>
        <w:t>members of the administration. Please join us tonight, September 30th, for an Evening of Faith in Queens for an evening filled with inspiration, community, and meaningful conversations. The event is free and</w:t>
      </w:r>
    </w:p>
    <w:p>
      <w:pPr>
        <w:pStyle w:val="Normal"/>
        <w:widowControl/>
        <w:ind w:left="2880" w:hanging="0"/>
        <w:rPr>
          <w:rFonts w:ascii="Arial" w:hAnsi="Arial" w:cs="Arial"/>
        </w:rPr>
      </w:pPr>
      <w:r>
        <w:rPr>
          <w:rFonts w:cs="Arial" w:ascii="Arial" w:hAnsi="Arial"/>
        </w:rPr>
        <w:t>open to the public. Please RSVP here to attend, and see below, under "Key Updates", for additional details.</w:t>
      </w:r>
    </w:p>
    <w:p>
      <w:pPr>
        <w:pStyle w:val="Normal"/>
        <w:widowControl/>
        <w:ind w:left="2880" w:hanging="0"/>
        <w:rPr>
          <w:rFonts w:ascii="Arial" w:hAnsi="Arial" w:cs="Arial"/>
        </w:rPr>
      </w:pPr>
      <w:r>
        <w:rPr>
          <w:rFonts w:cs="Arial" w:ascii="Arial" w:hAnsi="Arial"/>
        </w:rPr>
        <w:t>Finally, we want to wish all those celebrating Rosh Hashanah, a happy and sweet new</w:t>
      </w:r>
    </w:p>
    <w:p>
      <w:pPr>
        <w:pStyle w:val="Normal"/>
        <w:widowControl/>
        <w:ind w:left="2880" w:hanging="0"/>
        <w:rPr>
          <w:rFonts w:ascii="Arial" w:hAnsi="Arial" w:cs="Arial"/>
        </w:rPr>
      </w:pPr>
      <w:r>
        <w:rPr>
          <w:rFonts w:cs="Arial" w:ascii="Arial" w:hAnsi="Arial"/>
        </w:rPr>
        <w:t>year! Shana Tova! For the latest updates, please follow CAU on Twitter and Facebook, and be sure to check</w:t>
      </w:r>
    </w:p>
    <w:p>
      <w:pPr>
        <w:pStyle w:val="Normal"/>
        <w:widowControl/>
        <w:ind w:left="2880" w:hanging="0"/>
        <w:rPr>
          <w:rFonts w:ascii="Arial" w:hAnsi="Arial" w:cs="Arial"/>
        </w:rPr>
      </w:pPr>
      <w:r>
        <w:rPr>
          <w:rFonts w:cs="Arial" w:ascii="Arial" w:hAnsi="Arial"/>
        </w:rPr>
        <w:t>out the Mayor's "Week In Review" video below.”</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 xml:space="preserve">In the first quarter of FY 2025, Mayor Adams announced several new appointments that will help lead critical teams within the Adams administration. Chauncey Parker has been appointed to serve as assistant deputy mayor for public safety; Reggie Thomas has been appointed to serve as chief of staff in the Office of the First Deputy Mayor; and Frank Dwyer has been appointed to serve as chief of staff in the Office of the Deputy Mayor for Communications. Additionally, Katherine Maro has been promoted to first deputy chief of staff in the Office of the Chief of Staff.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The impact of these appointments will be continuously evaluated based on the work completed, as well as initiatives and programs implemented by each of these Mayoral Office appointees.</w:t>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0667201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7432518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3717534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4295151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7432001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0534811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4543923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0955630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768460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7863091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5370348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2858893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211349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3542128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662818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388737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6059104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0494677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344007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6776952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5890106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7218255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8510150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57709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On July 16, 2024, Mayor Adams announced the appointment of Ahsia Badi as the first-ever executive director of the New York City Children’s Cabinet. The Cabinet’s objective is to increase coordination and efficiency across city agencies, mayoral offices, nonprofits, and the private sector to drive a holistic, family-centered approach for the sustained health, safety, and well-being of childre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The impact of this appointment will be continuously evaluated based on the work completed and initiatives implemented by the Executive Director of the New York City Children's Cabine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14847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9478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39867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11676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74461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23807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88316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67263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589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98256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18102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25069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50979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6111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9154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12257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3196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05613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42334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78099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4467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84130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18098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78658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rPr>
        <w:t>Mayor Adams has worked with the City Council on a new $112.4 billion dollar City budget for FY 2025 aimed at addressing services and programs in need of funding and restoring cuts to agencies and programs that have suffered based on the previous budget allocation for fiscal year 2024.</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The new city budget of $112.4 billion dollars was approved and expected to close a $7.1 billion budget gap.</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In FY 2025, Mayor Adams aims to do the following for the community based on the new city budget approved by the City Council:</w:t>
      </w:r>
    </w:p>
    <w:p>
      <w:pPr>
        <w:pStyle w:val="Normal"/>
        <w:snapToGrid w:val="false"/>
        <w:ind w:left="1440" w:hanging="0"/>
        <w:rPr>
          <w:rFonts w:ascii="Arial" w:hAnsi="Arial" w:cs="Arial"/>
          <w:bCs/>
        </w:rPr>
      </w:pPr>
      <w:r>
        <w:rPr>
          <w:rFonts w:cs="Arial" w:ascii="Arial" w:hAnsi="Arial"/>
          <w:bCs/>
        </w:rPr>
      </w:r>
    </w:p>
    <w:p>
      <w:pPr>
        <w:pStyle w:val="Normal"/>
        <w:snapToGrid w:val="false"/>
        <w:ind w:left="2880" w:hanging="720"/>
        <w:rPr>
          <w:rFonts w:ascii="Arial" w:hAnsi="Arial" w:cs="Arial"/>
          <w:bCs/>
        </w:rPr>
      </w:pPr>
      <w:r>
        <w:rPr>
          <w:rFonts w:cs="Arial" w:ascii="Arial" w:hAnsi="Arial"/>
          <w:bCs/>
        </w:rPr>
        <w:t>•</w:t>
      </w:r>
      <w:r>
        <w:rPr>
          <w:rFonts w:cs="Arial" w:ascii="Arial" w:hAnsi="Arial"/>
          <w:bCs/>
        </w:rPr>
        <w:tab/>
        <w:t xml:space="preserve">Allocate a $2 billion boost to the city’s capital housing budget, dedicated to building and preserving affordable and supportive housing. </w:t>
      </w:r>
    </w:p>
    <w:p>
      <w:pPr>
        <w:pStyle w:val="Normal"/>
        <w:snapToGrid w:val="false"/>
        <w:ind w:left="2160" w:hanging="0"/>
        <w:rPr>
          <w:rFonts w:ascii="Arial" w:hAnsi="Arial" w:cs="Arial"/>
          <w:bCs/>
        </w:rPr>
      </w:pPr>
      <w:r>
        <w:rPr>
          <w:rFonts w:cs="Arial" w:ascii="Arial" w:hAnsi="Arial"/>
          <w:bCs/>
        </w:rPr>
      </w:r>
    </w:p>
    <w:p>
      <w:pPr>
        <w:pStyle w:val="Normal"/>
        <w:snapToGrid w:val="false"/>
        <w:ind w:left="2880" w:hanging="720"/>
        <w:rPr>
          <w:rFonts w:ascii="Arial" w:hAnsi="Arial" w:cs="Arial"/>
          <w:bCs/>
        </w:rPr>
      </w:pPr>
      <w:r>
        <w:rPr>
          <w:rFonts w:cs="Arial" w:ascii="Arial" w:hAnsi="Arial"/>
          <w:bCs/>
        </w:rPr>
        <w:t>•</w:t>
      </w:r>
      <w:r>
        <w:rPr>
          <w:rFonts w:cs="Arial" w:ascii="Arial" w:hAnsi="Arial"/>
          <w:bCs/>
        </w:rPr>
        <w:tab/>
        <w:t>Expand eligibility for the city’s Fair Fares program, which provides low-income New Yorkers with half-priced MetroCard’s.</w:t>
      </w:r>
    </w:p>
    <w:p>
      <w:pPr>
        <w:pStyle w:val="Normal"/>
        <w:snapToGrid w:val="false"/>
        <w:ind w:left="2160" w:hanging="0"/>
        <w:rPr>
          <w:rFonts w:ascii="Arial" w:hAnsi="Arial" w:cs="Arial"/>
          <w:bCs/>
        </w:rPr>
      </w:pPr>
      <w:r>
        <w:rPr>
          <w:rFonts w:cs="Arial" w:ascii="Arial" w:hAnsi="Arial"/>
          <w:bCs/>
        </w:rPr>
      </w:r>
    </w:p>
    <w:p>
      <w:pPr>
        <w:pStyle w:val="Normal"/>
        <w:snapToGrid w:val="false"/>
        <w:ind w:left="2160" w:hanging="0"/>
        <w:rPr>
          <w:rFonts w:ascii="Arial" w:hAnsi="Arial" w:cs="Arial"/>
          <w:bCs/>
        </w:rPr>
      </w:pPr>
      <w:r>
        <w:rPr>
          <w:rFonts w:cs="Arial" w:ascii="Arial" w:hAnsi="Arial"/>
          <w:bCs/>
        </w:rPr>
        <w:t>•</w:t>
      </w:r>
      <w:r>
        <w:rPr>
          <w:rFonts w:cs="Arial" w:ascii="Arial" w:hAnsi="Arial"/>
          <w:bCs/>
        </w:rPr>
        <w:tab/>
        <w:t xml:space="preserve">Restore the full $58 million cut to the city’s library systems, and $53 million in funding to cultural institutions. </w:t>
      </w:r>
    </w:p>
    <w:p>
      <w:pPr>
        <w:pStyle w:val="Normal"/>
        <w:snapToGrid w:val="false"/>
        <w:ind w:left="2160" w:hanging="0"/>
        <w:rPr>
          <w:rFonts w:ascii="Arial" w:hAnsi="Arial" w:cs="Arial"/>
          <w:bCs/>
        </w:rPr>
      </w:pPr>
      <w:r>
        <w:rPr>
          <w:rFonts w:cs="Arial" w:ascii="Arial" w:hAnsi="Arial"/>
          <w:bCs/>
        </w:rPr>
      </w:r>
    </w:p>
    <w:p>
      <w:pPr>
        <w:pStyle w:val="Normal"/>
        <w:snapToGrid w:val="false"/>
        <w:ind w:left="2160" w:hanging="0"/>
        <w:rPr>
          <w:rFonts w:ascii="Arial" w:hAnsi="Arial" w:cs="Arial"/>
          <w:bCs/>
        </w:rPr>
      </w:pPr>
      <w:r>
        <w:rPr>
          <w:rFonts w:cs="Arial" w:ascii="Arial" w:hAnsi="Arial"/>
          <w:bCs/>
        </w:rPr>
        <w:t>•</w:t>
      </w:r>
      <w:r>
        <w:rPr>
          <w:rFonts w:cs="Arial" w:ascii="Arial" w:hAnsi="Arial"/>
          <w:bCs/>
        </w:rPr>
        <w:tab/>
        <w:t>Restore $15 million in funding to city parks following previous cuts.</w:t>
      </w:r>
    </w:p>
    <w:p>
      <w:pPr>
        <w:pStyle w:val="Normal"/>
        <w:snapToGrid w:val="false"/>
        <w:ind w:left="2160" w:hanging="0"/>
        <w:rPr>
          <w:rFonts w:ascii="Arial" w:hAnsi="Arial" w:cs="Arial"/>
          <w:bCs/>
        </w:rPr>
      </w:pPr>
      <w:r>
        <w:rPr>
          <w:rFonts w:cs="Arial" w:ascii="Arial" w:hAnsi="Arial"/>
          <w:bCs/>
        </w:rPr>
      </w:r>
    </w:p>
    <w:p>
      <w:pPr>
        <w:pStyle w:val="Normal"/>
        <w:snapToGrid w:val="false"/>
        <w:ind w:left="2880" w:hanging="720"/>
        <w:rPr>
          <w:rFonts w:ascii="Arial" w:hAnsi="Arial" w:cs="Arial"/>
          <w:bCs/>
        </w:rPr>
      </w:pPr>
      <w:r>
        <w:rPr>
          <w:rFonts w:cs="Arial" w:ascii="Arial" w:hAnsi="Arial"/>
          <w:bCs/>
        </w:rPr>
        <w:t>•</w:t>
      </w:r>
      <w:r>
        <w:rPr>
          <w:rFonts w:cs="Arial" w:ascii="Arial" w:hAnsi="Arial"/>
          <w:bCs/>
        </w:rPr>
        <w:tab/>
        <w:t xml:space="preserve">Add $20 million to create new seats for the roughly 1,600 children who didn’t receive a pre-K and 3-K seat for next school year. </w:t>
      </w:r>
    </w:p>
    <w:p>
      <w:pPr>
        <w:pStyle w:val="Normal"/>
        <w:snapToGrid w:val="false"/>
        <w:ind w:left="2160" w:hanging="0"/>
        <w:rPr>
          <w:rFonts w:ascii="Arial" w:hAnsi="Arial" w:cs="Arial"/>
          <w:bCs/>
        </w:rPr>
      </w:pPr>
      <w:r>
        <w:rPr>
          <w:rFonts w:cs="Arial" w:ascii="Arial" w:hAnsi="Arial"/>
          <w:bCs/>
        </w:rPr>
      </w:r>
    </w:p>
    <w:p>
      <w:pPr>
        <w:pStyle w:val="Normal"/>
        <w:snapToGrid w:val="false"/>
        <w:ind w:left="2880" w:hanging="720"/>
        <w:rPr>
          <w:rFonts w:ascii="Arial" w:hAnsi="Arial" w:cs="Arial"/>
          <w:bCs/>
        </w:rPr>
      </w:pPr>
      <w:r>
        <w:rPr>
          <w:rFonts w:cs="Arial" w:ascii="Arial" w:hAnsi="Arial"/>
          <w:bCs/>
        </w:rPr>
        <w:t>•</w:t>
      </w:r>
      <w:r>
        <w:rPr>
          <w:rFonts w:cs="Arial" w:ascii="Arial" w:hAnsi="Arial"/>
          <w:bCs/>
        </w:rPr>
        <w:tab/>
        <w:t>$25 million in funding will be allocated to expand 3-K and pre-K seats into full-day and full-year seats to better meet working parents’ needs, as well as an additional $9 million to expand Promise NYC, which provides free childcare to undocumented families, and $30 million for preschool special education seats to move current children off of waitlists and increase access to services. The deal also includes a plan to implement reforms to the early childhood education system that will better ensure providers are paid on time, improve outreach efforts to families and make the allocation of seats more flexible to meet actual needs.</w:t>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bCs/>
        </w:rPr>
      </w:pPr>
      <w:r>
        <w:rPr>
          <w:rFonts w:cs="Arial" w:ascii="Arial" w:hAnsi="Arial"/>
          <w:bCs/>
        </w:rPr>
        <w:t xml:space="preserve">On July 18, 2024, Mayor Adams, and NYC Councilmember Kamillah Hanks celebrated a major investment that will go towards delivering the Staten Island Community Justice Center the first justice center of its kind in the borough. The center will receive a $5 million capital investment that was part of the city’s recently passed on-time, balanced, and fiscally-responsible $112.4 billion Fiscal Year (FY) 2025 Adopted Budget that addresses the city’s affordability crisis head-on and invests in the future of the city and the working-class people who make New York the greatest city in the world. This funding delivers on a key commitment made in Mayor Adams’ “A Blueprint for Community Safety,” a forward-thinking roadmap with upstream solutions to address gun violence throughout the five boroughs. </w:t>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bCs/>
        </w:rPr>
      </w:pPr>
      <w:r>
        <w:rPr>
          <w:rFonts w:cs="Arial" w:ascii="Arial" w:hAnsi="Arial"/>
          <w:bCs/>
        </w:rPr>
        <w:t>A project of the Center for Justice Innovation, the Staten Island Community Justice Center will provide an array of programs for both youth and adults that are impacted by the justice system. This $5 million capital investment puts Staten Island on the path towards receiving a dedicated state-of-the-art space and expanded programming to increase opportunities for young people housed at the former criminal court on Targee Street in the Stapelton neighborhood of Staten Island.</w:t>
      </w:r>
    </w:p>
    <w:p>
      <w:pPr>
        <w:pStyle w:val="Normal"/>
        <w:snapToGrid w:val="false"/>
        <w:ind w:left="1440" w:hanging="0"/>
        <w:rPr>
          <w:rFonts w:ascii="Arial" w:hAnsi="Arial" w:cs="Arial"/>
          <w:bCs/>
        </w:rPr>
      </w:pPr>
      <w:r>
        <w:rPr>
          <w:rFonts w:cs="Arial" w:ascii="Arial" w:hAnsi="Arial"/>
          <w:bCs/>
        </w:rPr>
      </w:r>
    </w:p>
    <w:p>
      <w:pPr>
        <w:pStyle w:val="Normal"/>
        <w:snapToGrid w:val="false"/>
        <w:ind w:left="1440" w:hanging="0"/>
        <w:rPr>
          <w:rFonts w:ascii="Arial" w:hAnsi="Arial" w:cs="Arial"/>
          <w:bCs/>
        </w:rPr>
      </w:pPr>
      <w:r>
        <w:rPr>
          <w:rFonts w:cs="Arial" w:ascii="Arial" w:hAnsi="Arial"/>
          <w:bCs/>
        </w:rPr>
        <w:t>The impact of this appointment will be continuously evaluated based on the ongoing work completed and programs created and restored by the approved city budge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61756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2168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30436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2077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6980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964045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26253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9485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43615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0752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22660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5768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2595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89802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2779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6360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50676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7393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18346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18622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88265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6461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82461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67690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b/>
          <w:b/>
        </w:rPr>
      </w:pPr>
      <w:r>
        <w:rPr>
          <w:rFonts w:cs="Arial" w:ascii="Arial" w:hAnsi="Arial"/>
        </w:rPr>
        <w:t>On August 12, 2024, Mayor Adams announced the appointment of Robert S. Tucker, Esq. as the Commissioner of the Fire Department of the City of New York (FDNY). Tucker, who has been with the Fire Department since 1985, has served as secretary of the Fire Department of the City of New York Foundatio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 xml:space="preserve">The impact of this appointment will be continuously evaluated based on the work completed and initiatives implemented by </w:t>
      </w:r>
      <w:r>
        <w:rPr>
          <w:rFonts w:cs="Arial" w:ascii="Arial" w:hAnsi="Arial"/>
        </w:rPr>
        <w:t>the Commissioner of the Fire Department of the City of New York (FDNY).</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5722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4754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9219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70088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80117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340954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9884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270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9638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9190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6281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12527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57719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29334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55831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72838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67533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707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40042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69055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35725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4153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4060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084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rPr>
      </w:pPr>
      <w:r>
        <w:rPr>
          <w:rFonts w:cs="Arial" w:ascii="Arial" w:hAnsi="Arial"/>
          <w:b/>
          <w:bCs/>
          <w:color w:val="000000"/>
        </w:rPr>
      </w:r>
    </w:p>
    <w:p>
      <w:pPr>
        <w:pStyle w:val="ListParagraph"/>
        <w:ind w:left="1440" w:hanging="0"/>
        <w:rPr>
          <w:rFonts w:ascii="Arial" w:hAnsi="Arial" w:cs="Arial"/>
        </w:rPr>
      </w:pPr>
      <w:bookmarkStart w:id="7" w:name="_Hlk181266578"/>
      <w:r>
        <w:rPr>
          <w:rFonts w:cs="Arial" w:ascii="Arial" w:hAnsi="Arial"/>
        </w:rPr>
        <w:t xml:space="preserve">The Mayor’s Office of Appointments (MOA) will work daily to promote diversity, equity, and inclusion across city agencies and boards and commissions by aiding the Mayor in choosing diverse candidates for more than 200 boards and commissions vital to the city's operation and growth. The MOA Team works in partnership with city agencies and mayoral offices to recruit civic-minded individuals who reflect the unparalleled talent and diversity within New York City. As senior leaders in city government, they will help create and implement important policy decisions that will propel New Yorkers forward by prioritizing local priorities and bolster infrastructure while advising the Mayor and agencies on a wide range of pressing issues. Boards and commissions are comprised of citizens, government employees, and policy experts -- all individuals with unique voices and perspectives who weigh in on how we can enrich the quality of life in New York City. </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Mayor Adams and his administration will continue to promote racial equity, inclusion, and race relations in the City of New York by hosting and delivering remarks at flag raising ceremonies and annual receptions that celebrate the diversity of the City and honor’s worldwide countries, diverse communities, and cultural heritage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The Adams administration will continue its focus on Summer Rising programs for the city’s youth in collaboration with the Department of Youth and Community Development and the Department of Education.</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b/>
          <w:bCs/>
        </w:rPr>
        <w:t>Community, Equity, Inclusion and Race Relations News Announcements</w:t>
      </w:r>
      <w:r>
        <w:rPr>
          <w:rFonts w:cs="Arial" w:ascii="Arial" w:hAnsi="Arial"/>
        </w:rPr>
        <w:t>:</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On July 1, 2024, Mayor Adams celebrated an on-time, balanced, and fiscally-responsible $112.4 billion Fiscal Year (FY) 2025 Budget that addresses the city’s affordability crisis head-on and invests in the future of the city and the working-class people who make New York the greatest city in the world. The budget specifically invests $58.3 million to fully fund three major library systems the New York Public Library (NYPL), the Brooklyn Public Library (BPL), and the Queens Public Library (QPL). The investments will allow the libraries to resume Sunday service across all branches that previously offered it and open newly renovated locations across the five boroughs.</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On July 1, 2024, Mayor Adams announced new investments in The Pride Health Center at NYC Health + Hospitals/Gotham Health, Judson, one of seven Pride Health Centers in the city’s public health system offering culturally-sensitive and comprehensive gender-affirming health care services to LGBTQ+ patients. Funded and developed in collaboration with the NYC Unity Project and the New York City Mayor’s Office of Equity &amp; Racial Justice (MOERJ), the new investments include bolstering community and mental health programming, training for Judson staff, renovating the second floor of the clinic’s century old facilities to create community spaces, and expanding access to confidential services for HIV prevention efforts. This announcement builds on the Adams administration’s continued investments toward supporting the LGBTQ+ community, including a $5.4 million restoration towards the New York City Department of Health and Mental Hygiene (DOHMH) contracts for HIV related programs announced in the Fiscal Year 2025 Adopted Budget.</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On July 2, 2024, Mayor Adams and Manhattan District Attorney Alvin L. Bragg, Jr. announced the launch of the Midtown Community Improvement Coalition, a new interagency quality of life improvement hub that brings together law enforcement, elected officials, community and business leaders to address public safety and quality of life issues in Midtown Manhattan. Modeled off the successful 125th Street Business Improvement District (BID) Interagency Hub, the Midtown Community Improvement Coalition includes more than 20 city agencies, service providers, and other government and community partners. The coalition will work to address a range of public safety issues, including retail theft, substance use, the mental health crisis, beautification, illegal scaffolding, unlicensed cannabis shops, and more. The coalition will deploy teams to conduct regular walkthroughs to observe issues in real time and speak with local community members and businesses on the ground. They will also identify specific individuals in the area who may need connections to services, such as housing or medical care, and make referrals to the appropriate city agency or service provider.</w:t>
      </w:r>
    </w:p>
    <w:p>
      <w:pPr>
        <w:pStyle w:val="Normal"/>
        <w:widowControl/>
        <w:spacing w:beforeAutospacing="1" w:afterAutospacing="1"/>
        <w:ind w:left="1440" w:hanging="0"/>
        <w:rPr>
          <w:rFonts w:ascii="Arial" w:hAnsi="Arial" w:eastAsia="Aptos" w:cs="Arial"/>
        </w:rPr>
      </w:pPr>
      <w:r>
        <w:rPr>
          <w:rFonts w:eastAsia="Aptos" w:cs="Arial" w:ascii="Arial" w:hAnsi="Arial"/>
        </w:rPr>
        <w:t>On July 2, 2024, Mayor Adams co-chair of Mayors Against Illegal Guns and Manhattan District Attorney Alvin L. Bragg, Jr. announced the filing of an amicus brief in the U.S. Supreme Court in Garland v. VanDerStok, in support of federal regulations issued by the Bureau of Alcohol, Tobacco, Firearms and Explosives (ATF) that require ghost gun parts to have serial numbers and compel background checks for prospective buyers of ghost gun home-assembly kits. Mayor Adams stated, “Ghost guns are one of the fastest-growing threats to public safety, and this Supreme Court case threatens to open the doors wide open for even more of them to flow into our communities. President Biden and ATF Director Dettelbach have led the strongest gun safety administration in history, and the ghost gun rule they finalized saves lives. It’s commonsense: ghost guns are guns, so they should be regulated like guns — and we’re grateful to our state lawmakers for passing laws that recognize that. We will continue to do everything in our power to dam every river that feeds the sea of gun violence and endangers New Yorkers, especially our young people.”</w:t>
      </w:r>
    </w:p>
    <w:p>
      <w:pPr>
        <w:pStyle w:val="Normal"/>
        <w:widowControl/>
        <w:ind w:left="1440" w:hanging="0"/>
        <w:rPr>
          <w:rFonts w:ascii="Arial" w:hAnsi="Arial" w:eastAsia="Aptos" w:cs="Arial"/>
        </w:rPr>
      </w:pPr>
      <w:r>
        <w:rPr>
          <w:rFonts w:eastAsia="Aptos" w:cs="Arial" w:ascii="Arial" w:hAnsi="Arial"/>
        </w:rPr>
        <w:t xml:space="preserve">On July 2, 2024, Mayor Adams celebrated historic $2 billion investment in affordable housing, total 10-year capital commitment reaching record $26 billion in fiscal year 2025 budget. Deputy Mayor Maria Torres-Springer, Housing, Economic Development and Workforce spoke to attendees stating, “We have a lot to celebrate in this budget, funding to make New York City safer, to bolster our economy, increase livability, and much more. While I'll admit that I am biased, I'm particularly excited to be here with all of you today to celebrate and amplify the major infusion of funding into housing. Now this is far from the first step that this administration has taken to increase housing supply and improve housing quality. Early in the mayor's time in office, we set a bold but necessary moonshot of 500,000 new homes over the course of the next decade. We put our improvements and our attention to NYCHA residents, really made sure that was at the top of our priority list”.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color w:val="000000"/>
        </w:rPr>
      </w:pPr>
      <w:r>
        <w:rPr>
          <w:rFonts w:eastAsia="Aptos" w:cs="Arial" w:ascii="Arial" w:hAnsi="Arial"/>
          <w:color w:val="000000"/>
        </w:rPr>
        <w:t>On July 3, 2024, Mayor Adams announced citywide crime statistics for the second quarter of 2024. Mayor Adams stated, “the prerequisite to prosperity is public safety and justice. The city must be safe. It is something that not only I have personally dedicated my life to but the many women who are here have dedicated their lives to doing so...</w:t>
      </w:r>
      <w:r>
        <w:rPr>
          <w:rFonts w:eastAsia="Aptos" w:cs="Arial" w:ascii="Arial" w:hAnsi="Arial"/>
        </w:rPr>
        <w:t xml:space="preserve"> </w:t>
      </w:r>
      <w:r>
        <w:rPr>
          <w:rFonts w:eastAsia="Aptos" w:cs="Arial" w:ascii="Arial" w:hAnsi="Arial"/>
          <w:color w:val="000000"/>
        </w:rPr>
        <w:t>Over thousands of thousands of protests that we're witnessing in the city, particularly after October 7th, you're seeing the presence of dangerous people who have arrived in our city. A proportion, a small proportion of those who are part of the migrants and asylum seekers that have arrived here, some of them are participated in gang behavior. It is not a representation of the large number of migrants and asylum seekers who are here to pursue the next step on their dream to be in America…</w:t>
      </w:r>
      <w:r>
        <w:rPr>
          <w:rFonts w:eastAsia="Calibri" w:cs="Arial" w:ascii="Arial" w:hAnsi="Arial"/>
          <w:color w:val="000000"/>
        </w:rPr>
        <w:t xml:space="preserve"> </w:t>
      </w:r>
      <w:r>
        <w:rPr>
          <w:rFonts w:eastAsia="Aptos" w:cs="Arial" w:ascii="Arial" w:hAnsi="Arial"/>
          <w:color w:val="000000"/>
        </w:rPr>
        <w:t>We want to thank the men and women of the New York City Police Department. They have been really addressing the issue of violence and disorder in our city, and we cannot thank them enough. I say it over and over again, heroes don't wear capes. They wear blue uniforms, and they are continuously providing the service that we expect with the level of professionalism that we want. We're moving towards our day of independence tomorrow.”</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On July 8, 2024, Mayor Adams and NYC Department of Sanitation (DSNY) Commissioner Jessica Tisch symbolically set Gracie Mansion’s trash and recycling out at the curb, marking the next step in relegating New York City’s once-omnipresent mountains of black trash bags to the dust bin of history. This waste was the first to be set out in the first-ever official NYC Bin, now available online. The new official NYC Bin is equipped with wheels and a secure latching lid, and is the cheapest bin of its quality available, with prices below $50 for the most common size. Additionally, Mayor Adams also announced that DSNY has put forth a proposed rule requiring that all buildings with one to nine residential units and all special use buildings that receive DSNY collection (e.g. city agency buildings, houses of worship, and professional offices located within residential buildings) put their trash in containers, effective November 12, 2024.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July 9, 2024, Mayor Adams celebrated a historic investment in the city’s cultural institutions as part of an on-time, balanced, and fiscally-responsible $112.4 billion Fiscal Year (FY) 2025 Adopted Budget that addresses the city’s affordability crisis head-on and invests in the future of the city and the working-class people who make New York the greatest city in the world. The FY25 Adopted Budget ensures cultural institutions will have what they need to engage New Yorkers and attract tourists and other visitors, as a critical part of the city’s economic and social wellbeing. After making multiple investments in New York City's cultural sector, including by restoring more than $22 million to the New York City Department of Cultural Affairs (DCLA) for the city's Cultural Institutions Group (CIG) and Cultural Development Fund (CDF) in Mayor Adams’ Executive Budget proposal, Mayor Adams and the City Council went even further in the FY25 Adopted Budget by restoring an additional $53 million. DCLA now has a record high budget of $254 million that will support over 1,000 cultural nonprofits citywid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On July 10, 2024, Mayor Adams, Deputy Mayor for Operations Meera Joshi, and NYC Department of Parks and Recreation Commissioner Sue Donoghue celebrated major investments in New York City’s public parks and facilities as part of an on-time, balanced, and fiscally-responsible $112.4 billion Fiscal Year (FY) 2025 Adopted Budget that addresses the city’s affordability crisis head-on and invests in the future of the city and the working-class people who make New York the greatest city in the world. The FY25 Adopted Budget ensures parks have what they need to engage New Yorkers and attract tourists and other visitors, as a critical part of the city’s economic and social wellbeing, as well as to improve healthy lifestyles. After making multiple investments in New York City's parks, including in the Parks Opportunity Program (POP) that gives thousands of low-income New Yorkers six-month paid opportunities and training programs each year and help maintain and operate New York City parks and facilities, Mayor Adams and the City Council went even further in the FY25 Adopted Budget by investing $160 million to fully rebuild the 70-year-old Brownsville Recreation Center, providing a brand-new, state-of-the art recreation center in the heart of Brooklyn. Additionally, thanks to a $15 million city investment, NYC Parks will hire an additional 240 full-time maintenance and operations staff to provide a second shift of cleaning service at 100 hotspots at 62 public parks in all five boroughs. </w:t>
        <w:tab/>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July 10, 2024, Mayor Adams, announced the return of the 'Rise Up NYC' summer concert series, offering 18 free outdoor concerts to New Yorkers across all five boroughs this summer. The highly anticipated concert series — put on in partnership with City Parks Foundation SummerStage is expanding significantly for its third season, inspiring all New Yorkers to unite and uplift New York City. This collaboration will incorporate select events from City Parks Foundation Summer Stage’s free outdoor concerts into the Rise Up NYC lineup, promising an extraordinary and unforgettable summer filled with exceptional music. Mayor Adams stated, “Once again, starting on July 14th, New Yorkers will gather together and partake in the music and culture that keeps our city moving. Rise Up NYC’ is a free concert series that fosters camaraderie among New Yorkers and brings enjoyment to our beloved city. Music and the arts are essential to our city, and this summer, we are going to amplify the experience and make sure we are giving residents of the five boroughs an all-star experience at no cost. We welcome all New Yorkers to join us in celebrating the vibrant energy of our city through the shared joy of music.”</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July 11, 2024, Mayor Adams announced that following the city’s Asylum Application Help Center’s first anniversary, the center has won the American Bar Association’s Hodson Award for distinguished public service for its work helping asylum seekers submit applications for work authorization, temporary protected status (TPS), and asylum. The award named in honor of the distinguished public service career of the late Major General Kenneth J. Hodson, a former judge advocate general of the U.S. Army recognizes sustained, outstanding performance or a specific and extraordinary service by a government or public sector law offic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July 11, 2024, Mayor Adams, and NYC Department of Consumer and Worker Protection (DCWP) Commissioner Vilda Vera Mayuga released the first quarterly report analyzing data that third-party restaurant delivery apps submitted to DCWP as part of its monitoring of compliance with the city’s minimum pay rate. The report indicates that workers’ earnings increased by 64 percent from $11.72 per hour to $19.26 per hour after tips since last year and customers are placing more restaurant deliveries through the apps. The data specifically covers the first quarter of 2024, when the minimum pay rate was at least $17.96 per hour and before the first annual increase went into effect in April.</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July 12, 2024, Mayor Adams, New York Governor Kathy Hochul, and NYC Department of Youth and Community Development Commissioner Keith Howard announced $4.2 million in state grants to provide youth team sports programming, sports education, and athletic equipment upgrades across the city. Approximately $2.3 million has already been distributed, and another $1.9 million is being allocated for this summer to support 41 additional community-based organizations, most of them without existing contracts with the city. The funding prioritizes historically underserved neighborhoods, including the six priority NYC Police Department precincts identified in “A Blueprint for Community Safety,” a forward-thinking roadmap with upstream solutions to address gun violence throughout the five boroughs. Among the providers, 17 will provide girls team sports, five target young people who identify as non-binary, and 19 support youth with special needs. This announcement is part of the administration’s “Summer of Possibility,” a celebration of New York City’s unrivaled summer offerings at a time when crime is down, jobs are up, and the city is more livable than when the Adams administration came into office.</w:t>
      </w:r>
    </w:p>
    <w:p>
      <w:pPr>
        <w:pStyle w:val="Normal"/>
        <w:widowControl/>
        <w:spacing w:beforeAutospacing="1" w:afterAutospacing="1"/>
        <w:ind w:left="1440" w:hanging="0"/>
        <w:rPr>
          <w:rFonts w:ascii="Arial" w:hAnsi="Arial" w:eastAsia="Aptos" w:cs="Arial"/>
        </w:rPr>
      </w:pPr>
      <w:r>
        <w:rPr>
          <w:rFonts w:eastAsia="Aptos" w:cs="Arial" w:ascii="Arial" w:hAnsi="Arial"/>
        </w:rPr>
        <w:t xml:space="preserve">On July 16, 2024, Mayor Adams announced the appointment of Ahsia Badi as the first-ever executive director of the New York City Children’s Cabinet. The Cabinet’s objective is to increase coordination and efficiency across city agencies, mayoral offices, nonprofits, and the private sector to drive a holistic, family-centered approach for the sustained health, safety, and well-being of children.  Mayor Adams stated, “When we invest in our children, we invest in the future and the endless potential within our city. The Children’s Cabinet plays a foundational role in ensuring that our city government works with each and every sector to ensure that our children have every possible resource needed to thrive. </w:t>
      </w:r>
    </w:p>
    <w:p>
      <w:pPr>
        <w:pStyle w:val="Normal"/>
        <w:widowControl/>
        <w:spacing w:beforeAutospacing="1" w:afterAutospacing="1"/>
        <w:ind w:left="1440" w:hanging="0"/>
        <w:rPr>
          <w:rFonts w:ascii="Arial" w:hAnsi="Arial" w:eastAsia="Aptos" w:cs="Arial"/>
        </w:rPr>
      </w:pPr>
      <w:r>
        <w:rPr>
          <w:rFonts w:eastAsia="Aptos" w:cs="Arial" w:ascii="Arial" w:hAnsi="Arial"/>
        </w:rPr>
        <w:t>On July 17, 2024, Mayor Adams, New York Governor Kathy Hochul, NYC Police Department Commissioner Edward A. Caban, and Metropolitan Transportation Authority Chair and CEO Janno Lieber celebrated new data released by the NYPD, showing new milestones in the city and MTA’s efforts to make New York City’s subways even safer. Transit crime is down 44.4 percent this week compared to the same week last year, down 26.6 percent over the last four weeks compared to the same time period last year, and down 7.8 percent year to date compared to 2023.</w:t>
      </w:r>
    </w:p>
    <w:p>
      <w:pPr>
        <w:pStyle w:val="Normal"/>
        <w:widowControl/>
        <w:spacing w:beforeAutospacing="1" w:afterAutospacing="1"/>
        <w:ind w:left="1440" w:hanging="0"/>
        <w:rPr>
          <w:rFonts w:ascii="Arial" w:hAnsi="Arial" w:eastAsia="Aptos" w:cs="Arial"/>
        </w:rPr>
      </w:pPr>
      <w:r>
        <w:rPr>
          <w:rFonts w:eastAsia="Aptos" w:cs="Arial" w:ascii="Arial" w:hAnsi="Arial"/>
        </w:rPr>
        <w:t xml:space="preserve">On July 17, 2024, Mayor Adams announced several new appointments that will help lead critical teams within the Adams administration. Chauncey Parker has been appointed to serve as assistant deputy mayor for public safety; Reggie Thomas has been appointed to serve as chief of staff in the Office of the First Deputy Mayor; and Frank Dwyer has been appointed to serve as chief of staff in the Office of the Deputy Mayor for Communications. Additionally, Katherine Maro has been promoted to first deputy chief of staff in the Office of the Chief of Staff.  </w:t>
      </w:r>
    </w:p>
    <w:p>
      <w:pPr>
        <w:pStyle w:val="Normal"/>
        <w:widowControl/>
        <w:spacing w:beforeAutospacing="1" w:afterAutospacing="1"/>
        <w:ind w:left="1440" w:hanging="0"/>
        <w:rPr>
          <w:rFonts w:ascii="Arial" w:hAnsi="Arial" w:eastAsia="Aptos" w:cs="Arial"/>
        </w:rPr>
      </w:pPr>
      <w:r>
        <w:rPr>
          <w:rFonts w:eastAsia="Aptos" w:cs="Arial" w:ascii="Arial" w:hAnsi="Arial"/>
        </w:rPr>
        <w:t xml:space="preserve">On July 17, 2024, Mayor Adams, Sheriff Miranda, NYPD Commissioner Caban announced results of major illegal cannabis bust, estimating $1 million of product seized. New York City Sheriff Anthony Miranda, and NYC Police Department Commissioner Edward Caban announced the results of enforcement actions taken last night against two illegal cannabis operators warehousing illegal cannabis and other products in the Throggs Neck area of the Bronx. Led by the Sheriff’s Joint Compliance Taskforce, the operation part of “Operation Padlock to Protect” shut down including a warehouse storing millions of dollars’ worth of illegal cannabis and psilocybin products, and a smoke shop that was hiding cannabis products in their air vents. Mayor Adams stated, “We have been clear: illegal smoke shops will no longer be able to operate with impunity. Operation Padlock to Protect’ has already shut down and padlocked over 630 illegal smoke shops, allowed us to seize over $20 million in illegal products, and impose more than $51 million in fines and penalties on those who continue to break the law. </w:t>
      </w:r>
    </w:p>
    <w:p>
      <w:pPr>
        <w:pStyle w:val="Normal"/>
        <w:widowControl/>
        <w:ind w:left="1440" w:hanging="0"/>
        <w:rPr>
          <w:rFonts w:ascii="Arial" w:hAnsi="Arial" w:eastAsia="Aptos" w:cs="Arial"/>
        </w:rPr>
      </w:pPr>
      <w:r>
        <w:rPr>
          <w:rFonts w:eastAsia="Aptos" w:cs="Arial" w:ascii="Arial" w:hAnsi="Arial"/>
        </w:rPr>
        <w:t>On July 18, 2024, Mayor Adams, delivered remarks at flag-raising ceremony for Colombia. Mayor Adams stated, “we believe that we are the center of the Colombian community here in America. It means so much when you do an acknowledgment that 214 years of independence, you have been such an ally to our country. The role you have played for so many years, even President Bill Clinton talks about the close relationship he had with Colombia during the days. You have done so much for us as we deal with the migrants and asylum seekers shift that's taking place in our country. I know the roles that you play. Your power, your representation, small business, health care professional, what you do in public life, civil service, our law enforcement community, the men and women who wear the blue uniform and keep our city safe every day, a member from the Colombian community as well. This is an important flag raising from the music to your cuisine, to your belief in faith, to your belief in family, to your belief in public safety. Everywhere you look, all the way from Little Colombia and Jackson Heights to right here at Bowling Green, we raise the flag because we raise the spirit of Colombia. Thank you so much for being a part of this great mission.”</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bookmarkStart w:id="8" w:name="_Hlk181259580"/>
      <w:bookmarkEnd w:id="8"/>
      <w:r>
        <w:rPr>
          <w:rFonts w:eastAsia="Aptos" w:cs="Arial" w:ascii="Arial" w:hAnsi="Arial"/>
        </w:rPr>
        <w:t>On July 18, 2024, Mayor Adams, and New York City Councilmember Kamillah Hanks celebrated a major investment that will go towards delivering the Staten Island Community Justice Center the first justice center of its kind in the borough. The center also supported by funding from Staten Island District Attorney Michael McMahon, will now receive a $5 million capital investment that was part of the city’s recently passed on-time, balanced, and fiscally-responsible $112.4 billion Fiscal Year (FY) 2025 Adopted Budget that addresses the city’s affordability crisis head-on and invests in the future of the city and the working-class people who make New York the greatest city in the world. This funding delivers on a key commitment made in Mayor Adams’ “A Blueprint for Community Safety,” a forward-thinking roadmap with upstream solutions to address gun violence throughout the five boroughs. A project of the Center for Justice Innovation, the Staten Island Community Justice Center will provide an array of programs for both youth and adults that are impacted by the justice system. This $5 million capital investment puts Staten Island on the path towards receiving a dedicated state-of-the-art space and expanded programming to increase opportunities for young people housed at the former criminal court on Targee Street in the Stapelton neighborhood of Staten Island.</w:t>
      </w:r>
    </w:p>
    <w:p>
      <w:pPr>
        <w:pStyle w:val="Normal"/>
        <w:widowControl/>
        <w:ind w:left="1440" w:hanging="0"/>
        <w:rPr>
          <w:rFonts w:ascii="Arial" w:hAnsi="Arial" w:eastAsia="Aptos" w:cs="Arial"/>
        </w:rPr>
      </w:pPr>
      <w:r>
        <w:rPr>
          <w:rFonts w:eastAsia="Aptos" w:cs="Arial" w:ascii="Arial" w:hAnsi="Arial"/>
        </w:rPr>
      </w:r>
      <w:bookmarkStart w:id="9" w:name="_Hlk181259580"/>
      <w:bookmarkStart w:id="10" w:name="_Hlk181259580"/>
      <w:bookmarkEnd w:id="10"/>
    </w:p>
    <w:p>
      <w:pPr>
        <w:pStyle w:val="Normal"/>
        <w:widowControl/>
        <w:ind w:left="1440" w:hanging="0"/>
        <w:rPr>
          <w:rFonts w:ascii="Arial" w:hAnsi="Arial" w:eastAsia="Aptos" w:cs="Arial"/>
        </w:rPr>
      </w:pPr>
      <w:r>
        <w:rPr>
          <w:rFonts w:eastAsia="Aptos" w:cs="Arial" w:ascii="Arial" w:hAnsi="Arial"/>
        </w:rPr>
        <w:t>On July 19, 2024, Mayor Adams, appeared on Telemundo 47. Mayor Adams stated, “we spent about $5 billion to care for the migrants and the asylum seekers and national leaders have traveled here to the city to see what we are doing. We received about $138 million from the federal government, so we are not getting anywhere near what we should receive. This should be paid for by the national government. This is a national crisis and a national government should pick up the costs. And official statistics show that the population of migrants who have arrived in the last two years is gigantic. To give you an idea, the latest figures indicate that there are 207,400 migrants that have registered in New York City since 2022. 900 arrived in the first week of July. There are 64,900 still in shelters in the city and there are 215 emergency centers throughout the city. But above the concern about the economic costs of the large number of migrants, the mayor says that this crisis now has a new twist that is more alarming.”</w:t>
      </w:r>
    </w:p>
    <w:p>
      <w:pPr>
        <w:pStyle w:val="Normal"/>
        <w:widowControl/>
        <w:spacing w:beforeAutospacing="1" w:afterAutospacing="1"/>
        <w:ind w:left="1440" w:hanging="0"/>
        <w:rPr>
          <w:rFonts w:ascii="Arial" w:hAnsi="Arial" w:eastAsia="Aptos" w:cs="Arial"/>
        </w:rPr>
      </w:pPr>
      <w:r>
        <w:rPr>
          <w:rFonts w:eastAsia="Aptos" w:cs="Arial" w:ascii="Arial" w:hAnsi="Arial"/>
        </w:rPr>
        <w:t>On July 22, 2024, Mayor Adams, New York Governor Kathy Hochul, and NYC Comptroller Brad Lander announced a $500 million investment from the Battery Park City Authority’s Joint Purpose Fund to build and maintain affordable housing across New York City. Through an agreement between Mayor Adams, the Battery Park City Authority (BPCA), and Comptroller Lander, BPCA will disburse $500 million in excess operating funds to New York City’s Affordable Housing Accelerator Fund for the purpose of building affordable housing. The agreement builds on commitments by Mayor Adams, Governor Hochul, and Comptroller Lander to address the housing crisis by building safer, more stable, and more affordable homes, and reducing overall housing costs for New Yorkers.  Mayor Adam’s stated, “To solve a generational housing and affordability crisis, every sector has a role in providing relief to working-class New Yorkers. Today’s announcement takes us one step closer to delivering that relief. Our administration and our partners are united by a common cause: building more affordable housing. The only way to solve these dual crises is to simply build more, and with this $500 million commitment, we are coming together to use our dollars to make a difference and better support working-class New Yorkers.”</w:t>
      </w:r>
    </w:p>
    <w:p>
      <w:pPr>
        <w:pStyle w:val="Normal"/>
        <w:widowControl/>
        <w:spacing w:beforeAutospacing="1" w:afterAutospacing="1"/>
        <w:ind w:left="1440" w:hanging="0"/>
        <w:rPr>
          <w:rFonts w:ascii="Arial" w:hAnsi="Arial" w:eastAsia="Aptos" w:cs="Arial"/>
        </w:rPr>
      </w:pPr>
      <w:r>
        <w:rPr>
          <w:rFonts w:eastAsia="Aptos" w:cs="Arial" w:ascii="Arial" w:hAnsi="Arial"/>
        </w:rPr>
        <w:t>On July 22, 2024, Mayor Adams, launched the New York City Safe Charging Accelerator to ensure safe e-bike usage and charging, and to prevent deadly lithium-ion battery fires in New York City. As a part of this accelerator, the New York City Department of Transportation (DOT) will propose a rule to expedite approvals for property owners to more quickly install e-bike battery swapping and charging cabinets on public sidewalks, removing barriers to their installation and making them accessible and usable for e-bike users. Additionally, DOT will launch the nation’s first municipal trade-in pilot program for unsafe e-bikes and other powered mobility devices and their batteries, allowing eligible food delivery workers to replace their unsafe devices with certified, high-quality e-bikes and batteries. Finally, the Fire Department of the City of New York (FDNY) will launch a $1 million public education and awareness campaign on the dangers of unsafe lithium-ion batteries, following new data showing that 59 percent of 2023’s lithium-ion battery fires started when those batteries were not charging. These steps build on Mayor Adams’ “Charge Safe, Ride Safe: New York City’s Electric Micromobility Action Plan” to promote public safety as e-bike usage continues to skyrocket.</w:t>
      </w:r>
    </w:p>
    <w:p>
      <w:pPr>
        <w:pStyle w:val="Normal"/>
        <w:widowControl/>
        <w:spacing w:beforeAutospacing="1" w:afterAutospacing="1"/>
        <w:ind w:left="1440" w:hanging="0"/>
        <w:rPr>
          <w:rFonts w:ascii="Arial" w:hAnsi="Arial" w:eastAsia="Aptos" w:cs="Arial"/>
        </w:rPr>
      </w:pPr>
      <w:r>
        <w:rPr>
          <w:rFonts w:eastAsia="Aptos" w:cs="Arial" w:ascii="Arial" w:hAnsi="Arial"/>
        </w:rPr>
        <w:t>On July 22, 2024, Mayor Adams, delivered remarks at flag-raising ceremony for Peru. Mayor Adams stated, “When you look at the history that comes from Peru, when you look at the mountainous tops of Machu Picchu and how that history and culture were there for so much, your contribution to science, to reading, to mathematics, and so many other great things that came out of Peru. 203 years anniversary, think about that, 203 years of your rich culture and anniversary. You have over 80,000 Peruvians in this country, actually 80,000 plus one because I like to believe I'm an honorary Peruvian, so we have 80,000 plus one. And it took 110 mayors before your flag was raised here, 110 mayors. Some of my consul generals who are here, you too find that after all the mayors, your mayor, Eric Adams said you should be respected enough to have your flag raised here like so many flags were raised before this administration. It's also symbolic by having these flag raisings so your flag can be raised right here, the financial capital of our country. This is our way of saying we see you, we respect you, we honor you, and you're very much part of the fabric of this amazing city we call New York. We're the greatest city on the globe because we have the greatest combinations of culture and people on the globe right here in New York. Thank you so much, viva Peru.”</w:t>
      </w:r>
    </w:p>
    <w:p>
      <w:pPr>
        <w:pStyle w:val="Normal"/>
        <w:widowControl/>
        <w:spacing w:beforeAutospacing="1" w:afterAutospacing="1"/>
        <w:ind w:left="1440" w:hanging="0"/>
        <w:rPr>
          <w:rFonts w:ascii="Arial" w:hAnsi="Arial" w:eastAsia="Aptos" w:cs="Arial"/>
        </w:rPr>
      </w:pPr>
      <w:r>
        <w:rPr>
          <w:rFonts w:eastAsia="Aptos" w:cs="Arial" w:ascii="Arial" w:hAnsi="Arial"/>
        </w:rPr>
        <w:t>On July 23, 2024, Mayor Adams, celebrated new economic data showing significant decreases in Black and Latino unemployment since the beginning of his administration, building on progress from previous quarters and ensuring that the new all-time jobs high, that New York City is currently at, is bringing prosperity to all New Yorkers. Between January 1, 2022, and July 1, 2024, the Black unemployment rate in the five boroughs decreased from 10.7 percent to 7.3 percent — a 31.7 percent decrease and nearly a full percentage point below the level pre-COVID. In that same timeframe, the Latino unemployment rate decreased from 9.1 percent to 6.5 percent — a 28.6 percent decrease. The labor force participation rates for Black, indigenous, and people of color, including Latino, as well as white New Yorkers have all increased over the same period as well.</w:t>
      </w:r>
    </w:p>
    <w:p>
      <w:pPr>
        <w:pStyle w:val="Normal"/>
        <w:widowControl/>
        <w:spacing w:beforeAutospacing="1" w:afterAutospacing="1"/>
        <w:ind w:left="1440" w:hanging="0"/>
        <w:rPr>
          <w:rFonts w:ascii="Arial" w:hAnsi="Arial" w:eastAsia="Aptos" w:cs="Arial"/>
        </w:rPr>
      </w:pPr>
      <w:r>
        <w:rPr>
          <w:rFonts w:eastAsia="Aptos" w:cs="Arial" w:ascii="Arial" w:hAnsi="Arial"/>
        </w:rPr>
        <w:t>On July 26, 2024, Mayor Adams, awarded a Key to the City of New York to New York musician and philanthropist Billy Joel for his decades of contribution to popular music and service to the city. From his iconic songs that serve as anthems for the city to his extensive contribution to philanthropic causes, Joel’s influence and dedication to New York is unparalleled. More than 10 years after being named Madison Square Garden’s first-ever music franchise, Joel last night concluded his record-breaking monthly residency with his 150th lifetime performance at the venue. Along with music, Joel has made significant contributions to philanthropic causes, including Farm Aid, Elton John AIDS Foundation, GRAMMY Foundation, UNICEF, and countless others. In 1978, Joel established Charity Begins At Home to support charities in the tri-state area that are dedicated to combatting child abuse, domestic violence, autism, and cancer. In addition to his residency run, Joel has also performed alongside other music greats at two of Madison Square Garden’s most extraordinary benefit concerts “12-12-12, The Concert for Sandy Relief,” which raised awareness and money for those affected by Hurricane Sandy, and “The Concert for New York City,” which was held to help aid 9/11 victims and heroes. Mayor Adam’s stated, “For more than half a century, Billy Joel has put us all in a New York State of Mind, telling timeless tales about weary musicians, love and loss, and the ever-changing political times. A native New Yorker, Billy is one of the most celebrated musicians of all-time and turned one of the world’s most iconic venues, Madison Square Garden, into his second home, playing monthly for more than 10 years, contributing to a record-breaking 150 lifetime shows. Offstage, Billy has also left a lasting legacy, starting Charity Begins at Home to lend a helping hand to those in need across the tri-state area. Today, I am honored to celebrate the Piano Man himself, Billy Joel, with a Key to the City of New York.”</w:t>
      </w:r>
    </w:p>
    <w:p>
      <w:pPr>
        <w:pStyle w:val="Normal"/>
        <w:widowControl/>
        <w:spacing w:beforeAutospacing="1" w:afterAutospacing="1"/>
        <w:ind w:left="1440" w:hanging="0"/>
        <w:rPr>
          <w:rFonts w:ascii="Arial" w:hAnsi="Arial" w:eastAsia="Aptos" w:cs="Arial"/>
        </w:rPr>
      </w:pPr>
      <w:r>
        <w:rPr>
          <w:rFonts w:eastAsia="Aptos" w:cs="Arial" w:ascii="Arial" w:hAnsi="Arial"/>
        </w:rPr>
        <w:t>On July 26, 2024, Mayor Adams, announced that City Hall and several other municipal buildings will be lit red, yellow, white, blue, and green tonight in honor of Disability Pride Month, which celebrates the achievements and promotes the visibility and awareness of the disability community. Disability Pride Month is celebrated every July to mark the passage of the historic Americans with Disabilities Act (ADA) passed on July 26, 1990. This year marks the 34th anniversary of the ADA. Mayor Adam’s stated, “The signing of the Americans with Disabilities Act into law 34 years ago marked a monumental step forward for the rights and inclusion of people with disabilities. Today, we honor the spirit of the ADA and its profound impact on our society. Here in New York City, we are committed to building a city that is accessible, inclusive, and equitable for all. From fostering inclusive employment opportunities to improving infrastructure, we continue to break down barriers and create a city where everyone can thrive.”</w:t>
      </w:r>
    </w:p>
    <w:p>
      <w:pPr>
        <w:pStyle w:val="Normal"/>
        <w:widowControl/>
        <w:spacing w:beforeAutospacing="1" w:afterAutospacing="1"/>
        <w:ind w:left="1440" w:hanging="0"/>
        <w:rPr>
          <w:rFonts w:ascii="Arial" w:hAnsi="Arial" w:eastAsia="Aptos" w:cs="Arial"/>
        </w:rPr>
      </w:pPr>
      <w:r>
        <w:rPr>
          <w:rFonts w:eastAsia="Aptos" w:cs="Arial" w:ascii="Arial" w:hAnsi="Arial"/>
        </w:rPr>
        <w:t>On July 26, 2024, Mayor Adams, makes public safety-and technology-related announcement with Mayors from AAMA. Mayor Adams stated, “I want to really thank the president of AAMA, who's here, Mayor Reed, as well as my other mayors from across the entire country. They're here for the AAMA Summit that's taking place, the African American Mayors Association. We will all tell you the problems we're facing in New York is no different than across the entire country, so it's imperative that today was a focus on technology and how we can use technologies to run our city better. Nothing is more significant. We will all say it. I say it often here, but they feel the same way. Public safety is the prerequisite to prosperity. Our cities must be safe. We realize the challenge that gun violence is playing on our country and it falls on the laps of mayors. We go to the funerals, we have to deal with the families, we have to deal with the over proliferation of guns. We don't make the federal laws that are allowing these guns to go on to our streets, but we have to police, make sure our police departments are responding to them accordingly. I want to just really acknowledge all of my fellow mayors that are here for their support and this cross-pollination of ideas that we are experiencing as we deal with the tough issues that our cities are facing. They too believe that we have an obligation to protect our citizens, make our cities more livable and affordable for everyday people that are in them and that's what we were elected to do. I say it over and over again, the people of these cities, they did not elect us to define the problem. They elected us to solve the problem and the device we are going to be utilizing during this pilot project that we're doing is going to be in our subway system.”</w:t>
      </w:r>
    </w:p>
    <w:p>
      <w:pPr>
        <w:pStyle w:val="Normal"/>
        <w:widowControl/>
        <w:spacing w:beforeAutospacing="1" w:afterAutospacing="1"/>
        <w:ind w:left="1440" w:hanging="0"/>
        <w:rPr>
          <w:rFonts w:ascii="Arial" w:hAnsi="Arial" w:eastAsia="Aptos" w:cs="Arial"/>
        </w:rPr>
      </w:pPr>
      <w:r>
        <w:rPr>
          <w:rFonts w:eastAsia="Aptos" w:cs="Arial" w:ascii="Arial" w:hAnsi="Arial"/>
        </w:rPr>
        <w:t>On July 28, 2024, Mayor Adams, and Citywide Director of Rodent Mitigation Corradi announced the launch of the NYC Rat Pack. Mayor Adams stated, “Rat sightings, due to the work of the Department of Sanitation and what our rat czar has carried out in a very real, on-the-ground way. Sightings citywide have gone down 12 of the last 13 months, and our massive trash revolution strategy is getting millions of pounds of rat-attracting trash off our streets. In November, we will have a 70 percent containerization of our garbage, so those all-you-can-eat buffets are going to be off the streets that rats enjoy so much. We're really proud of the city's efforts of going after public enemy number one, and those are those pesky rodents that or have seen far too often. Now we're doing something new. We're recruiting an entirely new generation of the Rat Pack. As was sung when I walked up, you don't have to be Frank Sinatra in the crew. It's just a different type of leader to fight the rats, and we want you to join up and become a member of our Rat Pack. You don't need to sing. All you have to do to become a member, to be an official New York City Rat Pack member, and get the swag, the hat, this t-shirt to prove it, and the confidence to go after those pesky critters. You will have to attend a two-hour New York City Department of Health Rat Academy session that will give you real instructions on how to deal with rodents. Two, participate in New York City Service rat mitigation event, New York City Service is a real partner throughout the city. A lot of our corporate and community groups come together and go after those basic services in the city, and volunteerism is a real win. Three, go out on a rat walk, hosted by our city's own rat czar, Kathy Corradi.”</w:t>
      </w:r>
    </w:p>
    <w:p>
      <w:pPr>
        <w:pStyle w:val="Normal"/>
        <w:widowControl/>
        <w:spacing w:beforeAutospacing="1" w:afterAutospacing="1"/>
        <w:ind w:left="1440" w:hanging="0"/>
        <w:rPr>
          <w:rFonts w:ascii="Arial" w:hAnsi="Arial" w:eastAsia="Aptos" w:cs="Arial"/>
        </w:rPr>
      </w:pPr>
      <w:r>
        <w:rPr>
          <w:rFonts w:eastAsia="Aptos" w:cs="Arial" w:ascii="Arial" w:hAnsi="Arial"/>
        </w:rPr>
        <w:t>On July 29, 2024, Mayor Adams hosted reception celebrating Peruvian Heritage. Mayor Adams stated, “I want us to pause for a moment because we often believe where you are is who you are and not who you could become. In a moment in time when we are filled with so much pain, so much despair, we still need to know that in a country that calls itself the American dream, dreams come alive. Dreams are real if you believe in yourself and you surround yourselves with people who believe in you. important contracts so that working class people don't have to flee their city, the city that they believe in. This is the greatest country on the globe. It's the greatest country on the globe because people come from their country to contribute to make this country the greatest country on the globe. If you are not here, then this is not the greatest country on the globe. It's just an ordinary place. Our secret weapon is the dash that sits between our name. Peruvian-American, Chinese-American, Korean-American, Muslim-American, Jewish-American. You remove that dash out and you remove from the soil and grounds of America, then we're no longer a special place. We're just another place that has trees and dirt and grass. We are special because you are part of the American experience. That is what makes us special. Don't let anyone make you feel as though you shouldn't be here. We all came from somewhere. If somebody says go back to where you came from, say you will when they go back to where they came from. Because we are all supposed to be here.”</w:t>
      </w:r>
    </w:p>
    <w:p>
      <w:pPr>
        <w:pStyle w:val="Normal"/>
        <w:widowControl/>
        <w:spacing w:beforeAutospacing="1" w:afterAutospacing="1"/>
        <w:ind w:left="1440" w:hanging="0"/>
        <w:rPr>
          <w:rFonts w:ascii="Arial" w:hAnsi="Arial" w:eastAsia="Aptos" w:cs="Arial"/>
        </w:rPr>
      </w:pPr>
      <w:r>
        <w:rPr>
          <w:rFonts w:eastAsia="Aptos" w:cs="Arial" w:ascii="Arial" w:hAnsi="Arial"/>
        </w:rPr>
        <w:t xml:space="preserve">On July 30, 2024, Mayor Adams, provides opening remarks at “Abate Hate And Hate Violence Summit”. Mayor Adams stated, “We have not evolved in kindness, we have not evolved in the hate that we're seeing. In fact, it has been hidden under the surface and it has engulfed us as a human race. It's time for us to pause for a moment and have a true reflection on where are we going and what does the future look like. Hate has become so pervasive and comfortable and we have normalized hate…Let's learn how to shake hands again. Let's learn how to smile at each other again. Let's learn how to hold the door for each other again. Let's learn how to have a decent conversation with each other again and don't look to prove someone is wrong. Let's be a deep listener so we can understand so we can be understood. Let's understand as human beings, there's nothing written in our anatomy to state we must agree all the time. What we must not do is be disagreeable... It's not okay to hate. Anger motivates us to change. Anger motivates us to want to do something different... . I'm going to do my part. Last year, we did something called Breaking Bread, Building Bonds. 1,000 dinners across the city at each dinner table was ten people that came from a different ethnic, religious, or cultural background, and they did something revolutionary. They talked to each other. They shared a conversation. They talked about what it is to be a Sikh, what it is to be a Muslim, what it is to come from the Caribbean or the African diaspora. They left the room becoming ambassadors for love instead of ambassadors for hate. All of those small things are the basic principles that will allow us to win again.” </w:t>
      </w:r>
    </w:p>
    <w:p>
      <w:pPr>
        <w:pStyle w:val="Normal"/>
        <w:widowControl/>
        <w:spacing w:beforeAutospacing="1" w:afterAutospacing="1"/>
        <w:ind w:left="1440" w:hanging="0"/>
        <w:rPr>
          <w:rFonts w:ascii="Arial" w:hAnsi="Arial" w:eastAsia="Aptos" w:cs="Arial"/>
        </w:rPr>
      </w:pPr>
      <w:bookmarkStart w:id="11" w:name="_Hlk177463688"/>
      <w:r>
        <w:rPr>
          <w:rFonts w:eastAsia="Aptos" w:cs="Arial" w:ascii="Arial" w:hAnsi="Arial"/>
        </w:rPr>
        <w:t xml:space="preserve">On July 31, 2024, </w:t>
      </w:r>
      <w:bookmarkEnd w:id="11"/>
      <w:r>
        <w:rPr>
          <w:rFonts w:eastAsia="Aptos" w:cs="Arial" w:ascii="Arial" w:hAnsi="Arial"/>
        </w:rPr>
        <w:t>Mayor Adams, and NYC Taxi and Limousine Commission Commissioner David Do announced that the city has secured agreements from rideshare companies Uber and Lyft to drastically reduce access restrictions commonly known as “lockouts” that have resulted in reduced earnings for New York City’s for-hire drivers since mid-May. Mayor Adams stated, “New York City’s for-hire vehicle drivers were the first drivers in the nation to receive mandated minimum pay, which guarantees that drivers get paid for time spent between trips. It also discourages rideshare companies from flooding the market with too many drivers. Additionally, the Adams administration has implemented the nation’s first minimum pay rules for delivery workers, which resulted in a 64 percent increase in pay when comparing the first quarter of 2024 to the first quarter of 2023.”</w:t>
      </w:r>
    </w:p>
    <w:p>
      <w:pPr>
        <w:pStyle w:val="Normal"/>
        <w:widowControl/>
        <w:ind w:left="1440" w:hanging="0"/>
        <w:rPr>
          <w:rFonts w:ascii="Arial" w:hAnsi="Arial" w:eastAsia="Aptos" w:cs="Arial"/>
        </w:rPr>
      </w:pPr>
      <w:r>
        <w:rPr>
          <w:rFonts w:eastAsia="Aptos" w:cs="Arial" w:ascii="Arial" w:hAnsi="Arial"/>
        </w:rPr>
        <w:t>On July 31, 2024, Mayor Adams hosted Older Adult Town Hall. Mayor Adams stated, “I'm committed to the city. I put on a bulletproof vest for 22 years, and I stood on these street corners and protected the children and families of this city. I'm not mayor because I don't have a good pension. I'm mayor because I've watched dysfunctional behavior of a city that abandoned people from all ends. And like it or not, I inherited a mess, a mess. Everything from the healthcare that many people are angry about to a city where we were dealing with COVID. When we hit the two-year mark, we have more jobs in the City of New York in the history of the city. 17,000 illegal guns off our street. More small businesses have operated and opened in the city, in the history of the city. In one year, we… In the second year in a row, we've built and financed, we financed more affordable housing in the history of the city. Moved more people out of homelessness into permanent housing in one year in the history of the city. More people got FHEPS vouchers and was able to get housing in the history of the city. 4.1 million people are back on our subway system. And you know what? We have five felonies a day on our subway system with 4.1 million. We have the lowest robbery number on the subway system in the history of recording robberies in our subway system. There are about 300 citywide, and whenever I go out and we do this weekly to check out our senior centers, I hear a couple different narratives, one of which is a new member say, I did not know this existed or I wasn't aware that these programs were as fabulous as they are. I'm seeing some nodding here. Y'all have a good painting class here, right? A number of you go to it. I heard from you before that you… And I saw the art across the hall. There are so many good programs people can have access to. The mayor invested his time and we're investing ours in making sure that we're hitting the ground. Using technology is one piece, but not everybody's online, right? Not everybody's aware of that. We've got our Cabinet for Older New Yorkers, as you heard about in the video earlier. That was the mayor's commitment with our commissioner, Lorraine Cortés-Vázquez, and deputy mayor to making sure that all of government, the people here, and about 15 more agencies are on the ground thinking about those access points. Our Health + Hospitals system, if people are going in there for care, when they're being discharged or working with their social worker, that they're able to, when they leave, know about these kinds of program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On August 1, 2024, Mayor Adams delivered remarks at Flag-Raising for Switzerland. Commissioner Ed Mermelstein stated, “Today we celebrate Swiss National Day in the heart of New York City, proudly serving as home to thousands of Swiss Americans. We are delighted to see so many of you here today, sharing in the joy and pride of this special occasion. </w:t>
      </w:r>
    </w:p>
    <w:p>
      <w:pPr>
        <w:pStyle w:val="Normal"/>
        <w:widowControl/>
        <w:ind w:left="1440" w:hanging="0"/>
        <w:rPr>
          <w:rFonts w:ascii="Arial" w:hAnsi="Arial" w:eastAsia="Aptos" w:cs="Arial"/>
        </w:rPr>
      </w:pPr>
      <w:r>
        <w:rPr>
          <w:rFonts w:eastAsia="Aptos" w:cs="Arial" w:ascii="Arial" w:hAnsi="Arial"/>
        </w:rPr>
        <w:t>The Swiss community has made remarkable contributions to our society. That's beyond the great chocolates that we all enjoy in New York City, from the invention of the wireless mouse, which has become an essential part of our digital lives, to the engineering marvel of what I look at every morning when I wake up at the George Washington Bridge, as well as many of the other bridges and tunnels of New York City, as well as unique architectural designs of the United Nations. That is all due to Switzerland's influence, which is profound and far-reaching in New York.”  Mayor Adams stated, “It took 109 mayors before the flag of Switzerland was to be here at Bowling Green, a very significant place not only for the beginning of this great city, but the economic strength of New York and the economic strength of America. It was too long to wait for this beautiful red and white flag to adorn Bowling Green. I am so proud to be the mayor that sees the importance of the relationship with Switzerland and how it played a significant role in not only the drafting of our constitution, but in the belief that we can live in a state of uniformity and equality.”</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On August 1, 2024, Mayor Adams, the NYC Mayor’s Office of Talent and Workforce Development, and the NYC Mayor’s Office for People with Disabilities announced expanded workforce services for New Yorkers with disabilities and celebrated a hiring milestone for this community. Thanks to a previous $1.5 million investment from the New York state Department of Labor, the city will launch the New York Systems Change and Inclusive Opportunities Network (SCION) at 18 Workforce1 Career Centers, run by the New York City Department of Small Business Services to train staff to better serve and prepare individuals with disabilities for careers. To increase opportunities in city government, NYC Talent is expanding the Partnership for Inclusive Internships (PII) program to place 100 additional New Yorkers with disabilities over three years into paid internships with the goal of becoming employed full time. Since originally announcing a goal of connecting 2,500 New Yorkers with disabilities to good-paying jobs and careers over three years, the Adams administration is ahead of schedule, already connecting over 500 individuals with disabilities to jobs.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1, 2024, Mayor Adams discussed a range of issues pertinent to the Greek-American community in an exclusive interview. The conversation covered support for small businesses, cultural preservation, immigration, education, and community relation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b/>
          <w:b/>
          <w:bCs/>
        </w:rPr>
      </w:pPr>
      <w:r>
        <w:rPr>
          <w:rFonts w:eastAsia="Aptos" w:cs="Arial" w:ascii="Arial" w:hAnsi="Arial"/>
          <w:b/>
          <w:bCs/>
        </w:rPr>
        <w:t xml:space="preserve">Support for Small Businesses </w:t>
      </w:r>
    </w:p>
    <w:p>
      <w:pPr>
        <w:pStyle w:val="Normal"/>
        <w:widowControl/>
        <w:ind w:left="1440" w:hanging="0"/>
        <w:rPr>
          <w:rFonts w:ascii="Arial" w:hAnsi="Arial" w:eastAsia="Aptos" w:cs="Arial"/>
        </w:rPr>
      </w:pPr>
      <w:r>
        <w:rPr>
          <w:rFonts w:eastAsia="Aptos" w:cs="Arial" w:ascii="Arial" w:hAnsi="Arial"/>
        </w:rPr>
        <w:t>Mayor Adams highlighted the significant strides his administration has made in supporting small businesses across the city. He noted that more small businesses are opening than ever before, a testament to the robust initiatives aimed at job creation. Recognizing the Greek-American community’s notable presence in the hospitality industry, particularly through diners, Adams praised their contributions to the city’s economic fabric. He emphasized the city’s efforts to ensure these businesses continue to thrive, contributing to New York’s diverse economy.</w:t>
      </w:r>
    </w:p>
    <w:p>
      <w:pPr>
        <w:pStyle w:val="Normal"/>
        <w:widowControl/>
        <w:ind w:left="1440" w:hanging="0"/>
        <w:rPr>
          <w:rFonts w:ascii="Arial" w:hAnsi="Arial" w:eastAsia="Aptos" w:cs="Arial"/>
          <w:b/>
          <w:b/>
          <w:bCs/>
        </w:rPr>
      </w:pPr>
      <w:r>
        <w:rPr>
          <w:rFonts w:eastAsia="Aptos" w:cs="Arial" w:ascii="Arial" w:hAnsi="Arial"/>
          <w:b/>
          <w:bCs/>
        </w:rPr>
      </w:r>
    </w:p>
    <w:p>
      <w:pPr>
        <w:pStyle w:val="Normal"/>
        <w:widowControl/>
        <w:ind w:left="1440" w:hanging="0"/>
        <w:rPr>
          <w:rFonts w:ascii="Arial" w:hAnsi="Arial" w:eastAsia="Aptos" w:cs="Arial"/>
          <w:b/>
          <w:b/>
          <w:bCs/>
        </w:rPr>
      </w:pPr>
      <w:r>
        <w:rPr>
          <w:rFonts w:eastAsia="Aptos" w:cs="Arial" w:ascii="Arial" w:hAnsi="Arial"/>
          <w:b/>
          <w:bCs/>
        </w:rPr>
        <w:t xml:space="preserve">Cultural Preservation and Promotion </w:t>
      </w:r>
    </w:p>
    <w:p>
      <w:pPr>
        <w:pStyle w:val="Normal"/>
        <w:widowControl/>
        <w:ind w:left="1440" w:hanging="0"/>
        <w:rPr>
          <w:rFonts w:ascii="Arial" w:hAnsi="Arial" w:eastAsia="Aptos" w:cs="Arial"/>
        </w:rPr>
      </w:pPr>
      <w:r>
        <w:rPr>
          <w:rFonts w:eastAsia="Aptos" w:cs="Arial" w:ascii="Arial" w:hAnsi="Arial"/>
        </w:rPr>
        <w:t>The importance of preserving Greek culture, language, and heritage was a focal point of the discussion. Mayor Adams acknowledged the Greek-American community as a “force” within the educational sector of the city. He lauded their dedication to maintaining cultural traditions and emphasized the city’s commitment to supporting bilingual education. Adams confirmed that recent budget negotiations have indeed helped preserve bilingual courses in New York City’s public schools, a vital resource for Greek-American familie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b/>
          <w:b/>
          <w:bCs/>
        </w:rPr>
      </w:pPr>
      <w:r>
        <w:rPr>
          <w:rFonts w:eastAsia="Aptos" w:cs="Arial" w:ascii="Arial" w:hAnsi="Arial"/>
          <w:b/>
          <w:bCs/>
        </w:rPr>
        <w:t xml:space="preserve">Immigration and Community Services </w:t>
      </w:r>
    </w:p>
    <w:p>
      <w:pPr>
        <w:pStyle w:val="Normal"/>
        <w:widowControl/>
        <w:ind w:left="1440" w:hanging="0"/>
        <w:rPr>
          <w:rFonts w:ascii="Arial" w:hAnsi="Arial" w:eastAsia="Aptos" w:cs="Arial"/>
        </w:rPr>
      </w:pPr>
      <w:r>
        <w:rPr>
          <w:rFonts w:eastAsia="Aptos" w:cs="Arial" w:ascii="Arial" w:hAnsi="Arial"/>
        </w:rPr>
        <w:t>Addressing the city’s policies on immigration, Mayor Adams expressed strong support for granting work visas to talented Greeks seeking opportunities in New York. He highlighted the potential benefits such a policy could bring, including expertise in local infrastructure projects and economic stimulation. Adams also discussed the ongoing migrant crisis, criticizing the federal government’s lack of support. He advocated for temporary work visas for migrants and asylum seekers, allowing them to contribute to the economy immediately.</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b/>
          <w:b/>
          <w:bCs/>
        </w:rPr>
      </w:pPr>
      <w:r>
        <w:rPr>
          <w:rFonts w:eastAsia="Aptos" w:cs="Arial" w:ascii="Arial" w:hAnsi="Arial"/>
          <w:b/>
          <w:bCs/>
        </w:rPr>
        <w:t xml:space="preserve">Education and Youth Programs </w:t>
      </w:r>
    </w:p>
    <w:p>
      <w:pPr>
        <w:pStyle w:val="Normal"/>
        <w:widowControl/>
        <w:ind w:left="1440" w:hanging="0"/>
        <w:rPr>
          <w:rFonts w:ascii="Arial" w:hAnsi="Arial" w:eastAsia="Aptos" w:cs="Arial"/>
        </w:rPr>
      </w:pPr>
      <w:r>
        <w:rPr>
          <w:rFonts w:eastAsia="Aptos" w:cs="Arial" w:ascii="Arial" w:hAnsi="Arial"/>
        </w:rPr>
        <w:t>Mayor Adams reiterated his administration’s focus on the educational needs of Greek-American families. He highlighted the city’s support for bilingual education and programs that cater to the youth, ensuring that Greek-American children receive quality education while maintaining their cultural heritage. The preservation of bilingual courses in public schools was a notable achievement, ensuring that the next generation remains connected to their root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b/>
          <w:b/>
          <w:bCs/>
        </w:rPr>
      </w:pPr>
      <w:r>
        <w:rPr>
          <w:rFonts w:eastAsia="Aptos" w:cs="Arial" w:ascii="Arial" w:hAnsi="Arial"/>
          <w:b/>
          <w:bCs/>
        </w:rPr>
        <w:t xml:space="preserve">Community Relations </w:t>
      </w:r>
    </w:p>
    <w:p>
      <w:pPr>
        <w:pStyle w:val="Normal"/>
        <w:widowControl/>
        <w:ind w:left="1440" w:hanging="0"/>
        <w:rPr>
          <w:rFonts w:ascii="Arial" w:hAnsi="Arial" w:eastAsia="Aptos" w:cs="Arial"/>
        </w:rPr>
      </w:pPr>
      <w:r>
        <w:rPr>
          <w:rFonts w:eastAsia="Aptos" w:cs="Arial" w:ascii="Arial" w:hAnsi="Arial"/>
        </w:rPr>
        <w:t>When asked about his relationship with the Greek-American community, Mayor Adams expressed deep admiration and long-standing support. He recounted his history as a staunch ally of the Greek and Cypriot American communities, dating back to his days as Brooklyn Borough President. Adams highlighted the historical bond between the African American and Greek American communities, referencing Archbishop Iakovos’ march with Dr. Martin Luther King Jr. in Selma, Alabama, in 1965 as a symbol of solidarity.</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2, 2024, Mayor Adams and NYC Department of Youth and Community Development Commissioner Keith Howard announced $2 million in expanded programming and services to continue to keep young people safe in the final weeks of summer. The expanded programs and services will be invested in historically underserved neighborhoods, including the six priority NYC Police Department precincts identified in “A Blueprint for Community Safety,” a forward-thinking roadmap with upstream solutions to address gun violence throughout the five boroughs. This announcement is a part of Mayor Adams’ “Summer of Possibility,” a celebration of New York City’s unrivaled summer offerings, at a time when crime is down, jobs are up, and the city is more livable than when the Adams administration came into offic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5, 2024, Mayor Adams announces new tools to help New Yorkers add accessory homes, build generational wealth, and continue to remain in their communities. Commissioner Carrion stated, “In November of 2023, our agency announced the Accessory Dwelling Unit Plus One pilot, the ADU Plus One pilot, which laid the groundwork for today's exciting announcement. This pilot was a crucial first step in exploring how accessory dwelling units can expand affordable housing options throughout the city. Today we're excited to announce a suite of new tools designed to further support the creation of ADUs as part of the administration's commitment to this City of Yes Housing Initiative. This initiative aims to create a little more housing in every neighborhood, providing more New Yorkers with safe, affordable, and stable homes. We're here today because as we continue to push for more innovative, safe, and smart solutions to confront the housing crisis head-on, the mayor, Mayor Adams, has provided innovative and unmatched leadership.”  Mayor Adams stated, “We could expand and make sure that for the first time in history that NYCHA is included in the housing program and we have these real wins with the land trust and how we are thinking differently about building in NYCHA because of the $80 billion deficit that they are facing, and we could do so many thing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5, 2024, Mayor Adams was among those raising a flag at Bowling Green in celebration of Jamaica’s 62nd anniversary of Independence. Mayor Adams stated, “We are who we are because of the contribution of Jamaica and the other Caribbean diasporas and other groups that have come here to say we want to be part of this American Dream and this American experience. I am just so proud to lift the flag here today and watch many of you come here and celebrate your independence. During your independence, it was a rise across the entire Caribbean diaspora of no longer being subjugated by the colonial mindset of those who think we cannot have self-determination and willing to be resilient to fight for what we believe is right. No greater level of dignity is when a man or woman could determine their own destiny. And you brought that spirit here. And it was not always well taken. You go back in time, when you came from the Caribbean, because of your dialect or because of your way of life, you were demonized, and you were looked down upon. You were treated unfairly. But you remained resilient. You showed that you, too, had a right to be in the footprint of America. And because of that, you have been celebrated repeatedly. And we’re seeing that someone from the Caribbean diaspora is now running to be the president of the United States. That says a lot about your resiliency. And it’s the American story. It’s the American Dream. And it’s the American experience. This year’s theme, One Love to the World, is a testament to the influence Jamaica, a small island nation, has had on the world. From the rhythms of reggae music, through the global airwaves, to the unmistakable draw of our dialect, Jamaican culture has become an integral part of the world’s fabric. In the United States, our music, fashion, and food have left a permanent mark on our true reflection of the power of one lov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On August 7, 2024, Mayor Adams and New York Governor Kathy Hochul announced a step forward in demonstrating the feasibility of a filtered floating pool in New York City waters, which will be located at Pier 35 near Manhattan’s Lower East Side. The city is partnering with the state to jointly fund a water filtration demonstration project at Pier 35 starting this August to help ensure this innovative model can safely provide swimming access for New Yorkers. In January 2024, Mayor Adams and Governor Hochul announced that New York City and New York state would collaborate on launching + POOL, a state-of-the-art swimming facility that after fulfilling health and safety requirements will float in the waters surrounding New York City. The city and state are jointly funding the first round of + POOL’s demonstration project starting this August to provide the data needed to develop New York City’s first water-filtering floating swimming pool. The filtration demonstration project at Pier 35, starting this August, as well as a pilot of the pool for final testing in 2025, will help ensure this innovative model can safely provide swimming access for New Yorkers. Testing will assess water quality and help evaluate the additional requirements recently detailed by New York City Department of Health and Mental Hygiene’s protocol for non-traditional recreational water projects and the New York state Department of Health’s framework for novel bathing facilities.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The announcement builds on a more than $1 billion capital investment from the Adams administration in building, improving, and protecting New York City’s public pools over the course of five years. This funding will mark the city’s highest period of investment in swimming infrastructure since the 1970s. Through the administration’s “Let’s Swim NYC” plan, the city is bringing needed funding to 39 pools, including building two brand new indoor pools and fully renovating three additional pools. The historic investment will expand safe water access throughout the five boroughs, promoting public safety and helping more New Yorkers learn life-saving water safety skills.  As previously announced, the city is also building a new $147 million recreation center with an indoor pool at Roy Wilkins Park in St. Albans, Queens and an indoor pool at the $141 million Shirley Chisholm Recreation Center in East Flatbush, Brooklyn. These two pools represent the first added to New York City parks since 2008. In partnership with the Central Park Conservancy, the city is also investing $60 million to open a new and improved pool at the Harlem Meer in place of the former Lasker Pool, providing Harlem residents with a beautiful new pool and rink facility, thoughtfully incorporated into the landscape of Central Park’s north end. The pool is scheduled to open in the summer of 2025.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Beyond recent capital investment in the city’s pools, the Adams administration has also taken strong steps to combat a nationwide lifeguard shortage to ensure that as many of New York City’s pools and beaches can be open for safe swimming as possible this summer. In late May, an arbitration panel issued an award in the city's ongoing negotiations with the bargaining unit representing city lifeguards that will functionally pave the way for the city to be able to hire more lifeguards, allow more swimming capacity at beaches and pools over the coming summers, and improve operations of the city lifeguard program. Among other things, the award will allow the city to modify the qualification for lifeguards assigned to shallow water pools and modernize the vision requirements to be more in line with state regulations and industry standards. This builds on the city's agreement with District Council 37 earlier this year to permanently improve the pay of city lifeguards to $22 per hour as of this summer, along with a $1,000 per year bonus for returning lifeguards.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 xml:space="preserve">This summer, New Yorkers can enjoy upgraded outdoor public pools in all five boroughs: </w:t>
      </w:r>
    </w:p>
    <w:p>
      <w:pPr>
        <w:pStyle w:val="Normal"/>
        <w:widowControl/>
        <w:ind w:left="1440" w:hanging="0"/>
        <w:rPr>
          <w:rFonts w:ascii="Arial" w:hAnsi="Arial" w:eastAsia="Aptos" w:cs="Arial"/>
        </w:rPr>
      </w:pPr>
      <w:r>
        <w:rPr>
          <w:rFonts w:eastAsia="Aptos" w:cs="Arial" w:ascii="Arial" w:hAnsi="Arial"/>
        </w:rPr>
      </w:r>
    </w:p>
    <w:p>
      <w:pPr>
        <w:pStyle w:val="Normal"/>
        <w:widowControl/>
        <w:numPr>
          <w:ilvl w:val="0"/>
          <w:numId w:val="28"/>
        </w:numPr>
        <w:spacing w:before="0" w:after="0"/>
        <w:ind w:left="2880" w:hanging="720"/>
        <w:contextualSpacing/>
        <w:rPr>
          <w:rFonts w:ascii="Arial" w:hAnsi="Arial" w:eastAsia="Aptos" w:cs="Arial"/>
        </w:rPr>
      </w:pPr>
      <w:r>
        <w:rPr>
          <w:rFonts w:eastAsia="Aptos" w:cs="Arial" w:ascii="Arial" w:hAnsi="Arial"/>
        </w:rPr>
        <w:t xml:space="preserve">Astoria Pool in Queens reopened after an approximately $19 million reconstruction, with a brand-new pool shell, deck, and lighting; state-of-the-art filtration and chemical treatment systems; and upgraded heating, ventilation, and air conditioning (HVAC) systems and electrical equipment. </w:t>
      </w:r>
    </w:p>
    <w:p>
      <w:pPr>
        <w:pStyle w:val="Normal"/>
        <w:widowControl/>
        <w:numPr>
          <w:ilvl w:val="0"/>
          <w:numId w:val="28"/>
        </w:numPr>
        <w:spacing w:before="0" w:after="0"/>
        <w:ind w:left="2880" w:hanging="720"/>
        <w:contextualSpacing/>
        <w:rPr>
          <w:rFonts w:ascii="Arial" w:hAnsi="Arial" w:eastAsia="Aptos" w:cs="Arial"/>
        </w:rPr>
      </w:pPr>
      <w:r>
        <w:rPr>
          <w:rFonts w:eastAsia="Aptos" w:cs="Arial" w:ascii="Arial" w:hAnsi="Arial"/>
        </w:rPr>
        <w:t xml:space="preserve">NYC Parks has opened a fully renovated mini-pool at Edenwald Playground in the Bronx. </w:t>
      </w:r>
    </w:p>
    <w:p>
      <w:pPr>
        <w:pStyle w:val="Normal"/>
        <w:widowControl/>
        <w:numPr>
          <w:ilvl w:val="0"/>
          <w:numId w:val="28"/>
        </w:numPr>
        <w:spacing w:before="0" w:after="0"/>
        <w:ind w:left="2880" w:hanging="720"/>
        <w:contextualSpacing/>
        <w:rPr>
          <w:rFonts w:ascii="Arial" w:hAnsi="Arial" w:eastAsia="Aptos" w:cs="Arial"/>
        </w:rPr>
      </w:pPr>
      <w:r>
        <w:rPr>
          <w:rFonts w:eastAsia="Aptos" w:cs="Arial" w:ascii="Arial" w:hAnsi="Arial"/>
        </w:rPr>
        <w:t xml:space="preserve">New colorful concrete pool decks, new plantings for color and shade, new benches, fencing, and ADA ramps will greet visitors to John Jay and Sheltering Arms Pools in Manhattan and West Brighton Pool in Staten Island, all modeled after the Cool Pools initiative. </w:t>
      </w:r>
    </w:p>
    <w:p>
      <w:pPr>
        <w:pStyle w:val="Normal"/>
        <w:widowControl/>
        <w:numPr>
          <w:ilvl w:val="0"/>
          <w:numId w:val="28"/>
        </w:numPr>
        <w:spacing w:before="0" w:after="0"/>
        <w:ind w:left="2880" w:hanging="720"/>
        <w:contextualSpacing/>
        <w:rPr>
          <w:rFonts w:ascii="Arial" w:hAnsi="Arial" w:eastAsia="Aptos" w:cs="Arial"/>
        </w:rPr>
      </w:pPr>
      <w:r>
        <w:rPr>
          <w:rFonts w:eastAsia="Aptos" w:cs="Arial" w:ascii="Arial" w:hAnsi="Arial"/>
        </w:rPr>
        <w:t>Less visible but vital renovations will keep pools operating smoothly, including new utility lines and HVAC systems at Betsy HeadPool in Brooklyn, Lyons Pool in Staten Island, and Highbridge and Jackie Robinson Pools in Manhattan that will ensure these free public amenities continue to serve generations to com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bookmarkStart w:id="12" w:name="_Hlk177560538"/>
      <w:r>
        <w:rPr>
          <w:rFonts w:eastAsia="Aptos" w:cs="Arial" w:ascii="Arial" w:hAnsi="Arial"/>
        </w:rPr>
        <w:t>On August 7, 2024, Mayor Adams hosted reception celebrating Dominican Heritage. Mayor Adams stated, “</w:t>
      </w:r>
      <w:bookmarkEnd w:id="12"/>
      <w:r>
        <w:rPr>
          <w:rFonts w:eastAsia="Aptos" w:cs="Arial" w:ascii="Arial" w:hAnsi="Arial"/>
        </w:rPr>
        <w:t>Denise Felipe-Adams, who has been a pioneer in this city, fighting on behalf of Spanish-speaking people for so many years. Then she introduced a true trailblazer in the first Dominican woman, 110 mayors, and we finally got the first Dominican woman to be a deputy mayor in Deputy Mayor Almanza. We have so much to do to protect the rights of women, rights to choose. We have so much to do to ensure that this city and country is a place that's open and inviting to all that come here so they can move forward as they want to. So, I thank you, my Dominican brothers and sisters. And I say to you over and over, viva la Repéblica Dominicana. Let's stay strong. We are going to have so much fun marching this weekend on Avenue of Americas and showing the pride of the Dominican community.”</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8, 2024, Mayor Adams was joined by NYC Police Department Commissioner Edward A. Caban, NYC Department of Sanitation Commissioner Jessica Tisch, NYC Department of Homeless Services Administrator Joslyn Carter, and NYC Department of Mental Health and Hygiene Commissioner Dr. Ashwin Vasan to announce a targeted multi-agency enforcement strategy on 14th Street between 1st Avenue and Avenue A in Lower Manhattan to protect public safety and improve quality of life. Part of the Adams administration’s “Community Link” initiative, the “14th Street Community Improvement Coalition”  is a result of an ongoing partnership between the Adams administration and community partners to address recent deterioration in the neighborhood, and is anchored by a $1 million investment for a new Mobile Command Center to be placed on 14th Street, secured as part of the fiscally-responsible $112.4 billion Fiscal Year (FY) 2025 Adopted Budget passed in June.</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9, 2024, Mayor Adams and veteran civil rights advocate and former executive director of the New York Civil Liberties Union Norman Siegel celebrated major milestones for the Street Homelessness Advocacy Project (SHAP) as the program marks two years since it began operating. SHAP is a volunteer outreach initiative that aims to build relationships and provide direct support to those experiencing homelessness. SHAP’s primary purpose is to train volunteers, including those with lived experience, to advocate for and offer services to unhoused New Yorkers. Between year one and year two of the program, the SHAP team increased the percentage of homeless New Yorkers they are assisting in moving voluntarily off the streets and into some form of supportive programing from an approximate 33 percent success rate to almost 50 percent. Those interested in volunteering with SHAP should visit the SHAP website or email shapnewyorkcity@gmail.com.</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August 13, 2024, Mayor Adams hosted reception celebrating Haitian Heritage. Mayor Adams stated, “To my Haitian brothers and sisters, Sak Pase. What a body of people when you think about it and reflect on the fact that New York City is the Port-au-Prince of America. We have the largest Haitian population in New York City in America is right here. And many people know your effectiveness and relationship based on what you do here in the city, but I know it based on my travels to Haiti. Based on watching the resiliency and the strength and the courage of the people. And I say to folks all the time when they talk about things that happens throughout the region and throughout the entire globe, what should we be doing for international relationships globally? And they list off a series of countries, but they always seem to forget about Haiti. I say what about Haiti. What about Haiti? What are we going to do to give Haiti the support that they deserve right here in our hemisphere?”</w:t>
      </w:r>
    </w:p>
    <w:p>
      <w:pPr>
        <w:pStyle w:val="Normal"/>
        <w:widowControl/>
        <w:spacing w:before="240" w:after="240"/>
        <w:ind w:left="1440" w:hanging="0"/>
        <w:rPr>
          <w:rFonts w:ascii="Arial" w:hAnsi="Arial" w:eastAsia="Aptos" w:cs="Arial"/>
          <w:color w:val="000000"/>
        </w:rPr>
      </w:pPr>
      <w:r>
        <w:rPr>
          <w:rFonts w:eastAsia="Aptos" w:cs="Arial" w:ascii="Arial" w:hAnsi="Arial"/>
        </w:rPr>
        <w:t xml:space="preserve">On August 14, 2024, Mayor Adams hosted Older Adult Town Hall. Mayor Adams stated, “And I don't believe there has been a mayor in the history of this city that has been zero focused on NYCHA the way we have. Within two years, folks, two years. We have more jobs in our city in the history of the city. More small businesses are open in the history of the city. Double digit decrease in homicide, double digit decrease in shootings. 17,000 illegal guns removed off our streets. Our children are outpacing the state in reading and math right now. 62 million tourists returned to the street. 4.1 million people back on our subway system. Out of those 4.1 million, we only have five felonies a day out of 4.1 million people. Robberies are at the lowest on our subway system and the history of recorded crime on our subway system. You see 17,000 people dealing with mental health issues taken off our train, homeless, taking off our system and put us a care. 1,000 have remained there. We used to have encampments all over the city. You don't see them any longer because of what we have done. We cut and decreased Black and brown unemployment by 30 percent in the city. </w:t>
      </w:r>
      <w:r>
        <w:rPr>
          <w:rFonts w:eastAsia="Aptos" w:cs="Arial" w:ascii="Arial" w:hAnsi="Arial"/>
          <w:color w:val="000000"/>
        </w:rPr>
        <w:t>When I knocked on the doors, the residents were telling me that their babies could not get remote learning because they did not have high speed broadband. We went into NYCHA and we have given free high-speed broadband to every tenant that is in NYCHA right now. And so now what happened in the middle of this great turnaround, probably one of the most successful turnarounds in a two-year period in the history of any mayor in the city of New York. In the midst of all of that, in the midst of having more Black and brown people in executive levels in the city government, first of women of color to be the first deputy mayor, first Dominican to be a deputy mayor, first Korean to head Small Business Services, first Trinidadian to be a deputy mayor, first Filipino to be a deputy mayor, first… Where's my girl from? I've got all these first, first, first. You know, when you look at first Spanish-speaking to be a police commissioner, first woman to be a police commissioner, first Spanish-speaking man to be a commissioner of Department of Correction, first Spanish-speaking person to be in charge of the DOT. You look at my administration and you know what it looks like? It looks like you. It looks like you.”</w:t>
      </w:r>
    </w:p>
    <w:p>
      <w:pPr>
        <w:pStyle w:val="Normal"/>
        <w:widowControl/>
        <w:spacing w:before="240" w:after="240"/>
        <w:ind w:left="1440" w:hanging="0"/>
        <w:rPr>
          <w:rFonts w:ascii="Arial" w:hAnsi="Arial" w:eastAsia="Aptos" w:cs="Arial"/>
          <w:color w:val="000000"/>
        </w:rPr>
      </w:pPr>
      <w:bookmarkStart w:id="13" w:name="_Hlk177561521"/>
      <w:bookmarkStart w:id="14" w:name="_Hlk178684145"/>
      <w:r>
        <w:rPr>
          <w:rFonts w:eastAsia="Aptos" w:cs="Arial" w:ascii="Arial" w:hAnsi="Arial"/>
        </w:rPr>
        <w:t xml:space="preserve">On August 14, 2024, Mayor Adams </w:t>
      </w:r>
      <w:bookmarkEnd w:id="14"/>
      <w:r>
        <w:rPr>
          <w:rFonts w:eastAsia="Aptos" w:cs="Arial" w:ascii="Arial" w:hAnsi="Arial"/>
        </w:rPr>
        <w:t>delivered remarks at flag-raising ceremony for Pakistan. Mayor Adams stated, “</w:t>
      </w:r>
      <w:bookmarkEnd w:id="13"/>
      <w:r>
        <w:rPr>
          <w:rFonts w:eastAsia="Aptos" w:cs="Arial" w:ascii="Arial" w:hAnsi="Arial"/>
          <w:color w:val="000000"/>
        </w:rPr>
        <w:t>New York is the Islamabad of America. This community I knew so well from my days of being Brooklyn borough president and watching the strength and resiliency along Coney Island Avenue, along McDonald Avenue, and just watching what's happening from Little Pakistan in Brooklyn to and Queens, and the growth of this community. And I'm so happy to be here with the consul general as he sees the infusion of the energy of the Pakistani community that's here in New York City. And it took 109 mayors before it was acknowledged that this community should have its flag raising here at Bowling Green, the center of our financial strength. I wanted to make sure, as the mayor, not only am I going to be substantive of bringing down crime, educating our children, building housing, and making the city affordable and livable, but I want to be symbolic, the symbolism that comes with raising your flag here today. It is our way of saying, we see you, we notice you. 77 years of your rich independence, we're highlighting that today when we raise the flag here in a place that you call home.”</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 xml:space="preserve">On August 14, 2024, Mayor Adams released a new study commissioned by New York City and conducted in cooperation with Mastercard exploring how sidewalk sheds and scaffolding negatively impact Manhattan businesses. Evaluating aggregated and anonymized spending averages from Mastercard, the study shows that cardholders spend between $3,900 and $9,500 less each month at businesses located in buildings with sidewalk sheds. Restaurants and bars are most impacted, reporting a 3.5 percent to 9.7 percent decrease in weekly transactions in the six months following shed construction. </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Last year, the Adams administration released its “Get Sheds Down” plan, a wide-ranging series of nine initiatives aimed at compelling building owners to make needed repairs quickly so unsightly sidewalk sheds and scaffolding do not languish in place for years, reducing the number of unnecessary long-standing sidewalk sheds in New York City and improving the design of necessary sheds and scaffolding so they’re no longer a blight to the community.</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Mayor Adams stated, “Too many businesses throughout New York City have been shrouded by hundreds of miles of sidewalk sheds and scaffolding, some of which have been up for decades. Those sheds may have gone up to keep people safe, but they’re still up because it’s cheaper for building owners to leave them up than to fix their buildings. That’s bad for public safety, bad for our city, and, as this study shows us, bad for business, too. We’ve already taken 173 miles of sheds down in the past year, and the package of bills we’re working on with the City Council will allow us to flip the script so repairs get finished, sheds come down, and storefronts can shine again.”</w:t>
      </w:r>
    </w:p>
    <w:p>
      <w:pPr>
        <w:pStyle w:val="Normal"/>
        <w:widowControl/>
        <w:spacing w:before="200" w:after="200"/>
        <w:ind w:left="1440" w:hanging="0"/>
        <w:rPr>
          <w:rFonts w:ascii="Arial" w:hAnsi="Arial" w:eastAsia="Aptos" w:cs="Arial"/>
          <w:color w:val="000000"/>
        </w:rPr>
      </w:pPr>
      <w:bookmarkStart w:id="15" w:name="_Hlk177562326"/>
      <w:r>
        <w:rPr>
          <w:rFonts w:eastAsia="Aptos" w:cs="Arial" w:ascii="Arial" w:hAnsi="Arial"/>
        </w:rPr>
        <w:t xml:space="preserve">On August 15, 2024, Mayor Adams </w:t>
      </w:r>
      <w:bookmarkEnd w:id="15"/>
      <w:r>
        <w:rPr>
          <w:rFonts w:eastAsia="Aptos" w:cs="Arial" w:ascii="Arial" w:hAnsi="Arial"/>
        </w:rPr>
        <w:t>delivered remarks at flag-raising ceremony for India. Mayor Adams stated, “</w:t>
      </w:r>
      <w:r>
        <w:rPr>
          <w:rFonts w:eastAsia="Aptos" w:cs="Arial" w:ascii="Arial" w:hAnsi="Arial"/>
          <w:color w:val="000000"/>
        </w:rPr>
        <w:t>New York City is the New Delhi of America. We have one of the largest Indian populations. And I recall in my trip to India, and the most significant part of that trip that I remember, I remember watching the last footsteps of our leader, Gandhi, and where the assassin took his life, and how we have a responsibility and obligation to continue those footsteps. We have to fulfill what he thought we should do as we lift up humanity. And it's so important, but also diversity. I'm so proud that we have the first Indian American and Deputy Mayor Meera  Joshi as a deputy mayor in the city of New York. And we cannot overlook what you all should feel a wealth of support for, that we are on a historic moment of potentially electing the first woman president of Indian descent. This is a major, major accomplishment. It shows you that in America, everything is possible. Let's continue to lift each other up. 78 years of independence. Let's continue to be dependent on each other as we move forward. Thank you very much. Happy Independence Day.”</w:t>
      </w:r>
    </w:p>
    <w:p>
      <w:pPr>
        <w:pStyle w:val="Normal"/>
        <w:widowControl/>
        <w:spacing w:before="200" w:after="200"/>
        <w:ind w:left="1440" w:hanging="0"/>
        <w:rPr>
          <w:rFonts w:ascii="Arial" w:hAnsi="Arial" w:eastAsia="Aptos" w:cs="Arial"/>
        </w:rPr>
      </w:pPr>
      <w:r>
        <w:rPr>
          <w:rFonts w:eastAsia="Aptos" w:cs="Arial" w:ascii="Arial" w:hAnsi="Arial"/>
        </w:rPr>
        <w:t>On August 19, 2024, Mayor Adams and NYC Department of Consumer and Worker Protection Commissioner Vilda Vera Mayuga released data highlighting the success of the enhanced “NYC Earned Income Tax Credit” (EITC), which was expanded for the first time in nearly 20 years in 2022 after Mayor Adams convinced the state Legislature to bolster the social safety net and expand services for working-class families in New York City. In tax season 2023, over 746,000 New Yorkers received more money thanks to the enhancement, putting $345 million back into the pockets of New Yorkers living in some of the lowest income communities in the city, an additional $280 million from the previous tax season. Mayor Adams marked the occasion by cutting the ribbon on the second Urban Upbound Federal Credit Union branch, further supporting the rich and expanded ecosystem of the city’s free Financial Empowerment Center and NYC Free Tax Prep services overseen by DCWP.</w:t>
      </w:r>
    </w:p>
    <w:p>
      <w:pPr>
        <w:pStyle w:val="Normal"/>
        <w:widowControl/>
        <w:spacing w:before="200" w:after="200"/>
        <w:ind w:left="1440" w:hanging="0"/>
        <w:rPr>
          <w:rFonts w:ascii="Arial" w:hAnsi="Arial" w:eastAsia="Aptos" w:cs="Arial"/>
          <w:color w:val="000000"/>
        </w:rPr>
      </w:pPr>
      <w:bookmarkStart w:id="16" w:name="_Hlk177562782"/>
      <w:r>
        <w:rPr>
          <w:rFonts w:eastAsia="Aptos" w:cs="Arial" w:ascii="Arial" w:hAnsi="Arial"/>
          <w:color w:val="000000"/>
        </w:rPr>
        <w:t xml:space="preserve">On August 20, 2024, Mayor Adams </w:t>
      </w:r>
      <w:bookmarkEnd w:id="16"/>
      <w:r>
        <w:rPr>
          <w:rFonts w:eastAsia="Aptos" w:cs="Arial" w:ascii="Arial" w:hAnsi="Arial"/>
          <w:color w:val="000000"/>
        </w:rPr>
        <w:t>awarded a Key to the City of New York to legendary New York weatherman, journalist, and best-selling author Al Roker for his decades of contribution to broadcast journalism. To many, Roker is “America’s weatherman,” nearly 30 years on NBC’s national morning broadcast “TODAY,” informing millions about more than just the weather, but on breaking-news, the latest trends, and iconic global events, such as the Olympics and the Macy’s Thanksgiving Day Parade.”</w:t>
      </w:r>
    </w:p>
    <w:p>
      <w:pPr>
        <w:pStyle w:val="Normal"/>
        <w:widowControl/>
        <w:spacing w:before="200" w:after="200"/>
        <w:ind w:left="1440" w:hanging="0"/>
        <w:rPr>
          <w:rFonts w:ascii="Arial" w:hAnsi="Arial" w:eastAsia="Aptos" w:cs="Arial"/>
          <w:color w:val="000000"/>
        </w:rPr>
      </w:pPr>
      <w:r>
        <w:rPr>
          <w:rFonts w:eastAsia="Aptos" w:cs="Arial" w:ascii="Arial" w:hAnsi="Arial"/>
          <w:color w:val="000000"/>
        </w:rPr>
        <w:t>On August 21, 2024, Mayor Adams announced the issuance of executive order 43 requiring city agencies to review their city owned and controlled land for potential housing development sites. As New York City faces a generational affordable housing crisis with just a 1.4 percent rental vacancy rate, the Adams administration is proposing bold, forward-thinking solutions and using every possible tool available to deliver the affordable housing that New Yorkers need. The executive order will help support the Adams administration’s bold “moonshot” goal of building 500,000 new homes by 2032.</w:t>
      </w:r>
    </w:p>
    <w:p>
      <w:pPr>
        <w:pStyle w:val="Normal"/>
        <w:widowControl/>
        <w:spacing w:before="200" w:after="200"/>
        <w:ind w:left="1440" w:hanging="0"/>
        <w:rPr>
          <w:rFonts w:ascii="Arial" w:hAnsi="Arial" w:eastAsia="Aptos" w:cs="Arial"/>
          <w:color w:val="000000"/>
        </w:rPr>
      </w:pPr>
      <w:r>
        <w:rPr>
          <w:rFonts w:eastAsia="Aptos" w:cs="Arial" w:ascii="Arial" w:hAnsi="Arial"/>
          <w:color w:val="000000"/>
        </w:rPr>
        <w:t>On August 22, 2024, Mayor Adams and the NYC Commission on Human Rights (CCHR) announced the largest civil rights settlement in city history for a housing discrimination settlement against Parkchester Preservation Management that will hold the company accountable for discriminating against voucher holders. CCHR imposed $1 million in civil penalties, the highest ever ordered for violations under the housing provisions of the New York City Human Rights Law and secured 850 apartment units to be set aside for housing voucher holders, the most ever secured in a CCHR settlement. With this historic settlement, Mayor Adams has once again delivered on another key promise in his 2023 State of the City address to crack down on landlords who discriminate against tenants based on their source of income. Source of income discrimination commonly referred to as “voucher discrimination” occurs when people are denied housing or tenants are treated as less because they use a form of a public subsidy including Section 8 and City Fighting Homelessness and Eviction Prevention Supplement (CityFHEPS) vouchers to pay their rent.</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On August 23, 2024, Mayor Adams announced that City Hall and other municipal buildings will be lit up yellow in honor of International Day for the Remembrance of the Slave Trade and its Abolition.  Mayor Adam’s stated, “Today, we reflect on the inhumanity of slavery, remember those in Haiti who fought in the name of the justice to abolish it, and recommit ourselves to the shared principles of liberty, dignity, and equality for all. Now, more than ever, to build a better future, we must reconcile with our troubled past. Let us all work together to remember our collective history and use it as a lesson to turn a painful moment into a purposeful one.”  Designated by the United Nations Educational, Scientific and Cultural Organization (UNESCO) in 1998, International Day for the Remembrance of the Slave Trade and its Abolition commemorates the start of a 1791 uprising among the enslaved people of Haiti that would culminate in both the Haitian Revolution and the abolition of the slave trade. Mayor Adams acknowledges both the harrowing tragedy of the transatlantic slave trade as well as the vital role the uprising played in ending it</w:t>
      </w:r>
    </w:p>
    <w:p>
      <w:pPr>
        <w:pStyle w:val="Normal"/>
        <w:widowControl/>
        <w:spacing w:beforeAutospacing="1" w:afterAutospacing="1"/>
        <w:ind w:left="720" w:firstLine="720"/>
        <w:rPr>
          <w:rFonts w:ascii="Arial" w:hAnsi="Arial" w:eastAsia="Aptos" w:cs="Arial"/>
          <w:color w:val="000000"/>
        </w:rPr>
      </w:pPr>
      <w:r>
        <w:rPr>
          <w:rFonts w:eastAsia="Aptos" w:cs="Arial" w:ascii="Arial" w:hAnsi="Arial"/>
          <w:color w:val="000000"/>
        </w:rPr>
        <w:t>In addition to City Hall, the following city buildings will be lit up yellow starting tonight at sundown:</w:t>
      </w:r>
    </w:p>
    <w:p>
      <w:pPr>
        <w:pStyle w:val="Normal"/>
        <w:widowControl/>
        <w:spacing w:before="200" w:after="200"/>
        <w:ind w:left="2160" w:hanging="0"/>
        <w:contextualSpacing/>
        <w:rPr>
          <w:rFonts w:ascii="Arial" w:hAnsi="Arial" w:eastAsia="Aptos" w:cs="Arial"/>
          <w:color w:val="000000"/>
        </w:rPr>
      </w:pPr>
      <w:r>
        <w:rPr>
          <w:rFonts w:eastAsia="Aptos" w:cs="Arial" w:ascii="Arial" w:hAnsi="Arial"/>
          <w:color w:val="000000"/>
        </w:rPr>
        <w:t>•</w:t>
      </w:r>
      <w:r>
        <w:rPr>
          <w:rFonts w:eastAsia="Aptos" w:cs="Arial" w:ascii="Arial" w:hAnsi="Arial"/>
          <w:color w:val="000000"/>
        </w:rPr>
        <w:tab/>
        <w:t>Bronx Borough Hall: 851 Grand Concourse, Bronx, NY 10451</w:t>
      </w:r>
    </w:p>
    <w:p>
      <w:pPr>
        <w:pStyle w:val="Normal"/>
        <w:widowControl/>
        <w:spacing w:before="200" w:after="200"/>
        <w:ind w:left="2160" w:hanging="0"/>
        <w:contextualSpacing/>
        <w:rPr>
          <w:rFonts w:ascii="Arial" w:hAnsi="Arial" w:eastAsia="Aptos" w:cs="Arial"/>
          <w:color w:val="000000"/>
        </w:rPr>
      </w:pPr>
      <w:r>
        <w:rPr>
          <w:rFonts w:eastAsia="Aptos" w:cs="Arial" w:ascii="Arial" w:hAnsi="Arial"/>
          <w:color w:val="000000"/>
        </w:rPr>
        <w:t>•</w:t>
      </w:r>
      <w:r>
        <w:rPr>
          <w:rFonts w:eastAsia="Aptos" w:cs="Arial" w:ascii="Arial" w:hAnsi="Arial"/>
          <w:color w:val="000000"/>
        </w:rPr>
        <w:tab/>
        <w:t>Brooklyn Borough Hall: 209 Joralemon Street, Brooklyn, NY 11201</w:t>
      </w:r>
    </w:p>
    <w:p>
      <w:pPr>
        <w:pStyle w:val="Normal"/>
        <w:widowControl/>
        <w:spacing w:before="200" w:after="200"/>
        <w:ind w:left="2160" w:hanging="0"/>
        <w:contextualSpacing/>
        <w:rPr>
          <w:rFonts w:ascii="Arial" w:hAnsi="Arial" w:eastAsia="Aptos" w:cs="Arial"/>
          <w:color w:val="000000"/>
        </w:rPr>
      </w:pPr>
      <w:r>
        <w:rPr>
          <w:rFonts w:eastAsia="Aptos" w:cs="Arial" w:ascii="Arial" w:hAnsi="Arial"/>
          <w:color w:val="000000"/>
        </w:rPr>
        <w:t>•</w:t>
      </w:r>
      <w:r>
        <w:rPr>
          <w:rFonts w:eastAsia="Aptos" w:cs="Arial" w:ascii="Arial" w:hAnsi="Arial"/>
          <w:color w:val="000000"/>
        </w:rPr>
        <w:tab/>
        <w:t>The David N. Dinkins Manhattan Municipal Building: 1 Centre Street, New York, NY 10007</w:t>
      </w:r>
    </w:p>
    <w:p>
      <w:pPr>
        <w:pStyle w:val="Normal"/>
        <w:widowControl/>
        <w:spacing w:before="200" w:after="200"/>
        <w:ind w:left="2160" w:hanging="0"/>
        <w:contextualSpacing/>
        <w:rPr>
          <w:rFonts w:ascii="Arial" w:hAnsi="Arial" w:eastAsia="Aptos" w:cs="Arial"/>
          <w:color w:val="000000"/>
        </w:rPr>
      </w:pPr>
      <w:r>
        <w:rPr>
          <w:rFonts w:eastAsia="Aptos" w:cs="Arial" w:ascii="Arial" w:hAnsi="Arial"/>
          <w:color w:val="000000"/>
        </w:rPr>
        <w:t>•</w:t>
      </w:r>
      <w:r>
        <w:rPr>
          <w:rFonts w:eastAsia="Aptos" w:cs="Arial" w:ascii="Arial" w:hAnsi="Arial"/>
          <w:color w:val="000000"/>
        </w:rPr>
        <w:tab/>
        <w:t>Gracie Mansion: East 88th Street &amp; East End Avenue, New York, NY 10028</w:t>
      </w:r>
    </w:p>
    <w:p>
      <w:pPr>
        <w:pStyle w:val="Normal"/>
        <w:widowControl/>
        <w:spacing w:before="200" w:after="200"/>
        <w:ind w:left="2160" w:hanging="0"/>
        <w:contextualSpacing/>
        <w:rPr>
          <w:rFonts w:ascii="Arial" w:hAnsi="Arial" w:eastAsia="Aptos" w:cs="Arial"/>
          <w:color w:val="000000"/>
        </w:rPr>
      </w:pPr>
      <w:r>
        <w:rPr>
          <w:rFonts w:eastAsia="Aptos" w:cs="Arial" w:ascii="Arial" w:hAnsi="Arial"/>
          <w:color w:val="000000"/>
        </w:rPr>
        <w:t>•</w:t>
      </w:r>
      <w:r>
        <w:rPr>
          <w:rFonts w:eastAsia="Aptos" w:cs="Arial" w:ascii="Arial" w:hAnsi="Arial"/>
          <w:color w:val="000000"/>
        </w:rPr>
        <w:tab/>
        <w:t>Queens Borough Hall: 120-55 Queens Boulevard, Kew Gardens, NY 11424</w:t>
      </w:r>
    </w:p>
    <w:p>
      <w:pPr>
        <w:pStyle w:val="Normal"/>
        <w:widowControl/>
        <w:spacing w:before="200" w:after="200"/>
        <w:ind w:left="2160" w:hanging="0"/>
        <w:contextualSpacing/>
        <w:rPr>
          <w:rFonts w:ascii="Arial" w:hAnsi="Arial" w:eastAsia="Aptos" w:cs="Arial"/>
          <w:color w:val="000000"/>
        </w:rPr>
      </w:pPr>
      <w:r>
        <w:rPr>
          <w:rFonts w:eastAsia="Aptos" w:cs="Arial" w:ascii="Arial" w:hAnsi="Arial"/>
          <w:color w:val="000000"/>
        </w:rPr>
        <w:t>•</w:t>
      </w:r>
      <w:r>
        <w:rPr>
          <w:rFonts w:eastAsia="Aptos" w:cs="Arial" w:ascii="Arial" w:hAnsi="Arial"/>
          <w:color w:val="000000"/>
        </w:rPr>
        <w:tab/>
        <w:t>Staten Island Borough Hall: 10 Richmond Terrace, Staten Island, NY 10301</w:t>
      </w:r>
    </w:p>
    <w:p>
      <w:pPr>
        <w:pStyle w:val="Normal"/>
        <w:widowControl/>
        <w:spacing w:before="200" w:after="200"/>
        <w:ind w:left="1440" w:hanging="0"/>
        <w:rPr>
          <w:rFonts w:ascii="Arial" w:hAnsi="Arial" w:eastAsia="Aptos" w:cs="Arial"/>
          <w:color w:val="000000"/>
        </w:rPr>
      </w:pPr>
      <w:r>
        <w:rPr>
          <w:rFonts w:eastAsia="Aptos" w:cs="Arial" w:ascii="Arial" w:hAnsi="Arial"/>
          <w:color w:val="000000"/>
        </w:rPr>
      </w:r>
    </w:p>
    <w:p>
      <w:pPr>
        <w:pStyle w:val="Normal"/>
        <w:widowControl/>
        <w:spacing w:before="200" w:after="200"/>
        <w:ind w:left="1440" w:hanging="0"/>
        <w:rPr>
          <w:rFonts w:ascii="Arial" w:hAnsi="Arial" w:eastAsia="Aptos" w:cs="Arial"/>
        </w:rPr>
      </w:pPr>
      <w:r>
        <w:rPr>
          <w:rFonts w:eastAsia="Aptos" w:cs="Arial" w:ascii="Arial" w:hAnsi="Arial"/>
        </w:rPr>
        <w:t>On August 23, 2024, Mayor Adams delivered remarks at flag-raising ceremony for Indonesia. Deputy Commissioner Dilip Chauhan, Trade, Investment, and Innovation, for the Mayor’s Office of International Affairs stated, “First time in the history of New York City, we are celebrating the Indonesian flag raising ceremony at the heart of New York City, at the Bowling Green. Without further ado, I would like to invite the 110th mayor and a great friend of the Indonesian community, New York City Mayor Honorable Eric Adams.”  Mayor Adams stated, “Thank you so much and congratulations, 79 years of rich history and Dilip, the deputy commissioner is correct. These are so important, these moments are so important. The role of mayor, I say over and over again, is to be substantive but also symbolic. The substantive issues must keep us safe, must make sure our economy continues to thrive and grow, must make sure our children are educated. Those are the substantive issues as we continue to revitalize our economy and move forward.”</w:t>
      </w:r>
    </w:p>
    <w:p>
      <w:pPr>
        <w:pStyle w:val="Normal"/>
        <w:widowControl/>
        <w:spacing w:before="200" w:after="200"/>
        <w:ind w:left="1440" w:hanging="0"/>
        <w:rPr>
          <w:rFonts w:ascii="Arial" w:hAnsi="Arial" w:eastAsia="Aptos" w:cs="Arial"/>
        </w:rPr>
      </w:pPr>
      <w:r>
        <w:rPr>
          <w:rFonts w:eastAsia="Aptos" w:cs="Arial" w:ascii="Arial" w:hAnsi="Arial"/>
        </w:rPr>
        <w:t>On August 26, 2024, Mayor Adams launched a citywide “Money in Your Pocket” initiative to help New Yorkers screen for or learn about more than 70 city, state, and federal programs that can make life in New York City more affordable. The New York City Public Engagement Unit (PEU) trained hundreds of staff from across city government and The City University of New York students, who will begin to visit more than 20 underserved neighborhoods and New York City Housing Authority (NYCHA) buildings, starting today and continuing on a weekly basis, to help thousands of New Yorkers find out which benefits they may be eligible to receive.  To help New Yorkers easily view and understand programs they may be eligible for, Mayor Adams also released a “Money in Your Pocket Guide,” which directly links to eligibility requirements and relevant applications over 40 of the benefits. Since taking office, the Adams administration has helped New Yorkers save more than $30 billion through launching, administering, and helping New Yorkers take advantage of programs across all levels of government from Big Apple Connect to Fair Fares to the Earned Income Tax Credit (EITC) and more.</w:t>
      </w:r>
    </w:p>
    <w:p>
      <w:pPr>
        <w:pStyle w:val="Normal"/>
        <w:widowControl/>
        <w:spacing w:beforeAutospacing="1" w:afterAutospacing="1"/>
        <w:ind w:left="1440" w:hanging="0"/>
        <w:rPr>
          <w:rFonts w:ascii="Arial" w:hAnsi="Arial" w:eastAsia="Aptos" w:cs="Arial"/>
        </w:rPr>
      </w:pPr>
      <w:r>
        <w:rPr>
          <w:rFonts w:eastAsia="Aptos" w:cs="Arial" w:ascii="Arial" w:hAnsi="Arial"/>
        </w:rPr>
        <w:t>Mayor Adams stated, “For far too long, we realized that everyday working-class people and low-income New Yorkers had a wealth of resources that were available, but we were not getting it to them. We send back billions of dollars to the federal government, to the state government, and it's just unbelievable sometimes when you engage in conversation with working-class people, and they may be food insecurity and don't know that they qualify for SNAP. They may be seniors living in housing and don't know they qualify for SCRIE or disabilities and don't know they qualify for DRIE. All of these acronyms and terminologies that we know because we are in this bubble and don't know that everyday New Yorkers are not aware of it. We got it, but they had to get it. We have this awesome team that whenever I see them around, I'm just happy to see them. Our public engagement unit is made up of dedicated New Yorkers, and they're out there on the ground. They're doing the real work of how do we connect people with the services they deserve.”</w:t>
      </w:r>
    </w:p>
    <w:p>
      <w:pPr>
        <w:pStyle w:val="Normal"/>
        <w:widowControl/>
        <w:spacing w:before="200" w:after="200"/>
        <w:ind w:left="1440" w:hanging="0"/>
        <w:rPr>
          <w:rFonts w:ascii="Arial" w:hAnsi="Arial" w:eastAsia="Aptos" w:cs="Arial"/>
          <w:b/>
          <w:b/>
          <w:bCs/>
        </w:rPr>
      </w:pPr>
      <w:r>
        <w:rPr>
          <w:rFonts w:eastAsia="Aptos" w:cs="Arial" w:ascii="Arial" w:hAnsi="Arial"/>
          <w:color w:val="000000"/>
        </w:rPr>
        <w:t>On August 27, 2024, Mayor Adams and NYC Department of Transportation Commissioner Ydanis Rodriguez announced a major step to put the park back in Park Avenue between East 46th Street and East 57th Street by adding greenery, public seating, concessions, and safer crossings for pedestrians. The city released an RFP to help develop a cohesive design vision for that portion of Park Avenue, which sits atop the Grand Central Terminal Train Shed, currently undergoing a major capital rehabilitation by the Metropolitan Transportation Authority’s Metro-North Railroad. This effort comes as the city continues to advance its vision to permanently reimagine Fifth Avenue as a safer, less congested, pedestrian-centered boulevard, as well as other public realm projects in commercial corridors across the city.</w:t>
      </w:r>
    </w:p>
    <w:p>
      <w:pPr>
        <w:pStyle w:val="Normal"/>
        <w:widowControl/>
        <w:spacing w:before="200" w:after="200"/>
        <w:ind w:left="1440" w:hanging="0"/>
        <w:rPr>
          <w:rFonts w:ascii="Arial" w:hAnsi="Arial" w:eastAsia="Aptos" w:cs="Arial"/>
        </w:rPr>
      </w:pPr>
      <w:r>
        <w:rPr>
          <w:rFonts w:eastAsia="Aptos" w:cs="Arial" w:ascii="Arial" w:hAnsi="Arial"/>
          <w:color w:val="000000"/>
        </w:rPr>
        <w:t>On August 28, 2024, Mayor Adams, NYC Sheriff Anthony Miranda, NYC Police Department Commissioner Edward A. Caban, and NYC Department of Consumer and Worker Protection Commissioner Vilda Vera Mayuga today destroyed more than four tons, or 576 bags, of seized, illegal cannabis products as inspectors of the New York City Sherriff’s Joint Compliance Task Force have shut down and sealed more than 1,000 illegal cannabis and smoke shops since the start of the city’s successful “Operation Padlock to Protect” nearly four months ago. Mayor Adams also announced the task force has conducted inspections of 100 percent of known shops identified as selling cannabis illegally and that was a part of Operation Padlock.</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On August 28, 2024, Mayor Adams, announced that New York City has won a $15 million federal grant from the U.S. Department of Transportation’s Charging and Fueling Infrastructure Grant Program to build the nation’s largest curbside electric vehicle (EV) charging program. The funding will allow for an additional 600 Level 2 chargers to be installed along streets across the five boroughs, with more than half of those chargers designated for disadvantaged and low-income neighborhoods. Additionally, the funding will allow the city to build 32 solar-powered charging ports at eight different NYC Department of Parks and Recreation locations throughout the city. This builds on the city’s existing 100-charger pilot program, launched in conjunction with Con Edison, and supports the city’s goals to transition 100 percent of for-hire vehicle rides to electric or wheelchair-accessible vehicles by 2030.</w:t>
      </w:r>
    </w:p>
    <w:p>
      <w:pPr>
        <w:pStyle w:val="Normal"/>
        <w:widowControl/>
        <w:spacing w:beforeAutospacing="1" w:afterAutospacing="1"/>
        <w:ind w:left="1440" w:hanging="0"/>
        <w:rPr>
          <w:rFonts w:ascii="Arial" w:hAnsi="Arial" w:eastAsia="Aptos" w:cs="Arial"/>
        </w:rPr>
      </w:pPr>
      <w:r>
        <w:rPr>
          <w:rFonts w:eastAsia="Aptos" w:cs="Arial" w:ascii="Arial" w:hAnsi="Arial"/>
        </w:rPr>
        <w:t>On August 28, 2024, Mayor Adams delivered remarks at flag-raising ceremony for Dominican Republic. Mayor Adams stated, “You know, I say over and over again, my family is from Alabama, but I'm Dominican, baby. Excited, when you think about 900,000 strong and the rich tradition and culture of the Dominican community and its contribution, I think nothing is more powerful than that and personifies that more than who's to the left of me. The Dominican Officers Association, as they continue to rise in numbers, and they play a vital role in protecting our city. This flag raising is crucial. And the presence of Dominican leadership and government. I know Deputy Mayor Almanzar announced some of our colleagues but think about it. Ydanis Rodriguez is in charge of the largest Department of Transportation in the country, Dominican. To have the portfolio of what Deputy Mayor Almanzar, first Dominican, 110 mayors, the first Dominican to be a deputy mayor in the City of New York. That just states a lot. And then when you have the first Spanish speaker to be the police commissioner of the City of New York, the largest police department, you just see the immersion and the reflection of the diversity of this administration. You believe in family; you believe in faith. You believe in small business, and you believe in public safety. That's the cornerstone that is going to continue to allow our city to thrive and grow. Let's raise the flag. Let's show our real pride of what this community has represented for years.”</w:t>
      </w:r>
    </w:p>
    <w:p>
      <w:pPr>
        <w:pStyle w:val="Normal"/>
        <w:widowControl/>
        <w:spacing w:beforeAutospacing="1" w:afterAutospacing="1"/>
        <w:ind w:left="1440" w:hanging="0"/>
        <w:rPr>
          <w:rFonts w:ascii="Arial" w:hAnsi="Arial" w:eastAsia="Aptos" w:cs="Arial"/>
        </w:rPr>
      </w:pPr>
      <w:r>
        <w:rPr>
          <w:rFonts w:eastAsia="Aptos" w:cs="Arial" w:ascii="Arial" w:hAnsi="Arial"/>
        </w:rPr>
        <w:t>On August 29, 2024, Mayor Adams and leadership of the NYC Council announced a historic joint effort to strengthen early childhood education across the five boroughs and address longstanding systemic issues, while boosting enrollment and connecting families with more Pre-K and 3-K seats. The strategic plan developed by an unprecedented joint Adams administration-Council working group, chaired by Deputy Mayor for Strategic Initiatives Ana J. Almanzar and Speaker Adams will be anchored by $100 million in new city investment allocated in the Fiscal Year (FY) 2025 Adopted Budget to implement an action-oriented roadmap for outreach and seat allocation across the city. With the new $100 million investment, the total investment in the FY25 city budget for early childhood education is $3 billion, comprised of $2 billion for early childhood education programming for children aged zero to five and approximately $1 billion for preschool special education. In the two months since the budget was announced and voted on, New York City Public Schools added more than 1,500 additional 3-K seats in high-demand areas of the city to support families for the 2024-2025 school year. Since May 2024, New York City Public Schools has continued to drive down waitlists reaching 100 percent of families who applied before the application deadline with first-round offers by mid-August. The Adams administration's joint effort with the City Council will strengthen the city's early childhood education system to better allocate resources and connect families with seats.</w:t>
      </w:r>
    </w:p>
    <w:p>
      <w:pPr>
        <w:pStyle w:val="Normal"/>
        <w:widowControl/>
        <w:spacing w:before="240" w:after="240"/>
        <w:ind w:left="1440" w:hanging="0"/>
        <w:rPr>
          <w:rFonts w:ascii="Arial" w:hAnsi="Arial" w:eastAsia="Aptos" w:cs="Arial"/>
        </w:rPr>
      </w:pPr>
      <w:r>
        <w:rPr>
          <w:rFonts w:eastAsia="Aptos" w:cs="Arial" w:ascii="Arial" w:hAnsi="Arial"/>
        </w:rPr>
        <w:t>Mayor Adams stated, “</w:t>
      </w:r>
      <w:r>
        <w:rPr>
          <w:rFonts w:eastAsia="Aptos" w:cs="Arial" w:ascii="Arial" w:hAnsi="Arial"/>
          <w:color w:val="000000"/>
        </w:rPr>
        <w:t>I am extremely familiar with this amazing organization. As a borough president, I had the opportunity to watch their work and their dedication and level of professionalism. And I don't know, how many sites you have now? Twenty-one sites. Twenty-one sites. There was something unique about this institution that if you didn't look closely, you wouldn't really understand it, Friends of Crown Heights. They have this Caribbean discipline to it. The Caribbean, they fully understood the power of education. And they knew how important it was to have the foundation. They just slowly built. And you watch them over the years just evolve into a beautiful building like this. And you look at this building, this is their glory. It's not their story. Their story are the smallest settings. And even when there were major transformations, I remember meeting with them as there were attempts to take away these small, local childcare providers. And they stood in there and just maintained a level of excellence. And I just cannot thank them enough.”</w:t>
      </w:r>
    </w:p>
    <w:p>
      <w:pPr>
        <w:pStyle w:val="Normal"/>
        <w:widowControl/>
        <w:spacing w:before="240" w:after="240"/>
        <w:ind w:left="1440" w:hanging="0"/>
        <w:rPr>
          <w:rFonts w:ascii="Arial" w:hAnsi="Arial" w:eastAsia="Aptos" w:cs="Arial"/>
          <w:color w:val="000000"/>
        </w:rPr>
      </w:pPr>
      <w:r>
        <w:rPr>
          <w:rFonts w:eastAsia="Aptos" w:cs="Arial" w:ascii="Arial" w:hAnsi="Arial"/>
        </w:rPr>
        <w:t>On August 29, 2024, Mayor Adams announced the appointment of Dynishal Gross as the commissioner of the New York City Department of Small Business Services. Gross, a veteran of the department who previously served as acting commissioner and executive deputy commissioner, will lead the more than 350-person agency charged with creating the environment to support small businesses, spur job growth, and build thriving neighborhoods across the five boroughs.</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On September 4, 2024, Mayor Adams, NYC Public Schools Chancellor David Banks, and NYC School Construction Authority President and CEO Nina Kubota announced the completion and opening of 24 new school buildings, including 11,010 new seats, across the city, each set to welcome students for the first day of the 2024-2025 school year. This marks the newest K-12 seats opened by the SCA since 2003 and comes in addition to over 20,000 student seats previously added over the course of the Adams administration. Additionally, the newly adopted 2025-2029 Capital Plan provides funding for another 33,417 seats. This significant expansion will provide students with state-of-the-art facilities and resources essential for their continued academic success and overall development.</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On September 9, 2024, to mark the third anniversary of Hurricane Ida, which brought the heaviest rainfall in New York City’s recorded history and tragically claimed the lives of 13 New Yorkers, Mayor Adams updated New Yorkers on new and ongoing efforts to protect public safety and New Yorkers’ property by combating flooding and safeguarding the residents of New York City from the harmful and costly impacts of climate change. Since the start of this administration, the city has invest-ed more than $1.2 billion in vital anti-stormwater flooding, public safety infrastructure in all five boroughs, ranging from traditional sewer upgrades to innovative green infrastructure solutions and more, and similar investments in anti-flooding infrastructure have been shown to prevent seven times as much damage as compared to the original investment.</w:t>
      </w:r>
    </w:p>
    <w:p>
      <w:pPr>
        <w:pStyle w:val="Normal"/>
        <w:widowControl/>
        <w:spacing w:before="240" w:after="240"/>
        <w:ind w:left="1440" w:hanging="0"/>
        <w:rPr>
          <w:rFonts w:ascii="Arial" w:hAnsi="Arial" w:eastAsia="Aptos" w:cs="Arial"/>
        </w:rPr>
      </w:pPr>
      <w:r>
        <w:rPr>
          <w:rFonts w:eastAsia="Aptos" w:cs="Arial" w:ascii="Arial" w:hAnsi="Arial"/>
        </w:rPr>
        <w:t>On September 10, 2024, Mayor Adams, released the administration’s plans for applying $50 million in funding annually by Fiscal Year (FY) 2027 to combat the opioid addiction crisis New Yorkers continue to face. The funds obtained through litigation efforts and settlements secured by both the New York City Law Department and the Office of New York Attorney General Letitia James will support programming at the New York City Department of Health and Mental Hygiene (DOHMH), NYC Health + Hospitals (NYC H+H), and the Office of Chief Medical Examiner (OCME) and build on the city’s initial investments by focusing on supporting programs operated by community-based partners, which are critical allies in the work to prevent and reduce overdoses.</w:t>
      </w:r>
    </w:p>
    <w:p>
      <w:pPr>
        <w:pStyle w:val="Normal"/>
        <w:widowControl/>
        <w:spacing w:beforeAutospacing="1" w:afterAutospacing="1"/>
        <w:ind w:left="1440" w:hanging="0"/>
        <w:rPr>
          <w:rFonts w:ascii="Arial" w:hAnsi="Arial" w:eastAsia="Aptos" w:cs="Arial"/>
          <w:color w:val="000000"/>
        </w:rPr>
      </w:pPr>
      <w:r>
        <w:rPr>
          <w:rFonts w:eastAsia="Aptos" w:cs="Arial" w:ascii="Arial" w:hAnsi="Arial"/>
          <w:color w:val="000000"/>
        </w:rPr>
        <w:t>On September 10, 2024, Mayor Adams, opened the new Ballfields 1 and 2 in East River Park the first park areas that are part of the $1.45 billion East Side Coastal Resiliency (ESCR) to reopen to public use. Deputy Mayor for Operations Meera Joshi, NYC Department of Parks and Recreation Commissioner Sue Donoghue, and NYC Department of Design and Construction Commissioner Thomas Foley welcomed New Yorkers back to the ballfields, leading community members over the newly-constructed ADA-accessible Delancey Street Bridge that spans the Franklin D. Roosevelt East River Drive.</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On September 13, 2024, Mayor Adams, announced his administration has broken ground on 12 acres of interconnected public open space on the New Stapleton Waterfront, continuing the progress the administration has made on its Staten Island North Shore Action Plan. The action plan announced by Mayor Adams and NYC Councilmember Kamillah Hanks in September 2023 outlines a four-year roadmap for a clear and unified vision for the future of Staten Island’s North Shore, with $400 million in city investment, over 20 acres of public space, more than 7,500 family-sustaining jobs, and $3.8 billion in economic impact over 30 years. As a part of this plan, the administration is transforming a 35-acre former United States naval base into a new mixed-use community on the New Stapleton Waterfront, set within a framework of open space and esplanades. In total, the New Stapleton Waterfront will bring over 2,100 mixed-income residential units, ground floor retail, a 600-seat public school, additional community facilities, and 12 acres of interconnected public open space to Staten Island’s North Shore.</w:t>
      </w:r>
    </w:p>
    <w:p>
      <w:pPr>
        <w:pStyle w:val="Normal"/>
        <w:widowControl/>
        <w:spacing w:before="240" w:after="240"/>
        <w:ind w:left="1440" w:hanging="0"/>
        <w:rPr>
          <w:rFonts w:ascii="Arial" w:hAnsi="Arial" w:eastAsia="Aptos" w:cs="Arial"/>
          <w:color w:val="000000"/>
        </w:rPr>
      </w:pPr>
      <w:r>
        <w:rPr>
          <w:rFonts w:eastAsia="Aptos" w:cs="Arial" w:ascii="Arial" w:hAnsi="Arial"/>
          <w:color w:val="000000"/>
        </w:rPr>
        <w:t>On September 17, 2024, Mayor Adams hosted Eastern European Cultural Heritage Reception. Mayor Adams stated, “Thank you, thank you, thank you so much. I don't know if you really heard Commissioner Merminstein's comments of how much an Eastern European Ukrainian refugee, not three generations later, not four generations later, but you have a man like many of us and many of you that are here. You came to this country for one goal, to pursue the American dream. And you have actively pursued that dream from Lithuania, Georgia, Ukraine. Your commitment and love of this country in general, but specifically the City of New York, is the contribution that makes it what it is. And to the ambassadors and consul generals who are here as we celebrate UNGA, which is also known as UN Week, not only does the United Nations sit on the East River, but in each one of our communities we have our own United Nations. If it's in the beautiful Brighton Beach, Brooklyn, if it's in Greenpoint where we have the large Polish community that still have their presence, if it's in Flushing where we have our Chinese community, or if it's in parts of Brooklyn where you have the Ukrainian community that is ever present. The dream is alive because this country tells you, don't abandon your motherland as you embrace your adopted land. You are not American-Georgians. You are not Americans-Ukrainians. You are told to put your country first as you become part of the common denominator of the American experience. You are Ukrainian-Americans. So, you hold on to your Ukrainian food, culture, dance, the stick-to-it-ness that you have of willing to fight and be a part of the American dream. There's no other country on the globe where dream is attached to its name, but there is a country called America that has the American dream. And we are great because you are great and you are part of that dream.”</w:t>
      </w:r>
    </w:p>
    <w:p>
      <w:pPr>
        <w:pStyle w:val="Normal"/>
        <w:widowControl/>
        <w:spacing w:before="240" w:after="240"/>
        <w:ind w:left="1440" w:hanging="0"/>
        <w:rPr>
          <w:rFonts w:ascii="Arial" w:hAnsi="Arial" w:eastAsia="Aptos" w:cs="Arial"/>
        </w:rPr>
      </w:pPr>
      <w:r>
        <w:rPr>
          <w:rFonts w:eastAsia="Aptos" w:cs="Arial" w:ascii="Arial" w:hAnsi="Arial"/>
          <w:color w:val="000000"/>
        </w:rPr>
        <w:t>On September 17, 2024, Mayor Adams announced additional speakers and details for the city’s inaugural National Urban Rat Summit, taking place this Wednesday and Thursday. Following introductory remarks from New York City Department of Health and Mental Hygiene (DOHMH) Commissioner Dr. Ashwin Vasan and Dr. Matt Frye from the New York state Integrated Pest Management Program at Cornell University, the first day will focus on academic presentations from researchers and municipal experts from cities in the United States and Canada. The summit’s second day will focus on a framework for urban rat mitigation challenges, encompassing parks, sewers, construction sites, public housing, yards and alleys, and trash containerization.</w:t>
      </w:r>
    </w:p>
    <w:p>
      <w:pPr>
        <w:pStyle w:val="Normal"/>
        <w:widowControl/>
        <w:spacing w:before="240" w:after="240"/>
        <w:ind w:left="1440" w:hanging="0"/>
        <w:rPr>
          <w:rFonts w:ascii="Arial" w:hAnsi="Arial" w:eastAsia="Aptos" w:cs="Arial"/>
        </w:rPr>
      </w:pPr>
      <w:r>
        <w:rPr>
          <w:rFonts w:eastAsia="Aptos" w:cs="Arial" w:ascii="Arial" w:hAnsi="Arial"/>
          <w:color w:val="000000"/>
        </w:rPr>
        <w:t>On September 18, 2024, Mayor Adams delivered opening remarks at National Urban Rat Summit. Mayor Adams stated, “There are stories I hear from residents who talk about there are parts of their house that they won't enter. They won't go inside. And it's just so traumatizing of that experience. And that's why we became extremely serious about rodent mitigation. Because it was not just this passing conversation. People used to come to us shaking, and tears in their eyes. Their homes were being hijacked, that they no longer could enjoy the quality of life that they deserve. And I'm just a real believer that if you have one space that you should feel extremely comfortable in, that's your home.  And that's what this is about, the cross-pollination of ideas from across the country to state. How do we deal with a problem that has always been here? Rodents have always been here from the beginning of times. I don't know if it's the Pied Piper or all the stories we heard. But how do we really have a real approach of using scientific methods, using what you're doing in your cities or across the entire country, if not the globe? I was speaking to the mayor of Paris where they just use their sewer system and just put the garbage down there.  So, there are different methodologies to address a real quality of life issue. And that is what our director has been doing. We call her the rat czar because of the work that she has been doing. And combining with our Department of Sanitation, where we realized from our analysis that one of the major problems is the all-you-can-eat buffets that we have in our plastic bags. When I go to European cities and we say we have plastic bags, they say, plastic bags? You have plastic bags on your streets? Everyone is containerizing their garbage. And we're seeing a decrease in rat sightings because of the containerization of garbage. And I don't know who was the character that made up these mint plastic bags. Those rats laugh at those mint plastic bags.”  Kathleen Corradi, Citywide Director of Rodent Mitigation stated,</w:t>
      </w:r>
      <w:r>
        <w:rPr>
          <w:rFonts w:eastAsia="Aptos" w:cs="Arial" w:ascii="Arial" w:hAnsi="Arial"/>
          <w:b/>
          <w:bCs/>
          <w:color w:val="000000"/>
        </w:rPr>
        <w:t xml:space="preserve"> “</w:t>
      </w:r>
      <w:r>
        <w:rPr>
          <w:rFonts w:eastAsia="Aptos" w:cs="Arial" w:ascii="Arial" w:hAnsi="Arial"/>
          <w:color w:val="000000"/>
        </w:rPr>
        <w:t>We are certainly in a unique position to have a mayor so committed to this goal. So again, I want to welcome everyone to the inaugural National Urban Rat Summit. I'm honored and humbled to stand in front of this remarkable group and open up two full days of content and collaboration. Under Mayor Adams, New York City has a clear mission, build a safer, more affordable city with better, cleaner public spaces for all. And that's exactly what we're doing here. We're here standing on the shoulders of giants, many of whom are in this room now, taking a bold step forward in advancing the understanding of municipal rat management with a collective commitment to lead with science and put research into action.”</w:t>
      </w:r>
    </w:p>
    <w:p>
      <w:pPr>
        <w:pStyle w:val="Normal"/>
        <w:widowControl/>
        <w:ind w:left="1440" w:hanging="0"/>
        <w:rPr>
          <w:rFonts w:ascii="Arial" w:hAnsi="Arial" w:eastAsia="Aptos" w:cs="Arial"/>
        </w:rPr>
      </w:pPr>
      <w:r>
        <w:rPr>
          <w:rFonts w:eastAsia="Aptos" w:cs="Arial" w:ascii="Arial" w:hAnsi="Arial"/>
          <w:color w:val="000000"/>
        </w:rPr>
        <w:t xml:space="preserve">On September 18, 2024, </w:t>
      </w:r>
      <w:r>
        <w:rPr>
          <w:rFonts w:eastAsia="Aptos" w:cs="Arial" w:ascii="Arial" w:hAnsi="Arial"/>
        </w:rPr>
        <w:t>Mayor Adams announced a new interagency task force that will help remove illegal “ghost cars” — cars that are virtually untraceable by traffic cameras and toll readers because of their forged or altered license plates — from parking spaces on city streets. As of last week, 15 uniformed members of service of the NYC Police Department will be assigned strictly to parked ghost car removal, under the direction of the NYC Department of Sanitation. The task force began regular operations on September 10</w:t>
      </w:r>
      <w:r>
        <w:rPr>
          <w:rFonts w:eastAsia="Aptos" w:cs="Arial" w:ascii="Arial" w:hAnsi="Arial"/>
          <w:vertAlign w:val="superscript"/>
        </w:rPr>
        <w:t>th</w:t>
      </w:r>
      <w:r>
        <w:rPr>
          <w:rFonts w:eastAsia="Aptos" w:cs="Arial" w:ascii="Arial" w:hAnsi="Arial"/>
        </w:rPr>
        <w:t>, and over the first five nights of operations alone removed 295 ghost cars, freeing up space for New Yorkers who follow safety and regulatory requirement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color w:val="000000"/>
        </w:rPr>
        <w:t xml:space="preserve">On September 18, 2024, </w:t>
      </w:r>
      <w:r>
        <w:rPr>
          <w:rFonts w:eastAsia="Aptos" w:cs="Arial" w:ascii="Arial" w:hAnsi="Arial"/>
        </w:rPr>
        <w:t>Mayor Adams and NYC Comptroller Brad Lander announced New York City’s plans to issue approximately $820 million of taxable, fixed rate “General Obligation Social Bonds” in October 2024. Selling bonds to investors generates funds that the city uses to build and maintain its world-class infrastructure. Proceeds from the sale of these social bonds will support the construction and development of over 4,300 more affordable housing units in New York City and continue to build on the administration’s efforts to build more homes across the five boroughs, through efforts such as, the ‘City of Yes for Housing Opportunity’ proposal.</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color w:val="000000"/>
        </w:rPr>
        <w:t xml:space="preserve">On September 19, 2024, </w:t>
      </w:r>
      <w:r>
        <w:rPr>
          <w:rFonts w:eastAsia="Aptos" w:cs="Arial" w:ascii="Arial" w:hAnsi="Arial"/>
        </w:rPr>
        <w:t>Mayor Adams and NYC Department of Social Services Commissioner Molly Wasow Park celebrated a record-breaking year for placing formerly homeless New Yorkers into permanent housing. More homeless New Yorkers were connected to subsidized permanent housing than any year in recent history. In Fiscal Year 2024 (FY24), DSS helped more than 18,500 households move out of shelter and into stable homes, a 24 percent increase from the previous year. Finally, through the Affordable Housing Services (AHS) initiative, DSS is creating 844 deeply affordable homes for New Yorkers in the shelter system with City Fighting Homelessness and Eviction Prevention Supplement (CityFHEPS) vouchers. Within the first six months of the official launch of this program and through an emergency declaration, DSS is fast-tracking the opening of more than 360 units, with more than 243 units already open. Today’s announcement comes as the Adams administration aims to address the housing crisis with the “City of Yes for Housing Opportunity” proposal, which aims to produce as many as 108,850 new homes over 15 years.</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rPr>
        <w:t>On September 20, 2024, Mayor Adams released new data showing the milestone achievements of the Behavioral Health Emergency Assistance Response Division (B-HEARD), New York City’s health-centered response to 911 mental health calls. Over Fiscal Year (FY) 2024, B-HEARD teams responded to 14,900 calls, which accounts for 73 percent of all eligible mental health calls in the pilot area during the program’s operation hours. The FY24 figure is more than double the previous fiscal year’s responses when teams responded to almost 7,200 calls, which comprised approximately 55 percent of eligible calls. In total, B-HEARD teams have responded to over 24,000 mental health 911 calls since launching in spring of 2021. Additionally, the Adams administration announced two new policy strategies to strengthen its ability to provide as many New Yorkers as possible with a health-centered crisis response. Both strategies went into effect in June 2024. The first is to prioritize deploying B-HEARD teams to calls that have been fully triaged by the Fire Department of the City of New York (FDNY) Emergency Medical Services 911 call-takers where the teams are more likely to have the patient on-scene where they arrive, maximizing the time B-HEARD teams spend serving individuals in need. The second is to eliminate police precinct boundaries within the existing pilot area, which covers 31 police precincts. This significant program modification will allow existing teams to be nimble in their ability to respond to nearby calls outside a precinct boundary once they have completed a call.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rPr>
      </w:pPr>
      <w:r>
        <w:rPr>
          <w:rFonts w:eastAsia="Aptos" w:cs="Arial" w:ascii="Arial" w:hAnsi="Arial"/>
          <w:color w:val="000000"/>
        </w:rPr>
        <w:t xml:space="preserve">On September 23, 2024, </w:t>
      </w:r>
      <w:r>
        <w:rPr>
          <w:rFonts w:eastAsia="Aptos" w:cs="Arial" w:ascii="Arial" w:hAnsi="Arial"/>
        </w:rPr>
        <w:t>Mayor Adams kicked off Climate Week by announcing his administration has won another $260 million in grants from the Biden-Harris administration’s Bipartisan Infrastructure Law, continuing the Adams administration’s unprecedented success in securing federal infrastructure funding. The grants issued by the U.S. Department of Transportation will support key infrastructure projects in New York City, including transforming the Brooklyn Marine Terminal into a modern, 21st-century maritime port and vibrant mixed-use community hub, as well as constructing a segment of the Manhattan Waterfront Greenway along 10th Avenue in Inwood. The administration’s Federal Infrastructure Funding Task Force, chaired by Deputy Mayor for Operations Meera Joshi has now secured a total of $2.37 billion in funding, including nearly $1.3 billion in competitive grants. </w:t>
      </w:r>
    </w:p>
    <w:p>
      <w:pPr>
        <w:pStyle w:val="Normal"/>
        <w:widowControl/>
        <w:ind w:left="1440" w:hanging="0"/>
        <w:rPr>
          <w:rFonts w:ascii="Arial" w:hAnsi="Arial" w:eastAsia="Aptos" w:cs="Arial"/>
        </w:rPr>
      </w:pPr>
      <w:r>
        <w:rPr>
          <w:rFonts w:eastAsia="Aptos" w:cs="Arial" w:ascii="Arial" w:hAnsi="Arial"/>
        </w:rPr>
      </w:r>
    </w:p>
    <w:p>
      <w:pPr>
        <w:pStyle w:val="Normal"/>
        <w:widowControl/>
        <w:ind w:left="1440" w:hanging="0"/>
        <w:rPr>
          <w:rFonts w:ascii="Arial" w:hAnsi="Arial" w:eastAsia="Aptos" w:cs="Arial"/>
          <w:color w:val="000000"/>
        </w:rPr>
      </w:pPr>
      <w:r>
        <w:rPr>
          <w:rFonts w:eastAsia="Aptos" w:cs="Arial" w:ascii="Arial" w:hAnsi="Arial"/>
          <w:color w:val="000000"/>
        </w:rPr>
        <w:t xml:space="preserve">On September 24, 2024, </w:t>
      </w:r>
      <w:r>
        <w:rPr>
          <w:rFonts w:eastAsia="Aptos" w:cs="Arial" w:ascii="Arial" w:hAnsi="Arial"/>
        </w:rPr>
        <w:t xml:space="preserve">Mayor Adams hosts community conversation. </w:t>
      </w:r>
      <w:r>
        <w:rPr>
          <w:rFonts w:eastAsia="Aptos" w:cs="Arial" w:ascii="Arial" w:hAnsi="Arial"/>
          <w:color w:val="000000"/>
        </w:rPr>
        <w:t>Commissioner Fred Kreizman, from the Mayor’s Office Community Affairs Unit stated, “Good evening, ladies and gentlemen. My name is Fred Kreizman, commissioner of the Mayor's Community Affairs Unit. It's a pleasure to be here today with the administration's excited to be here in Highbridge section of the Bronx. This is the Mayor's 31st Community Conversation. We are going to go through the run of show. We're going to have the borough president, then the district attorney when she gets here, and the assemblymember, Landon Dais, speak, then the mayor. We have a full dais here today.”  Mayor Adams stated, “Thank you so much. We want to really open the floor and hear from you, and we try to do our best. When you speak, I'm silent. When I answer your questions, I would like that reciprocal response so that we can really respect our neighbors and get the information out. I just want to take two minutes just to give you an overview. January 1st, 2022, what did we inherit? 40 percent increase in crime. We were not building housing at the levels that we deserved. Our children were not learning at capacities. NYCHA was not having high-speed broadband.</w:t>
      </w:r>
      <w:r>
        <w:rPr>
          <w:rFonts w:eastAsia="Aptos" w:cs="Arial" w:ascii="Arial" w:hAnsi="Arial"/>
        </w:rPr>
        <w:t xml:space="preserve"> </w:t>
      </w:r>
      <w:r>
        <w:rPr>
          <w:rFonts w:eastAsia="Aptos" w:cs="Arial" w:ascii="Arial" w:hAnsi="Arial"/>
          <w:color w:val="000000"/>
        </w:rPr>
        <w:t>Black and brown unemployment decreased by 30 percent. The city is moving in the right direction, and what we want to do is continue to do so. That's why we have Chief Gurley, who's here in the Bronx, dealing with some of the crime issues that we're dealing with in this borough, particularly around guns and focusing on our schools to ensure we can have a safe environment for our children. Do we have more to do? Yes, we do.” </w:t>
      </w:r>
    </w:p>
    <w:p>
      <w:pPr>
        <w:pStyle w:val="Normal"/>
        <w:widowControl/>
        <w:spacing w:before="240" w:after="240"/>
        <w:ind w:left="1440" w:hanging="0"/>
        <w:rPr>
          <w:rFonts w:ascii="Arial" w:hAnsi="Arial" w:eastAsia="Aptos" w:cs="Arial"/>
        </w:rPr>
      </w:pPr>
      <w:r>
        <w:rPr>
          <w:rFonts w:eastAsia="Aptos" w:cs="Arial" w:ascii="Arial" w:hAnsi="Arial"/>
        </w:rPr>
        <w:t xml:space="preserve">On September 25, 2024, Mayor Adams announced Melissa Aviles-Ramos, a veteran of New York City Public Schools and a lifelong educator, as the new public schools’ chancellor, effective January 1, 2025, after Chancellor David A. Banks’ retirement. Aviles-Ramos is the highest-ranking Latina and Spanish-speaking leader in New York City Public Schools, and currently serves as deputy chancellor for family and community engagement and external affairs. She brings a wealth of experience fostering community engagement and supporting families to her new role, having joined New York City Public Schools in 2007 as an English teacher, and then went on to serve as an assistant principal, principal (where she brought up graduation rates by 60 percent in just two years), deputy superintendent, acting superintendent, and education administrator. Her efforts have included creating advisory councils, launching community-based projects, and spearheading initiatives that address critical issues affecting students and their families. </w:t>
      </w:r>
    </w:p>
    <w:p>
      <w:pPr>
        <w:pStyle w:val="Normal"/>
        <w:ind w:left="1440" w:hanging="0"/>
        <w:rPr>
          <w:rFonts w:ascii="Arial" w:hAnsi="Arial" w:eastAsia="Aptos" w:cs="Arial"/>
        </w:rPr>
      </w:pPr>
      <w:r>
        <w:rPr>
          <w:rFonts w:eastAsia="Aptos" w:cs="Arial" w:ascii="Arial" w:hAnsi="Arial"/>
        </w:rPr>
        <w:t xml:space="preserve">On September 25, 2024, Mayor Adams and NYC Department of City Planning Director and City Planning Commission (CPC) Chair Dan Garodnick celebrated the CPC’s vote to approve “City of Yes for Housing Opportunity,” a historic zoning proposal to enable the creation of a “little more housing in every neighborhood.” As New York City faces a generational housing crisis with just a 1.4 percent rental vacancy rate, the proposal would allow for the creation of up to 108,850 new homes over the next 15 years. City of Yes for Housing Opportunity will head to the New York City Council for a hearing and final vote before the end of the year. </w:t>
      </w:r>
    </w:p>
    <w:p>
      <w:pPr>
        <w:pStyle w:val="Normal"/>
        <w:widowControl/>
        <w:spacing w:before="240" w:after="240"/>
        <w:ind w:left="1440" w:hanging="0"/>
        <w:rPr>
          <w:rFonts w:ascii="Arial" w:hAnsi="Arial" w:eastAsia="Aptos" w:cs="Arial"/>
        </w:rPr>
      </w:pPr>
      <w:r>
        <w:rPr>
          <w:rFonts w:eastAsia="Aptos" w:cs="Arial" w:ascii="Arial" w:hAnsi="Arial"/>
        </w:rPr>
        <w:t>“</w:t>
      </w:r>
      <w:r>
        <w:rPr>
          <w:rFonts w:eastAsia="Aptos" w:cs="Arial" w:ascii="Arial" w:hAnsi="Arial"/>
        </w:rPr>
        <w:t xml:space="preserve">City of Yes for Housing Opportunity” is the most pro-housing set of zoning changes in New York's history. The proposal includes: </w:t>
      </w:r>
    </w:p>
    <w:p>
      <w:pPr>
        <w:pStyle w:val="Normal"/>
        <w:widowControl/>
        <w:spacing w:before="240" w:after="240"/>
        <w:ind w:left="2880" w:hanging="720"/>
        <w:rPr>
          <w:rFonts w:ascii="Arial" w:hAnsi="Arial" w:eastAsia="Aptos" w:cs="Arial"/>
        </w:rPr>
      </w:pPr>
      <w:r>
        <w:rPr>
          <w:rFonts w:eastAsia="Aptos" w:cs="Arial" w:ascii="Arial" w:hAnsi="Arial"/>
        </w:rPr>
        <w:t>•</w:t>
      </w:r>
      <w:r>
        <w:rPr>
          <w:rFonts w:eastAsia="Aptos" w:cs="Arial" w:ascii="Arial" w:hAnsi="Arial"/>
        </w:rPr>
        <w:tab/>
        <w:t xml:space="preserve">Creating the Universal Affordability Preference (UAP), a bonus allowing roughly 20 percent more housing in developments, as long as the additional homes are permanently affordable. If UAP was enacted it 2014, it would have generated an estimated 20,000 income-restricted homes.   </w:t>
      </w:r>
    </w:p>
    <w:p>
      <w:pPr>
        <w:pStyle w:val="Normal"/>
        <w:widowControl/>
        <w:spacing w:before="240" w:after="240"/>
        <w:ind w:left="2880" w:hanging="720"/>
        <w:rPr>
          <w:rFonts w:ascii="Arial" w:hAnsi="Arial" w:eastAsia="Aptos" w:cs="Arial"/>
        </w:rPr>
      </w:pPr>
      <w:r>
        <w:rPr>
          <w:rFonts w:eastAsia="Aptos" w:cs="Arial" w:ascii="Arial" w:hAnsi="Arial"/>
        </w:rPr>
        <w:t>•</w:t>
      </w:r>
      <w:r>
        <w:rPr>
          <w:rFonts w:eastAsia="Aptos" w:cs="Arial" w:ascii="Arial" w:hAnsi="Arial"/>
        </w:rPr>
        <w:tab/>
        <w:t xml:space="preserve">Legalizing small accessory dwelling units (ADUs), like backyard cottages or converted garages, giving homeowners extra income and allowing them to stay close to family.  </w:t>
      </w:r>
    </w:p>
    <w:p>
      <w:pPr>
        <w:pStyle w:val="Normal"/>
        <w:widowControl/>
        <w:spacing w:before="240" w:after="240"/>
        <w:ind w:left="2880" w:hanging="720"/>
        <w:rPr>
          <w:rFonts w:ascii="Arial" w:hAnsi="Arial" w:eastAsia="Aptos" w:cs="Arial"/>
        </w:rPr>
      </w:pPr>
      <w:r>
        <w:rPr>
          <w:rFonts w:eastAsia="Aptos" w:cs="Arial" w:ascii="Arial" w:hAnsi="Arial"/>
        </w:rPr>
        <w:t>•</w:t>
      </w:r>
      <w:r>
        <w:rPr>
          <w:rFonts w:eastAsia="Aptos" w:cs="Arial" w:ascii="Arial" w:hAnsi="Arial"/>
        </w:rPr>
        <w:tab/>
        <w:t xml:space="preserve">Investing in transit-oriented development and Town Center zoning, which would allow three-to-five story apartment buildings to be built near transit and along commercial corridors.  </w:t>
      </w:r>
    </w:p>
    <w:p>
      <w:pPr>
        <w:pStyle w:val="Normal"/>
        <w:widowControl/>
        <w:spacing w:before="240" w:after="240"/>
        <w:ind w:left="2880" w:hanging="720"/>
        <w:rPr>
          <w:rFonts w:ascii="Arial" w:hAnsi="Arial" w:eastAsia="Aptos" w:cs="Arial"/>
        </w:rPr>
      </w:pPr>
      <w:r>
        <w:rPr>
          <w:rFonts w:eastAsia="Aptos" w:cs="Arial" w:ascii="Arial" w:hAnsi="Arial"/>
        </w:rPr>
        <w:t>•</w:t>
      </w:r>
      <w:r>
        <w:rPr>
          <w:rFonts w:eastAsia="Aptos" w:cs="Arial" w:ascii="Arial" w:hAnsi="Arial"/>
        </w:rPr>
        <w:tab/>
        <w:t xml:space="preserve">Allowing development on large lots known as campuses, including faith-based organizations, that are today limited by outdated rules from using existing development rights.  </w:t>
      </w:r>
    </w:p>
    <w:p>
      <w:pPr>
        <w:pStyle w:val="Normal"/>
        <w:widowControl/>
        <w:spacing w:before="240" w:after="240"/>
        <w:ind w:left="2880" w:hanging="720"/>
        <w:rPr>
          <w:rFonts w:ascii="Arial" w:hAnsi="Arial" w:eastAsia="Aptos" w:cs="Arial"/>
        </w:rPr>
      </w:pPr>
      <w:r>
        <w:rPr>
          <w:rFonts w:eastAsia="Aptos" w:cs="Arial" w:ascii="Arial" w:hAnsi="Arial"/>
        </w:rPr>
        <w:t>•</w:t>
      </w:r>
      <w:r>
        <w:rPr>
          <w:rFonts w:eastAsia="Aptos" w:cs="Arial" w:ascii="Arial" w:hAnsi="Arial"/>
        </w:rPr>
        <w:tab/>
        <w:t xml:space="preserve">Lifting arbitrary and costly parking mandates for new residential construction, while still allowing for off-street parking as needed.  </w:t>
      </w:r>
    </w:p>
    <w:p>
      <w:pPr>
        <w:pStyle w:val="Normal"/>
        <w:widowControl/>
        <w:spacing w:before="240" w:after="240"/>
        <w:ind w:left="2880" w:hanging="720"/>
        <w:rPr>
          <w:rFonts w:ascii="Arial" w:hAnsi="Arial" w:eastAsia="Aptos" w:cs="Arial"/>
        </w:rPr>
      </w:pPr>
      <w:r>
        <w:rPr>
          <w:rFonts w:eastAsia="Aptos" w:cs="Arial" w:ascii="Arial" w:hAnsi="Arial"/>
        </w:rPr>
        <w:t>•</w:t>
      </w:r>
      <w:r>
        <w:rPr>
          <w:rFonts w:eastAsia="Aptos" w:cs="Arial" w:ascii="Arial" w:hAnsi="Arial"/>
        </w:rPr>
        <w:tab/>
        <w:t xml:space="preserve">Enacting new high-density zoning districts that would allow more housing, including mandatory affordable housing, in high-demand, central areas where it is urgently needed.  </w:t>
      </w:r>
    </w:p>
    <w:p>
      <w:pPr>
        <w:pStyle w:val="Normal"/>
        <w:widowControl/>
        <w:spacing w:before="240" w:after="240"/>
        <w:ind w:left="2160" w:hanging="0"/>
        <w:rPr>
          <w:rFonts w:ascii="Arial" w:hAnsi="Arial" w:eastAsia="Aptos" w:cs="Arial"/>
        </w:rPr>
      </w:pPr>
      <w:r>
        <w:rPr>
          <w:rFonts w:eastAsia="Aptos" w:cs="Arial" w:ascii="Arial" w:hAnsi="Arial"/>
        </w:rPr>
        <w:t>•</w:t>
      </w:r>
      <w:r>
        <w:rPr>
          <w:rFonts w:eastAsia="Aptos" w:cs="Arial" w:ascii="Arial" w:hAnsi="Arial"/>
        </w:rPr>
        <w:tab/>
        <w:t xml:space="preserve">Re-legalizing small and shared housing models with common facilities like kitchens.  </w:t>
      </w:r>
    </w:p>
    <w:p>
      <w:pPr>
        <w:pStyle w:val="Normal"/>
        <w:widowControl/>
        <w:spacing w:before="240" w:after="240"/>
        <w:ind w:left="2160" w:hanging="0"/>
        <w:rPr>
          <w:rFonts w:ascii="Arial" w:hAnsi="Arial" w:eastAsia="Aptos" w:cs="Arial"/>
        </w:rPr>
      </w:pPr>
      <w:r>
        <w:rPr>
          <w:rFonts w:eastAsia="Aptos" w:cs="Arial" w:ascii="Arial" w:hAnsi="Arial"/>
        </w:rPr>
        <w:t>•</w:t>
      </w:r>
      <w:r>
        <w:rPr>
          <w:rFonts w:eastAsia="Aptos" w:cs="Arial" w:ascii="Arial" w:hAnsi="Arial"/>
        </w:rPr>
        <w:tab/>
        <w:t xml:space="preserve">Making it easier for conversion of offices and other non-residential building into housing.   </w:t>
      </w:r>
    </w:p>
    <w:p>
      <w:pPr>
        <w:pStyle w:val="Normal"/>
        <w:widowControl/>
        <w:spacing w:before="240" w:after="240"/>
        <w:ind w:left="1440" w:hanging="0"/>
        <w:rPr>
          <w:rFonts w:ascii="Arial" w:hAnsi="Arial" w:eastAsia="Aptos" w:cs="Arial"/>
        </w:rPr>
      </w:pPr>
      <w:r>
        <w:rPr>
          <w:rFonts w:eastAsia="Aptos" w:cs="Arial" w:ascii="Arial" w:hAnsi="Arial"/>
        </w:rPr>
        <w:t xml:space="preserve">The CPC’s approval of City of Yes for Housing Opportunity follows an extensive public review process, including over 175 Community Board meetings, 10 public information sessions, a CPC hearing in which a majority of speakers testified in favor of the proposal, and more. The proposal also received favorable recommendations from Bronx Borough President Vanessa Gibson, Brooklyn Borough President Antonio Reynoso, Manhattan Borough President Mark Levine, and Queens Borough President Donovan Richards.  </w:t>
      </w:r>
    </w:p>
    <w:p>
      <w:pPr>
        <w:pStyle w:val="Normal"/>
        <w:widowControl/>
        <w:spacing w:before="240" w:after="240"/>
        <w:ind w:left="1440" w:hanging="0"/>
        <w:rPr>
          <w:rFonts w:ascii="Arial" w:hAnsi="Arial" w:eastAsia="Aptos" w:cs="Arial"/>
        </w:rPr>
      </w:pPr>
      <w:r>
        <w:rPr>
          <w:rFonts w:eastAsia="Aptos" w:cs="Arial" w:ascii="Arial" w:hAnsi="Arial"/>
        </w:rPr>
        <w:t xml:space="preserve">On September 26, 2024, Mayor Adams created a new fund, the GreenHouse Fund, to help building owners comply with Local Law 97 while directing critical resources to help rent-regulated apartment buildings and low-income co-ops afford emissions reduction projects. The law passed by the New York City Council in 2019 sets increasingly stringent emissions limits for large buildings in New York City but allows those buildings to purchase offset certificates for 10 percent of those limits (effectively, paying for decarbonization efforts in other buildings). This fund created through a rule set to be proposed shortly by the New York City Department of Buildings (DOB) will take the proceeds from those offset purchases and direct them towards decarbonizing and electrifying affordable housing developments that wouldn’t otherwise be able to afford them. This will also improve air quality in disadvantaged communities with disproportionately high asthma rates and will move the city and state closer to achieving their respective emissions reduction and equity goals. </w:t>
      </w:r>
    </w:p>
    <w:p>
      <w:pPr>
        <w:pStyle w:val="Normal"/>
        <w:widowControl/>
        <w:spacing w:before="240" w:after="240"/>
        <w:ind w:left="1440" w:hanging="0"/>
        <w:rPr>
          <w:rFonts w:ascii="Arial" w:hAnsi="Arial" w:eastAsia="Aptos" w:cs="Arial"/>
        </w:rPr>
      </w:pPr>
      <w:r>
        <w:rPr>
          <w:rFonts w:eastAsia="Aptos" w:cs="Arial" w:ascii="Arial" w:hAnsi="Arial"/>
        </w:rPr>
        <w:t>Additionally, Mayor Adams has called on the NYC Council to enact the J-51 housing quality tax incentive program passed this year by the New York state Legislature, with Mayor Adams’ support, and signed into law by New York Governor Kathy Hochul, to allow buildings to use it to cover Local Law 97 compliance costs. This creative approach would devote significant city resources to help low- and moderate-income multifamily buildings, including many moderate-income co-ops and condos outside of Manhattan, afford the emissions reduction projects that they’d need to implement to meet their Local Law 97 targets.</w:t>
      </w:r>
    </w:p>
    <w:p>
      <w:pPr>
        <w:pStyle w:val="Normal"/>
        <w:widowControl/>
        <w:spacing w:before="240" w:after="240"/>
        <w:ind w:left="1440" w:hanging="0"/>
        <w:rPr>
          <w:rFonts w:ascii="Arial" w:hAnsi="Arial" w:eastAsia="Aptos" w:cs="Arial"/>
        </w:rPr>
      </w:pPr>
      <w:r>
        <w:rPr>
          <w:rFonts w:eastAsia="Aptos" w:cs="Arial" w:ascii="Arial" w:hAnsi="Arial"/>
        </w:rPr>
        <w:t>On September 30, 2024, Mayor Adams and NYC Department of Environmental Protection Commissioner Rohit Aggarwala launched the final phase of DEP’s largest-ever infrastructure repair project, the $2 billion Delaware Aqueduct Repair Project. The project planned and prepared for over more than two decades will prevent 35 million gallons of drinking water from leaking into the ground in upstate New York every day. The project will ensure that the Delaware Aqueduct, the world’s longest tunnel of any kind, continues to bring New Yorkers the best drinking water in the world for generations to come.  Over the past 11 years, the city has been constructing a 2.5-mile bypass tunnel around a large leak near Newburgh and preparing to fix another leak in Ulster County; in this final phase, the city will connect the ends of that tunnel to the main aqueduct, seal off the leaking portion near Newburgh, and repair the leak under Ulster County.</w:t>
      </w:r>
    </w:p>
    <w:p>
      <w:pPr>
        <w:pStyle w:val="Normal"/>
        <w:widowControl/>
        <w:spacing w:before="240" w:after="240"/>
        <w:ind w:left="1440" w:hanging="0"/>
        <w:rPr>
          <w:rFonts w:ascii="Arial" w:hAnsi="Arial" w:eastAsia="Aptos" w:cs="Arial"/>
        </w:rPr>
      </w:pPr>
      <w:bookmarkStart w:id="17" w:name="_Hlk181266578"/>
      <w:r>
        <w:rPr>
          <w:rFonts w:eastAsia="Aptos" w:cs="Arial" w:ascii="Arial" w:hAnsi="Arial"/>
        </w:rPr>
        <w:t>On September 30, 2024, Mayor Adams highlighted recent affirmations of the city’s bond ratings based upon strong fiscal management by four internationally-recognized, independent credit rating agencies — Moody’s Ratings, S&amp;P Global Ratings, Fitch Ratings, and Kroll Bond Rating Agency (KBRA). All four rating agencies assigned strong ratings in the double-A category and stable outlooks to the City of New York’s upcoming sale of $1.5 billion of General Obligation Bonds, which includes the city’s third issuance of Social Bonds reflecting New York City’s strong post-pandemic economic recovery, including record-high employment, steady tax revenue growth, and a rebound in tourism. Through disciplined and strong fiscal management, the Adams administration has consistently achieved high bond ratings that have been either upgraded or maintained. These affirmations are the ninth consecutive time that the city’s General Obligation bond ratings have been affirmed by all four agencies at current levels. Further, Fitch Ratings revised the city’s outlook from stable to positive in May 2022 and upgraded the city’s credit rating from AA- to AA in February 2023.</w:t>
      </w:r>
      <w:bookmarkEnd w:id="17"/>
    </w:p>
    <w:p>
      <w:pPr>
        <w:pStyle w:val="Normal"/>
        <w:widowControl/>
        <w:spacing w:before="240" w:after="240"/>
        <w:ind w:left="1440" w:hanging="0"/>
        <w:rPr>
          <w:rFonts w:ascii="Arial" w:hAnsi="Arial" w:eastAsia="Aptos" w:cs="Arial"/>
        </w:rPr>
      </w:pPr>
      <w:r>
        <w:rPr>
          <w:rFonts w:eastAsia="Aptos" w:cs="Arial" w:ascii="Arial" w:hAnsi="Arial"/>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8" w:name="_Toc147426227"/>
      <w:bookmarkStart w:id="19" w:name="_Toc147426195"/>
      <w:bookmarkStart w:id="20" w:name="_Toc147425881"/>
      <w:bookmarkStart w:id="21" w:name="_Toc147425797"/>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Start w:id="30" w:name="_Toc147426227"/>
      <w:bookmarkStart w:id="31" w:name="_Toc147426195"/>
      <w:bookmarkStart w:id="32" w:name="_Toc147425881"/>
      <w:bookmarkStart w:id="33" w:name="_Toc147425797"/>
      <w:bookmarkStart w:id="34" w:name="_Toc116664340"/>
      <w:bookmarkStart w:id="35" w:name="_Toc116664279"/>
      <w:bookmarkStart w:id="36" w:name="_Toc116662259"/>
      <w:bookmarkStart w:id="37" w:name="_Toc116662226"/>
      <w:bookmarkStart w:id="38" w:name="_Toc116662130"/>
      <w:bookmarkStart w:id="39" w:name="_Toc116573390"/>
      <w:bookmarkStart w:id="40" w:name="_Toc116503132"/>
      <w:bookmarkStart w:id="41" w:name="_Toc116503096"/>
      <w:bookmarkEnd w:id="30"/>
      <w:bookmarkEnd w:id="31"/>
      <w:bookmarkEnd w:id="32"/>
      <w:bookmarkEnd w:id="33"/>
      <w:bookmarkEnd w:id="34"/>
      <w:bookmarkEnd w:id="35"/>
      <w:bookmarkEnd w:id="36"/>
      <w:bookmarkEnd w:id="37"/>
      <w:bookmarkEnd w:id="38"/>
      <w:bookmarkEnd w:id="39"/>
      <w:bookmarkEnd w:id="40"/>
      <w:bookmarkEnd w:id="4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2" w:name="_Toc147426228"/>
      <w:bookmarkStart w:id="43" w:name="_Toc147426196"/>
      <w:bookmarkStart w:id="44" w:name="_Toc147425882"/>
      <w:bookmarkStart w:id="45" w:name="_Toc147425798"/>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Start w:id="54" w:name="_Toc147426228"/>
      <w:bookmarkStart w:id="55" w:name="_Toc147426196"/>
      <w:bookmarkStart w:id="56" w:name="_Toc147425882"/>
      <w:bookmarkStart w:id="57" w:name="_Toc147425798"/>
      <w:bookmarkStart w:id="58" w:name="_Toc116664341"/>
      <w:bookmarkStart w:id="59" w:name="_Toc116664280"/>
      <w:bookmarkStart w:id="60" w:name="_Toc116662260"/>
      <w:bookmarkStart w:id="61" w:name="_Toc116662227"/>
      <w:bookmarkStart w:id="62" w:name="_Toc116662131"/>
      <w:bookmarkStart w:id="63" w:name="_Toc116573391"/>
      <w:bookmarkStart w:id="64" w:name="_Toc116503133"/>
      <w:bookmarkStart w:id="65" w:name="_Toc116503097"/>
      <w:bookmarkEnd w:id="54"/>
      <w:bookmarkEnd w:id="55"/>
      <w:bookmarkEnd w:id="56"/>
      <w:bookmarkEnd w:id="57"/>
      <w:bookmarkEnd w:id="58"/>
      <w:bookmarkEnd w:id="59"/>
      <w:bookmarkEnd w:id="60"/>
      <w:bookmarkEnd w:id="61"/>
      <w:bookmarkEnd w:id="62"/>
      <w:bookmarkEnd w:id="63"/>
      <w:bookmarkEnd w:id="64"/>
      <w:bookmarkEnd w:id="6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66" w:name="_Toc147426229"/>
      <w:bookmarkStart w:id="67" w:name="_Toc147426197"/>
      <w:bookmarkStart w:id="68" w:name="_Toc147425883"/>
      <w:bookmarkStart w:id="69" w:name="_Toc147425799"/>
      <w:bookmarkStart w:id="70" w:name="_Toc116664342"/>
      <w:bookmarkStart w:id="71" w:name="_Toc116664281"/>
      <w:bookmarkStart w:id="72" w:name="_Toc116662261"/>
      <w:bookmarkStart w:id="73" w:name="_Toc116662228"/>
      <w:bookmarkStart w:id="74" w:name="_Toc116662132"/>
      <w:bookmarkStart w:id="75" w:name="_Toc116573392"/>
      <w:bookmarkStart w:id="76" w:name="_Toc116503134"/>
      <w:bookmarkStart w:id="77" w:name="_Toc116503098"/>
      <w:bookmarkStart w:id="78" w:name="_Toc147426229"/>
      <w:bookmarkStart w:id="79" w:name="_Toc147426197"/>
      <w:bookmarkStart w:id="80" w:name="_Toc147425883"/>
      <w:bookmarkStart w:id="81" w:name="_Toc147425799"/>
      <w:bookmarkStart w:id="82" w:name="_Toc116664342"/>
      <w:bookmarkStart w:id="83" w:name="_Toc116664281"/>
      <w:bookmarkStart w:id="84" w:name="_Toc116662261"/>
      <w:bookmarkStart w:id="85" w:name="_Toc116662228"/>
      <w:bookmarkStart w:id="86" w:name="_Toc116662132"/>
      <w:bookmarkStart w:id="87" w:name="_Toc116573392"/>
      <w:bookmarkStart w:id="88" w:name="_Toc116503134"/>
      <w:bookmarkStart w:id="89" w:name="_Toc116503098"/>
      <w:bookmarkEnd w:id="78"/>
      <w:bookmarkEnd w:id="79"/>
      <w:bookmarkEnd w:id="80"/>
      <w:bookmarkEnd w:id="81"/>
      <w:bookmarkEnd w:id="82"/>
      <w:bookmarkEnd w:id="83"/>
      <w:bookmarkEnd w:id="84"/>
      <w:bookmarkEnd w:id="85"/>
      <w:bookmarkEnd w:id="86"/>
      <w:bookmarkEnd w:id="87"/>
      <w:bookmarkEnd w:id="88"/>
      <w:bookmarkEnd w:id="89"/>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90" w:name="_Toc147426230"/>
      <w:bookmarkStart w:id="91" w:name="_Toc147426198"/>
      <w:bookmarkStart w:id="92" w:name="_Toc147425884"/>
      <w:bookmarkStart w:id="93" w:name="_Toc147425800"/>
      <w:bookmarkStart w:id="94" w:name="_Toc116664343"/>
      <w:bookmarkStart w:id="95" w:name="_Toc116664282"/>
      <w:bookmarkStart w:id="96" w:name="_Toc116662262"/>
      <w:bookmarkStart w:id="97" w:name="_Toc116662229"/>
      <w:bookmarkStart w:id="98" w:name="_Toc116662133"/>
      <w:bookmarkStart w:id="99" w:name="_Toc116573393"/>
      <w:bookmarkStart w:id="100" w:name="_Toc116503135"/>
      <w:bookmarkStart w:id="101" w:name="_Toc116503099"/>
      <w:bookmarkStart w:id="102" w:name="_Toc147426230"/>
      <w:bookmarkStart w:id="103" w:name="_Toc147426198"/>
      <w:bookmarkStart w:id="104" w:name="_Toc147425884"/>
      <w:bookmarkStart w:id="105" w:name="_Toc147425800"/>
      <w:bookmarkStart w:id="106" w:name="_Toc116664343"/>
      <w:bookmarkStart w:id="107" w:name="_Toc116664282"/>
      <w:bookmarkStart w:id="108" w:name="_Toc116662262"/>
      <w:bookmarkStart w:id="109" w:name="_Toc116662229"/>
      <w:bookmarkStart w:id="110" w:name="_Toc116662133"/>
      <w:bookmarkStart w:id="111" w:name="_Toc116573393"/>
      <w:bookmarkStart w:id="112" w:name="_Toc116503135"/>
      <w:bookmarkStart w:id="113" w:name="_Toc116503099"/>
      <w:bookmarkEnd w:id="102"/>
      <w:bookmarkEnd w:id="103"/>
      <w:bookmarkEnd w:id="104"/>
      <w:bookmarkEnd w:id="105"/>
      <w:bookmarkEnd w:id="106"/>
      <w:bookmarkEnd w:id="107"/>
      <w:bookmarkEnd w:id="108"/>
      <w:bookmarkEnd w:id="109"/>
      <w:bookmarkEnd w:id="110"/>
      <w:bookmarkEnd w:id="111"/>
      <w:bookmarkEnd w:id="112"/>
      <w:bookmarkEnd w:id="113"/>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080" w:hanging="0"/>
        <w:rPr>
          <w:rFonts w:ascii="Arial" w:hAnsi="Arial" w:cs="Arial"/>
          <w:bCs/>
        </w:rPr>
      </w:pPr>
      <w:r>
        <w:rPr>
          <w:rFonts w:cs="Arial" w:ascii="Arial" w:hAnsi="Arial"/>
          <w:bCs/>
        </w:rPr>
        <w:t>The Mayor's Office of Appointments serves an essential role in engaging talented individuals who will reflect, represent, and support the beautiful mosaic that continues to thrive throughout the five boroughs. In this effort the (MOA’s) has created the Resume Portal with a link on their website which aids the MOA in helping, identifying, and connecting interested individuals with employment opportuniti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08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080" w:hanging="0"/>
        <w:rPr>
          <w:rFonts w:ascii="Arial" w:hAnsi="Arial" w:cs="Arial"/>
          <w:bCs/>
        </w:rPr>
      </w:pPr>
      <w:r>
        <w:rPr>
          <w:rFonts w:cs="Arial" w:ascii="Arial" w:hAnsi="Arial"/>
          <w:bCs/>
        </w:rPr>
        <w:t>In quarter 1 of FY 2025, the Mayor’s Office of Appointments assisted in recruiting talented leaders from all fields for placement in the following senior leadership positions within the Administration:</w:t>
      </w:r>
    </w:p>
    <w:p>
      <w:pPr>
        <w:pStyle w:val="ListParagraph"/>
        <w:snapToGrid w:val="false"/>
        <w:ind w:left="1440" w:hanging="0"/>
        <w:rPr>
          <w:rFonts w:ascii="Arial" w:hAnsi="Arial" w:cs="Arial"/>
          <w:bCs/>
        </w:rPr>
      </w:pPr>
      <w:r>
        <w:rPr>
          <w:rFonts w:cs="Arial" w:ascii="Arial" w:hAnsi="Arial"/>
          <w:bCs/>
        </w:rPr>
      </w:r>
    </w:p>
    <w:p>
      <w:pPr>
        <w:pStyle w:val="ListParagraph"/>
        <w:numPr>
          <w:ilvl w:val="0"/>
          <w:numId w:val="27"/>
        </w:numPr>
        <w:snapToGrid w:val="false"/>
        <w:rPr>
          <w:rFonts w:ascii="Arial" w:hAnsi="Arial" w:cs="Arial"/>
          <w:bCs/>
        </w:rPr>
      </w:pPr>
      <w:r>
        <w:rPr>
          <w:rFonts w:cs="Arial" w:ascii="Arial" w:hAnsi="Arial"/>
          <w:bCs/>
        </w:rPr>
        <w:t>Mayor Adams appointed and swore-in, Robert S. Tucker, Esq. as the 35th commissioner of the Fire Department of the City of New York on August 12, 2024. Tucker serves as secretary of the FDNY Foundation, is an honorary fire commissioner of the City of New York, and his first job ever in 1985 was at the FDNY. Additionally, Tucker brings decades of additional public safety experience to the role, previously serving as a special assistant to the Queens County district attorney and, most recently, as chairman and CEO of T&amp;M Protection Resources, a globally recognized leader in security solutions and cyber intelligence. As FDNY commissioner, Tucker will oversee the day-to-day administration of the agency’s 17,000 employees and a $2 billion budget.</w:t>
      </w:r>
    </w:p>
    <w:p>
      <w:pPr>
        <w:pStyle w:val="ListParagraph"/>
        <w:snapToGrid w:val="false"/>
        <w:ind w:left="1440" w:hanging="0"/>
        <w:rPr>
          <w:rFonts w:ascii="Arial" w:hAnsi="Arial" w:cs="Arial"/>
          <w:bCs/>
        </w:rPr>
      </w:pPr>
      <w:r>
        <w:rPr>
          <w:rFonts w:cs="Arial" w:ascii="Arial" w:hAnsi="Arial"/>
          <w:bCs/>
        </w:rPr>
      </w:r>
    </w:p>
    <w:p>
      <w:pPr>
        <w:pStyle w:val="ListParagraph"/>
        <w:numPr>
          <w:ilvl w:val="0"/>
          <w:numId w:val="27"/>
        </w:numPr>
        <w:rPr>
          <w:rFonts w:ascii="Arial" w:hAnsi="Arial" w:cs="Arial"/>
          <w:bCs/>
        </w:rPr>
      </w:pPr>
      <w:r>
        <w:rPr>
          <w:rFonts w:cs="Arial" w:ascii="Arial" w:hAnsi="Arial"/>
          <w:bCs/>
        </w:rPr>
        <w:t>Mayor Adams announced the appointment of Dynishal Gross as the commissioner of the New York City Department of Small Business Services (SBS) on September 17, 2024. Gross, a veteran of the department who previously served as acting commissioner and executive deputy commissioner, will lead the more than 350-person agency charged with creating the environment to support small businesses, spur job growth, and build thriving neighborhoods across the five boroughs.</w:t>
      </w:r>
    </w:p>
    <w:p>
      <w:pPr>
        <w:pStyle w:val="ListParagraph"/>
        <w:snapToGrid w:val="false"/>
        <w:ind w:left="1440" w:hanging="0"/>
        <w:rPr>
          <w:rFonts w:ascii="Arial" w:hAnsi="Arial" w:cs="Arial"/>
          <w:bCs/>
        </w:rPr>
      </w:pPr>
      <w:r>
        <w:rPr>
          <w:rFonts w:cs="Arial" w:ascii="Arial" w:hAnsi="Arial"/>
          <w:bCs/>
        </w:rPr>
      </w:r>
    </w:p>
    <w:p>
      <w:pPr>
        <w:pStyle w:val="ListParagraph"/>
        <w:numPr>
          <w:ilvl w:val="0"/>
          <w:numId w:val="27"/>
        </w:numPr>
        <w:snapToGrid w:val="false"/>
        <w:rPr>
          <w:rFonts w:ascii="Arial" w:hAnsi="Arial" w:cs="Arial"/>
          <w:bCs/>
        </w:rPr>
      </w:pPr>
      <w:r>
        <w:rPr>
          <w:rFonts w:cs="Arial" w:ascii="Arial" w:hAnsi="Arial"/>
          <w:bCs/>
        </w:rPr>
        <w:t>On September 25, 2024, Mayor Adams announced Melissa Aviles-Ramos, a veteran of New York City Public Schools and a lifelong educator, as the new public schools' chancellor, effective January 1, 2025, after Chancellor David C. Banks' retiremen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76482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5781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9800730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1797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82039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70486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7434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90092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6661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09196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8830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0347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51993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06540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48530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05570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25023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90244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5499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5558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1642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22953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6740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1913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The HR team will continue developing and exploring recruitment strategies to build and maintain relationships with NYC schools, colleges, programs, and cohorts to target a diverse workforce drawn from all segments of society within NYC communities. </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Cs/>
        </w:rPr>
      </w:pPr>
      <w:r>
        <w:rPr>
          <w:rFonts w:cs="Arial" w:ascii="Arial" w:hAnsi="Arial"/>
          <w:bCs/>
        </w:rPr>
        <w:t>The HR team will continue developing and exploring recruitment strategies to build and maintain relationships with NYC schools, colleges, programs, and cohorts to target a diverse workforce drawn from all segments of society within NYC communities. This goal is evaluated and measured for effectiveness based on the relationships built and maintained with various external schools, colleges, and programs.</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6832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90448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9280188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06771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1876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8009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98123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8724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49793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7792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0824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8324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6291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02150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04801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83858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31407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6618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36498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4961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43932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09246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8111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07660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The HR team will continue to engage in strategic outreach and broad recruitment, utilizing a variety of sources including diverse professional organizations, to maximize the agency’s ability to attract a diverse pool of applicants for employment and internship opportunitie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rPr>
        <w:t xml:space="preserve">The effectiveness of this goal is measured by the diverse applicants that have sought positions with the Mayor’s Office and the diverse candidates that are selected for hire within the Mayor’s Office. In quarter 1 of FY 2025, the HR Team has processed 45 diverse and talented new hires. </w:t>
      </w:r>
    </w:p>
    <w:p>
      <w:pPr>
        <w:pStyle w:val="Normal"/>
        <w:snapToGrid w:val="false"/>
        <w:ind w:left="1440" w:hanging="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1882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73031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5519621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40626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4231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74508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1872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1719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1195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14977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89617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3142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101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771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6565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59146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1181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867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53059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13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90360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00076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57803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5787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rPr>
      </w:pPr>
      <w:r>
        <w:rPr>
          <w:rFonts w:cs="Arial" w:ascii="Arial" w:hAnsi="Arial"/>
        </w:rPr>
        <w:t>On an ongoing basis the HR team will enhance our talent, analytical capabilities, and human capital data developments within the agency to utilize internal reporting to identify areas of strengths and weaknesse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The HR team in collaboration with the MIS Information Technology team and mayoral units continue to utilize various resources to enhance talents, analytical capabilities, and human capital data developments within the agency to utilize internal reporting and to identify areas of strengths and weaknesses. This goal is evaluated and measured for effectiveness based on the strengths and weaknesses identified from various analyzation method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20680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86009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146038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0950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76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1948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8339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02031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43341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79377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23415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9122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67665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785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9473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708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25294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4072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35621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84090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1192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97159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12352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6228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spacing w:beforeAutospacing="1" w:afterAutospacing="1"/>
        <w:ind w:left="1368" w:hanging="0"/>
        <w:jc w:val="both"/>
        <w:rPr>
          <w:rFonts w:ascii="Arial" w:hAnsi="Arial" w:cs="Arial"/>
        </w:rPr>
      </w:pPr>
      <w:r>
        <w:rPr>
          <w:rFonts w:cs="Arial" w:ascii="Arial" w:hAnsi="Arial"/>
        </w:rPr>
        <w:t>The HR team will continue to conduct outreach and recruitment at job fairs and other events hosted by schools and various organizations supportive of diverse communities, including disability advocacy groups and veterans.</w:t>
      </w:r>
    </w:p>
    <w:p>
      <w:pPr>
        <w:pStyle w:val="Normal"/>
        <w:widowControl/>
        <w:spacing w:beforeAutospacing="1" w:afterAutospacing="1"/>
        <w:ind w:left="1368" w:hanging="0"/>
        <w:jc w:val="both"/>
        <w:rPr>
          <w:rFonts w:ascii="Arial" w:hAnsi="Arial" w:cs="Arial"/>
        </w:rPr>
      </w:pPr>
      <w:r>
        <w:rPr>
          <w:rFonts w:cs="Arial" w:ascii="Arial" w:hAnsi="Arial"/>
        </w:rPr>
        <w:t xml:space="preserve">The HR team will continue to partner with DCAS in their local outreach and recruitment activities. </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rPr>
      </w:pPr>
      <w:r>
        <w:rPr>
          <w:rFonts w:cs="Arial" w:ascii="Arial" w:hAnsi="Arial"/>
          <w:b/>
          <w:bCs/>
          <w:color w:val="000000"/>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530"/>
        <w:gridCol w:w="1431"/>
        <w:gridCol w:w="5314"/>
        <w:gridCol w:w="1884"/>
      </w:tblGrid>
      <w:tr>
        <w:trPr/>
        <w:tc>
          <w:tcPr>
            <w:tcW w:w="1530" w:type="dxa"/>
            <w:tcBorders/>
            <w:vAlign w:val="center"/>
          </w:tcPr>
          <w:p>
            <w:pPr>
              <w:pStyle w:val="Normal"/>
              <w:widowControl w:val="false"/>
              <w:snapToGrid w:val="false"/>
              <w:spacing w:before="0" w:after="0"/>
              <w:ind w:left="446" w:hanging="0"/>
              <w:jc w:val="center"/>
              <w:rPr>
                <w:rFonts w:ascii="Arial" w:hAnsi="Arial" w:cs="Arial"/>
                <w:b/>
                <w:b/>
                <w:bCs/>
              </w:rPr>
            </w:pPr>
            <w:r>
              <w:rPr>
                <w:rFonts w:eastAsia="Times New Roman" w:cs="Arial" w:ascii="Arial" w:hAnsi="Arial"/>
                <w:b/>
                <w:bCs/>
                <w:kern w:val="0"/>
                <w:lang w:val="en-US" w:eastAsia="en-US" w:bidi="ar-SA"/>
              </w:rPr>
              <w:t>Quarter #</w:t>
            </w:r>
          </w:p>
        </w:tc>
        <w:tc>
          <w:tcPr>
            <w:tcW w:w="1431" w:type="dxa"/>
            <w:tcBorders/>
            <w:vAlign w:val="center"/>
          </w:tcPr>
          <w:p>
            <w:pPr>
              <w:pStyle w:val="Normal"/>
              <w:widowControl w:val="false"/>
              <w:snapToGrid w:val="false"/>
              <w:spacing w:before="0" w:after="0"/>
              <w:ind w:left="446" w:hanging="0"/>
              <w:jc w:val="center"/>
              <w:rPr>
                <w:rFonts w:ascii="Arial" w:hAnsi="Arial" w:cs="Arial"/>
                <w:b/>
                <w:b/>
                <w:bCs/>
              </w:rPr>
            </w:pPr>
            <w:r>
              <w:rPr>
                <w:rFonts w:eastAsia="Times New Roman" w:cs="Arial" w:ascii="Arial" w:hAnsi="Arial"/>
                <w:b/>
                <w:bCs/>
                <w:kern w:val="0"/>
                <w:lang w:val="en-US" w:eastAsia="en-US" w:bidi="ar-SA"/>
              </w:rPr>
              <w:t>Event Date</w:t>
            </w:r>
          </w:p>
        </w:tc>
        <w:tc>
          <w:tcPr>
            <w:tcW w:w="5314" w:type="dxa"/>
            <w:tcBorders/>
            <w:vAlign w:val="center"/>
          </w:tcPr>
          <w:p>
            <w:pPr>
              <w:pStyle w:val="Normal"/>
              <w:widowControl w:val="false"/>
              <w:snapToGrid w:val="false"/>
              <w:spacing w:before="0" w:after="0"/>
              <w:ind w:left="446" w:hanging="0"/>
              <w:jc w:val="center"/>
              <w:rPr>
                <w:rFonts w:ascii="Arial" w:hAnsi="Arial" w:cs="Arial"/>
                <w:b/>
                <w:b/>
                <w:bCs/>
              </w:rPr>
            </w:pPr>
            <w:r>
              <w:rPr>
                <w:rFonts w:eastAsia="Times New Roman" w:cs="Arial" w:ascii="Arial" w:hAnsi="Arial"/>
                <w:b/>
                <w:bCs/>
                <w:kern w:val="0"/>
                <w:lang w:val="en-US" w:eastAsia="en-US" w:bidi="ar-SA"/>
              </w:rPr>
              <w:t>Event Name</w:t>
            </w:r>
          </w:p>
        </w:tc>
        <w:tc>
          <w:tcPr>
            <w:tcW w:w="1884" w:type="dxa"/>
            <w:tcBorders/>
            <w:vAlign w:val="center"/>
          </w:tcPr>
          <w:p>
            <w:pPr>
              <w:pStyle w:val="Normal"/>
              <w:widowControl w:val="false"/>
              <w:snapToGrid w:val="false"/>
              <w:spacing w:before="0" w:after="0"/>
              <w:ind w:left="446" w:hanging="0"/>
              <w:jc w:val="center"/>
              <w:rPr>
                <w:rFonts w:ascii="Arial" w:hAnsi="Arial" w:cs="Arial"/>
                <w:b/>
                <w:b/>
                <w:bCs/>
              </w:rPr>
            </w:pPr>
            <w:r>
              <w:rPr>
                <w:rFonts w:eastAsia="Times New Roman" w:cs="Arial" w:ascii="Arial" w:hAnsi="Arial"/>
                <w:b/>
                <w:bCs/>
                <w:kern w:val="0"/>
                <w:lang w:val="en-US" w:eastAsia="en-US" w:bidi="ar-SA"/>
              </w:rPr>
              <w:t>Borough</w:t>
            </w:r>
          </w:p>
        </w:tc>
      </w:tr>
      <w:tr>
        <w:trPr/>
        <w:tc>
          <w:tcPr>
            <w:tcW w:w="1530"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rPr>
            </w:pPr>
            <w:r>
              <w:rPr>
                <w:rFonts w:eastAsia="Times New Roman" w:cs="Arial" w:ascii="Arial" w:hAnsi="Arial"/>
                <w:kern w:val="0"/>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530"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1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snapToGrid w:val="false"/>
        <w:ind w:left="1008" w:firstLine="12"/>
        <w:jc w:val="both"/>
        <w:rPr>
          <w:rFonts w:ascii="Arial" w:hAnsi="Arial" w:cs="Arial"/>
          <w:b/>
          <w:b/>
          <w:bCs/>
        </w:rPr>
      </w:pPr>
      <w:r>
        <w:rPr>
          <w:rFonts w:cs="Arial" w:ascii="Arial" w:hAnsi="Arial"/>
          <w:b/>
          <w:bCs/>
        </w:rPr>
        <w:t>*The Mayor's Office does not recruit or hire for discretionary and open-competitive titles. The Mayor's Office only recruits for managerial and exempt titles. There has been no recruitment events for FY 2025 to promote open-competitive civil service examinations.</w:t>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p>
    <w:p>
      <w:pPr>
        <w:pStyle w:val="Normal"/>
        <w:widowControl/>
        <w:ind w:left="720"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b/>
          <w:b/>
          <w:bCs/>
          <w:color w:val="000000"/>
        </w:rPr>
      </w:pPr>
      <w:r>
        <w:rPr>
          <w:rFonts w:cs="Arial" w:ascii="Arial" w:hAnsi="Arial"/>
          <w:b/>
          <w:bCs/>
          <w:color w:val="000000"/>
        </w:rPr>
        <w:t>List actual expenditures related to recruiting candidates for open-competitive and promotion civil service exams.</w:t>
      </w:r>
    </w:p>
    <w:p>
      <w:pPr>
        <w:pStyle w:val="Normal"/>
        <w:widowControl/>
        <w:ind w:left="720" w:hanging="0"/>
        <w:rPr>
          <w:rFonts w:ascii="Arial" w:hAnsi="Arial" w:cs="Arial"/>
          <w:b/>
          <w:b/>
          <w:bCs/>
          <w:color w:val="000000"/>
        </w:rPr>
      </w:pPr>
      <w:r>
        <w:rPr>
          <w:rFonts w:cs="Arial" w:ascii="Arial" w:hAnsi="Arial"/>
          <w:b/>
          <w:bCs/>
          <w:color w:val="000000"/>
        </w:rPr>
      </w:r>
    </w:p>
    <w:tbl>
      <w:tblPr>
        <w:tblStyle w:val="TableGrid"/>
        <w:tblW w:w="10352"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50"/>
        <w:gridCol w:w="2251"/>
        <w:gridCol w:w="2250"/>
        <w:gridCol w:w="2250"/>
        <w:gridCol w:w="2251"/>
      </w:tblGrid>
      <w:tr>
        <w:trPr>
          <w:trHeight w:val="720" w:hRule="atLeast"/>
        </w:trPr>
        <w:tc>
          <w:tcPr>
            <w:tcW w:w="1350" w:type="dxa"/>
            <w:tcBorders/>
            <w:vAlign w:val="center"/>
          </w:tcPr>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Borough</w:t>
            </w:r>
          </w:p>
        </w:tc>
        <w:tc>
          <w:tcPr>
            <w:tcW w:w="2251" w:type="dxa"/>
            <w:tcBorders/>
            <w:vAlign w:val="center"/>
          </w:tcPr>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pproximate Dollar</w:t>
            </w:r>
          </w:p>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pproximate Dollar</w:t>
            </w:r>
          </w:p>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pproximate Dollar</w:t>
            </w:r>
          </w:p>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pproximate Dollar</w:t>
            </w:r>
          </w:p>
          <w:p>
            <w:pPr>
              <w:pStyle w:val="Normal"/>
              <w:widowControl w:val="false"/>
              <w:snapToGrid w:val="false"/>
              <w:spacing w:before="0" w:after="0"/>
              <w:jc w:val="center"/>
              <w:rPr>
                <w:rFonts w:ascii="Arial" w:hAnsi="Arial" w:cs="Arial"/>
                <w:b/>
                <w:b/>
                <w:bCs/>
              </w:rPr>
            </w:pPr>
            <w:r>
              <w:rPr>
                <w:rFonts w:eastAsia="Times New Roman" w:cs="Arial" w:ascii="Arial" w:hAnsi="Arial"/>
                <w:b/>
                <w:bCs/>
                <w:kern w:val="0"/>
                <w:lang w:val="en-US" w:eastAsia="en-US" w:bidi="ar-SA"/>
              </w:rPr>
              <w:t>Amount ($) in Q4</w:t>
            </w:r>
          </w:p>
        </w:tc>
      </w:tr>
      <w:tr>
        <w:trPr>
          <w:trHeight w:val="350" w:hRule="atLeast"/>
        </w:trPr>
        <w:tc>
          <w:tcPr>
            <w:tcW w:w="13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t>Bronx</w:t>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r>
      <w:tr>
        <w:trPr>
          <w:trHeight w:val="350" w:hRule="atLeast"/>
        </w:trPr>
        <w:tc>
          <w:tcPr>
            <w:tcW w:w="13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t>Brooklyn</w:t>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r>
      <w:tr>
        <w:trPr>
          <w:trHeight w:val="350" w:hRule="atLeast"/>
        </w:trPr>
        <w:tc>
          <w:tcPr>
            <w:tcW w:w="13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t>Manhattan</w:t>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r>
      <w:tr>
        <w:trPr>
          <w:trHeight w:val="350" w:hRule="atLeast"/>
        </w:trPr>
        <w:tc>
          <w:tcPr>
            <w:tcW w:w="13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t>Queens</w:t>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r>
      <w:tr>
        <w:trPr>
          <w:trHeight w:val="350" w:hRule="atLeast"/>
        </w:trPr>
        <w:tc>
          <w:tcPr>
            <w:tcW w:w="13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t>Staten Island</w:t>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0"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c>
          <w:tcPr>
            <w:tcW w:w="2251" w:type="dxa"/>
            <w:tcBorders/>
          </w:tcPr>
          <w:p>
            <w:pPr>
              <w:pStyle w:val="Normal"/>
              <w:widowControl w:val="false"/>
              <w:snapToGrid w:val="false"/>
              <w:spacing w:before="0" w:after="0"/>
              <w:jc w:val="both"/>
              <w:rPr>
                <w:rFonts w:ascii="Arial" w:hAnsi="Arial" w:cs="Arial"/>
              </w:rPr>
            </w:pPr>
            <w:r>
              <w:rPr>
                <w:rFonts w:eastAsia="Times New Roman" w:cs="Arial" w:ascii="Arial" w:hAnsi="Arial"/>
                <w:kern w:val="0"/>
                <w:lang w:val="en-US" w:eastAsia="en-US" w:bidi="ar-SA"/>
              </w:rPr>
            </w:r>
          </w:p>
        </w:tc>
      </w:tr>
    </w:tbl>
    <w:p>
      <w:pPr>
        <w:pStyle w:val="Normal"/>
        <w:widowControl/>
        <w:ind w:left="720" w:hanging="0"/>
        <w:rPr>
          <w:rFonts w:ascii="Arial" w:hAnsi="Arial" w:cs="Arial"/>
          <w:b/>
          <w:b/>
          <w:bCs/>
          <w:color w:val="000000"/>
        </w:rPr>
      </w:pPr>
      <w:r>
        <w:rPr>
          <w:rFonts w:cs="Arial" w:ascii="Arial" w:hAnsi="Arial"/>
          <w:b/>
          <w:bCs/>
          <w:color w:val="000000"/>
        </w:rPr>
      </w:r>
    </w:p>
    <w:p>
      <w:pPr>
        <w:pStyle w:val="Normal"/>
        <w:widowControl/>
        <w:snapToGrid w:val="false"/>
        <w:ind w:left="960" w:hanging="0"/>
        <w:jc w:val="both"/>
        <w:rPr>
          <w:rFonts w:ascii="Arial" w:hAnsi="Arial" w:cs="Arial"/>
          <w:b/>
          <w:b/>
          <w:bCs/>
        </w:rPr>
      </w:pPr>
      <w:r>
        <w:rPr>
          <w:rFonts w:cs="Arial" w:ascii="Arial" w:hAnsi="Arial"/>
          <w:b/>
          <w:bCs/>
        </w:rPr>
        <w:t>*The Mayor's Office does not recruit or hire for discretionary and open-competitive titles. The Mayor's Office only recruits for managerial and exempt titles. There has been no recruitment events for FY 2025 to promote open-competitive civil service examinations.</w:t>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Web"/>
        <w:widowControl/>
        <w:numPr>
          <w:ilvl w:val="0"/>
          <w:numId w:val="25"/>
        </w:numPr>
        <w:spacing w:before="0" w:after="360"/>
        <w:rPr>
          <w:rFonts w:ascii="Arial" w:hAnsi="Arial" w:cs="Arial"/>
          <w:color w:val="3A3B3F"/>
        </w:rPr>
      </w:pPr>
      <w:hyperlink r:id="rId2" w:tgtFrame="_blank">
        <w:r>
          <w:rPr>
            <w:rFonts w:cs="Arial" w:ascii="Arial" w:hAnsi="Arial"/>
            <w:b/>
            <w:bCs/>
            <w:color w:val="000000"/>
          </w:rPr>
          <w:t>Diversity.com</w:t>
        </w:r>
      </w:hyperlink>
      <w:r>
        <w:rPr>
          <w:rFonts w:cs="Arial" w:ascii="Arial" w:hAnsi="Arial"/>
          <w:color w:val="000000"/>
        </w:rPr>
        <w:t xml:space="preserve">, </w:t>
      </w:r>
      <w:bookmarkStart w:id="114" w:name="_Hlk172024974"/>
      <w:r>
        <w:rPr>
          <w:rFonts w:cs="Arial" w:ascii="Arial" w:hAnsi="Arial"/>
          <w:b/>
          <w:bCs/>
          <w:color w:val="000000"/>
        </w:rPr>
        <w:t>Quarter 1  -</w:t>
      </w:r>
      <w:r>
        <w:rPr>
          <w:rFonts w:cs="Arial" w:ascii="Arial" w:hAnsi="Arial"/>
          <w:color w:val="000000"/>
        </w:rPr>
        <w:t xml:space="preserve"> </w:t>
      </w:r>
      <w:bookmarkEnd w:id="114"/>
      <w:r>
        <w:rPr>
          <w:rFonts w:cs="Arial" w:ascii="Arial" w:hAnsi="Arial"/>
          <w:color w:val="3A3B3F"/>
        </w:rPr>
        <w:t>caters to “all people of color, abilities, sex orientation, age, gender, religion and immigration status.” The site features job postings for professionals in all types of industries and organizations, with emphasis on the science, technology, education, and medical fields.</w:t>
      </w:r>
    </w:p>
    <w:p>
      <w:pPr>
        <w:pStyle w:val="ListParagraph"/>
        <w:widowControl/>
        <w:numPr>
          <w:ilvl w:val="0"/>
          <w:numId w:val="25"/>
        </w:numPr>
        <w:spacing w:before="0" w:after="360"/>
        <w:contextualSpacing/>
        <w:rPr>
          <w:rFonts w:ascii="Arial" w:hAnsi="Arial" w:cs="Arial"/>
          <w:color w:val="3A3B3F"/>
        </w:rPr>
      </w:pPr>
      <w:hyperlink r:id="rId3" w:tgtFrame="_blank">
        <w:r>
          <w:rPr>
            <w:rFonts w:cs="Arial" w:ascii="Arial" w:hAnsi="Arial"/>
            <w:b/>
            <w:bCs/>
            <w:color w:val="000000"/>
          </w:rPr>
          <w:t>BlackJobs.com</w:t>
        </w:r>
      </w:hyperlink>
      <w:r>
        <w:rPr>
          <w:rFonts w:cs="Arial" w:ascii="Arial" w:hAnsi="Arial"/>
          <w:color w:val="3A3B3F"/>
        </w:rPr>
        <w:t xml:space="preserve">, </w:t>
      </w:r>
      <w:r>
        <w:rPr>
          <w:rFonts w:cs="Arial" w:ascii="Arial" w:hAnsi="Arial"/>
          <w:b/>
          <w:bCs/>
          <w:color w:val="000000"/>
        </w:rPr>
        <w:t>Quarter 1 -</w:t>
      </w:r>
      <w:r>
        <w:rPr>
          <w:rFonts w:cs="Arial" w:ascii="Arial" w:hAnsi="Arial"/>
          <w:color w:val="000000"/>
        </w:rPr>
        <w:t xml:space="preserve"> </w:t>
      </w:r>
      <w:r>
        <w:rPr>
          <w:rFonts w:cs="Arial" w:ascii="Arial" w:hAnsi="Arial"/>
          <w:color w:val="3A3B3F"/>
        </w:rPr>
        <w:t xml:space="preserve">recruits for African American applicants. Its goal is to “promote well-paying job opportunities. The site provides links for users to apply for professional jobs available around the country, in a broad range of industries. </w:t>
      </w:r>
    </w:p>
    <w:p>
      <w:pPr>
        <w:pStyle w:val="Normal"/>
        <w:widowControl/>
        <w:numPr>
          <w:ilvl w:val="0"/>
          <w:numId w:val="25"/>
        </w:numPr>
        <w:spacing w:before="0" w:after="360"/>
        <w:rPr>
          <w:rFonts w:ascii="Arial" w:hAnsi="Arial" w:cs="Arial"/>
          <w:color w:val="3A3B3F"/>
        </w:rPr>
      </w:pPr>
      <w:hyperlink r:id="rId4" w:tgtFrame="_blank">
        <w:r>
          <w:rPr>
            <w:rFonts w:cs="Arial" w:ascii="Arial" w:hAnsi="Arial"/>
            <w:b/>
            <w:bCs/>
            <w:color w:val="000000"/>
          </w:rPr>
          <w:t>Black Career Women’s Network</w:t>
        </w:r>
      </w:hyperlink>
      <w:r>
        <w:rPr>
          <w:rFonts w:cs="Arial" w:ascii="Arial" w:hAnsi="Arial"/>
          <w:color w:val="3A3B3F"/>
        </w:rPr>
        <w:t xml:space="preserve">, </w:t>
      </w:r>
      <w:r>
        <w:rPr>
          <w:rFonts w:cs="Arial" w:ascii="Arial" w:hAnsi="Arial"/>
          <w:b/>
          <w:bCs/>
          <w:color w:val="000000"/>
        </w:rPr>
        <w:t>Quarter 1</w:t>
      </w:r>
    </w:p>
    <w:p>
      <w:pPr>
        <w:pStyle w:val="Normal"/>
        <w:widowControl/>
        <w:numPr>
          <w:ilvl w:val="0"/>
          <w:numId w:val="25"/>
        </w:numPr>
        <w:spacing w:before="0" w:after="360"/>
        <w:rPr>
          <w:rFonts w:ascii="Arial" w:hAnsi="Arial" w:cs="Arial"/>
          <w:color w:val="3A3B3F"/>
        </w:rPr>
      </w:pPr>
      <w:hyperlink r:id="rId5" w:tgtFrame="_blank">
        <w:r>
          <w:rPr>
            <w:rFonts w:cs="Arial" w:ascii="Arial" w:hAnsi="Arial"/>
            <w:b/>
            <w:bCs/>
            <w:color w:val="000000"/>
          </w:rPr>
          <w:t>Hispanic Latino Professional Association</w:t>
        </w:r>
        <w:r>
          <w:rPr>
            <w:rFonts w:cs="Arial" w:ascii="Arial" w:hAnsi="Arial"/>
            <w:color w:val="000000"/>
          </w:rPr>
          <w:t>, </w:t>
        </w:r>
      </w:hyperlink>
      <w:r>
        <w:rPr>
          <w:rFonts w:cs="Arial" w:ascii="Arial" w:hAnsi="Arial"/>
          <w:b/>
          <w:bCs/>
          <w:color w:val="000000"/>
        </w:rPr>
        <w:t xml:space="preserve"> Quarter 1 -</w:t>
      </w:r>
      <w:r>
        <w:rPr>
          <w:rFonts w:cs="Arial" w:ascii="Arial" w:hAnsi="Arial"/>
          <w:color w:val="000000"/>
        </w:rPr>
        <w:t xml:space="preserve"> </w:t>
      </w:r>
      <w:r>
        <w:rPr>
          <w:rFonts w:cs="Arial" w:ascii="Arial" w:hAnsi="Arial"/>
          <w:color w:val="3A3B3F"/>
        </w:rPr>
        <w:t>publishes career information and opportunities from quality socially conscious organizations who support the Hispanic / Latino Community.</w:t>
      </w:r>
    </w:p>
    <w:p>
      <w:pPr>
        <w:pStyle w:val="Normal"/>
        <w:widowControl/>
        <w:numPr>
          <w:ilvl w:val="0"/>
          <w:numId w:val="25"/>
        </w:numPr>
        <w:spacing w:before="0" w:after="360"/>
        <w:rPr>
          <w:rFonts w:ascii="Arial" w:hAnsi="Arial" w:cs="Arial"/>
          <w:color w:val="3A3B3F"/>
        </w:rPr>
      </w:pPr>
      <w:hyperlink r:id="rId6" w:tgtFrame="_blank">
        <w:r>
          <w:rPr>
            <w:rFonts w:cs="Arial" w:ascii="Arial" w:hAnsi="Arial"/>
            <w:b/>
            <w:bCs/>
            <w:color w:val="000000"/>
          </w:rPr>
          <w:t>HBCU Connect</w:t>
        </w:r>
      </w:hyperlink>
      <w:r>
        <w:rPr>
          <w:rFonts w:cs="Arial" w:ascii="Arial" w:hAnsi="Arial"/>
          <w:color w:val="000000"/>
        </w:rPr>
        <w:t>,</w:t>
      </w:r>
      <w:r>
        <w:rPr>
          <w:rFonts w:cs="Arial" w:ascii="Arial" w:hAnsi="Arial"/>
          <w:color w:val="3A3B3F"/>
        </w:rPr>
        <w:t> </w:t>
      </w:r>
      <w:r>
        <w:rPr>
          <w:rFonts w:cs="Arial" w:ascii="Arial" w:hAnsi="Arial"/>
          <w:b/>
          <w:bCs/>
          <w:color w:val="000000"/>
        </w:rPr>
        <w:t>Quarter 1 -</w:t>
      </w:r>
      <w:r>
        <w:rPr>
          <w:rFonts w:cs="Arial" w:ascii="Arial" w:hAnsi="Arial"/>
          <w:color w:val="000000"/>
        </w:rPr>
        <w:t xml:space="preserve"> </w:t>
      </w:r>
      <w:r>
        <w:rPr>
          <w:rFonts w:cs="Arial" w:ascii="Arial" w:hAnsi="Arial"/>
          <w:color w:val="3A3B3F"/>
        </w:rPr>
        <w:t xml:space="preserve">is a network of students and alumni from Historically Black Colleges &amp; Universities (HBCUs). </w:t>
      </w:r>
    </w:p>
    <w:p>
      <w:pPr>
        <w:pStyle w:val="Normal"/>
        <w:widowControl/>
        <w:numPr>
          <w:ilvl w:val="0"/>
          <w:numId w:val="25"/>
        </w:numPr>
        <w:spacing w:before="0" w:after="360"/>
        <w:rPr>
          <w:rFonts w:ascii="Arial" w:hAnsi="Arial" w:cs="Arial"/>
          <w:color w:val="3A3B3F"/>
        </w:rPr>
      </w:pPr>
      <w:hyperlink r:id="rId7" w:tgtFrame="_blank">
        <w:r>
          <w:rPr>
            <w:rFonts w:cs="Arial" w:ascii="Arial" w:hAnsi="Arial"/>
            <w:b/>
            <w:bCs/>
            <w:color w:val="000000"/>
          </w:rPr>
          <w:t>Professional Diversity Network</w:t>
        </w:r>
      </w:hyperlink>
      <w:r>
        <w:rPr>
          <w:rFonts w:cs="Arial" w:ascii="Arial" w:hAnsi="Arial"/>
          <w:color w:val="000000"/>
        </w:rPr>
        <w:t xml:space="preserve">, </w:t>
      </w:r>
      <w:r>
        <w:rPr>
          <w:rFonts w:cs="Arial" w:ascii="Arial" w:hAnsi="Arial"/>
          <w:b/>
          <w:bCs/>
          <w:color w:val="000000"/>
        </w:rPr>
        <w:t>Quarter 1 -</w:t>
      </w:r>
      <w:r>
        <w:rPr>
          <w:rFonts w:cs="Arial" w:ascii="Arial" w:hAnsi="Arial"/>
          <w:color w:val="000000"/>
        </w:rPr>
        <w:t xml:space="preserve"> </w:t>
      </w:r>
      <w:r>
        <w:rPr>
          <w:rFonts w:cs="Arial" w:ascii="Arial" w:hAnsi="Arial"/>
          <w:color w:val="3A3B3F"/>
        </w:rPr>
        <w:t>The network includes several culturally distinct job boards, such as BlackCareerNetwork.com and ihispano.com, which is focused on the Latinx community. The sites list a broad selection of jobs, ranging from seasonal work to senior-level corporate positions from around the country. The network also hosts local, national, and virtual career fairs.</w:t>
      </w:r>
    </w:p>
    <w:p>
      <w:pPr>
        <w:pStyle w:val="Normal"/>
        <w:widowControl/>
        <w:numPr>
          <w:ilvl w:val="0"/>
          <w:numId w:val="25"/>
        </w:numPr>
        <w:spacing w:before="0" w:after="360"/>
        <w:rPr>
          <w:rFonts w:ascii="Arial" w:hAnsi="Arial" w:cs="Arial"/>
          <w:color w:val="3A3B3F"/>
        </w:rPr>
      </w:pPr>
      <w:hyperlink r:id="rId8" w:tgtFrame="_blank">
        <w:r>
          <w:rPr>
            <w:rFonts w:cs="Arial" w:ascii="Arial" w:hAnsi="Arial"/>
            <w:b/>
            <w:bCs/>
            <w:color w:val="000000"/>
          </w:rPr>
          <w:t>Diversity Job Board</w:t>
        </w:r>
      </w:hyperlink>
      <w:r>
        <w:rPr>
          <w:rFonts w:cs="Arial" w:ascii="Arial" w:hAnsi="Arial"/>
          <w:color w:val="000000"/>
        </w:rPr>
        <w:t>,</w:t>
      </w:r>
      <w:r>
        <w:rPr>
          <w:rFonts w:cs="Arial" w:ascii="Arial" w:hAnsi="Arial"/>
          <w:color w:val="3A3B3F"/>
        </w:rPr>
        <w:t> </w:t>
      </w:r>
      <w:r>
        <w:rPr>
          <w:rFonts w:cs="Arial" w:ascii="Arial" w:hAnsi="Arial"/>
          <w:b/>
          <w:bCs/>
          <w:color w:val="000000"/>
        </w:rPr>
        <w:t>Quarter 1  -</w:t>
      </w:r>
      <w:r>
        <w:rPr>
          <w:rFonts w:cs="Arial" w:ascii="Arial" w:hAnsi="Arial"/>
          <w:color w:val="000000"/>
        </w:rPr>
        <w:t xml:space="preserve"> </w:t>
      </w:r>
      <w:r>
        <w:rPr>
          <w:rFonts w:cs="Arial" w:ascii="Arial" w:hAnsi="Arial"/>
          <w:color w:val="3A3B3F"/>
        </w:rPr>
        <w:t xml:space="preserve">lists opportunities from employers who are targeting “minorities, women and persons with disabilities.” </w:t>
      </w:r>
    </w:p>
    <w:p>
      <w:pPr>
        <w:pStyle w:val="Normal"/>
        <w:widowControl/>
        <w:numPr>
          <w:ilvl w:val="0"/>
          <w:numId w:val="25"/>
        </w:numPr>
        <w:rPr>
          <w:rFonts w:ascii="Arial" w:hAnsi="Arial" w:cs="Arial"/>
        </w:rPr>
      </w:pPr>
      <w:hyperlink r:id="rId9" w:tgtFrame="_blank">
        <w:r>
          <w:rPr>
            <w:rFonts w:cs="Arial" w:ascii="Arial" w:hAnsi="Arial"/>
            <w:b/>
            <w:bCs/>
            <w:color w:val="000000"/>
          </w:rPr>
          <w:t>United Latinos Job Bank</w:t>
        </w:r>
      </w:hyperlink>
      <w:r>
        <w:rPr>
          <w:rFonts w:cs="Arial" w:ascii="Arial" w:hAnsi="Arial"/>
          <w:color w:val="000000"/>
        </w:rPr>
        <w:t>,</w:t>
      </w:r>
      <w:r>
        <w:rPr>
          <w:rFonts w:cs="Arial" w:ascii="Arial" w:hAnsi="Arial"/>
          <w:color w:val="3A3B3F"/>
        </w:rPr>
        <w:t xml:space="preserve"> </w:t>
      </w:r>
      <w:r>
        <w:rPr>
          <w:rFonts w:cs="Arial" w:ascii="Arial" w:hAnsi="Arial"/>
          <w:b/>
          <w:bCs/>
          <w:color w:val="000000"/>
        </w:rPr>
        <w:t>Quarter 1 -</w:t>
      </w:r>
      <w:r>
        <w:rPr>
          <w:rFonts w:cs="Arial" w:ascii="Arial" w:hAnsi="Arial"/>
          <w:color w:val="000000"/>
        </w:rPr>
        <w:t xml:space="preserve"> </w:t>
      </w:r>
      <w:r>
        <w:rPr>
          <w:rFonts w:cs="Arial" w:ascii="Arial" w:hAnsi="Arial"/>
          <w:color w:val="3A3B3F"/>
        </w:rPr>
        <w:t xml:space="preserve">Its goal is to “increase diversity in corporate America and federal government,” the site says. The job board posts openings for interns all the way up to senior-level employees from employers around the country. </w:t>
      </w:r>
    </w:p>
    <w:p>
      <w:pPr>
        <w:pStyle w:val="Normal"/>
        <w:widowControl/>
        <w:ind w:left="1008" w:hanging="0"/>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15" w:name="_Hlk525313981"/>
      <w:r>
        <w:rPr>
          <w:rFonts w:cs="Arial" w:ascii="Arial" w:hAnsi="Arial"/>
          <w:b/>
        </w:rPr>
        <w:t>[#s]</w:t>
      </w:r>
      <w:bookmarkEnd w:id="115"/>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2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1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1__ N-B ___ O ___ U _1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NYC City Service Corps Member</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2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1__ Asian/Pacific Islander___ Native American__1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2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NYC VISTA Member</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1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1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Academic Fellow</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8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4_ Native American___ White_3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6__ N-B ___ O ___ U _1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Paid Intern</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56_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19_ Hispanic_13__ Asian/Pacific Islander_12__ Native American__1_ White__17_ Two or more Races__5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20__ F _35__ N-B ___ O ___ U _1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Paid Fellow</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10_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1__ Hispanic_2__ Asian/Pacific Islander_1__ Native American___ White_2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2_ F _4__ N-B ___ O _1__ U _3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SYEP</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14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2_ Hispanic__2_ Asian/Pacific Islander_9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6__ F _7__ N-B ___ O ___ U _1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Ladders for Leader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1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1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1__ F ___ N-B ___ O ___ U 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875028548"/>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643394424"/>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7453953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75692506"/>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3998787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59205361"/>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72162090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67188948"/>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4217686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32579829"/>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rPr>
      </w:pPr>
      <w:r>
        <w:rPr>
          <w:rFonts w:cs="Arial" w:ascii="Arial" w:hAnsi="Arial"/>
        </w:rPr>
        <w:t xml:space="preserve">The Career Counselor reviews, revises and/or develops protocols for employee advancement and growth; publicly posts announcements for positions, including senior level positions, and provides guidance and resources to help employees grow and develop current and future careers. Our Deputy Chief Administrative Officer currently serves as our agency Career Counselor bringing vast and extensive Human Resources background to the role. The EEO Office distributed an agencywide email with contact information and a description of responsibilities for the career counselor to all Mayor’s Office team members in Fiscal Year 2024 and will continue to update staff with contact information for the career counselor for continued awareness in Fiscal Year 2025. The Career Counselor meets with staff who seek career counseling on an individual basis. The Career Counselor also works with the Human Resources Team to distribute civil service examination announcements to all Mayor’s Office team members. </w:t>
      </w:r>
    </w:p>
    <w:p>
      <w:pPr>
        <w:pStyle w:val="ListParagraph"/>
        <w:ind w:left="1368"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areer Counselor, with the assistance of the Human Resources Team, distributes civil service examinations information to all staff as well as self-care and productivity tips and strateg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440" w:hanging="0"/>
        <w:rPr>
          <w:rFonts w:ascii="Arial" w:hAnsi="Arial" w:cs="Arial"/>
        </w:rPr>
      </w:pPr>
      <w:r>
        <w:rPr>
          <w:rFonts w:cs="Arial" w:ascii="Arial" w:hAnsi="Arial"/>
          <w:color w:val="000000"/>
        </w:rPr>
        <w:t xml:space="preserve">In the first quarter for Fiscal Year 2025, the Career Counselor and the Human Resources Department continues to update the new intranet with career resources for staff and continuously distributes the “TOP JOB OF THE WEEK” notice to staff. </w:t>
      </w:r>
      <w:r>
        <w:rPr>
          <w:rFonts w:cs="Arial" w:ascii="Arial" w:hAnsi="Arial"/>
        </w:rPr>
        <w:t xml:space="preserve">The Career Counselor continued to provide one on one career counseling sessions with staff and distribute civil service examination updates, health benefits updates, self-care and productivity information, and HR newsletters to all staff. The Career Counselor has made the following information available on the Mayor’s Office intranet: civil service exams, Mayor’s Office jobs, sample job descriptions, contact information for career counseling, annual employee recognition ceremonies, Mayor’s Graduate Scholarship Program, in addition to forms, additional resources, and programs. </w:t>
      </w:r>
    </w:p>
    <w:p>
      <w:pPr>
        <w:pStyle w:val="Normal"/>
        <w:tabs>
          <w:tab w:val="clear" w:pos="720"/>
          <w:tab w:val="left" w:pos="5508" w:leader="none"/>
        </w:tabs>
        <w:snapToGrid w:val="false"/>
        <w:ind w:left="1440" w:hanging="0"/>
        <w:rPr>
          <w:rFonts w:ascii="Arial" w:hAnsi="Arial" w:cs="Arial"/>
          <w:color w:val="000000"/>
        </w:rPr>
      </w:pPr>
      <w:r>
        <w:rPr>
          <w:rFonts w:cs="Arial" w:ascii="Arial" w:hAnsi="Arial"/>
        </w:rPr>
        <w:t xml:space="preserve">The new Mayor’s Office intranet continues to have a “Career Counseling Corner” which provides a presentations created by the Career Counselor on resume building and Social Media DO’s and Don’ts tips for staff. </w:t>
      </w:r>
    </w:p>
    <w:p>
      <w:pPr>
        <w:pStyle w:val="Normal"/>
        <w:tabs>
          <w:tab w:val="clear" w:pos="720"/>
          <w:tab w:val="left" w:pos="5508" w:leader="none"/>
        </w:tabs>
        <w:snapToGrid w:val="false"/>
        <w:ind w:left="136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snapToGrid w:val="false"/>
        <w:ind w:left="1368" w:hanging="0"/>
        <w:rPr>
          <w:rFonts w:ascii="Arial" w:hAnsi="Arial" w:cs="Arial"/>
        </w:rPr>
      </w:pPr>
      <w:r>
        <w:rPr>
          <w:rFonts w:cs="Arial" w:ascii="Arial" w:hAnsi="Arial"/>
        </w:rPr>
        <w:t>The Human Resources (HR) Team reviews methods by which candidates are selected for appointment, promotion, or to fill vacancies (new hires), especially for mid- and high-level discretionary positions by doing the following:</w:t>
      </w:r>
    </w:p>
    <w:p>
      <w:pPr>
        <w:pStyle w:val="ListParagraph"/>
        <w:snapToGrid w:val="false"/>
        <w:ind w:left="1368" w:hanging="0"/>
        <w:rPr>
          <w:rFonts w:ascii="Arial" w:hAnsi="Arial" w:cs="Arial"/>
          <w:b/>
          <w:b/>
          <w:bCs/>
          <w:color w:val="000000"/>
        </w:rPr>
      </w:pPr>
      <w:r>
        <w:rPr>
          <w:rFonts w:cs="Arial" w:ascii="Arial" w:hAnsi="Arial"/>
          <w:b/>
          <w:bCs/>
          <w:color w:val="000000"/>
        </w:rPr>
      </w:r>
    </w:p>
    <w:p>
      <w:pPr>
        <w:pStyle w:val="ListParagraph"/>
        <w:numPr>
          <w:ilvl w:val="2"/>
          <w:numId w:val="26"/>
        </w:numPr>
        <w:ind w:left="1800" w:hanging="360"/>
        <w:rPr>
          <w:rFonts w:ascii="Arial" w:hAnsi="Arial" w:cs="Arial"/>
        </w:rPr>
      </w:pPr>
      <w:r>
        <w:rPr>
          <w:rFonts w:cs="Arial" w:ascii="Arial" w:hAnsi="Arial"/>
        </w:rPr>
        <w:t xml:space="preserve">The HR team requires all job positions, including mid and senior level roles, be posted, and at minimum 3 candidates are interviewed and presented to the final approver for review.  </w:t>
      </w:r>
    </w:p>
    <w:p>
      <w:pPr>
        <w:pStyle w:val="Normal"/>
        <w:ind w:left="648" w:hanging="0"/>
        <w:rPr>
          <w:rFonts w:ascii="Arial" w:hAnsi="Arial" w:cs="Arial"/>
        </w:rPr>
      </w:pPr>
      <w:r>
        <w:rPr>
          <w:rFonts w:cs="Arial" w:ascii="Arial" w:hAnsi="Arial"/>
        </w:rPr>
      </w:r>
    </w:p>
    <w:p>
      <w:pPr>
        <w:pStyle w:val="ListParagraph"/>
        <w:numPr>
          <w:ilvl w:val="2"/>
          <w:numId w:val="26"/>
        </w:numPr>
        <w:ind w:left="1800" w:hanging="360"/>
        <w:rPr>
          <w:rFonts w:ascii="Arial" w:hAnsi="Arial" w:cs="Arial"/>
        </w:rPr>
      </w:pPr>
      <w:r>
        <w:rPr>
          <w:rFonts w:cs="Arial" w:ascii="Arial" w:hAnsi="Arial"/>
        </w:rPr>
        <w:t>The HR team offers in-person professional development workshops for senior level staff and executive coaching options for executive level staff.</w:t>
      </w:r>
    </w:p>
    <w:p>
      <w:pPr>
        <w:pStyle w:val="ListParagraph"/>
        <w:ind w:left="1440" w:hanging="0"/>
        <w:rPr>
          <w:rFonts w:ascii="Arial" w:hAnsi="Arial" w:cs="Arial"/>
        </w:rPr>
      </w:pPr>
      <w:r>
        <w:rPr>
          <w:rFonts w:cs="Arial" w:ascii="Arial" w:hAnsi="Arial"/>
        </w:rPr>
      </w:r>
    </w:p>
    <w:p>
      <w:pPr>
        <w:pStyle w:val="ListParagraph"/>
        <w:numPr>
          <w:ilvl w:val="2"/>
          <w:numId w:val="26"/>
        </w:numPr>
        <w:ind w:left="1800" w:hanging="360"/>
        <w:rPr>
          <w:rFonts w:ascii="Arial" w:hAnsi="Arial" w:cs="Arial"/>
        </w:rPr>
      </w:pPr>
      <w:r>
        <w:rPr>
          <w:rFonts w:cs="Arial" w:ascii="Arial" w:hAnsi="Arial"/>
        </w:rPr>
        <w:t>The HR team continuously uses a variety of recruitment sources to target a diverse pool of talent.</w:t>
      </w:r>
    </w:p>
    <w:p>
      <w:pPr>
        <w:pStyle w:val="ListParagraph"/>
        <w:ind w:left="1440" w:hanging="0"/>
        <w:rPr>
          <w:rFonts w:ascii="Arial" w:hAnsi="Arial" w:cs="Arial"/>
        </w:rPr>
      </w:pPr>
      <w:r>
        <w:rPr>
          <w:rFonts w:cs="Arial" w:ascii="Arial" w:hAnsi="Arial"/>
        </w:rPr>
      </w:r>
    </w:p>
    <w:p>
      <w:pPr>
        <w:pStyle w:val="ListParagraph"/>
        <w:numPr>
          <w:ilvl w:val="2"/>
          <w:numId w:val="26"/>
        </w:numPr>
        <w:ind w:left="1800" w:hanging="360"/>
        <w:rPr>
          <w:rFonts w:ascii="Arial" w:hAnsi="Arial" w:cs="Arial"/>
        </w:rPr>
      </w:pPr>
      <w:r>
        <w:rPr>
          <w:rFonts w:cs="Arial" w:ascii="Arial" w:hAnsi="Arial"/>
        </w:rPr>
        <w:t xml:space="preserve">The Mayor’s Office continues to promote and provide internships, fellowships, volunteer programs, and summer youth employment opportunities to a diverse selection of applicants to build career experience and exploration. This program also provides opportunities to recruit unique talent for career opportunities with the agency to entry, mid, and senior level positions. </w:t>
      </w:r>
    </w:p>
    <w:p>
      <w:pPr>
        <w:pStyle w:val="ListParagraph"/>
        <w:rPr>
          <w:rFonts w:ascii="Arial" w:hAnsi="Arial" w:cs="Arial"/>
        </w:rPr>
      </w:pPr>
      <w:r>
        <w:rPr>
          <w:rFonts w:cs="Arial" w:ascii="Arial" w:hAnsi="Arial"/>
        </w:rPr>
      </w:r>
    </w:p>
    <w:p>
      <w:pPr>
        <w:pStyle w:val="ListParagraph"/>
        <w:numPr>
          <w:ilvl w:val="2"/>
          <w:numId w:val="26"/>
        </w:numPr>
        <w:ind w:left="1800" w:hanging="360"/>
        <w:rPr>
          <w:rFonts w:ascii="Arial" w:hAnsi="Arial" w:cs="Arial"/>
        </w:rPr>
      </w:pPr>
      <w:r>
        <w:rPr>
          <w:rFonts w:cs="Arial" w:ascii="Arial" w:hAnsi="Arial"/>
        </w:rPr>
        <w:t>The HR team continues to post positions using a diverse set of external sources, such as veteran’s affairs, AARP, Politico, and other CBO’s.</w:t>
      </w:r>
    </w:p>
    <w:p>
      <w:pPr>
        <w:pStyle w:val="ListParagraph"/>
        <w:ind w:left="1440" w:hanging="0"/>
        <w:rPr>
          <w:rFonts w:ascii="Arial" w:hAnsi="Arial" w:cs="Arial"/>
        </w:rPr>
      </w:pPr>
      <w:r>
        <w:rPr>
          <w:rFonts w:cs="Arial" w:ascii="Arial" w:hAnsi="Arial"/>
        </w:rPr>
      </w:r>
    </w:p>
    <w:p>
      <w:pPr>
        <w:pStyle w:val="ListParagraph"/>
        <w:numPr>
          <w:ilvl w:val="2"/>
          <w:numId w:val="26"/>
        </w:numPr>
        <w:ind w:left="1800" w:hanging="360"/>
        <w:rPr>
          <w:rFonts w:ascii="Arial" w:hAnsi="Arial" w:cs="Arial"/>
        </w:rPr>
      </w:pPr>
      <w:r>
        <w:rPr>
          <w:rFonts w:cs="Arial" w:ascii="Arial" w:hAnsi="Arial"/>
        </w:rPr>
        <w:t>The HR team will review promotional opportunities to ensure equitable access, including development opportunities.</w:t>
      </w:r>
    </w:p>
    <w:p>
      <w:pPr>
        <w:pStyle w:val="ListParagraph"/>
        <w:ind w:left="1440" w:hanging="0"/>
        <w:rPr>
          <w:rFonts w:ascii="Arial" w:hAnsi="Arial" w:cs="Arial"/>
        </w:rPr>
      </w:pPr>
      <w:r>
        <w:rPr>
          <w:rFonts w:cs="Arial" w:ascii="Arial" w:hAnsi="Arial"/>
        </w:rPr>
      </w:r>
    </w:p>
    <w:p>
      <w:pPr>
        <w:pStyle w:val="ListParagraph"/>
        <w:numPr>
          <w:ilvl w:val="2"/>
          <w:numId w:val="26"/>
        </w:numPr>
        <w:ind w:left="1800" w:hanging="360"/>
        <w:rPr>
          <w:rFonts w:ascii="Arial" w:hAnsi="Arial" w:cs="Arial"/>
        </w:rPr>
      </w:pPr>
      <w:r>
        <w:rPr>
          <w:rFonts w:cs="Arial" w:ascii="Arial" w:hAnsi="Arial"/>
        </w:rPr>
        <w:t>The Mayor’s Office encourages employees to participate in DCAS’ citywide leadership development programs.</w:t>
      </w:r>
    </w:p>
    <w:p>
      <w:pPr>
        <w:pStyle w:val="Normal"/>
        <w:rPr>
          <w:rFonts w:ascii="Arial" w:hAnsi="Arial" w:cs="Arial"/>
        </w:rPr>
      </w:pPr>
      <w:r>
        <w:rPr>
          <w:rFonts w:cs="Arial" w:ascii="Arial" w:hAnsi="Arial"/>
        </w:rPr>
      </w:r>
    </w:p>
    <w:p>
      <w:pPr>
        <w:pStyle w:val="ListParagraph"/>
        <w:numPr>
          <w:ilvl w:val="2"/>
          <w:numId w:val="26"/>
        </w:numPr>
        <w:ind w:left="1800" w:hanging="360"/>
        <w:rPr>
          <w:rFonts w:ascii="Arial" w:hAnsi="Arial" w:cs="Arial"/>
        </w:rPr>
      </w:pPr>
      <w:r>
        <w:rPr>
          <w:rFonts w:cs="Arial" w:ascii="Arial" w:hAnsi="Arial"/>
        </w:rPr>
        <w:t>The HR team monitors the diversity amongst candidates, where possible, and new hires.</w:t>
      </w:r>
    </w:p>
    <w:p>
      <w:pPr>
        <w:pStyle w:val="ListParagraph"/>
        <w:rPr>
          <w:rFonts w:ascii="Arial" w:hAnsi="Arial" w:cs="Arial"/>
        </w:rPr>
      </w:pPr>
      <w:r>
        <w:rPr>
          <w:rFonts w:cs="Arial" w:ascii="Arial" w:hAnsi="Arial"/>
        </w:rPr>
      </w:r>
    </w:p>
    <w:p>
      <w:pPr>
        <w:pStyle w:val="ListParagraph"/>
        <w:numPr>
          <w:ilvl w:val="2"/>
          <w:numId w:val="26"/>
        </w:numPr>
        <w:ind w:left="1800" w:hanging="360"/>
        <w:rPr>
          <w:rFonts w:ascii="Arial" w:hAnsi="Arial" w:cs="Arial"/>
        </w:rPr>
      </w:pPr>
      <w:r>
        <w:rPr>
          <w:rFonts w:cs="Arial" w:ascii="Arial" w:hAnsi="Arial"/>
        </w:rPr>
        <w:t>The HR team will partner with Mayor’s Office units to attend recruitment events to highlight specific unit initiatives.</w:t>
      </w:r>
    </w:p>
    <w:p>
      <w:pPr>
        <w:pStyle w:val="Normal"/>
        <w:ind w:left="1080" w:hanging="0"/>
        <w:rPr>
          <w:rFonts w:ascii="Arial" w:hAnsi="Arial" w:cs="Arial"/>
        </w:rPr>
      </w:pPr>
      <w:r>
        <w:rPr>
          <w:rFonts w:cs="Arial" w:ascii="Arial" w:hAnsi="Arial"/>
        </w:rPr>
      </w:r>
    </w:p>
    <w:p>
      <w:pPr>
        <w:pStyle w:val="ListParagraph"/>
        <w:numPr>
          <w:ilvl w:val="2"/>
          <w:numId w:val="26"/>
        </w:numPr>
        <w:ind w:left="1800" w:hanging="360"/>
        <w:rPr>
          <w:rFonts w:ascii="Arial" w:hAnsi="Arial" w:cs="Arial"/>
        </w:rPr>
      </w:pPr>
      <w:r>
        <w:rPr>
          <w:rFonts w:cs="Arial" w:ascii="Arial" w:hAnsi="Arial"/>
        </w:rPr>
        <w:t>The HR team continues to work closely with Senior Leadership across agencies to create speaker series and panels for all professionals.</w:t>
      </w:r>
    </w:p>
    <w:p>
      <w:pPr>
        <w:pStyle w:val="Normal"/>
        <w:rPr>
          <w:rFonts w:ascii="Arial" w:hAnsi="Arial" w:cs="Arial"/>
        </w:rPr>
      </w:pPr>
      <w:r>
        <w:rPr>
          <w:rFonts w:cs="Arial" w:ascii="Arial" w:hAnsi="Arial"/>
        </w:rPr>
      </w:r>
    </w:p>
    <w:p>
      <w:pPr>
        <w:pStyle w:val="ListParagraph"/>
        <w:numPr>
          <w:ilvl w:val="2"/>
          <w:numId w:val="26"/>
        </w:numPr>
        <w:ind w:left="1800" w:hanging="360"/>
        <w:rPr>
          <w:rFonts w:ascii="Arial" w:hAnsi="Arial" w:cs="Arial"/>
        </w:rPr>
      </w:pPr>
      <w:r>
        <w:rPr>
          <w:rFonts w:cs="Arial" w:ascii="Arial" w:hAnsi="Arial"/>
        </w:rPr>
        <w:t xml:space="preserve">The HR Benefits team will continue to revamp and reenergize the Mayor Office Jobs Newsletter to promote positions periodically to contacts at colleges, community-based organizations, community boards, NYC agencies, and the in-house leadership team.  </w:t>
      </w:r>
    </w:p>
    <w:p>
      <w:pPr>
        <w:pStyle w:val="ListParagraph"/>
        <w:ind w:left="1440" w:hanging="0"/>
        <w:rPr>
          <w:rFonts w:ascii="Arial" w:hAnsi="Arial" w:cs="Arial"/>
        </w:rPr>
      </w:pPr>
      <w:r>
        <w:rPr>
          <w:rFonts w:cs="Arial" w:ascii="Arial" w:hAnsi="Arial"/>
        </w:rPr>
      </w:r>
    </w:p>
    <w:p>
      <w:pPr>
        <w:pStyle w:val="ListParagraph"/>
        <w:numPr>
          <w:ilvl w:val="2"/>
          <w:numId w:val="26"/>
        </w:numPr>
        <w:ind w:left="1800" w:hanging="360"/>
        <w:rPr>
          <w:rFonts w:ascii="Arial" w:hAnsi="Arial" w:cs="Arial"/>
        </w:rPr>
      </w:pPr>
      <w:r>
        <w:rPr>
          <w:rFonts w:cs="Arial" w:ascii="Arial" w:hAnsi="Arial"/>
        </w:rPr>
        <w:t xml:space="preserve">The HR team continues to promote positions throughout a wide range of sources. We intend to partner with community-based organizations in the near future. This is an ongoing goal. </w:t>
      </w:r>
    </w:p>
    <w:p>
      <w:pPr>
        <w:pStyle w:val="ListParagraph"/>
        <w:ind w:left="1080" w:hanging="0"/>
        <w:rPr>
          <w:rFonts w:ascii="Arial" w:hAnsi="Arial" w:cs="Arial"/>
        </w:rPr>
      </w:pPr>
      <w:r>
        <w:rPr>
          <w:rFonts w:cs="Arial" w:ascii="Arial" w:hAnsi="Arial"/>
        </w:rPr>
      </w:r>
    </w:p>
    <w:p>
      <w:pPr>
        <w:pStyle w:val="ListParagraph"/>
        <w:numPr>
          <w:ilvl w:val="2"/>
          <w:numId w:val="26"/>
        </w:numPr>
        <w:ind w:left="1800" w:hanging="360"/>
        <w:rPr>
          <w:rFonts w:ascii="Arial" w:hAnsi="Arial" w:cs="Arial"/>
        </w:rPr>
      </w:pPr>
      <w:r>
        <w:rPr>
          <w:rFonts w:cs="Arial" w:ascii="Arial" w:hAnsi="Arial"/>
        </w:rPr>
        <w:t>The HR team will continue to garner the support of the Mayor’s Office of Appointments in the effort to promote diversity and leadership through their vast pool of candidates, in various ways through our units, via Mayoral Appointments, and by way of city agencies.</w:t>
      </w:r>
    </w:p>
    <w:p>
      <w:pPr>
        <w:pStyle w:val="Normal"/>
        <w:ind w:left="576" w:hanging="0"/>
        <w:rPr>
          <w:rFonts w:ascii="Arial" w:hAnsi="Arial" w:cs="Arial"/>
        </w:rPr>
      </w:pPr>
      <w:r>
        <w:rPr>
          <w:rFonts w:cs="Arial" w:ascii="Arial" w:hAnsi="Arial"/>
        </w:rPr>
      </w:r>
    </w:p>
    <w:p>
      <w:pPr>
        <w:pStyle w:val="ListParagraph"/>
        <w:numPr>
          <w:ilvl w:val="2"/>
          <w:numId w:val="26"/>
        </w:numPr>
        <w:ind w:left="1800" w:hanging="360"/>
        <w:rPr>
          <w:rFonts w:ascii="Arial" w:hAnsi="Arial" w:cs="Arial"/>
        </w:rPr>
      </w:pPr>
      <w:r>
        <w:rPr>
          <w:rFonts w:cs="Arial" w:ascii="Arial" w:hAnsi="Arial"/>
        </w:rPr>
        <w:t xml:space="preserve">The HR team continues to develop and explore recruitment strategies to build and maintain relationships with NYC schools, colleges, programs, and cohorts to target a diverse workforce drawn from all segments of society within NYC communities. </w:t>
      </w:r>
    </w:p>
    <w:p>
      <w:pPr>
        <w:pStyle w:val="Normal"/>
        <w:ind w:left="576" w:hanging="0"/>
        <w:rPr>
          <w:rFonts w:ascii="Arial" w:hAnsi="Arial" w:cs="Arial"/>
        </w:rPr>
      </w:pPr>
      <w:r>
        <w:rPr>
          <w:rFonts w:cs="Arial" w:ascii="Arial" w:hAnsi="Arial"/>
        </w:rPr>
      </w:r>
    </w:p>
    <w:p>
      <w:pPr>
        <w:pStyle w:val="ListParagraph"/>
        <w:numPr>
          <w:ilvl w:val="2"/>
          <w:numId w:val="26"/>
        </w:numPr>
        <w:ind w:left="1800" w:hanging="360"/>
        <w:rPr>
          <w:rFonts w:ascii="Arial" w:hAnsi="Arial" w:cs="Arial"/>
        </w:rPr>
      </w:pPr>
      <w:r>
        <w:rPr>
          <w:rFonts w:cs="Arial" w:ascii="Arial" w:hAnsi="Arial"/>
        </w:rPr>
        <w:t>The HR team continues to engage in strategic outreach and broad recruitment, utilizing a variety of sources including diverse professional organizations, to maximize the agency’s ability to attract a diverse pool of applicants for employment and internship opportunities.</w:t>
      </w:r>
    </w:p>
    <w:p>
      <w:pPr>
        <w:pStyle w:val="Normal"/>
        <w:ind w:left="576" w:hanging="0"/>
        <w:rPr>
          <w:rFonts w:ascii="Arial" w:hAnsi="Arial" w:cs="Arial"/>
        </w:rPr>
      </w:pPr>
      <w:r>
        <w:rPr>
          <w:rFonts w:cs="Arial" w:ascii="Arial" w:hAnsi="Arial"/>
        </w:rPr>
      </w:r>
    </w:p>
    <w:p>
      <w:pPr>
        <w:pStyle w:val="ListParagraph"/>
        <w:numPr>
          <w:ilvl w:val="2"/>
          <w:numId w:val="26"/>
        </w:numPr>
        <w:ind w:left="1800" w:hanging="360"/>
        <w:rPr>
          <w:rFonts w:ascii="Arial" w:hAnsi="Arial" w:cs="Arial"/>
        </w:rPr>
      </w:pPr>
      <w:r>
        <w:rPr>
          <w:rFonts w:cs="Arial" w:ascii="Arial" w:hAnsi="Arial"/>
        </w:rPr>
        <w:t xml:space="preserve">The HR team strives to have diverse representation in wage and leadership by adhering to the Pay Equity Law and posting to a diverse selection of posting sites to garner the most diverse candidates. </w:t>
      </w:r>
    </w:p>
    <w:p>
      <w:pPr>
        <w:pStyle w:val="ListParagraph"/>
        <w:ind w:left="648" w:hanging="0"/>
        <w:rPr>
          <w:rFonts w:ascii="Arial" w:hAnsi="Arial" w:cs="Arial"/>
        </w:rPr>
      </w:pPr>
      <w:r>
        <w:rPr>
          <w:rFonts w:cs="Arial" w:ascii="Arial" w:hAnsi="Arial"/>
        </w:rPr>
      </w:r>
    </w:p>
    <w:p>
      <w:pPr>
        <w:pStyle w:val="ListParagraph"/>
        <w:numPr>
          <w:ilvl w:val="2"/>
          <w:numId w:val="26"/>
        </w:numPr>
        <w:ind w:left="1800" w:hanging="360"/>
        <w:rPr>
          <w:rFonts w:ascii="Arial" w:hAnsi="Arial" w:cs="Arial"/>
        </w:rPr>
      </w:pPr>
      <w:r>
        <w:rPr>
          <w:rFonts w:cs="Arial" w:ascii="Arial" w:hAnsi="Arial"/>
        </w:rPr>
        <w:t>The HR team works closely with mayoral units and Senior Leadership within our workplace to garner diverse applicants for an inclusive selection process.</w:t>
      </w:r>
    </w:p>
    <w:p>
      <w:pPr>
        <w:pStyle w:val="Normal"/>
        <w:ind w:left="576" w:hanging="0"/>
        <w:rPr>
          <w:rFonts w:ascii="Arial" w:hAnsi="Arial" w:cs="Arial"/>
        </w:rPr>
      </w:pPr>
      <w:r>
        <w:rPr>
          <w:rFonts w:cs="Arial" w:ascii="Arial" w:hAnsi="Arial"/>
        </w:rPr>
      </w:r>
    </w:p>
    <w:p>
      <w:pPr>
        <w:pStyle w:val="ListParagraph"/>
        <w:numPr>
          <w:ilvl w:val="2"/>
          <w:numId w:val="26"/>
        </w:numPr>
        <w:ind w:left="1800" w:hanging="360"/>
        <w:rPr>
          <w:rFonts w:ascii="Arial" w:hAnsi="Arial" w:cs="Arial"/>
          <w:b/>
          <w:b/>
          <w:bCs/>
          <w:color w:val="000000"/>
        </w:rPr>
      </w:pPr>
      <w:r>
        <w:rPr>
          <w:rFonts w:cs="Arial" w:ascii="Arial" w:hAnsi="Arial"/>
        </w:rPr>
        <w:t>On an ongoing basis the HR team enhances talent, analytical capabilities, and human capital data developments within the agency to utilize internal reporting to identify areas of strengths and weakness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Mayor’s Office Chief EEO Officer ensures that all vacancy announcements include the revised NYC EEO Anti-Discrimination Statement; </w:t>
      </w:r>
      <w:r>
        <w:rPr>
          <w:rFonts w:cs="Arial" w:ascii="Arial" w:hAnsi="Arial"/>
          <w:bCs/>
          <w:lang w:val="en-US"/>
        </w:rPr>
        <w:t>reviews vacancy postings to ensure</w:t>
      </w:r>
      <w:r>
        <w:rPr>
          <w:rFonts w:cs="Arial" w:ascii="Arial" w:hAnsi="Arial"/>
          <w:lang w:val="en-US"/>
        </w:rPr>
        <w:t xml:space="preserve"> elimination of language that has the potential for gender and age stereotyping and other unlawful discrimination; monitor agency job postings and ensure recruitment strategy aligns with the diversity goals of the agency; is always available to provide consultation regarding creation/review of objective criteria for evaluating candidates for hire or promotion and applying those criteria consistently to all candidates; and assists </w:t>
      </w:r>
      <w:r>
        <w:rPr>
          <w:rFonts w:cs="Arial" w:ascii="Arial" w:hAnsi="Arial"/>
        </w:rPr>
        <w:t xml:space="preserve">hiring managers, supervisors, and applicants with reasonable accommodations if they are requested during the interview. The EEO Team communicates with Human Resources and Mayoral units regarding providing specific accommodations for applicants after they are selected for an interview. The Chief EEO Officer and the EEO Team meets with the Deputy Chief Administrative Officer/Career Counselor and the Human Resources Team periodically to discuss EEO and Reasonable Accommodation matters. The EEO Team ensures that staff complete all mandated EEO trainings which is a requirement for internal promotion within the Mayor’s Office. </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The Mayor’s Office protocols for analyzing the impact of layoffs or terminations on racial, gender, and age groups includes: the use of the DCAS Layoff Procedure as guidance, for any layoffs, terminations, and demotions due to legitimate business/operational reasons in FY 2025; analyzing the impact of layoffs or terminations on racial, gender, age groups, and people with disabilities; determining where layoffs or terminations have a disproportionate impact on any of these groups; and document the targeted titles or programs selected based on objective criteria and justified by business necessity; and ensuring the Agency Personnel Officer, EEO Officer, General Counsel, and Senior staff are involved in making layoff or termination decisions in compliance with civil service laws (for competitive titles) and union contracts (for non-competitive and labor class titl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45___</w:t>
        <w:tab/>
        <w:tab/>
        <w:tab/>
        <w:t xml:space="preserve">    # __45___</w:t>
        <w:tab/>
        <w:tab/>
        <w:tab/>
        <w:t xml:space="preserve">   # __35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16" w:name="_Toc147426232"/>
      <w:bookmarkStart w:id="117" w:name="_Toc147426200"/>
      <w:bookmarkStart w:id="118" w:name="_Toc147425886"/>
      <w:bookmarkStart w:id="119" w:name="_Toc147425802"/>
      <w:bookmarkStart w:id="120" w:name="_Toc116664345"/>
      <w:bookmarkStart w:id="121" w:name="_Toc116664284"/>
      <w:bookmarkStart w:id="122" w:name="_Toc116662264"/>
      <w:bookmarkStart w:id="123" w:name="_Toc116662231"/>
      <w:bookmarkStart w:id="124" w:name="_Toc116662135"/>
      <w:bookmarkStart w:id="125" w:name="_Toc116573395"/>
      <w:bookmarkStart w:id="126" w:name="_Toc116503137"/>
      <w:bookmarkStart w:id="127" w:name="_Toc116503101"/>
      <w:bookmarkStart w:id="128" w:name="_Toc147426232"/>
      <w:bookmarkStart w:id="129" w:name="_Toc147426200"/>
      <w:bookmarkStart w:id="130" w:name="_Toc147425886"/>
      <w:bookmarkStart w:id="131" w:name="_Toc147425802"/>
      <w:bookmarkStart w:id="132" w:name="_Toc116664345"/>
      <w:bookmarkStart w:id="133" w:name="_Toc116664284"/>
      <w:bookmarkStart w:id="134" w:name="_Toc116662264"/>
      <w:bookmarkStart w:id="135" w:name="_Toc116662231"/>
      <w:bookmarkStart w:id="136" w:name="_Toc116662135"/>
      <w:bookmarkStart w:id="137" w:name="_Toc116573395"/>
      <w:bookmarkStart w:id="138" w:name="_Toc116503137"/>
      <w:bookmarkStart w:id="139" w:name="_Toc116503101"/>
      <w:bookmarkEnd w:id="128"/>
      <w:bookmarkEnd w:id="129"/>
      <w:bookmarkEnd w:id="130"/>
      <w:bookmarkEnd w:id="131"/>
      <w:bookmarkEnd w:id="132"/>
      <w:bookmarkEnd w:id="133"/>
      <w:bookmarkEnd w:id="134"/>
      <w:bookmarkEnd w:id="135"/>
      <w:bookmarkEnd w:id="136"/>
      <w:bookmarkEnd w:id="137"/>
      <w:bookmarkEnd w:id="138"/>
      <w:bookmarkEnd w:id="13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0" w:name="_Toc147426233"/>
      <w:bookmarkStart w:id="141" w:name="_Toc147426201"/>
      <w:bookmarkStart w:id="142" w:name="_Toc147425887"/>
      <w:bookmarkStart w:id="143" w:name="_Toc147425803"/>
      <w:bookmarkStart w:id="144" w:name="_Toc147426233"/>
      <w:bookmarkStart w:id="145" w:name="_Toc147426201"/>
      <w:bookmarkStart w:id="146" w:name="_Toc147425887"/>
      <w:bookmarkStart w:id="147" w:name="_Toc147425803"/>
      <w:bookmarkEnd w:id="144"/>
      <w:bookmarkEnd w:id="145"/>
      <w:bookmarkEnd w:id="146"/>
      <w:bookmarkEnd w:id="14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8" w:name="_Toc147426234"/>
      <w:bookmarkStart w:id="149" w:name="_Toc147426202"/>
      <w:bookmarkStart w:id="150" w:name="_Toc147425888"/>
      <w:bookmarkStart w:id="151" w:name="_Toc147425804"/>
      <w:bookmarkStart w:id="152" w:name="_Toc147426234"/>
      <w:bookmarkStart w:id="153" w:name="_Toc147426202"/>
      <w:bookmarkStart w:id="154" w:name="_Toc147425888"/>
      <w:bookmarkStart w:id="155" w:name="_Toc147425804"/>
      <w:bookmarkEnd w:id="152"/>
      <w:bookmarkEnd w:id="153"/>
      <w:bookmarkEnd w:id="154"/>
      <w:bookmarkEnd w:id="15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6" w:name="_Toc147426235"/>
      <w:bookmarkStart w:id="157" w:name="_Toc147426203"/>
      <w:bookmarkStart w:id="158" w:name="_Toc147425889"/>
      <w:bookmarkStart w:id="159" w:name="_Toc147425805"/>
      <w:bookmarkStart w:id="160" w:name="_Toc147426235"/>
      <w:bookmarkStart w:id="161" w:name="_Toc147426203"/>
      <w:bookmarkStart w:id="162" w:name="_Toc147425889"/>
      <w:bookmarkStart w:id="163" w:name="_Toc147425805"/>
      <w:bookmarkEnd w:id="160"/>
      <w:bookmarkEnd w:id="161"/>
      <w:bookmarkEnd w:id="162"/>
      <w:bookmarkEnd w:id="16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4" w:name="_Toc147426236"/>
      <w:bookmarkStart w:id="165" w:name="_Toc147426204"/>
      <w:bookmarkStart w:id="166" w:name="_Toc147425890"/>
      <w:bookmarkStart w:id="167" w:name="_Toc147425806"/>
      <w:bookmarkStart w:id="168" w:name="_Toc147426236"/>
      <w:bookmarkStart w:id="169" w:name="_Toc147426204"/>
      <w:bookmarkStart w:id="170" w:name="_Toc147425890"/>
      <w:bookmarkStart w:id="171" w:name="_Toc147425806"/>
      <w:bookmarkEnd w:id="168"/>
      <w:bookmarkEnd w:id="169"/>
      <w:bookmarkEnd w:id="170"/>
      <w:bookmarkEnd w:id="17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2" w:name="_Toc147426237"/>
      <w:bookmarkStart w:id="173" w:name="_Toc147426205"/>
      <w:bookmarkStart w:id="174" w:name="_Toc147425891"/>
      <w:bookmarkStart w:id="175" w:name="_Toc147425807"/>
      <w:bookmarkStart w:id="176" w:name="_Toc147426237"/>
      <w:bookmarkStart w:id="177" w:name="_Toc147426205"/>
      <w:bookmarkStart w:id="178" w:name="_Toc147425891"/>
      <w:bookmarkStart w:id="179" w:name="_Toc147425807"/>
      <w:bookmarkEnd w:id="176"/>
      <w:bookmarkEnd w:id="177"/>
      <w:bookmarkEnd w:id="178"/>
      <w:bookmarkEnd w:id="179"/>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80" w:name="_Hlk530067472"/>
      <w:bookmarkEnd w:id="180"/>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81" w:name="_Hlk530067472"/>
      <w:bookmarkStart w:id="182" w:name="_Hlk530067472"/>
      <w:bookmarkEnd w:id="182"/>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83" w:name="_Toc147426239"/>
      <w:bookmarkStart w:id="184" w:name="_Toc147426207"/>
      <w:bookmarkStart w:id="185" w:name="_Toc147425893"/>
      <w:bookmarkStart w:id="186" w:name="_Toc147425809"/>
      <w:bookmarkStart w:id="187" w:name="_Toc116664351"/>
      <w:bookmarkStart w:id="188" w:name="_Toc116664290"/>
      <w:bookmarkStart w:id="189" w:name="_Toc116662270"/>
      <w:bookmarkStart w:id="190" w:name="_Toc116662237"/>
      <w:bookmarkStart w:id="191" w:name="_Toc116662141"/>
      <w:bookmarkStart w:id="192" w:name="_Toc116573401"/>
      <w:bookmarkStart w:id="193" w:name="_Toc116503143"/>
      <w:bookmarkStart w:id="194" w:name="_Toc116503107"/>
      <w:bookmarkStart w:id="195" w:name="_Toc147426239"/>
      <w:bookmarkStart w:id="196" w:name="_Toc147426207"/>
      <w:bookmarkStart w:id="197" w:name="_Toc147425893"/>
      <w:bookmarkStart w:id="198" w:name="_Toc147425809"/>
      <w:bookmarkStart w:id="199" w:name="_Toc116664351"/>
      <w:bookmarkStart w:id="200" w:name="_Toc116664290"/>
      <w:bookmarkStart w:id="201" w:name="_Toc116662270"/>
      <w:bookmarkStart w:id="202" w:name="_Toc116662237"/>
      <w:bookmarkStart w:id="203" w:name="_Toc116662141"/>
      <w:bookmarkStart w:id="204" w:name="_Toc116573401"/>
      <w:bookmarkStart w:id="205" w:name="_Toc116503143"/>
      <w:bookmarkStart w:id="206" w:name="_Toc116503107"/>
      <w:bookmarkEnd w:id="195"/>
      <w:bookmarkEnd w:id="196"/>
      <w:bookmarkEnd w:id="197"/>
      <w:bookmarkEnd w:id="198"/>
      <w:bookmarkEnd w:id="199"/>
      <w:bookmarkEnd w:id="200"/>
      <w:bookmarkEnd w:id="201"/>
      <w:bookmarkEnd w:id="202"/>
      <w:bookmarkEnd w:id="203"/>
      <w:bookmarkEnd w:id="204"/>
      <w:bookmarkEnd w:id="205"/>
      <w:bookmarkEnd w:id="206"/>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07" w:name="_Toc147426240"/>
      <w:bookmarkStart w:id="208" w:name="_Toc147426208"/>
      <w:bookmarkStart w:id="209" w:name="_Toc147425894"/>
      <w:bookmarkStart w:id="210" w:name="_Toc147425810"/>
      <w:bookmarkStart w:id="211" w:name="_Toc116664352"/>
      <w:bookmarkStart w:id="212" w:name="_Toc116664291"/>
      <w:bookmarkStart w:id="213" w:name="_Toc116662271"/>
      <w:bookmarkStart w:id="214" w:name="_Toc116662238"/>
      <w:bookmarkStart w:id="215" w:name="_Toc116662142"/>
      <w:bookmarkStart w:id="216" w:name="_Toc116573402"/>
      <w:bookmarkStart w:id="217" w:name="_Toc116503144"/>
      <w:bookmarkStart w:id="218" w:name="_Toc116503108"/>
      <w:bookmarkStart w:id="219" w:name="_Toc147426240"/>
      <w:bookmarkStart w:id="220" w:name="_Toc147426208"/>
      <w:bookmarkStart w:id="221" w:name="_Toc147425894"/>
      <w:bookmarkStart w:id="222" w:name="_Toc147425810"/>
      <w:bookmarkStart w:id="223" w:name="_Toc116664352"/>
      <w:bookmarkStart w:id="224" w:name="_Toc116664291"/>
      <w:bookmarkStart w:id="225" w:name="_Toc116662271"/>
      <w:bookmarkStart w:id="226" w:name="_Toc116662238"/>
      <w:bookmarkStart w:id="227" w:name="_Toc116662142"/>
      <w:bookmarkStart w:id="228" w:name="_Toc116573402"/>
      <w:bookmarkStart w:id="229" w:name="_Toc116503144"/>
      <w:bookmarkStart w:id="230" w:name="_Toc116503108"/>
      <w:bookmarkEnd w:id="219"/>
      <w:bookmarkEnd w:id="220"/>
      <w:bookmarkEnd w:id="221"/>
      <w:bookmarkEnd w:id="222"/>
      <w:bookmarkEnd w:id="223"/>
      <w:bookmarkEnd w:id="224"/>
      <w:bookmarkEnd w:id="225"/>
      <w:bookmarkEnd w:id="226"/>
      <w:bookmarkEnd w:id="227"/>
      <w:bookmarkEnd w:id="228"/>
      <w:bookmarkEnd w:id="229"/>
      <w:bookmarkEnd w:id="230"/>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10">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4855764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1397158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4493714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2947593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5349673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2385697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282788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5445022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54312043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5278815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1462116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0199901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7420159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3529759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616129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4578030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3119952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69395341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8507692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0145735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2493100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5032992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0912385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1083966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9117921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0768769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79158351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11">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31" w:name="_Toc147426243"/>
      <w:bookmarkStart w:id="232" w:name="_Toc147426211"/>
      <w:bookmarkStart w:id="233" w:name="_Toc147425897"/>
      <w:bookmarkStart w:id="234" w:name="_Toc147425813"/>
      <w:bookmarkStart w:id="235" w:name="_Toc116664355"/>
      <w:bookmarkStart w:id="236" w:name="_Toc116664294"/>
      <w:bookmarkStart w:id="237" w:name="_Toc116662274"/>
      <w:bookmarkStart w:id="238" w:name="_Toc116662241"/>
      <w:bookmarkStart w:id="239" w:name="_Toc116662145"/>
      <w:bookmarkStart w:id="240" w:name="_Toc116573405"/>
      <w:bookmarkStart w:id="241" w:name="_Toc116503147"/>
      <w:bookmarkStart w:id="242" w:name="_Toc116503111"/>
      <w:bookmarkStart w:id="243" w:name="_Toc147426243"/>
      <w:bookmarkStart w:id="244" w:name="_Toc147426211"/>
      <w:bookmarkStart w:id="245" w:name="_Toc147425897"/>
      <w:bookmarkStart w:id="246" w:name="_Toc147425813"/>
      <w:bookmarkStart w:id="247" w:name="_Toc116664355"/>
      <w:bookmarkStart w:id="248" w:name="_Toc116664294"/>
      <w:bookmarkStart w:id="249" w:name="_Toc116662274"/>
      <w:bookmarkStart w:id="250" w:name="_Toc116662241"/>
      <w:bookmarkStart w:id="251" w:name="_Toc116662145"/>
      <w:bookmarkStart w:id="252" w:name="_Toc116573405"/>
      <w:bookmarkStart w:id="253" w:name="_Toc116503147"/>
      <w:bookmarkStart w:id="254" w:name="_Toc116503111"/>
      <w:bookmarkEnd w:id="243"/>
      <w:bookmarkEnd w:id="244"/>
      <w:bookmarkEnd w:id="245"/>
      <w:bookmarkEnd w:id="246"/>
      <w:bookmarkEnd w:id="247"/>
      <w:bookmarkEnd w:id="248"/>
      <w:bookmarkEnd w:id="249"/>
      <w:bookmarkEnd w:id="250"/>
      <w:bookmarkEnd w:id="251"/>
      <w:bookmarkEnd w:id="252"/>
      <w:bookmarkEnd w:id="253"/>
      <w:bookmarkEnd w:id="25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55" w:name="_Toc147426244"/>
      <w:bookmarkStart w:id="256" w:name="_Toc147426212"/>
      <w:bookmarkStart w:id="257" w:name="_Toc147425898"/>
      <w:bookmarkStart w:id="258" w:name="_Toc147425814"/>
      <w:bookmarkStart w:id="259" w:name="_Toc116664356"/>
      <w:bookmarkStart w:id="260" w:name="_Toc116664295"/>
      <w:bookmarkStart w:id="261" w:name="_Toc116662275"/>
      <w:bookmarkStart w:id="262" w:name="_Toc116662242"/>
      <w:bookmarkStart w:id="263" w:name="_Toc116662146"/>
      <w:bookmarkStart w:id="264" w:name="_Toc116573406"/>
      <w:bookmarkStart w:id="265" w:name="_Toc116503148"/>
      <w:bookmarkStart w:id="266" w:name="_Toc116503112"/>
      <w:bookmarkStart w:id="267" w:name="_Toc147426244"/>
      <w:bookmarkStart w:id="268" w:name="_Toc147426212"/>
      <w:bookmarkStart w:id="269" w:name="_Toc147425898"/>
      <w:bookmarkStart w:id="270" w:name="_Toc147425814"/>
      <w:bookmarkStart w:id="271" w:name="_Toc116664356"/>
      <w:bookmarkStart w:id="272" w:name="_Toc116664295"/>
      <w:bookmarkStart w:id="273" w:name="_Toc116662275"/>
      <w:bookmarkStart w:id="274" w:name="_Toc116662242"/>
      <w:bookmarkStart w:id="275" w:name="_Toc116662146"/>
      <w:bookmarkStart w:id="276" w:name="_Toc116573406"/>
      <w:bookmarkStart w:id="277" w:name="_Toc116503148"/>
      <w:bookmarkStart w:id="278" w:name="_Toc116503112"/>
      <w:bookmarkEnd w:id="267"/>
      <w:bookmarkEnd w:id="268"/>
      <w:bookmarkEnd w:id="269"/>
      <w:bookmarkEnd w:id="270"/>
      <w:bookmarkEnd w:id="271"/>
      <w:bookmarkEnd w:id="272"/>
      <w:bookmarkEnd w:id="273"/>
      <w:bookmarkEnd w:id="274"/>
      <w:bookmarkEnd w:id="275"/>
      <w:bookmarkEnd w:id="276"/>
      <w:bookmarkEnd w:id="277"/>
      <w:bookmarkEnd w:id="27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79" w:name="_Toc147426245"/>
      <w:bookmarkStart w:id="280" w:name="_Toc147426213"/>
      <w:bookmarkStart w:id="281" w:name="_Toc147425899"/>
      <w:bookmarkStart w:id="282" w:name="_Toc147425815"/>
      <w:bookmarkStart w:id="283" w:name="_Toc116664357"/>
      <w:bookmarkStart w:id="284" w:name="_Toc116664296"/>
      <w:bookmarkStart w:id="285" w:name="_Toc116662276"/>
      <w:bookmarkStart w:id="286" w:name="_Toc116662243"/>
      <w:bookmarkStart w:id="287" w:name="_Toc116662147"/>
      <w:bookmarkStart w:id="288" w:name="_Toc116573407"/>
      <w:bookmarkStart w:id="289" w:name="_Toc116503149"/>
      <w:bookmarkStart w:id="290" w:name="_Toc116503113"/>
      <w:bookmarkStart w:id="291" w:name="_Toc147426245"/>
      <w:bookmarkStart w:id="292" w:name="_Toc147426213"/>
      <w:bookmarkStart w:id="293" w:name="_Toc147425899"/>
      <w:bookmarkStart w:id="294" w:name="_Toc147425815"/>
      <w:bookmarkStart w:id="295" w:name="_Toc116664357"/>
      <w:bookmarkStart w:id="296" w:name="_Toc116664296"/>
      <w:bookmarkStart w:id="297" w:name="_Toc116662276"/>
      <w:bookmarkStart w:id="298" w:name="_Toc116662243"/>
      <w:bookmarkStart w:id="299" w:name="_Toc116662147"/>
      <w:bookmarkStart w:id="300" w:name="_Toc116573407"/>
      <w:bookmarkStart w:id="301" w:name="_Toc116503149"/>
      <w:bookmarkStart w:id="302" w:name="_Toc116503113"/>
      <w:bookmarkEnd w:id="291"/>
      <w:bookmarkEnd w:id="292"/>
      <w:bookmarkEnd w:id="293"/>
      <w:bookmarkEnd w:id="294"/>
      <w:bookmarkEnd w:id="295"/>
      <w:bookmarkEnd w:id="296"/>
      <w:bookmarkEnd w:id="297"/>
      <w:bookmarkEnd w:id="298"/>
      <w:bookmarkEnd w:id="299"/>
      <w:bookmarkEnd w:id="300"/>
      <w:bookmarkEnd w:id="301"/>
      <w:bookmarkEnd w:id="30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03" w:name="_Toc147426246"/>
      <w:bookmarkStart w:id="304" w:name="_Toc147426214"/>
      <w:bookmarkStart w:id="305" w:name="_Toc147425900"/>
      <w:bookmarkStart w:id="306" w:name="_Toc147425816"/>
      <w:bookmarkStart w:id="307" w:name="_Toc116664358"/>
      <w:bookmarkStart w:id="308" w:name="_Toc116664297"/>
      <w:bookmarkStart w:id="309" w:name="_Toc116662277"/>
      <w:bookmarkStart w:id="310" w:name="_Toc116662244"/>
      <w:bookmarkStart w:id="311" w:name="_Toc116662148"/>
      <w:bookmarkStart w:id="312" w:name="_Toc116573408"/>
      <w:bookmarkStart w:id="313" w:name="_Toc116503150"/>
      <w:bookmarkStart w:id="314" w:name="_Toc116503114"/>
      <w:bookmarkStart w:id="315" w:name="_Toc147426246"/>
      <w:bookmarkStart w:id="316" w:name="_Toc147426214"/>
      <w:bookmarkStart w:id="317" w:name="_Toc147425900"/>
      <w:bookmarkStart w:id="318" w:name="_Toc147425816"/>
      <w:bookmarkStart w:id="319" w:name="_Toc116664358"/>
      <w:bookmarkStart w:id="320" w:name="_Toc116664297"/>
      <w:bookmarkStart w:id="321" w:name="_Toc116662277"/>
      <w:bookmarkStart w:id="322" w:name="_Toc116662244"/>
      <w:bookmarkStart w:id="323" w:name="_Toc116662148"/>
      <w:bookmarkStart w:id="324" w:name="_Toc116573408"/>
      <w:bookmarkStart w:id="325" w:name="_Toc116503150"/>
      <w:bookmarkStart w:id="326" w:name="_Toc1165031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27" w:name="_Toc147426247"/>
      <w:bookmarkStart w:id="328" w:name="_Toc147426215"/>
      <w:bookmarkStart w:id="329" w:name="_Toc147425901"/>
      <w:bookmarkStart w:id="330" w:name="_Toc147425817"/>
      <w:bookmarkStart w:id="331" w:name="_Toc116664359"/>
      <w:bookmarkStart w:id="332" w:name="_Toc116664298"/>
      <w:bookmarkStart w:id="333" w:name="_Toc116662278"/>
      <w:bookmarkStart w:id="334" w:name="_Toc116662245"/>
      <w:bookmarkStart w:id="335" w:name="_Toc116662149"/>
      <w:bookmarkStart w:id="336" w:name="_Toc116573409"/>
      <w:bookmarkStart w:id="337" w:name="_Toc116503151"/>
      <w:bookmarkStart w:id="338" w:name="_Toc116503115"/>
      <w:bookmarkStart w:id="339" w:name="_Toc147426247"/>
      <w:bookmarkStart w:id="340" w:name="_Toc147426215"/>
      <w:bookmarkStart w:id="341" w:name="_Toc147425901"/>
      <w:bookmarkStart w:id="342" w:name="_Toc147425817"/>
      <w:bookmarkStart w:id="343" w:name="_Toc116664359"/>
      <w:bookmarkStart w:id="344" w:name="_Toc116664298"/>
      <w:bookmarkStart w:id="345" w:name="_Toc116662278"/>
      <w:bookmarkStart w:id="346" w:name="_Toc116662245"/>
      <w:bookmarkStart w:id="347" w:name="_Toc116662149"/>
      <w:bookmarkStart w:id="348" w:name="_Toc116573409"/>
      <w:bookmarkStart w:id="349" w:name="_Toc116503151"/>
      <w:bookmarkStart w:id="350" w:name="_Toc116503115"/>
      <w:bookmarkEnd w:id="339"/>
      <w:bookmarkEnd w:id="340"/>
      <w:bookmarkEnd w:id="341"/>
      <w:bookmarkEnd w:id="342"/>
      <w:bookmarkEnd w:id="343"/>
      <w:bookmarkEnd w:id="344"/>
      <w:bookmarkEnd w:id="345"/>
      <w:bookmarkEnd w:id="346"/>
      <w:bookmarkEnd w:id="347"/>
      <w:bookmarkEnd w:id="348"/>
      <w:bookmarkEnd w:id="349"/>
      <w:bookmarkEnd w:id="35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51" w:name="_Toc147426248"/>
      <w:bookmarkStart w:id="352" w:name="_Toc147426216"/>
      <w:bookmarkStart w:id="353" w:name="_Toc147425902"/>
      <w:bookmarkStart w:id="354" w:name="_Toc147425818"/>
      <w:bookmarkStart w:id="355" w:name="_Toc116664360"/>
      <w:bookmarkStart w:id="356" w:name="_Toc116664299"/>
      <w:bookmarkStart w:id="357" w:name="_Toc116662279"/>
      <w:bookmarkStart w:id="358" w:name="_Toc116662246"/>
      <w:bookmarkStart w:id="359" w:name="_Toc116662150"/>
      <w:bookmarkStart w:id="360" w:name="_Toc116573410"/>
      <w:bookmarkStart w:id="361" w:name="_Toc116503152"/>
      <w:bookmarkStart w:id="362" w:name="_Toc116503116"/>
      <w:bookmarkStart w:id="363" w:name="_Toc147426248"/>
      <w:bookmarkStart w:id="364" w:name="_Toc147426216"/>
      <w:bookmarkStart w:id="365" w:name="_Toc147425902"/>
      <w:bookmarkStart w:id="366" w:name="_Toc147425818"/>
      <w:bookmarkStart w:id="367" w:name="_Toc116664360"/>
      <w:bookmarkStart w:id="368" w:name="_Toc116664299"/>
      <w:bookmarkStart w:id="369" w:name="_Toc116662279"/>
      <w:bookmarkStart w:id="370" w:name="_Toc116662246"/>
      <w:bookmarkStart w:id="371" w:name="_Toc116662150"/>
      <w:bookmarkStart w:id="372" w:name="_Toc116573410"/>
      <w:bookmarkStart w:id="373" w:name="_Toc116503152"/>
      <w:bookmarkStart w:id="374" w:name="_Toc116503116"/>
      <w:bookmarkEnd w:id="363"/>
      <w:bookmarkEnd w:id="364"/>
      <w:bookmarkEnd w:id="365"/>
      <w:bookmarkEnd w:id="366"/>
      <w:bookmarkEnd w:id="367"/>
      <w:bookmarkEnd w:id="368"/>
      <w:bookmarkEnd w:id="369"/>
      <w:bookmarkEnd w:id="370"/>
      <w:bookmarkEnd w:id="371"/>
      <w:bookmarkEnd w:id="372"/>
      <w:bookmarkEnd w:id="373"/>
      <w:bookmarkEnd w:id="37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75" w:name="_Toc147426249"/>
      <w:bookmarkStart w:id="376" w:name="_Toc147426217"/>
      <w:bookmarkStart w:id="377" w:name="_Toc147425903"/>
      <w:bookmarkStart w:id="378" w:name="_Toc147425819"/>
      <w:bookmarkStart w:id="379" w:name="_Toc116664361"/>
      <w:bookmarkStart w:id="380" w:name="_Toc116664300"/>
      <w:bookmarkStart w:id="381" w:name="_Toc116662280"/>
      <w:bookmarkStart w:id="382" w:name="_Toc116662247"/>
      <w:bookmarkStart w:id="383" w:name="_Toc116662151"/>
      <w:bookmarkStart w:id="384" w:name="_Toc116573411"/>
      <w:bookmarkStart w:id="385" w:name="_Toc116503153"/>
      <w:bookmarkStart w:id="386" w:name="_Toc116503117"/>
      <w:bookmarkStart w:id="387" w:name="_Toc147426249"/>
      <w:bookmarkStart w:id="388" w:name="_Toc147426217"/>
      <w:bookmarkStart w:id="389" w:name="_Toc147425903"/>
      <w:bookmarkStart w:id="390" w:name="_Toc147425819"/>
      <w:bookmarkStart w:id="391" w:name="_Toc116664361"/>
      <w:bookmarkStart w:id="392" w:name="_Toc116664300"/>
      <w:bookmarkStart w:id="393" w:name="_Toc116662280"/>
      <w:bookmarkStart w:id="394" w:name="_Toc116662247"/>
      <w:bookmarkStart w:id="395" w:name="_Toc116662151"/>
      <w:bookmarkStart w:id="396" w:name="_Toc116573411"/>
      <w:bookmarkStart w:id="397" w:name="_Toc116503153"/>
      <w:bookmarkStart w:id="398" w:name="_Toc116503117"/>
      <w:bookmarkEnd w:id="387"/>
      <w:bookmarkEnd w:id="388"/>
      <w:bookmarkEnd w:id="389"/>
      <w:bookmarkEnd w:id="390"/>
      <w:bookmarkEnd w:id="391"/>
      <w:bookmarkEnd w:id="392"/>
      <w:bookmarkEnd w:id="393"/>
      <w:bookmarkEnd w:id="394"/>
      <w:bookmarkEnd w:id="395"/>
      <w:bookmarkEnd w:id="396"/>
      <w:bookmarkEnd w:id="397"/>
      <w:bookmarkEnd w:id="39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99" w:name="_Toc147426250"/>
      <w:bookmarkStart w:id="400" w:name="_Toc147426218"/>
      <w:bookmarkStart w:id="401" w:name="_Toc147425904"/>
      <w:bookmarkStart w:id="402" w:name="_Toc147425820"/>
      <w:bookmarkStart w:id="403" w:name="_Toc116664362"/>
      <w:bookmarkStart w:id="404" w:name="_Toc116664301"/>
      <w:bookmarkStart w:id="405" w:name="_Toc116662281"/>
      <w:bookmarkStart w:id="406" w:name="_Toc116662248"/>
      <w:bookmarkStart w:id="407" w:name="_Toc116662152"/>
      <w:bookmarkStart w:id="408" w:name="_Toc116573412"/>
      <w:bookmarkStart w:id="409" w:name="_Toc116503154"/>
      <w:bookmarkStart w:id="410" w:name="_Toc116503118"/>
      <w:bookmarkStart w:id="411" w:name="_Toc147426250"/>
      <w:bookmarkStart w:id="412" w:name="_Toc147426218"/>
      <w:bookmarkStart w:id="413" w:name="_Toc147425904"/>
      <w:bookmarkStart w:id="414" w:name="_Toc147425820"/>
      <w:bookmarkStart w:id="415" w:name="_Toc116664362"/>
      <w:bookmarkStart w:id="416" w:name="_Toc116664301"/>
      <w:bookmarkStart w:id="417" w:name="_Toc116662281"/>
      <w:bookmarkStart w:id="418" w:name="_Toc116662248"/>
      <w:bookmarkStart w:id="419" w:name="_Toc116662152"/>
      <w:bookmarkStart w:id="420" w:name="_Toc116573412"/>
      <w:bookmarkStart w:id="421" w:name="_Toc116503154"/>
      <w:bookmarkStart w:id="422" w:name="_Toc116503118"/>
      <w:bookmarkEnd w:id="411"/>
      <w:bookmarkEnd w:id="412"/>
      <w:bookmarkEnd w:id="413"/>
      <w:bookmarkEnd w:id="414"/>
      <w:bookmarkEnd w:id="415"/>
      <w:bookmarkEnd w:id="416"/>
      <w:bookmarkEnd w:id="417"/>
      <w:bookmarkEnd w:id="418"/>
      <w:bookmarkEnd w:id="419"/>
      <w:bookmarkEnd w:id="420"/>
      <w:bookmarkEnd w:id="421"/>
      <w:bookmarkEnd w:id="422"/>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03103295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1542177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98715202"/>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090686888"/>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28938112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w:t>
      </w:r>
      <w:r>
        <w:rPr>
          <w:rFonts w:cs="Arial" w:ascii="Arial" w:hAnsi="Arial"/>
          <w:b/>
          <w:bCs/>
          <w:sz w:val="32"/>
          <w:szCs w:val="32"/>
          <w:u w:val="single"/>
        </w:rPr>
        <w:t>1</w:t>
      </w:r>
      <w:r>
        <w:rPr>
          <w:rFonts w:cs="Arial" w:ascii="Arial" w:hAnsi="Arial"/>
          <w:b/>
          <w:bCs/>
          <w:sz w:val="32"/>
          <w:szCs w:val="32"/>
        </w:rPr>
        <w:t>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0"/>
                  <w14:checkedState w14:val="2612"/>
                  <w14:uncheckedState w14:val="2610"/>
                </w14:checkbox>
              </w:sdtPr>
              <w:sdtContent>
                <w:r>
                  <w:rPr>
                    <w:rStyle w:val="Strong"/>
                    <w:rFonts w:cs="Arial" w:ascii="Arial" w:hAnsi="Arial"/>
                    <w:sz w:val="22"/>
                    <w:szCs w:val="22"/>
                  </w:rPr>
                </w:r>
                <w:sdt>
                  <w:sdtPr>
                    <w:id w:val="499494810"/>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0</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Tanesha Honeygan, Deputy EEO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9464071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899031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488439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814450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0410827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329515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Start Date or Termination Date: 8/28/20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487548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6771242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6115182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700393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191552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1214816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Tanesha Honeygan, Deputy EEO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5543982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70879771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9724243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21186929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7408701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334276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356451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6596845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819438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43061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4531353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53114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159403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5051089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648761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347822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8415319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221411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77695280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7331010"/>
                  </w:sdtPr>
                  <w:sdtContent>
                    <w:r>
                      <w:rPr>
                        <w:rFonts w:eastAsia="MS Gothic" w:cs="Arial" w:ascii="MS Gothic" w:hAnsi="MS Gothic"/>
                        <w:b/>
                        <w:sz w:val="18"/>
                        <w:szCs w:val="18"/>
                      </w:rPr>
                      <w:t>☐</w:t>
                    </w:r>
                  </w:sdtContent>
                </w:sdt>
              </w:sdtContent>
            </w:sdt>
            <w:r>
              <w:rPr>
                <w:rFonts w:cs="Arial" w:ascii="Arial" w:hAnsi="Arial"/>
                <w:sz w:val="20"/>
                <w:szCs w:val="20"/>
              </w:rPr>
              <w:t xml:space="preserve">  Other: (specify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2475379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003494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0510576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667209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118118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446748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276774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13600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794731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6692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106602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238508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294923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55044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829352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374814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461739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1125893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655978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564624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627222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37463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506274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06561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838115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613942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339098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675363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656"/>
        <w:gridCol w:w="333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65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33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18"/>
                <w:szCs w:val="18"/>
              </w:rPr>
              <w:t>Melody Ruiz, EEO Officer/Director/ Chief Diversity &amp; Inclusion Officer/ EEO Investigator/ ADA Coordinator/ Disability Rights Coordinator/ EEO Compliance Officer</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bCs/>
                <w:sz w:val="18"/>
                <w:szCs w:val="18"/>
              </w:rPr>
              <w:t>2. Tanesha Honeygan, Deputy EEO Officer / EEO Counselor / EEO Investigator/ EEO Counselor &amp; Investigator/ EEO Compliance Officer / Training Liaison</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18"/>
                <w:szCs w:val="18"/>
              </w:rPr>
              <w:t xml:space="preserve">3. </w:t>
            </w:r>
            <w:r>
              <w:rPr>
                <w:rFonts w:cs="Arial" w:ascii="Arial" w:hAnsi="Arial"/>
                <w:b/>
                <w:bCs/>
                <w:sz w:val="20"/>
                <w:szCs w:val="20"/>
              </w:rPr>
              <w:t>Mir Bashar, Chief Diversity Officer/Chief MWBE Officer</w:t>
            </w:r>
          </w:p>
        </w:tc>
      </w:tr>
      <w:tr>
        <w:trPr>
          <w:trHeight w:val="1728" w:hRule="atLeast"/>
        </w:trPr>
        <w:tc>
          <w:tcPr>
            <w:tcW w:w="365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985470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 02/24/2022</w:t>
            </w:r>
            <w:r>
              <w:rPr>
                <w:rFonts w:cs="Arial" w:ascii="Arial" w:hAnsi="Arial"/>
                <w:sz w:val="20"/>
                <w:szCs w:val="20"/>
                <w:u w:val="single"/>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754662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8555358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 05/29/2024</w:t>
            </w:r>
            <w:r>
              <w:rPr>
                <w:rFonts w:cs="Arial" w:ascii="Arial" w:hAnsi="Arial"/>
                <w:sz w:val="20"/>
                <w:szCs w:val="20"/>
                <w:u w:val="single"/>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9640052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854085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 12/14/2023</w:t>
            </w:r>
            <w:r>
              <w:rPr>
                <w:rFonts w:cs="Arial" w:ascii="Arial" w:hAnsi="Arial"/>
                <w:sz w:val="20"/>
                <w:szCs w:val="20"/>
                <w:u w:val="single"/>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833467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043026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 01/12/2024</w:t>
            </w:r>
            <w:r>
              <w:rPr>
                <w:rFonts w:cs="Arial" w:ascii="Arial" w:hAnsi="Arial"/>
                <w:sz w:val="20"/>
                <w:szCs w:val="20"/>
                <w:u w:val="single"/>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1069609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626632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 11/05/2020</w:t>
            </w:r>
            <w:r>
              <w:rPr>
                <w:rFonts w:cs="Arial" w:ascii="Arial" w:hAnsi="Arial"/>
                <w:sz w:val="20"/>
                <w:szCs w:val="20"/>
                <w:u w:val="single"/>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848077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519756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977949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3398315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9752470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14256997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 xml:space="preserve">Yes 05/18/2022 </w:t>
            </w:r>
            <w:r>
              <w:rPr>
                <w:rFonts w:cs="Arial" w:ascii="Arial" w:hAnsi="Arial"/>
                <w:sz w:val="20"/>
                <w:szCs w:val="20"/>
                <w:u w:val="single"/>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451317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362230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 05/19/2022</w:t>
            </w:r>
            <w:r>
              <w:rPr>
                <w:rFonts w:cs="Arial" w:ascii="Arial" w:hAnsi="Arial"/>
                <w:sz w:val="20"/>
                <w:szCs w:val="20"/>
                <w:u w:val="single"/>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832574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276619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 xml:space="preserve">      </w:t>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9178950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543142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 xml:space="preserve">Yes </w:t>
            </w:r>
            <w:r>
              <w:rPr>
                <w:rFonts w:cs="Arial" w:ascii="Arial" w:hAnsi="Arial"/>
                <w:sz w:val="20"/>
                <w:szCs w:val="20"/>
                <w:u w:val="single"/>
              </w:rPr>
              <w:t xml:space="preserve">08/07/2024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906832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772140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 09/2</w:t>
            </w:r>
            <w:r>
              <w:rPr>
                <w:rFonts w:cs="Arial" w:ascii="Arial" w:hAnsi="Arial"/>
                <w:sz w:val="20"/>
                <w:szCs w:val="20"/>
                <w:u w:val="single"/>
              </w:rPr>
              <w:t xml:space="preserve">5/2024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616680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8870618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 xml:space="preserve">Yes </w:t>
            </w:r>
            <w:r>
              <w:rPr>
                <w:rFonts w:cs="Arial" w:ascii="Arial" w:hAnsi="Arial"/>
                <w:sz w:val="20"/>
                <w:szCs w:val="20"/>
                <w:u w:val="single"/>
              </w:rPr>
              <w:t xml:space="preserve">08/07/2024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6720535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663759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 02/05/2024</w:t>
            </w:r>
            <w:r>
              <w:rPr>
                <w:rFonts w:cs="Arial" w:ascii="Arial" w:hAnsi="Arial"/>
                <w:sz w:val="20"/>
                <w:szCs w:val="20"/>
                <w:u w:val="single"/>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017149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99809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 xml:space="preserve">Yes 01/17/2024  </w:t>
            </w:r>
            <w:r>
              <w:rPr>
                <w:rFonts w:cs="Arial" w:ascii="Arial" w:hAnsi="Arial"/>
                <w:sz w:val="20"/>
                <w:szCs w:val="20"/>
                <w:u w:val="single"/>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342048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775071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 02/23/2024</w:t>
            </w:r>
            <w:r>
              <w:rPr>
                <w:rFonts w:cs="Arial" w:ascii="Arial" w:hAnsi="Arial"/>
                <w:sz w:val="20"/>
                <w:szCs w:val="20"/>
                <w:u w:val="single"/>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829183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445706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 09/08/2022</w:t>
            </w:r>
            <w:r>
              <w:rPr>
                <w:rFonts w:cs="Arial" w:ascii="Arial" w:hAnsi="Arial"/>
                <w:sz w:val="20"/>
                <w:szCs w:val="20"/>
                <w:u w:val="single"/>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119923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13064471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 05/18/2022</w:t>
            </w:r>
            <w:r>
              <w:rPr>
                <w:rFonts w:cs="Arial" w:ascii="Arial" w:hAnsi="Arial"/>
                <w:sz w:val="20"/>
                <w:szCs w:val="20"/>
                <w:u w:val="single"/>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486951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171598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 03/26/2024</w:t>
            </w:r>
            <w:r>
              <w:rPr>
                <w:rFonts w:cs="Arial" w:ascii="Arial" w:hAnsi="Arial"/>
                <w:sz w:val="20"/>
                <w:szCs w:val="20"/>
                <w:u w:val="single"/>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006065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283796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 xml:space="preserve">Yes 02/27/2024 </w:t>
            </w:r>
            <w:r>
              <w:rPr>
                <w:rFonts w:cs="Arial" w:ascii="Arial" w:hAnsi="Arial"/>
                <w:sz w:val="20"/>
                <w:szCs w:val="20"/>
                <w:u w:val="single"/>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61191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sz w:val="20"/>
                <w:szCs w:val="20"/>
                <w:u w:val="single"/>
              </w:rPr>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w:t>
            </w:r>
            <w:r>
              <w:rPr>
                <w:rFonts w:cs="Arial" w:ascii="Arial" w:hAnsi="Arial"/>
                <w:sz w:val="20"/>
                <w:szCs w:val="20"/>
                <w:u w:val="single"/>
              </w:rPr>
              <w:t xml:space="preserve">Yes 06/01/2022        </w:t>
            </w:r>
            <w:r>
              <w:rPr>
                <w:rFonts w:eastAsia="MS Gothic" w:cs="Segoe UI Symbol" w:ascii="Segoe UI Symbol" w:hAnsi="Segoe UI Symbol"/>
                <w:b/>
                <w:sz w:val="18"/>
                <w:szCs w:val="18"/>
                <w:u w:val="single"/>
              </w:rPr>
              <w:t>☐</w:t>
            </w:r>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w:t>
            </w:r>
            <w:r>
              <w:rPr>
                <w:rFonts w:cs="Arial" w:ascii="Arial" w:hAnsi="Arial"/>
                <w:sz w:val="20"/>
                <w:szCs w:val="20"/>
                <w:u w:val="single"/>
              </w:rPr>
              <w:t xml:space="preserve">Yes 07/16/2024        </w:t>
            </w:r>
            <w:r>
              <w:rPr>
                <w:rFonts w:eastAsia="MS Gothic" w:cs="Segoe UI Symbol" w:ascii="Segoe UI Symbol" w:hAnsi="Segoe UI Symbol"/>
                <w:b/>
                <w:sz w:val="18"/>
                <w:szCs w:val="18"/>
                <w:u w:val="single"/>
              </w:rPr>
              <w:t>☐</w:t>
            </w:r>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w:t>
            </w:r>
            <w:r>
              <w:rPr>
                <w:rFonts w:cs="Arial" w:ascii="Arial" w:hAnsi="Arial"/>
                <w:sz w:val="20"/>
                <w:szCs w:val="20"/>
                <w:u w:val="single"/>
              </w:rPr>
              <w:t>Yes 03/28/2024</w:t>
              <w:tab/>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w:t>
            </w:r>
            <w:r>
              <w:rPr>
                <w:rFonts w:cs="Arial" w:ascii="Arial" w:hAnsi="Arial"/>
                <w:sz w:val="20"/>
                <w:szCs w:val="20"/>
                <w:u w:val="single"/>
              </w:rPr>
              <w:t xml:space="preserve">Yes 02/8/2024          </w:t>
            </w:r>
            <w:r>
              <w:rPr>
                <w:rFonts w:eastAsia="MS Gothic" w:cs="Segoe UI Symbol" w:ascii="Segoe UI Symbol" w:hAnsi="Segoe UI Symbol"/>
                <w:b/>
                <w:sz w:val="18"/>
                <w:szCs w:val="18"/>
                <w:u w:val="single"/>
              </w:rPr>
              <w:t>☐</w:t>
            </w:r>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w:t>
            </w:r>
            <w:r>
              <w:rPr>
                <w:rFonts w:cs="Arial" w:ascii="Arial" w:hAnsi="Arial"/>
                <w:sz w:val="20"/>
                <w:szCs w:val="20"/>
                <w:u w:val="single"/>
              </w:rPr>
              <w:t xml:space="preserve">Yes 02/28/2024       </w:t>
            </w:r>
            <w:r>
              <w:rPr>
                <w:rFonts w:eastAsia="MS Gothic" w:cs="Segoe UI Symbol" w:ascii="Segoe UI Symbol" w:hAnsi="Segoe UI Symbol"/>
                <w:b/>
                <w:sz w:val="18"/>
                <w:szCs w:val="18"/>
                <w:u w:val="single"/>
              </w:rPr>
              <w:t>☐</w:t>
            </w:r>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w:t>
            </w:r>
            <w:r>
              <w:rPr>
                <w:rFonts w:cs="Arial" w:ascii="Arial" w:hAnsi="Arial"/>
                <w:sz w:val="20"/>
                <w:szCs w:val="20"/>
                <w:u w:val="single"/>
              </w:rPr>
              <w:t>Yes</w:t>
              <w:tab/>
              <w:tab/>
              <w:tab/>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w:t>
            </w:r>
            <w:r>
              <w:rPr>
                <w:rFonts w:cs="Arial" w:ascii="Arial" w:hAnsi="Arial"/>
                <w:sz w:val="20"/>
                <w:szCs w:val="20"/>
                <w:u w:val="single"/>
              </w:rPr>
              <w:t>Yes</w:t>
              <w:tab/>
              <w:tab/>
              <w:tab/>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eastAsia="MS Gothic" w:cs="Segoe UI Symbol" w:ascii="Segoe UI Symbol" w:hAnsi="Segoe UI Symbol"/>
                <w:b/>
                <w:sz w:val="18"/>
                <w:szCs w:val="18"/>
                <w:u w:val="single"/>
              </w:rPr>
              <w:t>☐</w:t>
            </w:r>
            <w:r>
              <w:rPr>
                <w:rFonts w:cs="Arial" w:ascii="Arial" w:hAnsi="Arial"/>
                <w:sz w:val="20"/>
                <w:szCs w:val="20"/>
                <w:u w:val="single"/>
              </w:rPr>
              <w:t xml:space="preserve"> </w:t>
            </w:r>
            <w:r>
              <w:rPr>
                <w:rFonts w:cs="Arial" w:ascii="Arial" w:hAnsi="Arial"/>
                <w:sz w:val="20"/>
                <w:szCs w:val="20"/>
                <w:u w:val="single"/>
              </w:rPr>
              <w:t>Yes</w:t>
              <w:tab/>
              <w:t xml:space="preserve">         </w:t>
              <w:tab/>
              <w:t xml:space="preserve">           </w:t>
              <w:tab/>
            </w:r>
            <w:r>
              <w:rPr>
                <w:rFonts w:eastAsia="MS Gothic" w:cs="Segoe UI Symbol" w:ascii="Segoe UI Symbol" w:hAnsi="Segoe UI Symbol"/>
                <w:b/>
                <w:sz w:val="18"/>
                <w:szCs w:val="18"/>
                <w:u w:val="single"/>
              </w:rPr>
              <w:t>☐</w:t>
            </w:r>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w:t>
            </w:r>
            <w:r>
              <w:rPr>
                <w:rFonts w:cs="Arial" w:ascii="Arial" w:hAnsi="Arial"/>
                <w:sz w:val="20"/>
                <w:szCs w:val="20"/>
                <w:u w:val="single"/>
              </w:rPr>
              <w:t>Yes</w:t>
              <w:tab/>
              <w:tab/>
              <w:tab/>
              <w:t xml:space="preserve">     </w:t>
            </w:r>
            <w:r>
              <w:rPr>
                <w:rFonts w:eastAsia="MS Gothic" w:cs="Segoe UI Symbol" w:ascii="Segoe UI Symbol" w:hAnsi="Segoe UI Symbol"/>
                <w:b/>
                <w:sz w:val="18"/>
                <w:szCs w:val="18"/>
                <w:u w:val="single"/>
              </w:rPr>
              <w:t>☐</w:t>
            </w:r>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eastAsia="MS Gothic" w:cs="Segoe UI Symbol" w:ascii="Segoe UI Symbol" w:hAnsi="Segoe UI Symbol"/>
                <w:b/>
                <w:sz w:val="18"/>
                <w:szCs w:val="18"/>
                <w:u w:val="single"/>
              </w:rPr>
              <w:t>☐</w:t>
            </w:r>
            <w:r>
              <w:rPr>
                <w:rFonts w:cs="Arial" w:ascii="Arial" w:hAnsi="Arial"/>
                <w:sz w:val="20"/>
                <w:szCs w:val="20"/>
                <w:u w:val="single"/>
              </w:rPr>
              <w:t xml:space="preserve"> </w:t>
            </w:r>
            <w:r>
              <w:rPr>
                <w:rFonts w:cs="Arial" w:ascii="Arial" w:hAnsi="Arial"/>
                <w:sz w:val="20"/>
                <w:szCs w:val="20"/>
                <w:u w:val="single"/>
              </w:rPr>
              <w:t>Yes</w:t>
              <w:tab/>
              <w:tab/>
              <w:t xml:space="preserve">           </w:t>
              <w:tab/>
            </w:r>
            <w:r>
              <w:rPr>
                <w:rFonts w:eastAsia="MS Gothic" w:cs="Segoe UI Symbol" w:ascii="Segoe UI Symbol" w:hAnsi="Segoe UI Symbol"/>
                <w:b/>
                <w:sz w:val="18"/>
                <w:szCs w:val="18"/>
                <w:u w:val="single"/>
              </w:rPr>
              <w:t>☐</w:t>
            </w:r>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bCs/>
                <w:sz w:val="18"/>
                <w:szCs w:val="18"/>
              </w:rPr>
              <w:t xml:space="preserve">4. DeShanna Alexander, Deputy </w:t>
            </w:r>
            <w:r>
              <w:rPr>
                <w:rFonts w:cs="Arial" w:ascii="Arial" w:hAnsi="Arial"/>
                <w:b/>
                <w:bCs/>
                <w:sz w:val="20"/>
                <w:szCs w:val="20"/>
              </w:rPr>
              <w:t>Chief Diversity Officer</w:t>
            </w:r>
            <w:r>
              <w:rPr>
                <w:rFonts w:cs="Arial" w:ascii="Arial" w:hAnsi="Arial"/>
                <w:b/>
                <w:bCs/>
                <w:sz w:val="18"/>
                <w:szCs w:val="18"/>
              </w:rPr>
              <w:t>/Career Counsel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18"/>
                <w:szCs w:val="18"/>
              </w:rPr>
              <w:t xml:space="preserve">5. Crystal Rivera, </w:t>
            </w:r>
            <w:r>
              <w:rPr>
                <w:rFonts w:cs="Arial" w:ascii="Arial" w:hAnsi="Arial"/>
                <w:b/>
                <w:bCs/>
                <w:sz w:val="18"/>
                <w:szCs w:val="18"/>
              </w:rPr>
              <w:t>Disability Services Facilitat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18"/>
                <w:szCs w:val="18"/>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3943137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 01/11/2023</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381300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41108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 09/01/2022</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43559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7420561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 12/24/2021</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53970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9992312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 01/09/2024</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848045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5194339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 02/23/2022</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42707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912966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25429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641811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339880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8043872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82223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936252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408379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2790845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055619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9188000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 xml:space="preserve">Yes 08/10/2023 </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91197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330117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 08/02/2023</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752485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2833043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 08/10/2023</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249792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7506224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 08/11/2023</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511217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954369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3745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664539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160618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995465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41565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0901436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340765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009859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745760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6982030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2520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040019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03238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301955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995207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582436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67128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255519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11828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855489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41460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387768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837821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935611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54267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3709821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471087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891196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561905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2972168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003276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r>
        <w:rPr>
          <w:rFonts w:cs="Arial" w:ascii="Arial" w:hAnsi="Arial"/>
          <w:b/>
          <w:color w:val="FF0000"/>
          <w:sz w:val="28"/>
          <w:szCs w:val="28"/>
          <w:u w:val="single"/>
        </w:rPr>
        <w:t>375 Pearl Street, New York NY</w:t>
      </w:r>
      <w:r>
        <w:rPr>
          <w:rFonts w:cs="Arial" w:ascii="Arial" w:hAnsi="Arial"/>
          <w:b/>
          <w:sz w:val="28"/>
          <w:szCs w:val="28"/>
        </w:rPr>
        <w:tab/>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w:t>
      </w:r>
      <w:r>
        <w:rPr>
          <w:rFonts w:cs="Arial" w:ascii="Arial" w:hAnsi="Arial"/>
          <w:b/>
          <w:bCs/>
          <w:sz w:val="28"/>
          <w:szCs w:val="28"/>
          <w:u w:val="single"/>
        </w:rPr>
        <w:t>1</w:t>
      </w:r>
      <w:r>
        <w:rPr>
          <w:rFonts w:cs="Arial" w:ascii="Arial" w:hAnsi="Arial"/>
          <w:b/>
          <w:bCs/>
          <w:sz w:val="28"/>
          <w:szCs w:val="28"/>
        </w:rPr>
        <w:t>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3811"/>
        <w:gridCol w:w="2247"/>
        <w:gridCol w:w="1559"/>
        <w:gridCol w:w="3271"/>
        <w:gridCol w:w="1615"/>
      </w:tblGrid>
      <w:tr>
        <w:trPr>
          <w:tblHeader w:val="true"/>
          <w:trHeight w:val="1008"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rPr>
            </w:pPr>
            <w:r>
              <w:rPr>
                <w:rFonts w:eastAsia="Times New Roman" w:cs="Arial" w:ascii="Arial" w:hAnsi="Arial"/>
                <w:b/>
                <w:bCs/>
                <w:kern w:val="0"/>
                <w:lang w:val="en-US" w:eastAsia="en-US" w:bidi="ar-SA"/>
              </w:rPr>
              <w:t>EEO Officer/Direc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Melody Ruiz</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Special Assistant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u w:val="single"/>
              </w:rPr>
            </w:pPr>
            <w:r>
              <w:rPr>
                <w:rFonts w:eastAsia="Times New Roman" w:cs="Arial" w:ascii="Arial" w:hAnsi="Arial"/>
                <w:b/>
                <w:bCs/>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mruiz@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718) 213 5993</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rPr>
            </w:pPr>
            <w:r>
              <w:rPr>
                <w:rFonts w:eastAsia="Times New Roman" w:cs="Arial" w:ascii="Arial" w:hAnsi="Arial"/>
                <w:b/>
                <w:bCs/>
                <w:kern w:val="0"/>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Co-EEO Office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anesha Honeygan</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Research Projects Coord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honeygan@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929) 492 1209</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b/>
                <w:bCs/>
                <w:kern w:val="0"/>
                <w:lang w:val="en-US" w:eastAsia="en-US" w:bidi="ar-SA"/>
              </w:rPr>
              <w:t>Chief Diversity &amp; Inclusion Office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Melody Ruiz</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Special Assistant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mruiz@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718) 213 5993</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rPr>
            </w:pPr>
            <w:r>
              <w:rPr>
                <w:rFonts w:eastAsia="Times New Roman" w:cs="Arial" w:ascii="Arial" w:hAnsi="Arial"/>
                <w:b/>
                <w:bCs/>
                <w:kern w:val="0"/>
                <w:lang w:val="en-US" w:eastAsia="en-US" w:bidi="ar-SA"/>
              </w:rPr>
              <w:t>Diversity &amp; Inclusion Office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N/A</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u w:val="single"/>
                <w:lang w:val="en-US" w:eastAsia="en-US" w:bidi="ar-SA"/>
              </w:rPr>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rPr>
            </w:pPr>
            <w:r>
              <w:rPr>
                <w:rFonts w:eastAsia="Times New Roman" w:cs="Arial" w:ascii="Arial" w:hAnsi="Arial"/>
                <w:b/>
                <w:bCs/>
                <w:kern w:val="0"/>
                <w:lang w:val="en-US" w:eastAsia="en-US" w:bidi="ar-SA"/>
              </w:rPr>
              <w:t>Chief Diversity Officer/Chief MWBE Officer per E.O. 59</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Mir Bashar</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Special Assistant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mbashar@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212) 788-8482</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ADA Coordina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Melody Ruiz</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Special Assistant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mruiz@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718) 213 5993</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Disability Rights Coordina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Melody Ruiz</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Special Assistant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mruiz@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718) 213 5993</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Disability Services Facilita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Crystal Rivera</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Community Coordinator</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color w:val="333333"/>
                <w:kern w:val="0"/>
                <w:lang w:val="en-US" w:eastAsia="en-US" w:bidi="ar-SA"/>
              </w:rPr>
              <w:t>crivera@mopd.nyc.gov</w:t>
            </w:r>
            <w:r>
              <w:rPr>
                <w:rFonts w:eastAsia="Times New Roman" w:cs="Arial" w:ascii="Arial" w:hAnsi="Arial"/>
                <w:kern w:val="0"/>
                <w:lang w:val="en-US" w:eastAsia="en-US" w:bidi="ar-SA"/>
              </w:rPr>
              <w:t xml:space="preserve"> </w:t>
            </w:r>
            <w:r>
              <w:rPr>
                <w:rFonts w:eastAsia="Times New Roman" w:cs="Arial" w:ascii="Arial" w:hAnsi="Arial"/>
                <w:color w:val="333333"/>
                <w:kern w:val="0"/>
                <w:lang w:val="en-US" w:eastAsia="en-US" w:bidi="ar-SA"/>
              </w:rPr>
              <w:t>DSF@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color w:val="333333"/>
                <w:kern w:val="0"/>
                <w:lang w:val="en-US" w:eastAsia="en-US" w:bidi="ar-SA"/>
              </w:rPr>
              <w:t>212-788-2603</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55-a Coordina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N/A</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Career Counsel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DeShanna Alexander</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Special Assistant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dalexander@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212) 788-7534</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EEO Counsel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Tanesha Honeygan</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Research Projects Coord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thoneygan@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929) 492 1209</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EEO Investigato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Melody Ruiz</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Tanesha Honeygan</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Research Projects Coord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u w:val="single"/>
              </w:rPr>
            </w:pPr>
            <w:r>
              <w:rPr>
                <w:rFonts w:eastAsia="Times New Roman" w:cs="Arial" w:ascii="Arial" w:hAnsi="Arial"/>
                <w:kern w:val="0"/>
                <w:u w:val="single"/>
                <w:lang w:val="en-US" w:eastAsia="en-US" w:bidi="ar-SA"/>
              </w:rPr>
            </w:r>
          </w:p>
        </w:tc>
        <w:tc>
          <w:tcPr>
            <w:tcW w:w="3271" w:type="dxa"/>
            <w:tcBorders/>
            <w:vAlign w:val="center"/>
          </w:tcPr>
          <w:p>
            <w:pPr>
              <w:pStyle w:val="Normal"/>
              <w:widowControl w:val="false"/>
              <w:snapToGrid w:val="false"/>
              <w:spacing w:before="0" w:after="0"/>
              <w:jc w:val="left"/>
              <w:rPr>
                <w:rFonts w:ascii="Arial" w:hAnsi="Arial" w:cs="Arial"/>
              </w:rPr>
            </w:pPr>
            <w:r>
              <w:rPr>
                <w:rFonts w:eastAsia="Times New Roman" w:cs="Arial" w:ascii="Arial" w:hAnsi="Arial"/>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c>
          <w:tcPr>
            <w:tcW w:w="1615" w:type="dxa"/>
            <w:tcBorders/>
            <w:vAlign w:val="center"/>
          </w:tcPr>
          <w:p>
            <w:pPr>
              <w:pStyle w:val="Normal"/>
              <w:widowControl w:val="false"/>
              <w:snapToGrid w:val="false"/>
              <w:spacing w:before="0" w:after="0"/>
              <w:jc w:val="left"/>
              <w:rPr>
                <w:rFonts w:ascii="Arial" w:hAnsi="Arial" w:cs="Arial"/>
              </w:rPr>
            </w:pPr>
            <w:r>
              <w:rPr>
                <w:rFonts w:eastAsia="Times New Roman" w:cs="Arial" w:ascii="Arial" w:hAnsi="Arial"/>
                <w:kern w:val="0"/>
                <w:lang w:val="en-US" w:eastAsia="en-US" w:bidi="ar-SA"/>
              </w:rPr>
              <w:t xml:space="preserve">(718) 213 5993 </w:t>
            </w:r>
          </w:p>
          <w:p>
            <w:pPr>
              <w:pStyle w:val="Normal"/>
              <w:widowControl w:val="false"/>
              <w:snapToGrid w:val="false"/>
              <w:spacing w:before="0" w:after="0"/>
              <w:jc w:val="left"/>
              <w:rPr>
                <w:rFonts w:ascii="Arial" w:hAnsi="Arial" w:cs="Arial"/>
              </w:rPr>
            </w:pPr>
            <w:r>
              <w:rPr>
                <w:rFonts w:eastAsia="Times New Roman" w:cs="Arial" w:ascii="Arial" w:hAnsi="Arial"/>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 xml:space="preserve">EEO Counselor\ Investigator </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anesha Honeygan</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Research Projects Coord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u w:val="single"/>
              </w:rPr>
            </w:pPr>
            <w:r>
              <w:rPr>
                <w:rFonts w:eastAsia="Times New Roman" w:cs="Arial" w:ascii="Arial" w:hAnsi="Arial"/>
                <w:b/>
                <w:bCs/>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honeygan@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929) 492 1209</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Investigator/Trainer</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N/A</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u w:val="single"/>
              </w:rPr>
            </w:pPr>
            <w:r>
              <w:rPr>
                <w:rFonts w:eastAsia="Times New Roman" w:cs="Arial" w:ascii="Arial" w:hAnsi="Arial"/>
                <w:b/>
                <w:bCs/>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u w:val="single"/>
                <w:lang w:val="en-US" w:eastAsia="en-US" w:bidi="ar-SA"/>
              </w:rPr>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lang w:val="en-US" w:eastAsia="en-US" w:bidi="ar-SA"/>
              </w:rPr>
              <w:t>EEO Training Liaison</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anesha Honeygan</w:t>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Research Projects Coord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u w:val="single"/>
              </w:rPr>
            </w:pPr>
            <w:r>
              <w:rPr>
                <w:rFonts w:eastAsia="Times New Roman" w:cs="Arial" w:ascii="Arial" w:hAnsi="Arial"/>
                <w:b/>
                <w:bCs/>
                <w:kern w:val="0"/>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kern w:val="0"/>
                <w:lang w:val="en-US" w:eastAsia="en-US" w:bidi="ar-SA"/>
              </w:rPr>
              <w:t>thoneygan@cityhall.nyc.gov</w:t>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929) 492 1209</w:t>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u w:val="single"/>
              </w:rPr>
            </w:pPr>
            <w:r>
              <w:rPr>
                <w:rFonts w:eastAsia="Times New Roman" w:cs="Arial" w:ascii="Arial" w:hAnsi="Arial"/>
                <w:b/>
                <w:kern w:val="0"/>
                <w:lang w:val="en-US" w:eastAsia="en-US" w:bidi="ar-SA"/>
              </w:rPr>
              <w:t>Other (specify)</w:t>
            </w:r>
          </w:p>
        </w:tc>
        <w:tc>
          <w:tcPr>
            <w:tcW w:w="3811" w:type="dxa"/>
            <w:tcBorders/>
            <w:vAlign w:val="center"/>
          </w:tcPr>
          <w:p>
            <w:pPr>
              <w:pStyle w:val="Normal"/>
              <w:widowControl w:val="false"/>
              <w:snapToGrid w:val="false"/>
              <w:spacing w:before="0" w:after="0"/>
              <w:jc w:val="left"/>
              <w:rPr>
                <w:rFonts w:ascii="Arial" w:hAnsi="Arial" w:cs="Arial"/>
              </w:rPr>
            </w:pPr>
            <w:r>
              <w:rPr>
                <w:rFonts w:eastAsia="Times New Roman" w:cs="Arial" w:ascii="Arial" w:hAnsi="Arial"/>
                <w:kern w:val="0"/>
                <w:lang w:val="en-US" w:eastAsia="en-US" w:bidi="ar-SA"/>
              </w:rPr>
              <w:t xml:space="preserve">Melody Ruiz </w:t>
            </w:r>
          </w:p>
          <w:p>
            <w:pPr>
              <w:pStyle w:val="Normal"/>
              <w:widowControl w:val="false"/>
              <w:snapToGrid w:val="false"/>
              <w:spacing w:before="0" w:after="0"/>
              <w:jc w:val="left"/>
              <w:rPr>
                <w:rFonts w:ascii="Arial" w:hAnsi="Arial" w:cs="Arial"/>
              </w:rPr>
            </w:pPr>
            <w:r>
              <w:rPr>
                <w:rFonts w:eastAsia="Times New Roman" w:cs="Arial" w:ascii="Arial" w:hAnsi="Arial"/>
                <w:kern w:val="0"/>
                <w:lang w:val="en-US" w:eastAsia="en-US" w:bidi="ar-SA"/>
              </w:rPr>
              <w:t>Tanesha Honeyga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u w:val="single"/>
                <w:lang w:val="en-US" w:eastAsia="en-US" w:bidi="ar-SA"/>
              </w:rPr>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rPr>
            </w:pPr>
            <w:r>
              <w:rPr>
                <w:rFonts w:eastAsia="Times New Roman" w:cs="Arial" w:ascii="Arial" w:hAnsi="Arial"/>
                <w:kern w:val="0"/>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lang w:val="en-US" w:eastAsia="en-US" w:bidi="ar-SA"/>
              </w:rPr>
              <w:t>Research Projects Coord (MA)-MGRL</w:t>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u w:val="single"/>
              </w:rPr>
            </w:pPr>
            <w:r>
              <w:rPr>
                <w:rFonts w:eastAsia="Times New Roman" w:cs="Arial" w:ascii="Arial" w:hAnsi="Arial"/>
                <w:b/>
                <w:bCs/>
                <w:kern w:val="0"/>
                <w:u w:val="single"/>
                <w:lang w:val="en-US" w:eastAsia="en-US" w:bidi="ar-SA"/>
              </w:rPr>
            </w:r>
          </w:p>
        </w:tc>
        <w:tc>
          <w:tcPr>
            <w:tcW w:w="3271" w:type="dxa"/>
            <w:tcBorders/>
            <w:vAlign w:val="center"/>
          </w:tcPr>
          <w:p>
            <w:pPr>
              <w:pStyle w:val="Normal"/>
              <w:widowControl w:val="false"/>
              <w:snapToGrid w:val="false"/>
              <w:spacing w:before="0" w:after="0"/>
              <w:jc w:val="left"/>
              <w:rPr>
                <w:rFonts w:ascii="Arial" w:hAnsi="Arial" w:cs="Arial"/>
              </w:rPr>
            </w:pPr>
            <w:r>
              <w:rPr>
                <w:rFonts w:eastAsia="Times New Roman" w:cs="Arial" w:ascii="Arial" w:hAnsi="Arial"/>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u w:val="single"/>
              </w:rPr>
            </w:pPr>
            <w:r>
              <w:rPr>
                <w:rFonts w:eastAsia="Times New Roman" w:cs="Arial" w:ascii="Arial" w:hAnsi="Arial"/>
                <w:b/>
                <w:bCs/>
                <w:kern w:val="0"/>
                <w:u w:val="single"/>
                <w:lang w:val="en-US" w:eastAsia="en-US" w:bidi="ar-SA"/>
              </w:rPr>
            </w:r>
          </w:p>
        </w:tc>
        <w:tc>
          <w:tcPr>
            <w:tcW w:w="1615" w:type="dxa"/>
            <w:tcBorders/>
            <w:vAlign w:val="center"/>
          </w:tcPr>
          <w:p>
            <w:pPr>
              <w:pStyle w:val="Normal"/>
              <w:widowControl w:val="false"/>
              <w:snapToGrid w:val="false"/>
              <w:spacing w:before="0" w:after="0"/>
              <w:jc w:val="left"/>
              <w:rPr>
                <w:rFonts w:ascii="Arial" w:hAnsi="Arial" w:cs="Arial"/>
              </w:rPr>
            </w:pPr>
            <w:r>
              <w:rPr>
                <w:rFonts w:eastAsia="Times New Roman" w:cs="Arial" w:ascii="Arial" w:hAnsi="Arial"/>
                <w:kern w:val="0"/>
                <w:lang w:val="en-US" w:eastAsia="en-US" w:bidi="ar-SA"/>
              </w:rPr>
              <w:t xml:space="preserve">(718) 213 5993 </w:t>
            </w:r>
          </w:p>
          <w:p>
            <w:pPr>
              <w:pStyle w:val="Normal"/>
              <w:widowControl w:val="false"/>
              <w:snapToGrid w:val="false"/>
              <w:spacing w:before="0" w:after="0"/>
              <w:jc w:val="left"/>
              <w:rPr>
                <w:rFonts w:ascii="Arial" w:hAnsi="Arial" w:cs="Arial"/>
              </w:rPr>
            </w:pPr>
            <w:r>
              <w:rPr>
                <w:rFonts w:eastAsia="Times New Roman" w:cs="Arial" w:ascii="Arial" w:hAnsi="Arial"/>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u w:val="single"/>
              </w:rPr>
            </w:pPr>
            <w:r>
              <w:rPr>
                <w:rFonts w:eastAsia="Times New Roman" w:cs="Arial" w:ascii="Arial" w:hAnsi="Arial"/>
                <w:kern w:val="0"/>
                <w:u w:val="single"/>
                <w:lang w:val="en-US" w:eastAsia="en-US" w:bidi="ar-SA"/>
              </w:rPr>
            </w:r>
          </w:p>
        </w:tc>
      </w:tr>
      <w:tr>
        <w:trPr>
          <w:trHeight w:val="720" w:hRule="atLeast"/>
        </w:trPr>
        <w:tc>
          <w:tcPr>
            <w:tcW w:w="24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5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2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2"/>
      <w:footerReference w:type="default" r:id="rId13"/>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080941"/>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82</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ffice of the Mayor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368" w:hanging="360"/>
      </w:pPr>
      <w:rPr>
        <w:sz w:val="24"/>
        <w:rFonts w:ascii="Times New Roman" w:hAnsi="Times New Roman" w:cs="Times New Roman"/>
        <w:color w:val="auto"/>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8">
    <w:lvl w:ilvl="0">
      <w:start w:val="5"/>
      <w:numFmt w:val="bullet"/>
      <w:lvlText w:val="•"/>
      <w:lvlJc w:val="left"/>
      <w:pPr>
        <w:tabs>
          <w:tab w:val="num" w:pos="0"/>
        </w:tabs>
        <w:ind w:left="1440" w:hanging="72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34">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unhideWhenUsed/>
    <w:qFormat/>
    <w:rsid w:val="007a724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rsity.com/" TargetMode="External"/><Relationship Id="rId3" Type="http://schemas.openxmlformats.org/officeDocument/2006/relationships/hyperlink" Target="http://blackjobs.com/" TargetMode="External"/><Relationship Id="rId4" Type="http://schemas.openxmlformats.org/officeDocument/2006/relationships/hyperlink" Target="https://bcwnetwork.com/" TargetMode="External"/><Relationship Id="rId5" Type="http://schemas.openxmlformats.org/officeDocument/2006/relationships/hyperlink" Target="http://hlpa.com/" TargetMode="External"/><Relationship Id="rId6" Type="http://schemas.openxmlformats.org/officeDocument/2006/relationships/hyperlink" Target="http://hbcuconnect.com/" TargetMode="External"/><Relationship Id="rId7" Type="http://schemas.openxmlformats.org/officeDocument/2006/relationships/hyperlink" Target="https://www.prodivnet.com/" TargetMode="External"/><Relationship Id="rId8" Type="http://schemas.openxmlformats.org/officeDocument/2006/relationships/hyperlink" Target="https://www.diversityjobboard.com/" TargetMode="External"/><Relationship Id="rId9" Type="http://schemas.openxmlformats.org/officeDocument/2006/relationships/hyperlink" Target="http://hirelatinos.org/" TargetMode="External"/><Relationship Id="rId10" Type="http://schemas.openxmlformats.org/officeDocument/2006/relationships/hyperlink" Target="https://mspwva-ctwapx02.csc.nycnet/Login.aspx" TargetMode="External"/><Relationship Id="rId11" Type="http://schemas.openxmlformats.org/officeDocument/2006/relationships/hyperlink" Target="https://mspwva-ctwapx02.csc.nycnet/Login.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ptos">
    <w:charset w:val="00"/>
    <w:family w:val="swiss"/>
    <w:pitch w:val="variable"/>
    <w:sig w:usb0="20000287" w:usb1="00000003" w:usb2="00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2400B"/>
    <w:rsid w:val="00263BFD"/>
    <w:rsid w:val="00291CFF"/>
    <w:rsid w:val="00297774"/>
    <w:rsid w:val="002A5919"/>
    <w:rsid w:val="00303DFB"/>
    <w:rsid w:val="00314E4B"/>
    <w:rsid w:val="00365B86"/>
    <w:rsid w:val="003B6835"/>
    <w:rsid w:val="00552643"/>
    <w:rsid w:val="005A78DB"/>
    <w:rsid w:val="005D54BB"/>
    <w:rsid w:val="005E3398"/>
    <w:rsid w:val="00647C78"/>
    <w:rsid w:val="00700B90"/>
    <w:rsid w:val="007E11DB"/>
    <w:rsid w:val="00847D69"/>
    <w:rsid w:val="008746F4"/>
    <w:rsid w:val="00885FEA"/>
    <w:rsid w:val="008E2533"/>
    <w:rsid w:val="00AE0D96"/>
    <w:rsid w:val="00AE1625"/>
    <w:rsid w:val="00B108DF"/>
    <w:rsid w:val="00BB311A"/>
    <w:rsid w:val="00C06379"/>
    <w:rsid w:val="00C44B1A"/>
    <w:rsid w:val="00CF6ED7"/>
    <w:rsid w:val="00DD18A4"/>
    <w:rsid w:val="00E05730"/>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C31F15B76E9F14C808298001DE53886" ma:contentTypeVersion="8" ma:contentTypeDescription="Create a new document." ma:contentTypeScope="" ma:versionID="5379ff51781deb15f3cde4a7e4c57f2a">
  <xsd:schema xmlns:xsd="http://www.w3.org/2001/XMLSchema" xmlns:xs="http://www.w3.org/2001/XMLSchema" xmlns:p="http://schemas.microsoft.com/office/2006/metadata/properties" xmlns:ns3="16363a86-43d8-420d-9e73-50a54215faf4" xmlns:ns4="082bc5be-2e81-4d19-a098-9d8ef32a84fb" targetNamespace="http://schemas.microsoft.com/office/2006/metadata/properties" ma:root="true" ma:fieldsID="6f9ee70af7f961d2cd9a82616489e020" ns3:_="" ns4:_="">
    <xsd:import namespace="16363a86-43d8-420d-9e73-50a54215faf4"/>
    <xsd:import namespace="082bc5be-2e81-4d19-a098-9d8ef32a84f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ObjectDetectorVersions"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363a86-43d8-420d-9e73-50a54215fa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2bc5be-2e81-4d19-a098-9d8ef32a84f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C23B404-E967-4C72-834B-4DA36ED9C3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363a86-43d8-420d-9e73-50a54215faf4"/>
    <ds:schemaRef ds:uri="082bc5be-2e81-4d19-a098-9d8ef32a84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2</Pages>
  <Words>28541</Words>
  <Characters>162686</Characters>
  <CharactersWithSpaces>190846</CharactersWithSpaces>
  <Paragraphs>38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51:00Z</dcterms:created>
  <dc:creator>JWARMAN@dcas.nyc.gov</dc:creator>
  <dc:description/>
  <dc:language>en-US</dc:language>
  <cp:lastModifiedBy>Honeygan, Tanesha</cp:lastModifiedBy>
  <cp:lastPrinted>2019-11-06T20:53:00Z</cp:lastPrinted>
  <dcterms:modified xsi:type="dcterms:W3CDTF">2024-11-13T12:51: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31F15B76E9F14C808298001DE53886</vt:lpwstr>
  </property>
</Properties>
</file>