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rPr>
      </w:pPr>
      <w:r>
        <w:rPr/>
        <mc:AlternateContent>
          <mc:Choice Requires="wps">
            <w:drawing>
              <wp:inline distT="0" distB="0" distL="0" distR="0" wp14:anchorId="121D4D48">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121D4D48">
                <v:fill o:detectmouseclick="t" on="false"/>
                <v:stroke color="#3465a4" joinstyle="round" endcap="flat"/>
                <w10:wrap type="square"/>
              </v:rect>
            </w:pict>
          </mc:Fallback>
        </mc:AlternateConten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THE CITY OF NEW YORK</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OFFICE OF THE MAYOR</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NEW YORK, NY 10007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xml:space="preserve">FOR IMMEDIATE RELEASE, </w:t>
      </w:r>
      <w:r>
        <w:rPr>
          <w:rFonts w:eastAsia="Times New Roman" w:cs="Times New Roman" w:ascii="Times New Roman" w:hAnsi="Times New Roman"/>
          <w:color w:val="000000"/>
          <w:sz w:val="24"/>
          <w:szCs w:val="24"/>
        </w:rPr>
        <w:t>March 16, 2017</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tgtFrame="_blank">
        <w:r>
          <w:rPr>
            <w:rFonts w:eastAsia="Times New Roman" w:cs="Times New Roman" w:ascii="Times New Roman" w:hAnsi="Times New Roman"/>
            <w:color w:val="000000"/>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color w:val="000000"/>
          <w:sz w:val="24"/>
          <w:szCs w:val="24"/>
        </w:rPr>
        <w:t>STATEMENT FROM CITY HALL PRESS SECRETARY ERIC PHILLIPS ON CONCLUSION OF STATE &amp; FEDERAL INQUIRI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 have been confident from the moment these reviews began that the actions of the Mayor and our Administration have always been within the law. The United States Attorney and Manhattan District Attorney have now put to rest any suggestion otherwise. We thank these prosecutors’ offices for conducting what were clearly diligent and exhaustive reviews – and for making public the conclusions of these probes. New Yorkers deserve honest, progressive government. With this Mayor, they will always get i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color w:val="000000"/>
          <w:sz w:val="24"/>
          <w:szCs w:val="24"/>
        </w:rPr>
        <w:t>DECLARACIÓN DEL SECRETARIO DE PRENSA DE LA ALCALDIA ERIC PHILLIPS SOBRE LA CONCLUSIÓN DE INDAGACIONES ESTATALES Y FEDERAL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lang w:val="es-CO"/>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lang w:val="es-CO"/>
        </w:rPr>
        <w:t>“</w:t>
      </w:r>
      <w:r>
        <w:rPr>
          <w:rFonts w:eastAsia="Times New Roman" w:cs="Times New Roman" w:ascii="Times New Roman" w:hAnsi="Times New Roman"/>
          <w:color w:val="000000"/>
          <w:sz w:val="24"/>
          <w:szCs w:val="24"/>
          <w:lang w:val="es-CO"/>
        </w:rPr>
        <w:t>Desde el comienzo de estas revisiones, hemos estado seguros que las acciones del Alcalde y nuestra Administración siempre han estado dentro de la ley. El Fiscal de los Estados Unidos y el Fiscal del Distrito de Manhattan han dejado de sugerir lo contrario. Agradecemos a las oficinas de los fiscales por llevar a cabo lo que fueron revisiones claramente diligentes y exhaustivas - y por hacer públicas las conclusiones de las mismas. Los neoyorquinos merecen un gobierno honesto y progresista. Con este Alcalde, siempre lo conseguirán.”</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mail.nyc.gov/owa/redir.aspx?SURL=GmtJQiP96W21XeKoPAjsulikdKB95wP24trXDJ1jvLc43-RUl2_UCG0AYQBpAGwAdABvADoAcAByAGUAcwBzAG8AZgBmAGkAYwBlAEAAYwBpAHQAeQBoAGEAbABsAC4AbgB5AGMALgBnAG8AdgA.&amp;URL=mailto%3A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BA11C07</Template>
  <TotalTime>2</TotalTime>
  <Application>LibreOffice/7.4.7.2$Linux_X86_64 LibreOffice_project/40$Build-2</Application>
  <AppVersion>15.0000</AppVersion>
  <Pages>1</Pages>
  <Words>253</Words>
  <Characters>1448</Characters>
  <CharactersWithSpaces>16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45:00Z</dcterms:created>
  <dc:creator>Joe, Richard</dc:creator>
  <dc:description/>
  <dc:language>en-US</dc:language>
  <cp:lastModifiedBy>Joe, Richard</cp:lastModifiedBy>
  <dcterms:modified xsi:type="dcterms:W3CDTF">2017-03-20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