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1811D.85951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11D.859516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color w:val="000000"/>
          <w:sz w:val="24"/>
          <w:szCs w:val="24"/>
        </w:rPr>
        <w:t>March 19, 2016</w:t>
      </w:r>
    </w:p>
    <w:p>
      <w:pPr>
        <w:pStyle w:val="No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pPr>
      <w:r>
        <w:rPr>
          <w:rFonts w:ascii="Times New Roman" w:hAnsi="Times New Roman"/>
          <w:b/>
          <w:bCs/>
          <w:sz w:val="24"/>
          <w:szCs w:val="24"/>
        </w:rPr>
        <w:t> </w:t>
      </w:r>
    </w:p>
    <w:p>
      <w:pPr>
        <w:pStyle w:val="NoSpacing"/>
        <w:jc w:val="center"/>
        <w:rPr/>
      </w:pPr>
      <w:r>
        <w:rPr>
          <w:rFonts w:ascii="Times New Roman" w:hAnsi="Times New Roman"/>
          <w:b/>
          <w:bCs/>
          <w:sz w:val="24"/>
          <w:szCs w:val="24"/>
        </w:rPr>
        <w:t xml:space="preserve">RUSH TRANSCRIPT: MAYOR BILL DE BLASIO HOLDS MEDIA AVAILABILITY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afternoon. I present myse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re’s a proposal for the shift in cost. Have you been in talks with – shift in funding for CUNY. Have you had any talks with the second floor either the Governor himself or his top aides? Where do those stand? And what is accepta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ook, our staffs are always talking about all the issues in the budget including CUNY. The Governor said, the day after the release of the budget, that his proposal on CUNY, his proposal on Medicaid wouldn’t cost the city a dime. And we’re holding him to that. The conversations have been productive about ways that we can work together for – efforts for the future to find efficiencies and reforms, that’s something that we’re always willing to be a part of. So, we haven’t heard any final details yet, but we believe that the original idea that these cuts are not going to have a negative impact on our budget [inaudible] help people in need.at this moment, I don’t have any reason to believe otherw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n terms of the efficiencies and the – we got a release from the Governor’s Office saying basically that they’re getting together a Commission. Are you guys going to be included in that? Are they going to use city officials? Will you concur ultimately? Is there any mechanism by which you would have to agree to what would be c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we don’t have the details on how that would be organized. And it would depend on those details. We want to work with the State for sure. We want to work with the Legislature on finding reforms and efficiencies because that’s in everyone’s interest, but until we see the details I can’t tell you that something that we’ll be directly a part or something we think will be effec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hat evidence has the Governor’s Office or anyone else provided to you to make that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every part of government has areas where we can find efficiencies and reforms. I think that’s just the nature of reality. It’s a very human reality. We can always find ways to do better, but there are not specifics on the table about how to do that or specific targets for those efficiencies and reforms. So, we’ve said from the beginning, it’s a worthy dialogue; it’s a worthy thing to have a process. It is not worthy to have any cuts that affect the city in this year’s budget. Again, we’re going to hold the Governor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o your point, they quantified those efficiencies. They put the dollar value on it saying $485 million. Where does that come from and do you concur with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ve never known where that came from. And what I cared about was making sure it would not affect the people of New York City. We have been given that guarantee. We’re going to hold the Governor t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n the speech in there you said that the city is has gone above and beyond. You mentioned $135 million. Is that the message you’re sending to the Governor right there with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simply a message to all the students and faculty at CUNY that we believe in the work we’re doing and that we believe in the work they’re doing, and we continue to support it. The investments we made in the ASAP program we think are effective. The investments we made in the two-year STEM degrees we think are effective. Those were strategic investments that the city thought was important beyond the core contribution we make to the community colleges. So, simply a statement about our belief in what CUNY can achie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e in Albany today, are you meeting with the Governor or any of his sta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be meeting with a number of legislators, both assemblymembers and senators. The only leadership person I’m going to meet with today is Speaker Heastie. I’m not meeting with any of the Democratic or Republican Senate leaders, and not meeting with the Govern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240 million to settle CUNY’s labor contracts. As you talk about, sort of, this ongoing operating subsidy, do you still expect that $240 million to materializ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ve said very clearly we have now settled the contracts of 95 percent of city workers. We stand ready to pay our proportionate share for the labor contracts for CUNY, in the same proportion that we put expense money into the city colleges and community colleges. So, we’ve been very, very clear about being ready to pay our share. I think that contract should be settled. I think it makes sense in an atmosphere where we’re settling contracts for so many other public workers to get that done. So, we stand ready to do our p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Thanks a lo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3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7370"/>
    <w:rPr>
      <w:color w:val="0000FF"/>
      <w:u w:val="single"/>
    </w:rPr>
  </w:style>
  <w:style w:type="character" w:styleId="BalloonTextChar" w:customStyle="1">
    <w:name w:val="Balloon Text Char"/>
    <w:basedOn w:val="DefaultParagraphFont"/>
    <w:link w:val="BalloonText"/>
    <w:uiPriority w:val="99"/>
    <w:semiHidden/>
    <w:qFormat/>
    <w:rsid w:val="001073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07370"/>
    <w:pPr>
      <w:spacing w:lineRule="auto" w:line="240" w:before="0" w:after="0"/>
    </w:pPr>
    <w:rPr/>
  </w:style>
  <w:style w:type="paragraph" w:styleId="BalloonText">
    <w:name w:val="Balloon Text"/>
    <w:basedOn w:val="Normal"/>
    <w:link w:val="BalloonTextChar"/>
    <w:uiPriority w:val="99"/>
    <w:semiHidden/>
    <w:unhideWhenUsed/>
    <w:qFormat/>
    <w:rsid w:val="001073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6</Words>
  <Characters>4197</Characters>
  <CharactersWithSpaces>4924</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0:00Z</dcterms:created>
  <dc:creator>Administrator</dc:creator>
  <dc:description/>
  <dc:language>en-US</dc:language>
  <cp:lastModifiedBy>Administrator</cp:lastModifiedBy>
  <dcterms:modified xsi:type="dcterms:W3CDTF">2016-03-23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