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finan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5871783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64432557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8329610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603905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u w:val="single"/>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William F. Marsh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62931940"/>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416936990"/>
                <w:placeholder>
                  <w:docPart w:val="262883BE7003F94A9E2B529DE252008D"/>
                </w:placeholder>
                <w:alias w:val="E-mail "/>
                <w:text/>
              </w:sdtPr>
              <w:sdtContent>
                <w:r>
                  <w:rPr/>
                  <w:t>MarshallW@finance.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92236065"/>
                <w:placeholder>
                  <w:docPart w:val="27F50FFD9BB82B43B03E8D6F7B86B1D7"/>
                </w:placeholder>
                <w:alias w:val="Phone Number"/>
                <w:text/>
              </w:sdtPr>
              <w:sdtContent>
                <w:r>
                  <w:rPr/>
                  <w:t xml:space="preserve"> (212) 748-28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u w:val="single"/>
              </w:rPr>
              <w:t xml:space="preserve">________________________________________________________________________________________________________________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u w:val="thick"/>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November 6, 2020</w:t>
            </w:r>
            <w:r>
              <w:rPr>
                <w:rFonts w:cs="Calibri" w:ascii="Calibri" w:hAnsi="Calibri" w:asciiTheme="minorHAnsi" w:cstheme="minorHAnsi" w:hAnsiTheme="minorHAnsi"/>
                <w:u w:val="thick"/>
              </w:rPr>
              <w:t xml:space="preserve">                                        </w:t>
            </w:r>
            <w:r>
              <w:rPr>
                <w:rFonts w:cs="Calibri" w:ascii="Calibri" w:hAnsi="Calibri" w:asciiTheme="minorHAnsi" w:cstheme="minorHAnsi" w:hAnsiTheme="minorHAnsi"/>
                <w:b/>
                <w:bCs/>
                <w:u w:val="thick"/>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4599769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08/19/20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960221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844457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63564779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223477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337523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tabs>
          <w:tab w:val="clear" w:pos="720"/>
          <w:tab w:val="left" w:pos="12464" w:leader="none"/>
        </w:tabs>
        <w:snapToGrid w:val="false"/>
        <w:ind w:left="1080" w:hanging="0"/>
        <w:jc w:val="both"/>
        <w:rPr>
          <w:rFonts w:ascii="Calibri" w:hAnsi="Calibri" w:cs="Calibri" w:asciiTheme="minorHAnsi" w:cstheme="minorHAnsi" w:hAnsiTheme="minorHAnsi"/>
          <w:b/>
          <w:b/>
        </w:rPr>
      </w:pPr>
      <w:sdt>
        <w:sdtPr>
          <w:id w:val="5266330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r>
        <w:rPr>
          <w:rFonts w:cs="Calibri" w:ascii="Calibri" w:hAnsi="Calibri" w:asciiTheme="minorHAnsi" w:cstheme="minorHAnsi" w:hAnsiTheme="minorHAnsi"/>
          <w:b/>
        </w:rPr>
        <w:tab/>
      </w:r>
    </w:p>
    <w:p>
      <w:pPr>
        <w:pStyle w:val="Normal"/>
        <w:snapToGrid w:val="false"/>
        <w:ind w:left="1080" w:hanging="0"/>
        <w:jc w:val="both"/>
        <w:rPr>
          <w:rFonts w:ascii="Calibri" w:hAnsi="Calibri" w:cs="Calibri" w:asciiTheme="minorHAnsi" w:cstheme="minorHAnsi" w:hAnsiTheme="minorHAnsi"/>
          <w:b/>
          <w:b/>
        </w:rPr>
      </w:pPr>
      <w:sdt>
        <w:sdtPr>
          <w:id w:val="13100459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1159881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5484620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thick"/>
        </w:rPr>
        <w:t xml:space="preserve">      1967</w:t>
        <w:tab/>
      </w:r>
      <w:r>
        <w:rPr>
          <w:rFonts w:cs="Calibri" w:ascii="Calibri" w:hAnsi="Calibri" w:asciiTheme="minorHAnsi" w:cstheme="minorHAnsi" w:hAnsiTheme="minorHAnsi"/>
          <w:b/>
        </w:rPr>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17908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114397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78995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754275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704243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29624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24257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63033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06779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165303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33750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6460382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33182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1288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36269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31523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06527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65341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08685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524918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637403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461893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588973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cally align diversity recruiting, internal candidate development and equitable selection practices with current employment needs, underutilization assessments and budget availability.</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sure that all employees receive diversity and EEO training, know their rights and responsibilities under the City’s EEO policy and understand the value of diversity and EEO as well as the importance of a discrimination-free workplace. </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Agency continues enhancing internal and external applicant pools to address underutiliz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794840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8100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1531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06485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51073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088354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6768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509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263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378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0346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798212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7607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9879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523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885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299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12860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22266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708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6596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066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843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787918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rFonts w:ascii="Calibri" w:hAnsi="Calibri" w:cs="Calibri"/>
                <w:sz w:val="22"/>
                <w:szCs w:val="22"/>
              </w:rPr>
            </w:pPr>
            <w:r>
              <w:rPr>
                <w:rFonts w:cs="Calibri" w:ascii="Calibri" w:hAnsi="Calibri"/>
                <w:sz w:val="22"/>
                <w:szCs w:val="22"/>
              </w:rPr>
              <w:t xml:space="preserve">Ensure that all employees receive diversity and EEO training, know their rights and responsibilities under the City’s EEO policy and understand the value of diversity and EEO as well as the importance of a discrimination-free workplace. </w:t>
            </w:r>
          </w:p>
          <w:p>
            <w:pPr>
              <w:pStyle w:val="NormalWeb"/>
              <w:widowControl w:val="false"/>
              <w:spacing w:before="280" w:after="280"/>
              <w:jc w:val="both"/>
              <w:rPr>
                <w:rFonts w:ascii="SymbolMT" w:hAnsi="SymbolMT"/>
                <w:sz w:val="22"/>
                <w:szCs w:val="22"/>
              </w:rPr>
            </w:pPr>
            <w:r>
              <w:rPr>
                <w:rFonts w:cs="Calibri" w:ascii="Calibri" w:hAnsi="Calibri" w:asciiTheme="minorHAnsi" w:cstheme="minorHAnsi" w:hAnsiTheme="minorHAnsi"/>
                <w:sz w:val="22"/>
                <w:szCs w:val="22"/>
              </w:rPr>
              <w:t xml:space="preserve"> </w:t>
            </w:r>
            <w:r>
              <w:rPr>
                <w:rFonts w:cs="Calibri" w:ascii="Calibri" w:hAnsi="Calibri"/>
                <w:sz w:val="22"/>
                <w:szCs w:val="22"/>
              </w:rPr>
              <w:t xml:space="preserve">Ensure that reasonable accommodations based on disabilities, religion, pregnancy, childbirth and related medical conditions and status as victims of domestic violence, sex offense or stalking are provided to employees in an efficient and timely manner through the EEO Office. </w:t>
            </w:r>
          </w:p>
          <w:p>
            <w:pPr>
              <w:pStyle w:val="NormalWeb"/>
              <w:widowControl w:val="false"/>
              <w:spacing w:before="280" w:after="280"/>
              <w:jc w:val="both"/>
              <w:rPr>
                <w:rFonts w:ascii="SymbolMT" w:hAnsi="SymbolMT"/>
                <w:sz w:val="22"/>
                <w:szCs w:val="22"/>
              </w:rPr>
            </w:pPr>
            <w:r>
              <w:rPr>
                <w:rFonts w:ascii="SymbolMT" w:hAnsi="SymbolMT"/>
                <w:sz w:val="22"/>
                <w:szCs w:val="22"/>
              </w:rPr>
            </w:r>
          </w:p>
          <w:p>
            <w:pPr>
              <w:pStyle w:val="NormalWeb"/>
              <w:widowControl w:val="false"/>
              <w:spacing w:before="280" w:after="280"/>
              <w:jc w:val="both"/>
              <w:rPr>
                <w:rFonts w:ascii="SymbolMT" w:hAnsi="SymbolMT"/>
                <w:sz w:val="22"/>
                <w:szCs w:val="22"/>
              </w:rPr>
            </w:pPr>
            <w:r>
              <w:rPr>
                <w:rFonts w:cs="Calibri" w:ascii="Calibri" w:hAnsi="Calibri"/>
                <w:sz w:val="22"/>
                <w:szCs w:val="22"/>
              </w:rPr>
              <w:t xml:space="preserve">Continue to conduct and participate in mentoring, leadership development and cross- agency training initiatives to expand the skills of employees and improve the quality of employee engagement. </w:t>
            </w:r>
          </w:p>
          <w:p>
            <w:pPr>
              <w:pStyle w:val="NormalWeb"/>
              <w:widowControl w:val="false"/>
              <w:spacing w:before="280" w:after="280"/>
              <w:jc w:val="both"/>
              <w:rPr>
                <w:rFonts w:ascii="Calibri" w:hAnsi="Calibri" w:cs="Calibri"/>
                <w:sz w:val="22"/>
                <w:szCs w:val="22"/>
              </w:rPr>
            </w:pPr>
            <w:r>
              <w:rPr>
                <w:rFonts w:cs="Calibri" w:ascii="Calibri" w:hAnsi="Calibri"/>
                <w:sz w:val="22"/>
                <w:szCs w:val="22"/>
              </w:rPr>
              <w:t xml:space="preserve">Guarantee that all employees, with the launch of the Department of Finance agency-wide training initiative, have the opportunity to attend a wide range of internal and external trainings to improve their skills and enhance their ability to compete in a competitive workplace environment. Employees will also be offered monthly webinars on various employment and career development skills. </w:t>
            </w:r>
          </w:p>
          <w:p>
            <w:pPr>
              <w:pStyle w:val="NormalWeb"/>
              <w:widowControl w:val="false"/>
              <w:spacing w:before="280" w:after="280"/>
              <w:jc w:val="both"/>
              <w:rPr>
                <w:rFonts w:ascii="Calibri" w:hAnsi="Calibri" w:cs="Calibri"/>
                <w:sz w:val="22"/>
                <w:szCs w:val="22"/>
              </w:rPr>
            </w:pPr>
            <w:r>
              <w:rPr>
                <w:rFonts w:cs="Calibri" w:ascii="Calibri" w:hAnsi="Calibri"/>
                <w:sz w:val="22"/>
                <w:szCs w:val="22"/>
              </w:rPr>
            </w:r>
          </w:p>
          <w:p>
            <w:pPr>
              <w:pStyle w:val="NormalWeb"/>
              <w:widowControl w:val="false"/>
              <w:spacing w:before="280" w:after="280"/>
              <w:jc w:val="both"/>
              <w:rPr>
                <w:rFonts w:ascii="Calibri" w:hAnsi="Calibri" w:cs="Calibri"/>
                <w:sz w:val="22"/>
                <w:szCs w:val="22"/>
              </w:rPr>
            </w:pPr>
            <w:r>
              <w:rPr>
                <w:rFonts w:cs="Calibri" w:ascii="Calibri" w:hAnsi="Calibri"/>
                <w:sz w:val="22"/>
                <w:szCs w:val="22"/>
              </w:rPr>
            </w:r>
          </w:p>
          <w:p>
            <w:pPr>
              <w:pStyle w:val="NormalWeb"/>
              <w:widowControl w:val="false"/>
              <w:spacing w:before="280" w:after="280"/>
              <w:jc w:val="both"/>
              <w:rPr>
                <w:rFonts w:ascii="SymbolMT" w:hAnsi="SymbolMT"/>
                <w:sz w:val="22"/>
                <w:szCs w:val="22"/>
              </w:rPr>
            </w:pPr>
            <w:r>
              <w:rPr>
                <w:rFonts w:ascii="SymbolMT" w:hAnsi="SymbolMT"/>
                <w:sz w:val="22"/>
                <w:szCs w:val="22"/>
              </w:rPr>
            </w:r>
          </w:p>
          <w:p>
            <w:pPr>
              <w:pStyle w:val="NormalWeb"/>
              <w:widowControl w:val="false"/>
              <w:spacing w:before="280" w:after="280"/>
              <w:jc w:val="both"/>
              <w:rPr>
                <w:rFonts w:ascii="SymbolMT" w:hAnsi="SymbolMT"/>
                <w:sz w:val="22"/>
                <w:szCs w:val="22"/>
              </w:rPr>
            </w:pPr>
            <w:r>
              <w:rPr>
                <w:rFonts w:cs="Calibri" w:ascii="Calibri" w:hAnsi="Calibri"/>
                <w:sz w:val="22"/>
                <w:szCs w:val="22"/>
              </w:rPr>
              <w:t xml:space="preserve">Require diverse interview slates to ensure the recruitment of diverse candidates for all positions. </w:t>
            </w:r>
          </w:p>
          <w:p>
            <w:pPr>
              <w:pStyle w:val="NormalWeb"/>
              <w:widowControl w:val="false"/>
              <w:spacing w:before="28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receive and process Reasonable Accommodation requests from employees as well as ADA requests from the general public in the prescribed timelines.</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the Q1 of FY 2021, the Agency offered Career Development Workshops covering various topics: Effective Interviewing Skills; Managing Your Career; Email Etiquette; Effective Resume Writing; and Maximize Your LinkedIn Profile. A total of 168 employees attended these workshops.</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ue to COVID-19 pandemic, as of March 15, 2020 all instructor led trainings (ILT) for DOF employees were canceled. Instead, Career Development Workshops were offered to employees in Webinar format.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59580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4772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73870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7421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02792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603413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4331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017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231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49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427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436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67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0013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7555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4168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153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1948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8554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72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524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474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277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337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rFonts w:ascii="Calibri" w:hAnsi="Calibri" w:cs="Calibri" w:asciiTheme="minorHAnsi" w:cstheme="minorHAnsi" w:hAnsiTheme="minorHAnsi"/>
                <w:sz w:val="22"/>
                <w:szCs w:val="22"/>
              </w:rPr>
            </w:pPr>
            <w:r>
              <w:rPr>
                <w:rFonts w:cs="Calibri" w:ascii="Calibri" w:hAnsi="Calibri"/>
                <w:sz w:val="22"/>
                <w:szCs w:val="22"/>
              </w:rPr>
              <w:t xml:space="preserve">The agency EEO Officer and Chief Diversity and Inclusion Officer will continue to help raise awareness of the agency’s need to support and better communicate with our transgender colleagues and constituents, utilizing the City of New York-issued Workplace Gender Transition Guidelines, which provide guidance for transgender or gender non-conforming City employees or job applicants, their managers/supervisors, coworker and Human Resources/Equal Employment Opportunity (HR/EEO) personnel regarding issues that may arise in the workplace when an employee transitions. These guidelines support the City’s EEO policy, which includes gender identity and expression as a protected category and Mayoral directive, Executive Order 16. Executive Order 16 assures transgender and gender non-conforming persons the right to access the single-sex facilities consistent with their gender identity and gender expression and in alignment with the City’s commitment to creating a safe and inclusive work environment for transitioning employees. In keeping with the goal of the Workplace Gender Transition Guidelines and in continued conjunction with Executive Order 16, the Department of Finance’s CDO and EEO Officer will encourage all employees to take advantage of the “lgbTq: The Power of Inclusion” computer-based, adaptive training offered by DCAS. In support of Pride Month, I reiterated my commitment to building a fair and inclusive workforce at the agency by reminding everyone that, “This agency understands that fully embracing diversity is not just a nice thing to do; it is the right thing to do.” We want to provide a work environment where everyone thrives; where everyone has the opportunity to contribute and where everyone feels acknowledged.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3474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79651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26730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8323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18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34443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8701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320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922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279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588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717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3182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885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348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119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601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901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921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093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965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957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71298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044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rPr>
      </w:pPr>
      <w:r/>
      <w:r>
        <w:rPr/>
        <w:br w:type="textWrapping" w:clear="all"/>
      </w:r>
    </w:p>
    <w:p>
      <w:pPr>
        <w:pStyle w:val="ListParagraph"/>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addition to EEO training, implement experiential learning for staff focused on diversity and inclusion. Through diversity and EEO training, the Department of Finance will ensure that all employees receive training and know their rights under the City’s EEO policy. All managers and supervisors will reaffirm their commitment to the City’s EEO policy in staff meetings, which will be documented by the diversity and EEO office. The department will ensure collaboration among Employee Services, the EEO Officer and Legal Affairs to provide non-discriminatory human resource policies and practices. It is our goal to create a work environment in which all employees know their value and have an opportunity to contribute to the agency. </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together with the EEO Office has created a Share Point site where every employee will be able will be able to reaffirm commitment to the EEO Poli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146209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5304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4776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4222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2688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35693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69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179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014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048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554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56424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0733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25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490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607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749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01356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4749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5004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467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093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922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48640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articipate and encourage involvement in agency initiatives and training programs focused on diversity, equal employment opportunity and inclusion. These initiatives include the Mayor’s Graduate Scholarship Program, the Mayor’s Office for Appointments Flash Mentorship Program, the Leadership Institute, the DCAS Training Institute, Managerial 360 and other federal, state and local training program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34020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004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25346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2169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1851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57950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8228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9919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5061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5462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511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45559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2564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728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2343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4665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894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71401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658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1098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4428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536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286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77150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76764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06162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9928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9824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9992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20404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1619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332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718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196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136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41203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6336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5134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400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9145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431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29731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6888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9164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91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178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406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01278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technology and social media to reposition and update our brand to become more accessible to the public. We have provided our customers with the ability to offer feedback via customer surveys. We will use this feedback to improve customer service training and enhance the monitoring, effectiveness and timeliness of customer response. We have launched several online branding campaigns via our LinkedIn, Facebook and Twitter pages featuring videos and posts showcasing employees in various units. Most recently, we posted audio recordings of participants describing their mentoring experiences along with group photos depicting the multicultural Hispanic/Latino/Caribbean diaspora.</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istent with City policy, the Department of Finance provides language interpretation services at each of its business centers. Employees who speak another language can participate in the City’s language bank for translation and interpretation assistance. We also contract for translation services for essential documents. We offer applications and publications in as many as 11 languages (Arabic, Bengali, Chinese, English, French, Haitian Creole, Korean, Polish, Russian, Spanish and Urdu) and work with community groups to aid in other languages at outreach event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bookmarkStart w:id="4" w:name="_GoBack_Copy_1"/>
            <w:bookmarkEnd w:id="4"/>
            <w:r>
              <w:rPr>
                <w:rFonts w:cs="Calibri" w:ascii="Calibri" w:hAnsi="Calibri" w:asciiTheme="minorHAnsi" w:cstheme="minorHAnsi" w:hAnsiTheme="minorHAnsi"/>
                <w:sz w:val="20"/>
                <w:szCs w:val="20"/>
              </w:rPr>
              <w:t>The Agency continues to utilize the Language Access Bank to provide the best customer service to its clients with language interpreting servi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016914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77305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4335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77241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01622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86350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80969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6449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234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770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2270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32506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7499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0802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5578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591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8897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21930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8781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2013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5274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21461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0188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5807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provide the best possible customer service to the elderly and the disabled, the Department of Finance established a dedicated unit for the administration of the New York City Rent Freeze programs, including the Senior Citizen Rent Increase Exemption (SCRIE) and Disabled Rent Increase Exemption (DRIE). We have a business center for SCRIE and DRIE applicants, located in Manhattan, where customers can receive one-on-one assistance, and we are exploring the possibility of establishing additional Rent Freeze help centers in other boroughs. All Rent Freeze staff members have received EEO and customer sensitivity training. </w:t>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Department of Finance’s Disability Service Facilitator, Tanika Thomas, whose responsibilities include, but will not be limited to, accepting, drafting and investigating customer complaints and facilitating the resolution of accessibility issues. Ms. Thomas will also collaborate with staff in the Rent Freeze and Property Exemption units regarding customer requests for reasonable accommodation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receive and provide the Senior Citizen Rent Increase Exemption and Disabled Rent Increase Exemption application assistance to the elderly and disabl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OF Disability Service Facilitator, Tanika Thomas continues to receive and process customer requests for reasonable accommodations, and accessibility issues requests in the prescribed timelin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393389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31979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8881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80210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0201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698625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6137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5343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3396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655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3460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8358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664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6443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6110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3883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419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3822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25788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7769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10287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1133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6975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09080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pPr>
            <w:r>
              <w:rPr>
                <w:rFonts w:cs="Calibri" w:ascii="Calibri" w:hAnsi="Calibri" w:asciiTheme="minorHAnsi" w:cstheme="minorHAnsi" w:hAnsiTheme="minorHAnsi"/>
                <w:sz w:val="22"/>
                <w:szCs w:val="22"/>
              </w:rPr>
              <w:t>Minority- and Women-Owned Business Enterprises (MWBE): Consistent with Local Law 129 and Local Law 1 requirements and compliance administration, the Department of Finance is dedicated to promoting fairness and equity in the City’s procurement processes. Prospective vendors for all micro-purchases are first drawn from the SBS MWBE vendor list. All small purchases and solicitations are sent to a minimum of 15 vendors, consisting of a minimum of 10 MWBE vendors sourced from FMS and the SBS MWBE directory. MWBE contact information is also posted on the Department of Finance’s external website. We hosted our first DOF MWBE Fair in June, inviting over 80 vendors and contractors and participated in the annual Citywide Procurement Fair, which was attended by more than 2,000. As a result, we made a number of contacts with MWBE vendors, several of whom have expressed an interest in doing business with the DOF. Incidentally, the vendors with whom we have contracted for the mentorship program and the caterers for its closing ceremony are MWB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635709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25435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8697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36095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11855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602718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20426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6408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6020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9963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2602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69443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3595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09470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54612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9140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3039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086685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15232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2931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688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44559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758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36537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gency will implement the following recruitment strategies and initiatives:</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view policies, procedures, and practices related to targeted outreach and recruitment.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view underutilization in job groups to inform recruitment efforts.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irect resources to bolster efforts aimed at increasing the effectiveness of diversity recruitment.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ut in place an operating, up-to-date, accessible website, mobile application and social media presence related to careers.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ssess agency job postings to ensure appropriate diversity, inclusion, and equal opportunity employer messaging.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hare job vacancy notices with the Mayor’s Office for People with Disabilities at nycatwork@mopd.nyc.gov, (212) 788-2830 and ACCES VR by sending the job vacancy notices to Maureen Anderson at Maureen.Anderson@nysed.gov, (212) 630-2329 so they can share it with their clients.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ach out to the DCAS Office of Citywide Recruitment (OCR) as a resource at citywiderecruitment@dcas.nyc.gov.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st ALL vacancies on NYC Careers.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nsure that agency personnel involved in both the discretionary and the civil service hiring process have received: • structured interviewing training; and unconscious bias training;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Use the NYCAPS eHire Applicant Interview Log to determine whether recruitment efforts and recruitment sources yield a diverse pool of qualified candidates.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ssess recruitment efforts to determine whether such efforts adversely impact any particular group. </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implement outlined recruitment strategies throughout all recruitment area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61393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2623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32659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897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0560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08863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6491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884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998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7482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97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0919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0060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70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392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474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766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1632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7541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058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757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205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635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9343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35167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1894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6511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9905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9092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05352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1098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485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220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525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1483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6437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0142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619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936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829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024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2107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7485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6279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223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0554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663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3410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1755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0481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0681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0219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2794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15955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4729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992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588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830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601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47799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785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213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672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115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647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1751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7025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052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265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9758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331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41546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72" w:type="dxa"/>
                  <w:tcBorders/>
                </w:tcPr>
                <w:p>
                  <w:pPr>
                    <w:pStyle w:val="Normal"/>
                    <w:widowControl/>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snapToGrid w:val="false"/>
                    <w:spacing w:before="0" w:after="0"/>
                    <w:ind w:left="180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371940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7683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44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8139036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14549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306503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07307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8197557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56902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689110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86127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pPr>
            <w:r>
              <w:rPr>
                <w:rFonts w:cs="Calibri" w:ascii="Calibri" w:hAnsi="Calibri" w:asciiTheme="minorHAnsi" w:cstheme="minorHAnsi" w:hAnsiTheme="minorHAnsi"/>
                <w:sz w:val="22"/>
                <w:szCs w:val="22"/>
              </w:rPr>
              <w:t xml:space="preserve">The Agency continues to: review policies, procedures, and practices related to hiring (including vacancy announcements, use of certification lists, and the selection process for mission critical occupations); promote employee awareness of opportunities for promotion and transfer within the agency; inform employees on promotional and transfer opportunities; arrange agency wide notification of promotional and transfer opportunities; provide information to staff on both internal and external Professional Development training sources; explain the civil service process to staff and what it means to become a permanent civil servant; provide technical assistance in filing for upcoming civil service exams; provide agency staff with citywide vacancy announcements, civil service exams notices and other career development information.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26766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1670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64980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24202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7249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70587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5995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031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790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060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585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45528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5109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8617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069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511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766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0073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3808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220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363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52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440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21967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gency continues to review and develop a protocol for in-title promotions and salary increases; promote employee awareness of opportunities for promotion and transfer within the agency; assess the criteria for selecting persons for mid-level to high level positions; publicly post announcements for all positions, including senior level positions; actively reach out to networks of underrepresented groups as part of its outreach; reach out to the Mayor’s Office of Appointments for help to identify diverse pools of talent and additional networks for finding qualified candidates; ensure that hiring managers are trained in structured interviewing techniques to avoid unintentional biases in the hiring process; assess the manner in which candidates are selected for employment, to determine whether there is any adverse impact upon any racial, ethnic, disability, or gender group; if adverse impact is discovered, the agency head will determine whether the criteria being utilized are job-related. If the criteria are not job-related, the agency will discontinue using that method. </w:t>
            </w:r>
          </w:p>
          <w:p>
            <w:pPr>
              <w:pStyle w:val="Normal"/>
              <w:widowControl w:val="false"/>
              <w:snapToGrid w:val="false"/>
              <w:ind w:left="16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8159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3008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51955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0324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17905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54461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634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600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673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389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2630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270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0051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9246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277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823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112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2083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4154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584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401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122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887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34380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gency continue to reach out to DCAS’ Classification at 212-386-0344 to ensure that the job description and specification is current;  review and develop specific, job-related qualification standards for each position that reflect the duties, functions, and competencies of the position and minimize the potential for gender stereotyping and other unlawful discrimination; use structured interview, where the same questions are asked of all applicants for a particular job or categor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69934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0891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45157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1702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7679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39348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0099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553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837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655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421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2243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1652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358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226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547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6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3604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9392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350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1541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313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729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7444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gency ‘s EEO office continues to participate in the hiring and selection process in the following ways:</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 – appointment: collaborate with the Director of Human Resources to ensure that an updated listing of sources for diverse applicants, including schools and professional organizations, is maintained; actively monitor agency job postings; review interview questions to ensure that they are EEO-compliant, job-related, and required by business necessity; provide feedback to the hiring manager after the EEO Officer’s assessment; assist the hiring manager if a reasonable accommodation is requested during the interview; may observe interviews when necessary, especially for underutilized job titles and/or mid- and high-level discretionary positions.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appointment:</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periodically review candidate evaluation forms and conduct a job applicant analysis via the NYCAPS eHire Applicant Interview Log reports to advise Human Resources of any demographic trends and/or EEO concerns; and review hiring package for review and approval.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5441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0589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37192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76208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3530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37976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8638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833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377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881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92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6321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8531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88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299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800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061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4070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95875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481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465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8860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413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3476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gency will continue to use the DCAS Layoff Procedure as guidance, should there be any layoffs, terminations and demotions due to legitimate business/operational reasons; the agency will analyze the impact of layoffs or terminations on racial, gender and age groups; where layoffs or terminations would have a disproportionate impact on any of these groups, the agency will document that the targeted titles or programs were selected based on objective criteria and justified by business necessity; the Agency Personnel Officer, EEO Officer and General Counsel will be involved in making layoff or termination decisions and will be based on with seniority in compliance with civil service law (for competitive titles) and union contract (for non-competitive and labor class title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25014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01563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06170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11748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6267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88658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2933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223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466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817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341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19971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3694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635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150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357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859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8862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64517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656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36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608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479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78718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69583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01582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7747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7160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91239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44069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0600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253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877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0831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2675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2975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5592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54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109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0138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31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3075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5109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337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8999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538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621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8614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2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1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spacing w:before="0" w:after="0"/>
              <w:ind w:left="330" w:hanging="330"/>
              <w:contextualSpacing/>
              <w:jc w:val="left"/>
              <w:rPr>
                <w:rFonts w:ascii="Calibri" w:hAnsi="Calibri" w:cs="Calibri" w:asciiTheme="minorHAnsi" w:cstheme="minorHAnsi" w:hAnsiTheme="minorHAnsi"/>
              </w:rPr>
            </w:pPr>
            <w:sdt>
              <w:sdtPr>
                <w:id w:val="6312162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39315182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85373808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2725880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901306812"/>
                  </w:sdtPr>
                  <w:sdtContent>
                    <w:r>
                      <w:rPr>
                        <w:rFonts w:eastAsia="MS Gothic" w:cs="MS Gothic" w:ascii="MS Gothic" w:hAnsi="MS Gothic"/>
                        <w:b/>
                        <w:kern w:val="0"/>
                        <w:lang w:val="en-US" w:eastAsia="en-US" w:bidi="ar-SA"/>
                      </w:rPr>
                      <w:t>☐</w:t>
                    </w:r>
                  </w:sdtContent>
                </w:sdt>
              </w:sdtContent>
            </w:sdt>
          </w:p>
          <w:p>
            <w:pPr>
              <w:pStyle w:val="ListParagraph"/>
              <w:widowControl/>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spacing w:before="0" w:after="0"/>
              <w:ind w:left="330" w:hanging="330"/>
              <w:contextualSpacing/>
              <w:jc w:val="left"/>
              <w:rPr>
                <w:rFonts w:ascii="Calibri" w:hAnsi="Calibri" w:cs="Calibri" w:asciiTheme="minorHAnsi" w:cstheme="minorHAnsi" w:hAnsiTheme="minorHAnsi"/>
              </w:rPr>
            </w:pPr>
            <w:sdt>
              <w:sdtPr>
                <w:id w:val="178776072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spacing w:before="0" w:after="0"/>
              <w:ind w:left="330" w:hanging="330"/>
              <w:contextualSpacing/>
              <w:jc w:val="left"/>
              <w:rPr>
                <w:rFonts w:ascii="Calibri" w:hAnsi="Calibri" w:cs="Calibri" w:asciiTheme="minorHAnsi" w:cstheme="minorHAnsi" w:hAnsiTheme="minorHAnsi"/>
              </w:rPr>
            </w:pPr>
            <w:sdt>
              <w:sdtPr>
                <w:id w:val="72100767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760457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31505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9859483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693524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st_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8673162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43585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71243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6602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56492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80771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083304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5032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5550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90102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3409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81739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26717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1584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4623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9048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29133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62479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42947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3208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19067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8005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6870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84391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89397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81246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636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63924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3041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97282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7164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7954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75691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2105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9087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2348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340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85718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10483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14412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38485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25458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61876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04427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0282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1392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204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022354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62273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98049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0994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14979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22178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6411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9068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6214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1164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7680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9484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079383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3886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1898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6665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4036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2811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6315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93591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1345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08874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7089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DOF] AS OF    1st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2947"/>
        <w:gridCol w:w="2431"/>
        <w:gridCol w:w="2070"/>
        <w:gridCol w:w="2969"/>
        <w:gridCol w:w="1733"/>
      </w:tblGrid>
      <w:tr>
        <w:trPr>
          <w:trHeight w:val="864"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94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431"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070"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69"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733"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ADA Coordinato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William F. Marshall</w:t>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Administrative Labor Relations Analyst</w:t>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100%</w:t>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MarshallsW@finance.nyc.gov</w:t>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4</w:t>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anika Thomas</w:t>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bor Relations Analyst</w:t>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homasT@finance.nyc.gov</w:t>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7</w:t>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na Zhurbina</w:t>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lerical Associate 3</w:t>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Zhurbinaa@finance.nyc.gov</w:t>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6907</w:t>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ichole Grant</w:t>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rantN@finance.nyc.gov</w:t>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6905</w:t>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r. EEO Counselor/55-a Coordinato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Corker</w:t>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r</w:t>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rkerK@finance.nyc.gov</w:t>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6</w:t>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llura Lyle</w:t>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bor Relations Analyst</w:t>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yleHellura@finance.nyc.gov</w:t>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8</w:t>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07" w:type="dxa"/>
            <w:tcBorders/>
            <w:vAlign w:val="center"/>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Executive Assistance to EEO officer</w:t>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Jacqueline Morrell</w:t>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inciple Administrative Associate 3</w:t>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100%</w:t>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MorrellJ@finance.nyc.gov</w:t>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5</w:t>
            </w:r>
          </w:p>
        </w:tc>
      </w:tr>
      <w:tr>
        <w:trPr>
          <w:trHeight w:val="286" w:hRule="atLeast"/>
        </w:trPr>
        <w:tc>
          <w:tcPr>
            <w:tcW w:w="280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0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80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47"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31"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070"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69"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73551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9"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OF]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OF]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4</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10132"/>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c921a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ymbolMT">
    <w:altName w:val="Cambria"/>
    <w:panose1 w:val="020B0604020202020204"/>
    <w:charset w:val="00"/>
    <w:family w:val="roman"/>
    <w:notTrueType/>
    <w:pitch w:val="default"/>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8640C4"/>
    <w:rsid w:val="00951C48"/>
    <w:rsid w:val="00A64722"/>
    <w:rsid w:val="00DD18A4"/>
    <w:rsid w:val="00F7417F"/>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C8B7495-5F81-EC4F-A867-FC393501A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5317</Words>
  <Characters>30312</Characters>
  <CharactersWithSpaces>35558</CharactersWithSpaces>
  <Paragraphs>7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15:00Z</dcterms:created>
  <dc:creator>DUSER</dc:creator>
  <dc:description/>
  <dc:language>en-US</dc:language>
  <cp:lastModifiedBy>Microsoft Office User</cp:lastModifiedBy>
  <cp:lastPrinted>2020-10-30T18:10:00Z</cp:lastPrinted>
  <dcterms:modified xsi:type="dcterms:W3CDTF">2020-10-30T19:25: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