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Segoe UI" w:hAnsi="Segoe UI" w:eastAsia="Times New Roman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076450" cy="1628775"/>
            <wp:effectExtent l="0" t="0" r="0" b="0"/>
            <wp:docPr id="1" name="Picture 44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42424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</w:rPr>
        <w:t>FOR IMMEDIATE RELEASE: 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November 27, 2023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42424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</w:rPr>
        <w:t>CONTACT: </w:t>
      </w: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ressoffice@cityhall.nyc.gov</w:t>
        </w:r>
      </w:hyperlink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, (212) 788-2958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4242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Segoe UI" w:hAnsi="Segoe UI" w:eastAsia="Times New Roman" w:cs="Segoe UI"/>
          <w:color w:val="242424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</w:rPr>
        <w:t>MAYOR ADAMS ANNOUNCES CITY HALL, MUNICIPAL BUILDINGS, ICONIC NEW YORK CITY SITES TO BE LIT ORANGE FOR ANNUAL “16 DAYS OF ACTIVISM AGAINST GENDER-BASED VIOLENCE” CAMPAIGN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42424"/>
          <w:sz w:val="23"/>
          <w:szCs w:val="23"/>
        </w:rPr>
      </w:pPr>
      <w:r>
        <w:rPr>
          <w:rFonts w:eastAsia="Times New Roman" w:cs="Segoe UI" w:ascii="Segoe UI" w:hAnsi="Segoe UI"/>
          <w:color w:val="242424"/>
          <w:sz w:val="23"/>
          <w:szCs w:val="23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42424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EW YO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– New York City Mayor Eric Adams today announced that City Hall and several other municipal buildings and iconic city sites will be lit orange tonight in honor of the annual “</w:t>
      </w:r>
      <w:hyperlink r:id="rId4" w:tgtFrame="Original URL: https://lnks.gd/l/eyJhbGciOiJIUzI1NiJ9.eyJidWxsZXRpbl9saW5rX2lkIjoxMDAsInVyaSI6ImJwMjpjbGljayIsInVybCI6Imh0dHBzOi8vd3d3Lm55Yy5nb3YvYXNzZXRzL29jZHYvZG93bmxvYWRzL3BkZi9OZXctWW9yay1DaXR5LTE2LURheXMtT2YtQWN0aXZpc20tQWdhaW5zdC1HZW5kZXItYmFzZWQtVmlvbGVuY2UtQ2FtcGFpZ24tMjAyMzExMjEucGRmP3V0bV9tZWRpdW09ZW1haWwmdXRtX25hbWU9JnV0bV9zb3VyY2U9Z292ZGVsaXZlcnkiLCJidWxsZXRpbl9pZCI6IjIwMjMxMTI3Ljg2MTk0NTAxIn0.zbeDY9NWO4T4IEse8L2EghI7HdE2-QHhhQNJ2yLMIqg/s/3054954937/br/231609478158-l. Click or tap if you trust this link.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16 Days of Activism Against Gender-Based Violenc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 campaign. Led by the Mayor’s Office to End Domestic and Gender-Based Violence (ENDGBV) and the New York City Commission on Gender Equity (CGE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), which sits within the Mayor’s Office of Equity &amp; Racial Justice (MOERJ)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ampaign began this weekend with International Day to End Violence Against Women on November 25 and ends with Human Rights Day on December 10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4242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4242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am urging all New Yorkers to join me in this call to action to end gender-based violence,” said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ayor Ada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“Survivors need to know and feel they have the right to safety in their homes, workplaces, and communities — and our administration works tirelessly to protect them. By standing together against gender-based violence, and educating our families, friends, and neighbors, we can work to eliminate gender-based violence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.”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42424"/>
          <w:sz w:val="23"/>
          <w:szCs w:val="23"/>
        </w:rPr>
      </w:pPr>
      <w:r>
        <w:rPr>
          <w:rFonts w:eastAsia="Times New Roman" w:cs="Segoe UI" w:ascii="Segoe UI" w:hAnsi="Segoe UI"/>
          <w:color w:val="242424"/>
          <w:sz w:val="23"/>
          <w:szCs w:val="23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42424"/>
          <w:sz w:val="23"/>
          <w:szCs w:val="23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Lighting up the sky to commemorate this campaign reinforces our commitment to survivors,” </w:t>
      </w: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</w:rPr>
        <w:t>said Deputy Mayor for Health and Human Services Anne Williams-Isom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42424"/>
          <w:sz w:val="23"/>
          <w:szCs w:val="23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To any child, family, or individual who is a survivor, the city’s resources are available to help you on your journey to healing from the trauma of domestic and gender-based violence.”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42424"/>
          <w:sz w:val="23"/>
          <w:szCs w:val="23"/>
        </w:rPr>
      </w:pPr>
      <w:r>
        <w:rPr>
          <w:rFonts w:eastAsia="Times New Roman" w:cs="Segoe UI" w:ascii="Segoe UI" w:hAnsi="Segoe UI"/>
          <w:color w:val="242424"/>
          <w:sz w:val="23"/>
          <w:szCs w:val="23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42424"/>
          <w:sz w:val="23"/>
          <w:szCs w:val="23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The ‘16 Days’ campaign is a platform to raise awareness, educate, and mobilize local and international governments to prevent gender-based violence. We must continuously advocate for policy changes and support survivors’ services,” said </w:t>
      </w: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</w:rPr>
        <w:t>Deputy Mayor for Strategic Initiatives Ana Almanzar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. “By wearing orange and lighting our landmarks and other buildings, we are symbolically demonstrating our collective power to prevent violence in New York and around the world.”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42424"/>
          <w:sz w:val="23"/>
          <w:szCs w:val="23"/>
        </w:rPr>
      </w:pPr>
      <w:r>
        <w:rPr>
          <w:rFonts w:eastAsia="Times New Roman" w:cs="Segoe UI" w:ascii="Segoe UI" w:hAnsi="Segoe UI"/>
          <w:color w:val="242424"/>
          <w:sz w:val="23"/>
          <w:szCs w:val="23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4242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we light City Hall, the city’s municipal buildings, and local landmarks orange tonight in honor of ‘16 Days of Activism Against Gender-Based Violence,’ we send a clear message to survivors of domestic and gender-based violence across the five boroughs: The city is here for you,” said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NDGBV </w:t>
      </w: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</w:rPr>
        <w:t>Commissioner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</w:rPr>
        <w:t>Cecile Noel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We hope New Yorkers will be inspired by these lights and join our campaign to spread awareness about the resources and services available to survivors of domestic and gender-based violence. Together, with our partners — the New York City Commission on Gender Equity and the Mayor’s Office of Equity &amp; Racial Justice — we can mobilize far and wide to show survivors we support, listen to, and believe them.”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42424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4242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night, we are linking arms globally with our international partners to once again stand against violence with the ‘16 Days of Activism Against Gender-Based Violence’ campaign,” said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OERJ Commissioner Sideya Sher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“By lighting City Hall and other historic buildings orange, we are reinforcing our commitment to promote safety and support for all New Yorkers touched by gender-based violence.”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4242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4242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addition to City Hall, the following city buildings and iconic New York City sites will be lit up orange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Segoe UI" w:hAnsi="Segoe UI" w:eastAsia="Times New Roman" w:cs="Segoe UI"/>
          <w:color w:val="242424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ity Buildings and Sites Being Lit Up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Segoe UI" w:hAnsi="Segoe UI" w:eastAsia="Times New Roman" w:cs="Segoe UI"/>
          <w:color w:val="24242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Arsenal in Central Park: 830 Fifth Avenue, New York, NY 10065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4242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onx County Courthouse: 851 Grand Concourse, Bronx, NY 10451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4242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avid N. Dinkins Manhattan Municipal Building: 1 Centre Street, New York, NY 10007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4242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cie Mansion: East 8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Street &amp; East End Avenue, New York, NY 10028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4242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Police Plaza: 1 Police Plaza, New York, NY 10038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4242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ten Island Borough Hall: 10 Richmond Terrace, Staten Island, NY 10301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Segoe UI" w:hAnsi="Segoe UI" w:eastAsia="Times New Roman" w:cs="Segoe UI"/>
          <w:color w:val="24242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conic New York City Sites Being Lit Up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Segoe UI" w:hAnsi="Segoe UI" w:eastAsia="Times New Roman" w:cs="Segoe UI"/>
          <w:color w:val="24242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Bryant Park: 1 Bryant Park, New York, NY 10036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4242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Five One: 151 West 4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Street, New York, NY 10036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4242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World Trade Center: 285 Fulton Street, New York, NY 10007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Segoe UI" w:hAnsi="Segoe UI" w:eastAsia="Times New Roman" w:cs="Segoe UI"/>
          <w:color w:val="24242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The Adams administration encourages New Yorkers to learn more about the 16 Days of Activism Against Gender-Based Violence campaign </w:t>
      </w:r>
      <w:hyperlink r:id="rId5" w:tgtFrame="Original URL: https://lnks.gd/l/eyJhbGciOiJIUzI1NiJ9.eyJidWxsZXRpbl9saW5rX2lkIjoxMDEsInVyaSI6ImJwMjpjbGljayIsInVybCI6Imh0dHBzOi8vbnljLmdvdi8xNmRheXM_dXRtX21lZGl1bT1lbWFpbCZ1dG1fbmFtZT0mdXRtX3NvdXJjZT1nb3ZkZWxpdmVyeSIsImJ1bGxldGluX2lkIjoiMjAyMzExMjcuODYxOTQ1MDEifQ.UJeK23BpBdEPAD0YkvNsNivk9prfP69rPj8Cz3sscSY/s/3054954937/br/231609478158-l. Click or tap if you trust this link.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online</w:t>
        </w:r>
      </w:hyperlink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Segoe UI" w:hAnsi="Segoe UI" w:eastAsia="Times New Roman" w:cs="Segoe UI"/>
          <w:color w:val="242424"/>
          <w:sz w:val="23"/>
          <w:szCs w:val="23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Segoe UI" w:hAnsi="Segoe UI" w:eastAsia="Times New Roman" w:cs="Segoe UI"/>
          <w:color w:val="242424"/>
          <w:sz w:val="23"/>
          <w:szCs w:val="23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YXNzZXRzL29jZHYvZG93bmxvYWRzL3BkZi9OZXctWW9yay1DaXR5LTE2LURheXMtT2YtQWN0aXZpc20tQWdhaW5zdC1HZW5kZXItYmFzZWQtVmlvbGVuY2UtQ2FtcGFpZ24tMjAyMzExMjEucGRmP3V0bV9tZWRpdW09ZW1haWwmdXRtX25hbWU9JnV0bV9zb3VyY2U9Z292ZGVsaXZlcnkiLCJidWxsZXRpbl9pZCI6IjIwMjMxMTI3Ljg2MTk0NTAxIn0.zbeDY9NWO4T4IEse8L2EghI7HdE2-QHhhQNJ2yLMIqg%2Fs%2F3054954937%2Fbr%2F231609478158-l&amp;data=05|01|rjoe@records.nyc.gov|f8a07abdcdbe49de268f08dbef5a2ae3|32f56fc75f814e22a95b15da66513bef|0|0|638366943517331475|Unknown|TWFpbGZsb3d8eyJWIjoiMC4wLjAwMDAiLCJQIjoiV2luMzIiLCJBTiI6Ik1haWwiLCJXVCI6Mn0%3D|3000|||&amp;sdata=eozH5dcXNJtYi98H9FUl8gtyj7wwiukPmPzq5uUuaH4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bnljLmdvdi8xNmRheXM_dXRtX21lZGl1bT1lbWFpbCZ1dG1fbmFtZT0mdXRtX3NvdXJjZT1nb3ZkZWxpdmVyeSIsImJ1bGxldGluX2lkIjoiMjAyMzExMjcuODYxOTQ1MDEifQ.UJeK23BpBdEPAD0YkvNsNivk9prfP69rPj8Cz3sscSY%2Fs%2F3054954937%2Fbr%2F231609478158-l&amp;data=05|01|rjoe@records.nyc.gov|f8a07abdcdbe49de268f08dbef5a2ae3|32f56fc75f814e22a95b15da66513bef|0|0|638366943517331475|Unknown|TWFpbGZsb3d8eyJWIjoiMC4wLjAwMDAiLCJQIjoiV2luMzIiLCJBTiI6Ik1haWwiLCJXVCI6Mn0%3D|3000|||&amp;sdata=JhN9kuZOnyetgs%2F9el3WdjFgxccUYRDlphsY0hByKHA%3D&amp;reserved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1006</Words>
  <Characters>5736</Characters>
  <CharactersWithSpaces>672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41:00Z</dcterms:created>
  <dc:creator>Joe, Richard (Records)</dc:creator>
  <dc:description/>
  <dc:language>en-US</dc:language>
  <cp:lastModifiedBy>Joe, Richard (Records)</cp:lastModifiedBy>
  <dcterms:modified xsi:type="dcterms:W3CDTF">2023-12-19T1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