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ax Commission actions during 20</w:t>
      </w:r>
      <w:r>
        <w:rPr>
          <w:rFonts w:ascii="Courier New" w:hAnsi="Courier New"/>
          <w:sz w:val="20"/>
          <w:szCs w:val="20"/>
          <w:lang w:eastAsia="x-none"/>
        </w:rPr>
        <w:t>24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 published pursuant to section 11-216 of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he Administrative Code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KEY:  YR=Assessment year (</w:t>
      </w:r>
      <w:r>
        <w:rPr>
          <w:rFonts w:ascii="Courier New" w:hAnsi="Courier New"/>
          <w:sz w:val="20"/>
          <w:szCs w:val="20"/>
          <w:lang w:eastAsia="x-none"/>
        </w:rPr>
        <w:t>23</w:t>
      </w:r>
      <w:r>
        <w:rPr>
          <w:rFonts w:ascii="Courier New" w:hAnsi="Courier New"/>
          <w:sz w:val="20"/>
          <w:szCs w:val="20"/>
          <w:lang w:val="x-none" w:eastAsia="x-none"/>
        </w:rPr>
        <w:t>=20</w:t>
      </w:r>
      <w:r>
        <w:rPr>
          <w:rFonts w:ascii="Courier New" w:hAnsi="Courier New"/>
          <w:sz w:val="20"/>
          <w:szCs w:val="20"/>
          <w:lang w:eastAsia="x-none"/>
        </w:rPr>
        <w:t>23</w:t>
      </w:r>
      <w:r>
        <w:rPr>
          <w:rFonts w:ascii="Courier New" w:hAnsi="Courier New"/>
          <w:sz w:val="20"/>
          <w:szCs w:val="20"/>
          <w:lang w:val="x-none" w:eastAsia="x-none"/>
        </w:rPr>
        <w:t>/</w:t>
      </w:r>
      <w:r>
        <w:rPr>
          <w:rFonts w:ascii="Courier New" w:hAnsi="Courier New"/>
          <w:sz w:val="20"/>
          <w:szCs w:val="20"/>
          <w:lang w:eastAsia="x-none"/>
        </w:rPr>
        <w:t>24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; </w:t>
      </w:r>
      <w:r>
        <w:rPr>
          <w:rFonts w:ascii="Courier New" w:hAnsi="Courier New"/>
          <w:sz w:val="20"/>
          <w:szCs w:val="20"/>
          <w:lang w:eastAsia="x-none"/>
        </w:rPr>
        <w:t>24</w:t>
      </w:r>
      <w:r>
        <w:rPr>
          <w:rFonts w:ascii="Courier New" w:hAnsi="Courier New"/>
          <w:sz w:val="20"/>
          <w:szCs w:val="20"/>
          <w:lang w:val="x-none" w:eastAsia="x-none"/>
        </w:rPr>
        <w:t>=20</w:t>
      </w:r>
      <w:r>
        <w:rPr>
          <w:rFonts w:ascii="Courier New" w:hAnsi="Courier New"/>
          <w:sz w:val="20"/>
          <w:szCs w:val="20"/>
          <w:lang w:eastAsia="x-none"/>
        </w:rPr>
        <w:t>24</w:t>
      </w:r>
      <w:r>
        <w:rPr>
          <w:rFonts w:ascii="Courier New" w:hAnsi="Courier New"/>
          <w:sz w:val="20"/>
          <w:szCs w:val="20"/>
          <w:lang w:val="x-none" w:eastAsia="x-none"/>
        </w:rPr>
        <w:t>/</w:t>
      </w:r>
      <w:r>
        <w:rPr>
          <w:rFonts w:ascii="Courier New" w:hAnsi="Courier New"/>
          <w:sz w:val="20"/>
          <w:szCs w:val="20"/>
          <w:lang w:eastAsia="x-none"/>
        </w:rPr>
        <w:t>25</w:t>
      </w:r>
      <w:r>
        <w:rPr>
          <w:rFonts w:ascii="Courier New" w:hAnsi="Courier New"/>
          <w:sz w:val="20"/>
          <w:szCs w:val="20"/>
          <w:lang w:val="x-none" w:eastAsia="x-none"/>
        </w:rPr>
        <w:t>); R=Reduction implemented by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remission of taxes; B=Borough (1=Manhattan, 2=Bronx, 3=Brooklyn, 4=Queens,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5=Staten Island); TC=Tax Class or subclass.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Classification claims.  Reductions are expressed in total actual assessed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value.  For condominiums, actions shown are for representative lots only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R   BORO BLOCK LOT  OWNER                                    ADDRESS                           REDUCTION T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--- ---- ----- ---- ---------------------------------------- --------------------------------- --------- --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07 0028 Mayim Management LLC                     28 WATER STREET                   2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09 0001 ONE STATE STREET, LLC                    34 WHITEHALL STREET               10499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11 0007 16 Beaver Enterprises LLC                16 BEAVER STREET                  40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1 0007 16 Beaver Enterprises LLC                16 BEAVER STREET                  32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11 0010 BEAVER STREET COMMONS LLC                20 BEAVER STREET                  6146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1 0010 BEAVER STREET COMMONS LLC                20 BEAVER STREET                  10738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16 0180 THE 20 RIVER TERRACE APAR                20 RIVER TERRACE                  258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6 0180 THE 20 RIVER TERRACE APAR                20 RIVER TERRACE                  2800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6 0195 BPC Green, L.L.C.                        325 NORTH END AVENUE              2674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6 0205 BP Propco, LLC                           455 NORTH END AVENUE              3873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6 2003 HUDSON TOWER CONDOMINIUM                 350 ALBANY STREET                 54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6 2200 HUDSON VIEW EAST CONDOMIN                250 SOUTH END AVENUE              3619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6 4002 THE BOARD OF MANAGERS OF                 300 RECTOR PLACE                  526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16 4302 RIVER &amp; WARREN CONDOMINIU                212 WARREN STREET                 146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16 4302 RIVER &amp; WARREN CONDOMINIU                212 WARREN STREET                 229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22 0028 52 Broadway Realty Corp.                 52 BROADWAY                       5462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22 0028 52 Broadway Realty Corp.                 52 BROADWAY                       6763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23 1001 One Wall Street Condomini                1 WALL STREET                     10428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24 0029 30 Broad Street Venture L                30 BROAD STREET                   9272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25 0010 WALWILHAL ASSOCIATES                     41 BROAD STREET                   239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25 1401 15 William Street Condomi                15 WILLIAM STREET                 154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25 1722 15 William Parking LLC                   15 WILLIAM STREET                 4149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26 0014 W. ASSOCIATES                            37 WALL STREET                    2346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29 0045 William Realty, LLC                      13 SOUTH WILLIAM STREET           9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30 0033 Water Holdings LLC                       42 WATER STREET                   581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31 0034 Hunters Key LLC                          90 WATER STREET                   5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33 0011 NINETY FIVE WALL STREET L                95 WALL STREET                    3412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33 1004 101 Wall Condominium                     101 WALL STREET                   194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35 0010 111 Wall Fee Holdings LLC                111 WALL STREET                   117920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40 0003 60 WALL OWNER LP                         60 WALL STREET                    35568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40 0003 60 WALL OWNER LP                         60 WALL STREET                    2745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41 1205 56 Pine Street Condominiu                56 PINE STREET                    844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51 0007 THE RECTOR CHURCHWARDENS                 68 TRINITY PLACE                  2099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51 0014 125 Greenwich Owner LLC                  22 THAMES STREET                  466453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52 0030 111 Cedar Street, LLC                    112 TRINITY PLACE                 15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52 1113 SULLIVAN, JAMES                          119 CEDAR STREET                  1651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53 0002 GOLDEN SEAHORSE LLC                      99 WASHINGTON STREET              2485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3 0017 181 Broadway, LLC                        181 BROADWAY                      43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3 0021 173 BWAY BLUE LLC                        173 BROADWAY                      76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63 1003 183 BROADWAY OWNER LLC                   7 DEY ST.                         8782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3 1003 183 BROADWAY OWNER LLC                   7 DEY ST.                         10506962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4 1003 67 Liberty Street Condomi                67 LIBERTY STREET                 122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5 0004 59 Nassau Street, LLC                    25 MAIDEN LANE                    22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5 0006 YJL HOLDINGS LLC                         21 MAIDEN LANE                    2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7 0001 59 MAIDEN LANE ASSOC LLC                 59 MAIDEN LANE                    342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68 1004 THE SOUTH STAR CONDOMINIU                80 JOHN STREET                    634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8 1004 THE SOUTH STAR CONDOMINIU                80 JOHN STREET                    289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68 1203 Be@William Condominium                   90 WILLIAM STREET                 590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8 1203 Be@William Condominium                   90 WILLIAM STREET                 777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9 0053 Mazal Group, A Limited Li                110 JOHN STREET                   687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69 1102 Mazal Group, A Limited Li                90 JOHN STREET                    94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69 1102 Mazal Group, A Limited Li                90 JOHN STREET                    2123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70 0032 180 WATER LLC                            180 WATER STREET                  7305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72 1002 The Ship's Chandlery Cond                170 JOHN STREET                   68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72 1002 The Ship's Chandlery Cond                170 JOHN STREET                   1114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75 0035 Pearl Street Parking Corp                248 PEARL STREET                  37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75 1011 BELCOO CORP                              28 CLIFF STREET                   21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75 1011 BELCOO CORP                              28 CLIFF STREET                   3225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76 1101 99 John Deco Lofts Condom                99 JOHN STREET                    9934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78 0001 135 William Street Associ                135 WILLIAM STREET                27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78 1201 NASSAU STREET EQUITIES LL                80 NASSAU STREET                  52227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78 1201 NASSAU STREET EQUITIES LL                80 NASSAU STREET                  5861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78 1601 90 JOHN COMMERCIAL LLC                   59 JOHN STREET                    15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79 0014 VJHC Holding Corp.                       15 JOHN STREET                    13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79 0014 VJHC Holding Corp.                       15 JOHN STREET                    25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84 0036 7 WORLD TRADE CENTER, LLC                7 WORLD TRADE CENTER              8718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84 1018 140 WEST STREET CONDOMINI                140 WEST STREET                   137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84 1018 140 WEST STREET CONDOMINI                140 WEST STREET                   2929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88 0008 Castega-20 Vesey Street,                 26 VESEY STREET                   39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89 0003 AB FULTON NOMINEE LLC                    26 ANN STREET                     60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0 0023 FORTY EAST BROADWAY CORP.                17 ANN STREET                     17692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0 1203 BOARD OF MANAGERS OF THE                 115 NASSAU STREET                 169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0 1302 PARK ROW 23 OWNERS LLC                   25 PARK ROW                       157603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1 1201 111 Fulton Street Investo                111 FULTON STREET                 20679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1 1202 111 Fulton Street Investo                111 FULTON STREET                 4381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2 0013 Little Ann LLC                           55 ANN STREET                     17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92 0017 47 Ann Street Associates                 47 ANN STREET                     46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2 0017 47 Ann Street Associates                 47 ANN STREET                     13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092 0032 19-21 Beekman Realty Hold                19 BEEKMAN STREET                 31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2 0034 25 Beekman Street Associa                25 BEEKMAN STREET                 1015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7 0010 105 SOUTH STREET DEVELOPM                156 BEEKMAN STREET                23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7 1001 247 WATER STREET CONDOMIN                247 WATER STREET                  775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097 1401 241 Water Street Holdings                241 WATER STREET                  42926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06 1101 The Bindery Condominium                  324 PEARL STREET                  423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07 1101 273 WATER STREET CONDOMIN                273 WATER STREET                  990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16 0043 Metro City Acquisition LL                27 MADISON STREET                 6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23 1102 30 Park Place Retail LLC                 30 PARK PLACE                     400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23 1102 30 Park Place Retail LLC                 30 PARK PLACE                     611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24 0009 21 PARK PLACE, NY L.P.                   21 PARK PLACE                     18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24 0010 23 PARK PLACE LLC                        23 PARK PLACE                     83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24 0011 25 PARK PLACE LLC                        25 PARK PLACE                     2955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24 0011 25 PARK PLACE LLC                        25 PARK PLACE                     3568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24 0021 6 Murray LLC                             6 MURRAY STREET                   17774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28 0002 THE BANK OF NEW YORK MELL                101 BARCLAY STREET                4950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34 1413 Tribeca Space Condominium                25 MURRAY STREET                  155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35 0012 ZLOT REALTY CORPORATION                  28 WARREN STREET                  4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35 1402 22 Warren House Condomini                22 WARREN STREET                  2009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35 1601 92 Chambers Street Condom                92 CHAMBERS STREET                1811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35 1701 Tribeca Townhomes at 16 W                16 WARREN STREET                  1443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35 1801 12 Warren Street Condomin                12 WARREN STREET                  322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36 1002 50 WARREN STREET CONDOMIN                50 WARREN STREET                  1118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36 1002 50 WARREN STREET CONDOMIN                50 WARREN STREET                  2289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36 1403 85 West Broadway Condomin                85 WEST BROADWAY                  70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36 1403 85 West Broadway Condomin                85 WEST BROADWAY                  790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0 1302 The 153 Chambers Condomin                153 CHAMBERS STREET               185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1 1301 176 DUANE STREET, LLC                    176 DUANE STREET                  4045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1 1302 The Zenith-Godley Buildin                176 DUANE STREET                  2294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1 1702 174 DUANE ON THE PARK                    174 DUANE STREET                  1965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2 1003 270 Greenwich Street Asso                270 GREENWICH STREET              162721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42 1104 200 CHAMBERS, LLC                        200 CHAMBERS STREET               30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2 1104 200 CHAMBERS, LLC                        200 CHAMBERS STREET               3148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2 1504 270 Greenwich Street Asso                270 GREENWICH STREET              100957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44 0001 ONE HUDSON PARK INC.                     16 HUDSON STREET                  91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4 0018 40 Hudson Street Owners C                40 HUDSON STREET                  8708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45 1002 105 Chambers Street Condo                105 CHAMBERS STREET               180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5 1002 105 Chambers Street Condo                105 CHAMBERS STREET               1328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5 1003 Simon D. Yates                           105 CHAMBERS STREET               728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6 1001 TRIBECA THUNDER CORP.                    100 READE STREET                  884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46 1201 104-108 READE STREET ASSO                104 READE STREET                  897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6 1201 104-108 READE STREET ASSO                104 READE STREET                  10423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7 1602 52 Thomas Condominium                    52 THOMAS STREET                  1879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47 1701 JEFFRY N. GRABEL, AS TRUS                137 DUANE STREET                  7480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7 1701 JEFFRY N. GRABEL, AS TRUS                137 DUANE STREET                  5962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49 1101 281 Broadway Associates,                 281 BROADWAY                      53418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51 0020 D. E. A. BUILDING CORP.                  22 THOMAS STREET                  1506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51 0020 D. E. A. BUILDING CORP.                  22 THOMAS STREET                  16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51 0032 Reade Broadway Associates                305 BROADWAY                      78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51 0032 Reade Broadway Associates                305 BROADWAY                      96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52 0025 325 Broadway Associates                  325 BROADWAY                      1280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52 0025 325 Broadway Associates                  325 BROADWAY                      56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61 0001 CHATHAM TOWERS, INC.                     196 PARK ROW                      1790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62 0015 DAH LEE CO., CORP.                       28 MOTT STREET                    2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63 0002 EASTERN PELL REALTYCO                    12 PELL STREET                    18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63 0015 HOK SAN REALTY CORP.                     42 MOTT STREET                    13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63 0015 HOK SAN REALTY CORP.                     42 MOTT STREET                    7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0 0001 SARANAC, LLC                             336 BROADWAY                      1365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71 1001 356 BROADWAY RETAIL, LLC                 356 BROADWAY                      9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1 1102 QUE 2 LLC                                354 BROADWAY                      2702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1 1203 The Leonard Condominium B                101 LEONARD STREET                642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2 0030 54-56 Management Corp.                   54 FRANKLIN STREET                17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3 0027 Jamestown 88 Leonard, L.P                343 BROADWAY                      2216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3 0031 339 BROADWAY PROPERTIES,                 339 BROADWAY                      9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75 1003 JAYCEE JOHNSON PROPERTIES                377 BROADWAY                      3178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5 1003 JAYCEE JOHNSON PROPERTIES                377 BROADWAY                      5347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5 1502 Franklin Place                           5 FRANKLIN PLACE                  221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7 1001 53 Leonard Street Condomi                51 LEONARD STREET                 2595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78 0025 13-19 WHITE STREET CORP.                 13 WHITE STREET                   24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8 0025 13-19 WHITE STREET CORP.                 13 WHITE STREET                   17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79 0006 Fine Arts Developmental L                7 WORTH STREET                    12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9 0006 Fine Arts Developmental L                7 WORTH STREET                    21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79 0021 Orgonic Forms Inc.                       10 LEONARD STREET                 45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9 0056 100 Hudson Tenants Corp.                 100 HUDSON STREET                 53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9 0068 137 FRANKLIN STREET APART                137 FRANKLIN STREET               118566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79 1203 THE 5 WORTH STREET CONDOM                5 WORTH STREET                    1589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80 1105 Wild Properties Group, LL                67 HUDSON STREET                  722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81 0041 24 HARRISON STREET, LLC                  24 HARRISON STREET                839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81 1002 355 GREENWICH LLC                        355 GREENWICH STREET              6644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88 1401 61 NORTH MOORE STREET CON                61 NORTH MOORE STREET             1725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93 1001 WALKBROADWAY REALTY LLC                  395 BROADWAY                      31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94 0005 52 WALKER CORP                           52 WALKER STREET                  37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94 0005 52 WALKER CORP                           52 WALKER STREET                  51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94 0020 315 CHURCH ST. REALTY COR                315 CHURCH STREET                 13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94 0036 411-413 Broadway LLC.                    413 BROADWAY                      87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95 0004 Nazwin Associates, Inc.                  390 BROADWAY                      5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95 0004 Nazwin Associates, Inc.                  390 BROADWAY                      12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95 0030 General Hardware Manufact                80 WHITE STREET                   43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96 0001 400 BROADWAY OWNER LLC                   400 BROADWAY                      35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96 0001 400 BROADWAY OWNER LLC                   400 BROADWAY                      37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198 0030 224 Canal Street LLC                     224 CANAL STREET                  19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198 0030 224 Canal Street LLC                     224 CANAL STREET                  26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0 0020 CENTRAL MANAGEMENT CORP.                 79 MOTT STREET                    3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00 1102 202 Canal Condominium Boa                202 CANAL STREET                  836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0 1102 202 Canal Condominium Boa                202 CANAL STREET                  101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1 0001 Janco Realty Corp.                       72 BAYARD STREET                  19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01 0026 SOPHIE VON YOUNG ENTERPRI                9 ELIZABETH STREET                4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1 0026 SOPHIE VON YOUNG ENTERPRI                9 ELIZABETH STREET                6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01 0033 MOM HOPE REALTY CORP.                    68 BAYARD STREET                  79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1 0033 MOM HOPE REALTY CORP.                    68 BAYARD STREET                  11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2 0028 HERSHEY CHAN REALTY INC.                 44 BOWERY                         1429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2 1098 CHAN DEBORAH                             50 BAYARD STREET                  1843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4 0022 HENRY CHAN ELIZABETH STRE                49 ELIZABETH STREET               39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4 0024 Eldad Realty Corporation                 41 ELIZABETH STREET               21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4 0029 Canbow Realty Corp. &amp; Rab                171 CANAL STREET                  20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4 0031 Canbow Realty Corp. &amp; Rab                175 CANAL STREET                  12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04 1001 MOTT STREET PARKING LLC                  158 HESTER STREET                 2167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4 1001 MOTT STREET PARKING LLC                  158 HESTER STREET                 22557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04 1003 Hester Gardens                           158 HESTER STREET                 315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4 1003 Hester Gardens                           158 HESTER STREET                 134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04 1061 SHING WAH YEUNG                          158 HESTER STREET                 972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4 1061 SHING WAH YEUNG                          158 HESTER STREET                 279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5 0019 119 VM LLC                               119 MOTT STREET                   57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6 0031 VJHC Holding Corp.                       213 CANAL STREET                  55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7 0020 221 CANAL STREET, LLC.                   114 BAXTER STREET                 66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09 0008 Howard Fee Owner LLC                     33 HOWARD STREET                  24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9 0008 Howard Fee Owner LLC                     33 HOWARD STREET                  35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09 0026 K/K Associates                           257 CANAL STREET                  19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09 0026 K/K Associates                           257 CANAL STREET                  23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10 0012 Mid Center Equities Assoc                312 CANAL STREET                  11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0 0012 Mid Center Equities Assoc                312 CANAL STREET                  13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0 0016 EJP Realty Associates LLC                310 CANAL STREET                  5302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1 0027 378 Canal Street, LLC.                   378 CANAL STREET                  1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2 0045 YORK STREET, LLC                         2 YORK STREET                     124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2 1003 Adam D. Zoia                             260 WEST BROADWAY                 1512158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2 1102 19 Beach Street Condomini                19 BEACH STREET                   2327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15 1203 161 HUDSON OWNER LLC                     161 HUDSON STREET                 3584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5 1203 161 HUDSON OWNER LLC                     161 HUDSON STREET                 374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6 0001 Citigroup Technology, Inc                388 GREENWICH STREET              203505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9 0011 47 Vestry Street Corporat                437 GREENWICH STREET              13848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19 1302 169 PROPERTIES LLC                       169 HUDSON STREET                 16789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19 1302 169 PROPERTIES LLC                       169 HUDSON STREET                 1718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22 1038 CHRISTOPHER JURKIEWICZ                   181 HUDSON STREET                 30439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23 0020 PONTE EQUITIES, INC.                     426 WASHINGTON STREET             2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23 0020 PONTE EQUITIES, INC.                     426 WASHINGTON STREET             1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23 0035 PONTE EQUITIES, INC.                     438 GREENWICH STREET              10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23 0035 PONTE EQUITIES, INC.                     438 GREENWICH STREET              9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27 0028 SOHO GRAND HOTEL, INC. F/                306 WEST BROADWAY                 2921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28 0025 59 Grand St. Equities Inc                59 GRAND STREET                   38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0 1002 21 Mercer Street Condomin                21 MERCER STREET                  213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0 1402 25-27 MERCER STREET CONDO                25 MERCER STREET                  4406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31 0008 The A.J.D. Building, LLC                 427 BROADWAY                      96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1 0008 The A.J.D. Building, LLC                 427 BROADWAY                      58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31 0014 433 BROADWAY CO LLC                      433 BROADWAY                      37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1 0014 433 BROADWAY CO LLC                      433 BROADWAY                      52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1 0032 455 Broadway Realty LLC                  455 BROADWAY                      78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33 0009 KEE YIP REALTY CORP.                     135 GRAND STREET                  23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3 0009 KEE YIP REALTY CORP.                     135 GRAND STREET                  25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3 0017 PB 151 GRAND LLC                         151 GRAND STREET                  60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37 0027 SMITH RIDGE REALTY LLC                   127 MOTT STREET                   11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7 0027 SMITH RIDGE REALTY LLC                   127 MOTT STREET                   14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39 0024 EASTFIELD REALTY, INC.                   114 BOWERY                        18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71 0040 LESAGA HOLDINGS-213 MADIS                213 MADISON STREET                7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1 0040 LESAGA HOLDINGS-213 MADIS                213 MADISON STREET                10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1 0065 EVERGREEN MADISON REALTY                 29 RUTGERS STREET                 20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3 0020 197 MADISON HOLDINGS LLC                 197 MADISON STREET                15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4 0001 BAYARD STREET PROPERTIES                 47 MONROE STREET                  747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74 0037 MADISON &amp; MARKET STREET R                 MADISON STREET                   17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4 0037 MADISON &amp; MARKET STREET R                 MADISON STREET                   18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4 1002 Hong Fat Plaza Condominiu                48 MARKET STREET                  397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74 1102 NCWL MADISON, LLC                        148 MADISON STREET                6545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4 1103 NCWL MADISON, LLC                        148 MADISON STREET                1263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75 0001 125 MADISON STREET LLC                   125 MADISON STREET                1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5 0001 125 MADISON STREET LLC                   125 MADISON STREET                4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6 1101 11 MONROE REALTY, INC.                   11 MONROE STREET                  4171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6 1103 11 MONROE REALTY, INC.                   11 MONROE STREET                  388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6 1201 Excel Tower Condominium B                31 MONROE STREET                  390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77 1202 Bishop Paul Moore Tower                  50 HENRY STREET                   435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80 0004 SHENG GARDEN CORP                        29 HENRY STREET                   585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0 0004 SHENG GARDEN CORP                        29 HENRY STREET                   632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80 0026 PHOENIX LIBERTY INC.                     11 MARKET STREET                  6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0 0026 PHOENIX LIBERTY INC.                     11 MARKET STREET                  6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0 0052 Wing Fung Realty Inc.                    17 CATHERINE STREET               9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1 0001 CCW Realty LLC                           2 EAST BROADWAY                   46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81 0011 Broadway Chinatown Realty                26 EAST BROADWAY                  9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1 0011 Broadway Chinatown Realty                26 EAST BROADWAY                  13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1 0013 YEN KEE CORP.                            30 EAST BROADWAY                  25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1 0016 Yuk Tak Realty Corp.                     36 EAST BROADWAY                  502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1 0062 7 Wu Real Estate Ltd.                    7 DIVISION STREET                 10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1 1101 Chatham Square Tower Cond                8 CATHERINE STREET                1358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2 0009 MEI TONG REALTY LLC                      85 HENRY STREET                   1134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2 1001 BKSC Holdings LLC                        98 EAST BROADWAY                  1640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2 1101 107 EB LLC                               107 EAST BROADWAY                 2934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82 1106 107 EB LLC                               107 EAST BROADWAY                 1251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2 1106 107 EB LLC                               107 EAST BROADWAY                 201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2 1206 TWO PIKE LLC                             100 EAST BROADWAY                 832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83 0006 Golden Horse Realty, LLC                 119 HENRY STREET                  9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3 0006 Golden Horse Realty, LLC                 119 HENRY STREET                  12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3 0036 Patmund Realty Corp.                     137 EAST BROADWAY                 3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3 0037 135 E.B. PROPERTY, INC.                  135 EAST BROADWAY                 3461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83 0045 13-15 PIKE ST. CORP.                     13 PIKE STREET                    15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3 0045 13-15 PIKE ST. CORP.                     13 PIKE STREET                    21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3 0050 120 E Broadway Inc.                      120 EAST BROADWAY                 17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3 0053 1960 WILLIAMSBRIDGE RD. I                124 EAST BROADWAY                 12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3 0065 148 E. BROADWAY ASSOCIATE                148 EAST BROADWAY                 45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3 1201 138 Mansion Condominium B                136 EAST BROADWAY                 93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6 0020 53 LITTLE WEST 12TH STREE                 HENRY STREET                     7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88 0033 521 EQUITIES INC                         521 GRAND STREET                  5014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2 0007 SUN AND SON INC.                         26 FORSYTH STREET                 16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2 0025 13 Eldridge Realty, Inc.                 13 ELDRIDGE STREET                7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92 0026 KENNETH NGAI AND JAMES NG                11 ELDRIDGE STREET                1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2 0026 KENNETH NGAI AND JAMES NG                11 ELDRIDGE STREET                6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2 1008 OT SUN MANSION CONDO                     1 ELDRIDGE STREET                 751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3 0011 HCKD CANAL REALTY CORP.                  80 CANAL STREET                   8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93 0028 BRIDGE REALTY COMPANY, LL                88 DIVISION STREET                6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3 0028 BRIDGE REALTY COMPANY, LL                88 DIVISION STREET                2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93 1002 18 CONSTRUSTION LLC                      18 ELDRIDGE STREET                3543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3 1002 18 CONSTRUSTION LLC                      18 ELDRIDGE STREET                3690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294 0014 6 ALLEN CORP                             4 ALLEN STREET                    4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7 0009 VJHC Holding Corp.                       24 LUDLOW STREET                  7249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7 0015 Hester East LLC                          46 HESTER STREET                  7878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7 0019 HALIFAX MANAGEMENT CORP.                 21 ESSEX STREET                   11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297 1107 Kwok Wah House Condominiu                48 HESTER STREET                  28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0 0015 SUN REALTY - 92 HESTER, L                92 HESTER STREET                  8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00 0018 37-1/2 ALLEN STREET REALT                84 HESTER STREET                  12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0 0018 37-1/2 ALLEN STREET REALT                84 HESTER STREET                  12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4 0001 Wingo Realty Corp.                       95 BOWERY                         18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4 0003 99 Bowery LLC                            99 BOWERY                         7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4 0009 Karamal Realty Corp.                     111 BOWERY                        5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4 0029 LT CHRYSTIE LLC                          87 CHRYSTIE STREET                25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6 0007 Forsyth Owner LLC                        74 FORSYTH STREET                 13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7 0022 Ezra Cohen Corporation                   305 GRAND STREET                  111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8 0021 PACIFIC REALTY GROUP, INC                53 ORCHARD STREET                 4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9 0008 58 ORCHARD REALTY CORP                   58 ORCHARD STREET                 4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9 0016 SH 333 LLC                               333 GRAND STREET                  762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09 1101 60 Orchard Street Condomi                60 ORCHARD STREET                 203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10 0004 EAST CHINA PARTNERS LLC                  40 LUDLOW STREET                  5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10 0005 42 LUDLOW LLC                            42 LUDLOW STREET                  11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10 0005 42 LUDLOW LLC                            42 LUDLOW STREET                  12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10 0021 Z95, LLC                                 49 ESSEX STREET                   4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10 0022 Fros Property LLC                        47 ESSEX STREET                   614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3 1101 208 DELANCEY CONDOMINIUM                 208 DELANCEY STREET               646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3 1101 208 DELANCEY CONDOMINIUM                 208 DELANCEY STREET               699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3 1186 208 DELANCEY CONDOMINIUM                 208 DELANCEY STREET               108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3 1186 208 DELANCEY CONDOMINIUM                 208 DELANCEY STREET               226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4 0076 198 RIVINGTON HOUSE PARTN                106 RIDGE STREET                  15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4 0076 198 RIVINGTON HOUSE PARTN                106 RIDGE STREET                  37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4 0147 40 CLINTON LLC                           40 CLINTON STREET                 12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4 0157 139 ATTORNEY STREET, LLC                  ATTORNEY STREET                  17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5 1001 154 Attorney Street Condo                154 ATTORNEY STREET               299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5 1001 154 Attorney Street Condo                154 ATTORNEY STREET               61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5 1102 THE 196 STANTON STREET CO                196 STANTON STREET                29001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5 1103 THE 196 STANTON STREET CO                196 STANTON STREET                4428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6 1004 Site 5 Commercial Owner D                145 CLINTON STREET                225053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6 1104 SITE 4 DSA OWNER LLC                     180 BROOME STREET                 158430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6 1106 SITE 4 DSA RETAIL LLC                    180 BROOME STREET                 5215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6 1106 SITE 4 DSA RETAIL LLC                    180 BROOME STREET                 6192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6 1201 SITE 3 DSA COMMERCIAL LLC                202 BROOME STREET                 320669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6 1201 SITE 3 DSA COMMERCIAL LLC                202 BROOME STREET                 379536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6 1202 SITE 3 DSA MARKET LLC                    202 BROOME STREET                 45708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6 1202 SITE 3 DSA MARKET LLC                    202 BROOME STREET                 38696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6 1203 SITE 3 DSA RETAIL LLC                    202 BROOME STREET                 122943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6 1203 SITE 3 DSA RETAIL LLC                    202 BROOME STREET                 116012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8 0046 Jane Ardsley Frocks, Inc.                80 CLINTON STREET                 25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48 0072 146 W. 120TH ST. LLC                     174 DELANCEY STREET               17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9 0018 PAUL STALLINGS                           163 STANTON STREET                7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9 0019 37-39 CLINTON LLC                        165 STANTON STREET                14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49 1201 148 Rivington Street Deve                150 RIVINGTON STREET              37020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0 0001 KAMO ASSOCIATES LLC                      166 SUFFOLK STREET                79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0 0026 ASSNCO REALTY LLC                        19 CLINTON STREET                 15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0 1202 14 CLINTON STREET CONDOMI                14 CLINTON STREET                 5177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3 0040 DELANCEY NORFOLK LLC                     126 DELANCEY STREET               5493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53 0079 Eastside Management Enter                138 DELANCEY STREET               8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3 0079 Eastside Management Enter                138 DELANCEY STREET               11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4 0014 BORISMIN REALTY CORP                     125 STANTON STREET                14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4 0036 JASL GROUP LLC                           122 RIVINGTON STREET              9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55 0044 PSA LESAGE LLC                           178 NORFOLK STREET                76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5 0049 245 East Houston Street C                245 EAST HOUSTON STREET           11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55 0065 161 SUFFOLK ST.  RLTY COR                161 SUFFOLK STREET                7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2 1001 The 296 East 2nd Street C                296 EAST 2 STREET                 2757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3 0043 PENTHOUSE MANAGEMENT LLC                 321 EAST 3 STREET                 33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73 1001 324 EAST 4TH STREET CONDO                324 EAST 4 STREET                 135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3 1001 324 EAST 4TH STREET CONDO                324 EAST 4 STREET                 207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6 0001 113 WILLOW AVENUE REALTY                  AVENUE C                         0   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76 0041 745 HOMESTEADERS HDFC                    745 EAST 6 STREET                 14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6 0041 745 HOMESTEADERS HDFC                    745 EAST 6 STREET                 15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7 0059 EAST 7 STREET APT HOMEOWN                257 EAST 7 STREET                 4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7 1101 FLOWERBOX CONDOMINIUM                    259 EAST 7 STREET                 2194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7 1401 253 EAST 7TH STREET CONDO                253 EAST 7TH STREET               2040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9 0021 698 TITAN PROPERTIES LLC                 424 EAST 10 STREET                13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79 0044 741 E 9 STREET LLC                       741 EAST 9 STREET                 3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84 1201 KASSABSON PROPERTIES, LLC                310 EAST HOUSTON STREET           15146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85 0019 EAST THIRD STREET HDFC, I                228 EAST 3 STREET                 26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87 1101 The 650 East 6th Street C                650 EAST 6TH STREET               2472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89 0007 105 AVENUE B LLC                         105 AVENUE B                      11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89 0016 196 EAST 7TH STREET LLC                   EAST 7 STREET                    64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89 0055 611 EAST 6TH STREET LLC                  611 EAST 6 STREET                 39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0 0042 219 E AST 7TH STREET HDFC                219 EAST 7 STREET                 30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0 1201 227 East 7th Street Condo                227 EAST 7 STREET                 1099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91 0045 People's Mutual Housing A                327 EAST 8 STREET                 17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1 0045 People's Mutual Housing A                327 EAST 8 STREET                 23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2 0039 EZ 647 LLC                               647 EAST 9 STREET                 9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2 0043 639 EAST 9TH STREET LLC                   EAST 9 STREET                    56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4 1301 DEL ESTE VILLAGE VII COND                619 EAST 11 STREET                492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94 1503 189 Avenue C Condo aka Th                189 AVENUE C                      1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4 1503 189 Avenue C Condo aka Th                189 AVENUE C                      174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97 0029 LESMHA LP                                195 EAST 2 STREET                 12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7 0029 LESMHA LP                                195 EAST 2 STREET                 20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98 0002 28-30 AVENUE A, LLC                      28 AVENUE A                       12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8 0002 28-30 AVENUE A, LLC                      28 AVENUE A                       11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398 0055 People's Mutual Housing A                166 EAST 2 STREET                 18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8 0055 People's Mutual Housing A                166 EAST 2 STREET                 25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8 1001 The 178-184 East Second S                182 EAST 2 STREET                 270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8 1101 SAFE ON SECOND REALTY LLC                186 EAST 2 STREET                 585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398 1202 26 AVENUE B CONDOMINIUM                  26 AVENUE B                       1103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2 0011 Tompkins Square Apts. LLC                140 EAST 7 STREET                 33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2 0015 JRC REALTY LLC                           144 EAST 7 STREET                 40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2 0042 Avenue Realty LLC                        96 AVENUE B                       2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02 0045 SIX AB LLC                               539 EAST 6 STREET                 39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2 0045 SIX AB LLC                               539 EAST 6 STREET                 25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4 0013 518 East 11 St. Owners Co                518 EAST 11 STREET                15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4 0021 534 East 11th Street Hous                534 EAST 11 STREET                6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4 0044 BONSALL LLC                              323 EAST 10 STREET                6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04 0058 People's Mutual Housing A                295 EAST 10 STREET                31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4 0058 People's Mutual Housing A                295 EAST 10 STREET                6130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05 0031 PSA 190 AVENUE B LLC                     192 AVENUE B                      25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5 1301 EAST 11TH ST. COMMONS, LL                525 EAST 11 STREET                3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6 1101 Blue Diamond Condominium                 525 EAST 12 STREET                1485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7 0031 228 AVE B REALTY LLC                     228 AVENUE B                      12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07 0047 525 East 13 LLC                          527 EAST 13 STREET                45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7 0047 525 East 13 LLC                          527 EAST 13 STREET                30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7 0053 RIVPIN HDFC                              515 EAST 13 STREET                3679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07 1001 ALPHABET SOUP ASSOCIATES,                214 AVENUE A                      40561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7 1001 ALPHABET SOUP ASSOCIATES,                214 AVENUE A                      3703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8 0006 78 ORCHARD STREET LLC                    78 ORCHARD STREET                 32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08 1002 75 LUDLOW STREET CONDOMIN                71 LUDLOW STREET                  329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9 0001 5GEN LLC                                 94 ORCHARD STREET                 74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9 0002 96 ORCHARD, INC.                         96 ORCHARD STREET                 14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9 1202 MCNA PROPERTIES IV LLC                   242 BROOME STREET                 74983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09 1204 Site 1 Retail Unit 3 Owne                242 BROOME STREET                 2510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9 1204 Site 1 Retail Unit 3 Owne                242 BROOME STREET                 3034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09 1206 242 Broome Street Condomi                242 BROOME STREET                 145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0 0007 FRANCO EQUITIES, LLC                     132 ORCHARD STREET                3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0 0025 DNY2 109 LUDLOW LLC                      109 LUDLOW STREET                 20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0 1003 DEAL DELANCEY LLC                        101 LUDLOW STREET                 7723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1 0001 SUSHELL CORP                             146 ORCHARD STREET                47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1 0008 160 ORCHARD STREET INC                   160 ORCHARD STREET                16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11 0061 FORTUNA CRX INC                          143 ESSEX STREET                  34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1 0061 FORTUNA CRX INC                          143 ESSEX STREET                  42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11 1001 JPZ HOLDING LLC                          112 RIVINGTON STREET              2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1 1001 JPZ HOLDING LLC                          112 RIVINGTON STREET              1947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1 1302 KFT PROPERTIES LLC                       153 ESSEX STREET                  14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12 0010 FLEMINGTON REGENCY LLC                   190 ORCHARD STREET                10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2 0010 FLEMINGTON REGENCY LLC                   190 ORCHARD STREET                11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2 0046 176-8 URBAN EQUITY ASSOCI                176 LUDLOW STREET                 15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12 0061 Houston Essex Realty Corp                223 EAST HOUSTON STREET           20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2 0061 Houston Essex Realty Corp                223 EAST HOUSTON STREET           21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3 0029 SIT KWAN CHEUNG IRREVOCAB                290 GRAND STREET                  12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13 1002 ALLEN PLAZA BOARD OF MANA                75 ALLEN STREET                   2175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3 1002 Allen Plaza Board of Mana                75 ALLEN STREET                   184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4 0005 BCD Delancey LLC                         55 DELANCEY STREET                35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4 0018 BCD Delancey LLC                         61 DELANCEY STREET                35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4 0025 KONG, IP WING                            276 BROOME STREET                 39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5 0072 127-129 ORCHARD ST., LLC                 127 ORCHARD STREET                9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5 1002 164 ELDRIDGE ST. CONDOMIN                164 ELDRIDGE STREET               1181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6 0063 ORCHARD REALTY, LLC                      155 ORCHARD STREET                13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6 0064 ORCHARD REALTY, LLC                      153 ORCHARD STREET                21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17 0070 DC REALTY CORP                           82 STANTON STREET                 33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0 0044 LEE FUNG FONG                            148 FORSYTH STREET                6364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2 1003 FALK &amp; FINE CONDOMINIUM                  241 ELDRIDGE STREET               70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3 0001 TZU TAI TSAO CORP.                       129 BOWERY                        57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3 0001 TZU TAI TSAO CORP.                       129 BOWERY                        41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3 0002 GAR LING REALTY CORP                     131 BOWERY                        30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3 0002 GAR LING REALTY CORP                     131 BOWERY                        11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3 0029 WANSAM REALTY CORP.                      244 GRAND STREET                  12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5 0013 BOWERY SUN REALTY LLC                    207 BOWERY                        12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5 0021 7 RIVINGTON LLC                          7 RIVINGTON STREET                17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5 0021 7 RIVINGTON LLC                          7 RIVINGTON STREET                12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5 1401 165 CHRYSTIE STREET CONDO                165 CHRYSTIE STREET               2537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5 1401 165 CHRYSTIE STREET CONDO                165 CHRYSTIE STREET               2537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6 0038 EAGLE VIEW REALTY CORP.                  16 RIVINGTON STREET               6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6 0038 EAGLE VIEW REALTY CORP.                  16 RIVINGTON STREET               7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7 1202 HOUSTON BOWERY CONNECTION                229 CHRYSTIE STREET               244509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7 1601 215 Chrystie LLC                         215 CHRYSTIE STREET               645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7 1601 215 Chrystie LLC                         215 CHRYSTIE STREET               6376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27 1602 215 Chrystie Condominium                 215 CHRYSTIE STREET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27 1602 215 Chrystie Condominium                 215 CHRYSTIE STREET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34 0051 409-413 East 6th Street H                411 EAST 6 STREET                 7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34 0053 409-413 East 6th Street H                409 EAST 6 STREET                 13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4 1001 103 AVENUE A COMMERCIAL LLC              103 AVENUE A                      41700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35 0002 120-120 1/2 First LLC                    120 1 AVENUE                      636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5 0002 120-120 1/2 First LLC                    120 1 AVENUE                      13519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5 0019 110-112 St. Marks Associa                110 ST MARKS PLACE                10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35 0055 Pyrgos 1926, LLC                         97 EAST 7 STREET                  13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5 0055 Pyrgos 1926, LLC                         97 EAST 7 STREET                  14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36 0020 424 E. 9th LLC                           424 EAST 9 STREET                 25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6 0042 BENCHMARK 109 LLC                        109 ST MARKS PLACE                10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7 0006 158 FIRST AVE NYC LLC                    158 1 AVENUE                      12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7 0023 GABBY REALTY LLC                         284 EAST 10 STREET                14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7 0030 215 Avenue B Realty LLC                  147 AVENUE A                      10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8 0012 FOUR GUDS REALTY CORP.                   408 EAST 11 STREET                7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38 0027 173 AVENUE A LLC                         173 AVENUE A                      12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8 0027 173 AVENUE A LLC                         173 AVENUE A                      65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8 1002 436 Condominium Board of                 436 EAST 11 STREET                138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38 1102 416 East 11th Street Cond                416 EAST 11 STREET                543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0 0003 PERSAM 202 LLC                           202 1 AVENUE                      30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0 0004 407 CONDOMINIUM                          206 GARAGE 1 AVENUE               3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0 1301 427 East 12th Street Cond                427 EAST 12 STREET                7585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41 0032 219 AVE A. NYC LLC                       219 AVENUE A                      4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1 0032 219 AVE A. NYC LLC                       219 AVENUE A                      96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1 0033 215-217 AVENUE A LLC                     215 AVENUE A                      38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3 1001 Patricia Lee                             79 EAST 2 STREET                  31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3 1004 LGB Family LLC                           79 EAST 2 STREET                  2661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3 1301 The 64 East 1st Street Co                64 EAST 1 STREET                  3588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4 0018 50-58 East Third Street O                58 EAST 3 STREET                  36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5 0007 66 SECOND AVENUE LLC                     66 2 AVENUE                       62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5 0028 Eight Cooper Equities, LL                124 EAST 4 STREET                 7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5 0031 Eight Cooper Equities, LL                61 1 AVENUE                       22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6 0008 86 2ND AVENUE LLC                        86 2 AVENUE                       14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6 0037 SWORDFISH LLC                            129 EAST 4 STREET                 6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7 0011 QUAD REALTY LLC                          310 EAST 6 STREET                 20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7 0028 QUAD 344 LLC                             95 1 AVENUE                       35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48 0007 116 2ND AVENUE LLC                       116 2 AVENUE                      437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48 0024 76-80 EAST 7TH STREET, LL                80 EAST 7 STREET                  21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9 0002 120 SECOND AVENUE OWNERS                 120 2 AVENUE                      9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9 0021 64 ST MARKS PLACE LLC                    64 ST MARKS PLACE                 5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49 0052 59 East Seventh Realty LL                59 EAST 7 STREET                  6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0 0001 SOS REALTY ASSOCIATES, LL                132 2 AVENUE                      29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0 0033 81-83 St. Marks Place Own                81 ST MARKS PLACE                 30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0 0033 81-83 St. Marks Place Own                81 ST MARKS PLACE                 24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1 0014 CROSSTOWN EQUITIES LLC.                  206 EAST 10 STREET                7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1 0057 269 Associates LLC                       309 EAST 9 STREET                 21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2 0018 11TH ST. ASSOCS. LLC                     320 EAST 11 STREET                8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2 0024 Cannon, LLC                              332 EAST 11 STREET                22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4 0001 L &amp; S Properties 4 LLC                   192 2 AVENUE                      64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4 0031 Perfect 13 LLC                           342 EAST 13 STREET                14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4 0059 EVP 325 EAST 12TH ST LLC                 323 EAST 12 STREET                16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5 0033 237 First LLC                            235 1 AVENUE                      15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7 0033 Hing Sing Trading, Inc.                  23 2 AVENUE                       12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7 0033 Hing Sing Trading, Inc.                  23 2 AVENUE                       9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8 1101 327B EOAG LLC                            327 BOWERY                        3768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8 1102 327 BOWERY CONDOMINIUM                   327 BOWERY                        3622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9 0028 G &amp; L ROYALTY, INC.                      67 2 AVENUE                       795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9 0028 G &amp; L ROYALTY, INC.                      67 2 AVENUE                       12955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9 1101 52 EAST 4TH STREET CONDOM                52 EAST 4 STREET                  331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9 1301 Gotham3E LLC                             3 EAST 3RD STREET                 1484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9 1301 Gotham3E LLC                             3 EAST 3RD STREET                 276272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59 1302 3 East 3rd Street Condomi                3 EAST 3RD STREET                 5852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59 1302 3 East 3rd Street Condomi                3 EAST 3RD STREET                 8232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0 0042 69 SECOND AVENUE LLC.                    69 2 AVENUE                       21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0 1001 220-222 E. 5TH STREET CON                220 EAST 5 STREET                 612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3 0011 CRP 4 ST. MARKS PLACE A L                4 ST MARKS PLACE                  29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3 0036 EAST 7TH STREET ASSOCIATE                41 EAST 7 STREET                  33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3 1102 45 EAST 7TH STREET CONDOM                45 EAST 7TH STREET                496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4 0006 Astor Place Holding Corp.                29 3 AVENUE                       40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4 0037 137 SECOND AVENUE HOLDING                137 2 AVENUE                      8403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64 0048 19-23 ST. MARKS PLACE APA                19 ST MARKS PLACE                 111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4 0048 19-23 ST. MARKS PLACE APA                19 ST MARKS PLACE                 99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4 1301 133 SECOND AVENUE LLC                    133 2 AVENUE                      15304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64 1302 The Theatre Condominium                  133 2 AVENUE                      135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4 1302 The Theatre Condominium                  133 2 AVENUE                      258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4 1313 133 SECOND AVENUE LLC                    133 2 AVENUE                      52366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64 8048 19-23 ST. MARKS PLACE APA                19 ST MARKS PLACE                 51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4 8048 19-23 ST. MARKS PLACE APA                19 ST MARKS PLACE                 34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64 9048 19-23 ST. MARKS PLACE APA                19 ST MARKS PLACE                 15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4 9048 19-23 ST. MARKS PLACE APA                19 ST MARKS PLACE                 16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8 0004 Fameco LLC                               93 3 AVENUE                       28416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8 0046 229-231 East 12th Associa                229 EAST 12 STREET                1698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8 0051 TWO TEN NET TEN, LLC                     221 EAST 12 STREET                84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8 1101 219 East 12th Street Cond                219 EAST 12 STREET                755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9 0014 BOLD GROUP, LLC                          212 EAST 14 STREET                2062373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69 0025 234 Mid 14 Apt Corp.                     234 EAST 14 STREET                28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69 0025 234 Mid 14 Apt Corp.                     234 EAST 14 STREET                19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0 0060 116 ELIZABETH &amp; 132 BOWER                132 BOWERY                        32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1 0014 FRANK CASTELLANA ASSOCIAT                387 BROOME STREET                 11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1 0019 167 MULBERRY STREET, LLC                 167 MULBERRY STREET               1536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1 0059 STABILE BROTHERS LLC                     188 GRAND STREET                  35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1 1001 Broome 381 Condominium Bo                381 BROOME STREET                 2456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73 0005 470 BROADWAY OWNERS, LLC                 470 BROADWAY                      3664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3 0005 470 BROADWAY OWNERS, LLC                 470 BROADWAY                      387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3 0007 474 Broadway Realty Corp.                474 BROADWAY                      23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3 0010 KPG 480 BROADWAY OWNER LL                478 BROADWAY                      214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3 0042 Acorn Machinery Corp.                    182 LAFAYETTE STREET              9100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4 0026 GRAND GREENE, LLC                        90 GRAND STREET                   87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74 0033 477 Realty LLC                           479 BROADWAY                      23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4 0033 477 Realty LLC                           479 BROADWAY                      55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4 1102 471 Broadway Loft Corp.                  471 BROADWAY                      830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74 1542 40 MERCER RETAIL HOLDINGS                40 MERCER STREET                  39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4 1542 40 MERCER RETAIL HOLDINGS                40 MERCER STREET                  35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74 1544 40 MERCER RETAIL HOLDINGS                40 MERCER STREET                  39529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4 1544 40 MERCER RETAIL HOLDINGS                40 MERCER STREET                  4005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4 1602 Mercer 44 Condominium                    44 MERCER STREET                  2831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5 0003 WEST BROADWAY GLASS COMPA                341 WEST BROADWAY                 21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5 0004 WEST BROADWAY GLASS CO.                  343 WEST BROADWAY                 42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5 0013 John Dee Corp.                           497 BROOME STREET                 28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5 0053 41 Greene Owners Corp.                   41 GREENE STREET                  10589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75 1502 THE BOARD OF MANAGERS OF                 43 WOOSTER STREET                 61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5 1502 THE BOARD OF MANAGERS OF                 43 WOOSTER STREET                 811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75 1702 52 Wooster Street Condomi                52 WOOSTER STREET                 1345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5 1702 52 Wooster Street Condomi                52 WOOSTER STREET                 3457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6 0007 TRINITY HUDSON HOLDINGS,                 100 AVENUE OF THE AMER            732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6 1102 350 West Broadway Condomi                350 WEST BROADWAY                 7751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7 0068 SOHO 54 LLC                              52 WATTS STREET                   66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78 0023 KIN CHI AU, KAI HI FUNG,                 186 BOWERY                        1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8 0023 KIN CHI AU, KAI HI FUNG,                 186 BOWERY                        3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79 0021 BENFAR REALTY LLC                        14 SPRING STREET                  5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0 0024 HEY HEY REALTY LLC                       203 MOTT STREET                   16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1 0009 FONTANA REALTY LLC.                      19 CLEVELAND PLACE                24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1 0021 Brannon Realty LLC                       50 SPRING STREET                  61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1 1103 SPRING CONDOMINIUM                       225 LAFAYETTE STREET              479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2 0022 226 Lafayette Company, In                226 LAFAYETTE STREET              15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2 0022 226 Lafayette Company, In                226 LAFAYETTE STREET              18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2 1005 RENA STALLINGS FAMILY 202                406 BROOME STREET                 3699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2 1005 RENA STALLINGS FAMILY 202                406 BROOME STREET                 491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3 0003 PAUL R. SKLAR RECEIVER FO                494 BROADWAY                      160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3 0003 PAUL R. SKLAR RECEIVER FO                494 BROADWAY                      96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3 0015 NW 520 SOHO LLC                          520 BROADWAY                      4726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3 1202 56 CROSBY CONDOMINIUM                    56 CROSBY STREET                  5449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3 1202 56 CROSBY CONDOMINIUM                    56 CROSBY STREET                  5597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3 1210 LOFTON SERVICES CO. LLC                  56 CROSBY STREET                  30025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4 0012 521 Broadway Group LLC                   521 BROADWAY                      13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4 0012 521 Broadway Group LLC                   521 BROADWAY                      77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4 1002 72 MERCER STREET CONDOMIN                72 MERCER STREET                  2502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5 0029 79 Mercer Street LLC                     79 MERCER STREET                  23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5 0029 79 Mercer Street LLC                     79 MERCER STREET                  37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5 1001 Aviv Realty, LLC                         77 MERCER STREET                  32043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5 1301 83 Mercer Commercial Corp                83 MERCER STREET                  8466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5 1301 83 Mercer Commercial Corp                83 MERCER STREET                  8466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88 0025 392 Dirty Building Holdin                392 WEST BROADWAY                 76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88 0025 392 Dirty Building Holdin                392 WEST BROADWAY                 86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0 1102 THE 10 SULLIVAN CONDOMINI                10 SULLIVAN STREET                10028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92 0002 192 PROPERTIES LLC                       192 ELIZABETH STREET              483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2 0002 192 PROPERTIES LLC                       192 ELIZABETH STREET              11522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92 0025 Bowery Dream, LLC                        218 BOWERY                        21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2 0025 Bowery Dream, LLC                        218 BOWERY                        43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2 0031 208 Bowery Realty Corp.                  208 BOWERY                        5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2 1101 Prince Street Properties                 2 PRINCE STREET                   5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93 0010 Stuart, Jonathan                         230 MOTT STREET                   15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3 0010 Stuart, Jonathan                         230 MOTT STREET                   17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3 0013 HOP HING REALTY CORP                     30 PRINCE STREET                  57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3 1101 16 Prince Development LLC                211 ELIZABETH STREET              38246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5 0028 SYYYD, LLC                               245 MULBERRY STREET               8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95 0033 MULBERRY ASSOCIATES LLC                  229 MULBERRY STREET               32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5 0033 MULBERRY ASSOCIATES LLC                  229 MULBERRY STREET               62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96 0040 Greystone Realty Spring L                75 SPRING STREET                  387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6 0040 Greystone Realty Spring L                75 SPRING STREET                  150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7 0001 BSD 530 BROADWAY PROPCO L                530 BROADWAY                      478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7 0009 546 BROADWAY, LLC                        546 BROADWAY                      6932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8 0021 A10 CAP REO-535 BROADWAY,                535 BROADWAY                      12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8 1101 CA 543 BROADWAY LLC                      543 BROADWAY                      5232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9 0036 Waller Realty Inc.                       107 SPRING STREET                 61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499 1001 JACQUELINE  SCHNABEL                     127 MERCER STREET                 95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499 1503 Mercergreene Condominium                 92 GREENE STREET                  220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0 0011 120 Wooster LLC                          120 WOOSTER STREET                68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0 0021 BUGER REALTY CORP.                       110 PRINCE STREET                 5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0 0032 91 Greene LLC                            91 GREENE STREET                  40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0 0036 131 Spring Fee Owner LLC                 131 SPRING STREET                 5813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1 0012 Prince Lower Fifth Realty                140 PRINCE STREET                 366561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1 0012 Prince Lower Fifth Realty                140 PRINCE STREET                 39923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1 0015 ENGLEWOOD PARTNERS LLC                   130 PRINCE STREET                 186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1 0015 ENGLEWOOD PARTNERS LLC                   130 PRINCE STREET                 231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2 0012 110 Thompson St. Owners C                110 THOMPSON STREET               11512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2 0023 436 Realty, LLC                          152 PRINCE STREET                 95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2 0031 424 West Broadway LLC                    424 WEST BROADWAY                 37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4 0026 SANTORINI EQUITIES, INC.                 120 SULLIVAN STREET               8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4 0039 Spring St. Apt. Corp.                    203 SPRING STREET                 35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4 0039 Spring St. Apt. Corp.                    203 SPRING STREET                 37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4 1001 QT SOHO REALTY LLC                       180 AVENUE OF THE AMER            5008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4 1001 QT SOHO REALTY LLC                       180 AVENUE OF THE AMER            90747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6 1001 TRINITY HUDSON HOLDINGS,                 160 VARICK STREET                 5725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7 1101 DSA 250 Bowery LLC                       256 BOWERY                        44356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8 0033 257 ELIZABETH REALTY CORP                257 ELIZABETH STREET              2255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8 0034 255 ELIZABETH REALTY CORP                255 ELIZABETH STREET              6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8 0034 255 ELIZABETH REALTY CORP                255 ELIZABETH STREET              6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08 0038 247-251 OPERATING CORP                   247 ELIZABETH STREET              4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08 0053 RICHARD J. MADISON                       31 PRINCE STREET                  29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0 0025 259 MULBERRY STREET, LLC                 47 PRINCE STREET                  16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1 0001 568 BROADWAY PROPERTY, LL                568 BROADWAY                      482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11 0015 598 BROADWAY REALTY ASSOC                598 BROADWAY                      116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1 0015 598 BROADWAY REALTY ASSOC                598 BROADWAY                      86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12 0014 168 MERCER STREET LLC                    595 BROADWAY                      98274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2 0014 168 MERCER STREET LLC                    595 BROADWAY                      1399606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2 0015 ARNOLD BIAS PRODUCTS, INC                591 BROADWAY                      379665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2 1016 DEBRILL REALTY LLC                       599 BROADWAY                      4894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12 1201 583-587 Broadway Condomin                583 BROADWAY                      247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2 1201 583-587 Broadway Condomin                583 BROADWAY                      157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4 0003 138 WOOSTER ST CORP                      138 WOOSTER STREET                28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4 1503 150 Wooster Condominium                  150 WOOSTER STREET                5885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5 0007 LF 463 West Broadway, LLC                463 WEST BROADWAY                 17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15 0008 465 W. Broadway Cooperati                465 WEST BROADWAY                 26635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5 0008 465 W. Broadway Cooperati                465 WEST BROADWAY                 26275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5 0015 WEST HOUSTON SOHO COMPANY                479 WEST BROADWAY                 69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15 1101 Premier 149-151 Wooster L                149 WOOSTER STREET                13658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5 1101 Premier 149-151 Wooster L                149 WOOSTER STREET                14234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6 0004 132 Realty LLC                           132 THOMPSON STREET               13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6 0035 TRISTAR ASSOCIATES, LLC                  454 WEST BROADWAY                 17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6 0037 BLDG Prince LLC                          450 WEST BROADWAY                 12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6 1004 2-460-462 WEST BROADWAY C                460 WEST BROADWAY                 2082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6 1010 CC NY REALTY, INC.                       460 WEST BROADWAY                 508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7 0005 141-143-145 OWNERS CORP.                 141 SULLIVAN STREET               12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7 0006 141-143-145 OWNERS CORP.                 143 SULLIVAN STREET               12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7 0007 141-143-145 OWNERS CORP.                 145 SULLIVAN STREET               14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7 0031 137 THOMPSON STREET LLC                  137 THOMPSON STREET               19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7 0042 PRINCE STREET ASSOCIATES,                181 PRINCE STREET                 17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17 1001 Village Rose LLC                         131 THOMPSON STREET               864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18 0007 BUSWELL MANAGEMENT CORP.                 50 MAC DOUGAL STREET              11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8 0007 BUSWELL MANAGEMENT CORP.                 50 MAC DOUGAL STREET              13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8 0010 56 MAC D. INC.                           56 MAC DOUGAL STREET              26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8 1501 The 54 MacDougal Street C                54 MAC DOUGAL STREET              2921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19 0051 Charlton Owners Corporati                11 CHARLTON STREET                12100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9 0051 Charlton Owners Corporati                11 CHARLTON STREET                10751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19 0070 180 Varick LLC                           180 VARICK STREET                 1850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1 0081 302 Associates                           302 BOWERY                        13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21 1402 2 Bleecker Street Condomi                2 BLEECKER STREET                 992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1 1402 2 Bleecker Street Condomi                2 BLEECKER STREET                 1591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1 1501 The Schumacher Condominiu                36 BLEECKER STREET                421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2 0001 LPF 610 Broadway, Inc                    610 BROADWAY                      10209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22 0012 636 BROADWAY ASSOCIATES L                636 BROADWAY                      4686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2 0012 636 BROADWAY ASSOCIATES L                636 BROADWAY                      3882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2 0031 167 CROSBY JOINT VENTURE                 58 BLEECKER STREET                45292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22 0036 66-16 STIER PLACE REALTY                 333 LAFAYETTE STREET              32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2 0036 66-16 STIER PLACE REALTY                 333 LAFAYETTE STREET              35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3 0047 Rinel Realty LLC &amp; EC Rea                623 BROADWAY                      74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3 0048 Cable Building Owners LLC                18 WEST HOUSTON STREET            1109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5 0028 BARNES, CURTIS                           114 WEST HOUSTON STREET           331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5 0037 COUGAR ASSOCIATES 1 LLC,                 174 THOMPSON STREET               18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5 1102 R &amp; N ASSETS, LLC                        496 LA GUARDIA PLACE              2244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25 1601 BSD 184 Thompson LLC                     184 THOMPSON STREET               21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5 1601 BSD 184 Thompson LLC                     184 THOMPSON STREET               5545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6 0023 192 Bleecker Owners Corp.                192 BLEECKER STREET               10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6 1201 ARANKA LLC                               178 BLEECKER STREET               1591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27 0094 26 BEDFORD ST OWNERS INC                 26 BEDFORD STREET                 3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8 0018 226 WEST HOUSTON STREET,                 226 WEST HOUSTON STREET           1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29 1001 BOND STREET LEVY, LLC                    656 BROADWAY                      74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29 1001 BOND STREET LEVY, LLC                    656 BROADWAY                      4681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0 0004 Jordan Realty LLC                        676 BROADWAY                      20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0 0038 Infinite Realty LLC                      334 BOWERY                        23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30 0044 48 BONDHAUS CORPORATION                  48 BOND STREET                    33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0 0044 48 BONDHAUS CORPORATION                  48 BOND STREET                    38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31 1401 DOWNTOWN RE HOLDINGS LLC                 688 BROADWAY                      17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1 1401 DOWNTOWN RE HOLDINGS LLC                 688 BROADWAY                      28616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2 0020 77 BLEECKER STREET CORPOR                77 BLEECKER STREET                2879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32 0030 Mercer Associates, LLC                   81 BLEECKER STREET                69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7 0001 THOMPSON OWNERS CORP.                    208 THOMPSON STREET               64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7 0022 SANDO CORP.                              546 LA GUARDIA PLACE              8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7 1002 WEST THIRD STREET APARTME                64 WEST 3 STREET                  19263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39 0008 223 Sullivan Owners Corp.                223 SULLIVAN STREET               12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40 0028 ROBROSE PLACE, LLC                       220 SULLIVAN STREET               46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42 0059 199 Bleecker LLC                         199 BLEECKER STREET               25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42 1001 BOCA 205 BLEECKER LLC                    205 BLEECKER STREET               9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44 0013 AKJO 26 MANAGEMENT LLC                   419 LAFAYETTE STREET              8675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45 0026 Lafayette-Astor Associate                740 BROADWAY                      3859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45 0026 Lafayette-Astor Associate                740 BROADWAY                      3723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45 1002 700 Broadway 1891 LLC                    696 BROADWAY                      1471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48 1002 SA RETAIL HOLDINGS LLC                   60 EAST 8 STREET                  53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48 1002 SA RETAIL HOLDINGS LLC                   60 EAST 8 STREET                  55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50 0022 ONE FIFTH AVENUE APARTMEN                1 5 AVENUE                        2179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52 0062 West Square Corporation                  32 WASHINGTON SQUARE W            31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52 0062 West Square Corporation                  32 WASHINGTON SQUARE W            40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53 1201 THE WAVERLY GROUP LLC                    103 WAVERLY PLACE                 886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55 0124 ELK MAS 90 EAST 10th LLC                 90 EAST 10 STREET                 14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56 0052 126 East 12 Owners Corp.                 126 EAST 12 STREET                46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56 0052 126 East 12 Owners Corp.                 126 EAST 12 STREET                81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58 0018 122 EAST 13TH STREETLLC                  122 EAST 13 STREET                4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58 0031 CASPER R. CALLEN TRUST                   98 3 AVENUE                       16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59 0016 14TH AT IRVING FEE LLC                   124 EAST 14 STREET                6109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59 1002 The 137 East 13th Street                 137 EAST 13 STREET                1711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60 1002 UNIWAY PARTNERS, L.P.                    21 UNIVERSITY PLACE               65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60 1202 UNIWAY PARTNERS, L.P.                    60 EAST 9 STREET                  302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0 1202 UNIWAY PARTNERS, L.P.                    60 EAST 9 STREET                  94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1 1002 SA RETAIL HOLDINGS LLC                   63 EAST 9 STREET                  48279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3 0046 Namor Realty Co. LLC                     57 EAST 11 STREET                 365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4 0011 52 E LLC                                 52 EAST 13 STREET                 27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4 0020 49 East Owners Corp.                     49 EAST 12 STREET                 47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65 0002 JL39 Realty LLC                          39 EAST 13 STREET                 18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5 0002 JL39 Realty LLC                          39 EAST 13 STREET                 14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65 0015 841-853 Broadway Associat                849 BROADWAY                      1926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5 0015 841-853 Broadway Associat                849 BROADWAY                      614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7 0005 HDH3.2 LLC                               29 5 AVENUE                       10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69 1001 12/12 REALTY ASSOCIATES L                12 EAST 12 STREET                 33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69 1101 GREGORY A. PANOPOULOS                    16 EAST 12 STREET                 4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9 1101 GREGORY A. PANOPOULOS                    16 EAST 12 STREET                 5327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69 1402 The Eighty Two Condominiu                82 UNIVERSITY PLACE               1956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70 0007 61 Fifth Ave, LLC                        61 5 AVENUE                       2575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0 1013 55 Fifth Equities Group,                 55 5 AVENUE                       1379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0 1401 116 University Place Cond                34 EAST 13TH STREET               5215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71 0018 30-32 E 14TH OWNERS LLC ETAL             30 EAST 14 STREET                 27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1 0030 13 14 DEVELOPMENT LLC                    17 EAST 13 STREET                 12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1 1602 Claremont Square Condomin                8 UNION SQUARE SOUTH              225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2 0004 PST HEALTH LLC                           408 AVENUE OF THE AMER            35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2 0005 PST HEALTH LLC                           410 AVENUE OF THE AMER            35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2 0006 414 Sixth Avenue Corp                    412 AVENUE OF THE AMER            23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2 0011 Harran Holding Corp.                     62 WEST 9 STREET                  932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2 0068 WAVERLY REAL ESTATE, LLC                 49 WEST 8 STREET                  788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2 0069 51 West 8th LLC                          51 WEST 8 STREET                  7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72 0071 Janart 55 West 8 LLC                     55 WEST 8 STREET                  8307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2 0071 Janart 55 West 8 LLC                     55 WEST 8 STREET                  16463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73 0031 20 WEST 10TH STREET LLC                  20 WEST 10 STREET                 6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3 0031 20 WEST 10TH STREET LLC                  20 WEST 10 STREET                 15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73 1005 GREENWICH VILLAGE FISH CO                422 AVENUE OF THE AMER            23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3 1005 GREENWICH VILLAGE FISH CO                422 AVENUE OF THE AMER            24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4 0025 LINDA ATKINS LLC                         38 WEST 11 STREET                 4438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4 0056 23 West 10th Street Corpo                23 WEST 10 STREET                 50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4 0072 57 West 10th LLC                         57 WEST 10 STREET                 12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4 1001 9 West 10th Street Condom                9 WEST 10 STREET                  19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75 0072 45 West 11th Apartment Co                45 WEST 11 STREET                 11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5 0072 45 West 11th Apartment Co                45 WEST 11 STREET                 14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6 0001 79 WEST 12TH STREET CORP.                486 AVENUE OF THE AMER            1368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6 0022 West 13th Street Owners,                 30 WEST 13 STREET                 16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76 0049 12th Street Apartment Cor                15 WEST 12 STREET                 44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6 0049 12th Street Apartment Cor                15 WEST 12 STREET                 45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7 0014 52 WEST 14TH STREET LLC                  52 WEST 14 STREET                 31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78 0067 121 VARICK STREET CORP.                  119 VARICK STREET                 53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8 0067 121 VARICK STREET CORP.                  119 VARICK STREET                 98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79 0030 SM I MMS, L.L.C.                         131 VARICK STREET                 113195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0 0039 TRINITY HUDSON HOLDINGS,                 350 HUDSON STREET                 248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2 0032 Carmine Ltd.                             41 BEDFORD STREET                 35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84 0018 79 BARROW STREET OWNERS C                79 BARROW STREET                  11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4 0018 79 BARROW STREET OWNERS C                79 BARROW STREET                  11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84 0045 51 Morton Street Owners C                51 MORTON STREET                  9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4 0045 51 Morton Street Owners C                51 MORTON STREET                  20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4 0049 MF Townhouse LLC                         59 MORTON STREET                  593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6 0011 22 Leroy Owners Corp.                    22 LEROY STREET                   9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86 0035 35 Carmine Street Associa                35 CARMINE STREET                 9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6 0057 Morton Street Associates                 10 MORTON STREET                  21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8 0007 Grove House, Inc.                        22 GROVE STREET                   9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8 0018 Grove 44 Associates LLC                  42 GROVE STREET                   31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8 0029 Hot Potato LLC                           296 BLEECKER STREET               12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88 0043 104-106 Bedford Owners Co                104 BEDFORD STREET                23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89 0028 331 SIXTH AVE LLC                        331 AVENUE OF THE AMER            27746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0 0011 Bleecker Street Tenants C                277 BLEECKER STREET               15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90 0028 DZ FAMILY ASSOCIATES LP                  172 WEST 4 STREET                 1928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0 0028 DZ FAMILY ASSOCIATES LP                  172 WEST 4 STREET                 40262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0 0029 GEMROSON REALTY CORP.                    168 WEST 4 STREET                 859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0 0033 ROSAR REALTY CORP.                       5 CORNELIA STREET                 995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90 0037 143 PERRY CORP.                          13 CORNELIA STREET                4289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0 0037 143 PERRY CORP.                          13 CORNELIA STREET                2969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0 0045 29 Cornelia LLC                          29 CORNELIA STREET                45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0 0073 A.B. ILIBASSI REALTY CO.                 182 WEST 4 STREET                 2567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91 0033 16 Barrow EQ LLC                         16 BARROW STREET                  25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1 0033 16 Barrow EQ LLC                         16 BARROW STREET                  2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92 0023 Nicholas and Rudiana Hama                351 AVENUE OF THE AMER            1531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2 0023 Nicholas and Rudiana Hama                351 AVENUE OF THE AMER            16537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93 0003 5-7 GARY ST OWNERS CORP.                 141 WAVERLY PLACE                 4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3 0003 5-7 GARY ST OWNERS CORP.                 141 WAVERLY PLACE                 5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3 0044 16 CHRISTOPHER STREET, LL                16 CHRISTOPHER STREET             11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4 0033 PONTE EQUITIES, INC.                     312 SPRING STREET                 3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4 0081 287 HUDSON REALTY CORP.                  287 HUDSON STREET                 15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4 0115 CE RENWICK LLC                           503 CANAL STREET                  159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4 1801 500 CANAL STREET  LLC                    475 GREENWICH STREET              1425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4 2001 15 RENWICK STREET CONDOMI                15 RENWICK STREET                 290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5 1603 Spice Warehouse Condomini                481 WASHINGTON STREET             333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97 0051 Charlton Management, LLC                 100 CHARLTON STREET               4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7 0051 Charlton Management, LLC                 100 CHARLTON STREET               6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7 1101 104 Charlton 1W LLC                      104 CHARLTON STREET               3072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7 1371 STRATEGIC GREENWICH EQUIT                110 CHARLTON STREET               270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8 0042 561 HH LLC                               561 GREENWICH STREET              2031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98 0058 561 HH LLC                               341 HUDSON STREET                 4333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8 0058 561 HH LLC                               341 HUDSON STREET                 8704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599 0064 375 HH, LLC                              375 HUDSON STREET                 8574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599 0064 375 HH, LLC                              375 HUDSON STREET                 105351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01 0012 Heretofore LLC                           152 LEROY STREET                  21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1 0012 Heretofore LLC                           152 LEROY STREET                  49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2 0036 Morton West LLC                          611 WASHINGTON STREET             93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3 0037 Barrow Street Owners, Inc                644 GREENWICH STREET              35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03 0073 71 MORTON STREET, LLC                    71 MORTON STREET                  8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3 0073 71 MORTON STREET, LLC                    71 MORTON STREET                  24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07 0038 Mark Twain Owners' Corp.                 475 AVENUE OF THE AMER            60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7 0038 Mark Twain Owners' Corp.                 475 AVENUE OF THE AMER            80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7 1502 TGL STORAGE LLC                          1 7 AVENUE                        1272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7 1504 TGL Garage Unit Owner Gro                140 WEST 12 STREET                27929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8 0059 TRUST B UNDER CASSIM MOHA                135 WEST 12 STREET                381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8 1009 MARBRU ASSOCIATES,  et al                175 WEST 12 STREET                2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09 0164 13th Street West Housing                 139 WEST 13 STREET                1766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9 0164 13th Street West Housing                 139 WEST 13 STREET                6922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09 1020 Hingge Hsu                               116 WEST 14 STREET                1632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09 1020 Hingge Hsu                               116 WEST 14 STREET                13686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10 0027 33 Christopher Corp                      172 WAVERLY PLACE                 4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0 0027 33 Christopher Corp                      172 WAVERLY PLACE                 17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10 0056 Jericho Empire LLC                       15 GREENWICH AVENUE               13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10 0060 Carmine Ltd.                             1 CHRISTOPHER STREET              1234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0 0060 Carmine Ltd.                             1 CHRISTOPHER STREET              1143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0 0064 BCD Christopher LLC                      9 CHRISTOPHER STREET              36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2 0066 5 &amp; 7 Charles Street Tena                5 CHARLES STREET                  8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2 1001 170 WEST VILLAGE ASSOCIAT                22 PERRY STREET                   3800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2 1002 22 Perry Street Condomini                22 PERRY STREET                   208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3 0040 41 Perry Street Owners Co                41 PERRY STREET                   15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3 0042 45 Perry Street Owners Co                45 PERRY STREET                   4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3 0062 173 7TH AVE SO., LLC                     173 7 AVENUE SOUTH                17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4 0027 Carmine Ltd.                             217 WEST 11 STREET                28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4 0056 ROSEBUD REALTY LLC                       2 BANK STREET                     26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5 0057 IRREVOCABLE TRUST OF HELE                325 WEST 4 STREET                 6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5 0062 28-30 JANE STREET, LLC                   28 JANE STREET                    11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5 0067 20 Jane Tenants Corp.                    20 JANE STREET                    5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15 0112 268 W. 12 St. Owners Corp                268 WEST 12 STREET                10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5 0112 268 W. 12 St. Owners Corp                268 WEST 12 STREET                17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8 0005 76 8TH AVE LLC                           74 8 AVENUE                       1488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8 0009 14 LLC                                   248 WEST 14 STREET                93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8 0028 204-208 W. 14 Management                 204 WEST 14 STREET                33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8 0032 WAVERLY REAL ESTATE, LLC                 62 7 AVENUE                       30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19 1101 Village Rose LLC                         204 WEST 10 STREET                258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20 0041 DKF2 215 West 10th LLC                   213 WEST 10 STREET                32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20 0082 West Tenth Street Housing                211 WEST 10 STREET                2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0 0082 West Tenth Street Housing                211 WEST 10 STREET                7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20 1101 The Amos Street Condomini                225 WEST 10 STREET                400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0 1101 The Amos Street Condomini                225 WEST 10 STREET                103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1 0049 Mead House Tenants Corpor                72 PERRY STREET                   3037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22 0025 Major Perry St Corp.                     95 PERRY STREET                   41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2 0025 Major Perry St Corp.                     95 PERRY STREET                   84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22 0065 77 Perry Realty Corp.                    77 PERRY STREET                   22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2 0065 77 Perry Realty Corp.                    77 PERRY STREET                   14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2 0066 PERRY ELEVEN APARTMENT CO                79 PERRY STREET                   6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3 0053 277 West 11th LLC                        277 WEST 11 STREET                24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3 1002 295 West 11 St. Owners Co                295 WEST 11 STREET                11757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4 1302 ABINGDON COURT OWNERS COR                419 BLEECKER STREET               69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26 0004 815 Greenwich Apts. Corp.                815 GREENWICH STREET              9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6 0004 815 Greenwich Apts. Corp.                815 GREENWICH STREET              90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9 0028 CHELSEA VILLAGE REALTY TR                314 WEST 14 STREET                15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9 0051 EFF REALTY CORP                          319 WEST 13 STREET                25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29 1303 The Bank Building Condomi                77 8 AVENUE                       130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9 1303 The Bank Building Condomi                77 8 AVENUE                       1681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29 1501 325 West 13th Street Cond                325 WEST 13 STREET                195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0 0038 260 W. 10 HOUSING CORP.                  260 WEST 10 STREET                97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0 0043 Hudson Mews Apartment Cor                511 HUDSON STREET                 54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1 1103 Memphis Downtown Condomin                677 WASHINGTON STREET             1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32 0006 Perry Washington Tenants                 695 WASHINGTON STREET             1837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2 0006 Perry Washington Tenants                 695 WASHINGTON STREET             627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2 0048 PERRY 112-114 LLC                        549 HUDSON STREET                 4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2 0056 115 CHARLES ST. REALTY IN                115 CHARLES STREET                8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32 1101 132 Perry LLC                            132 PERRY STREET                  1732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2 1101 132 Perry LLC                            132 PERRY STREET                  26040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3 0058 551 HUDSON STREET PROPERT                551 HUDSON STREET                 19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34 0016 Bank Street Associates LL                110 BANK STREET                   22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4 0016 Bank Street Associates LL                110 BANK STREET                   19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36 0013 304 West 10th Street Owne                1 WEEHAWKEN STREET                3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6 0013 304 West 10th Street Owne                1 WEEHAWKEN STREET                3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6 0033 KERMIT 79 LLC                            171 CHRISTOPHER STREET            11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6 0049 CROSS-EYED, LLC                          403 WEST STREET                   20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7 0081 167 HOUSING CORP.                        167 PERRY STREET                  62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7 1101 366 West 11th Street Cond                366 WEST 11 STREET                136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7 1301 WEST PERRY GARAGE LLC                    176 PERRY STREET                  8684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7 1401 165 Charles Street Condom                165 CHARLES STREET                224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7 1601 163 Charles Street Condom                163 CHARLES STREET                2324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37 1701 166 PERRY STREET CONDOMIN                166 PERRY STREET                  114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37 1701 166 PERRY STREET CONDOMIN                166 PERRY STREET                  487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0 0064 20 Bethune Owners Corp.                  20 BETHUNE STREET        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0 1001 Bethune West Associates,                 400 WEST 12 STREET                56643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0 1002 The Superior Ink Condomin                400 WEST 12 STREET                2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1 0052 Jane Street Tenants Corp.                812 GREENWICH STREET              24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1 1201 The 397 West 12th Street                 397 WEST 12 STREET                47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2 0045 82 Horatio Owners, Ltd.                  88 HORATIO STREET                 636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2 0045 82 Horatio Owners, Ltd.                  88 HORATIO STREET                 1065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2 0046 82 Horatio Owners, Ltd.                  86 HORATIO STREET                 636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2 0046 82 Horatio Owners, Ltd.                  86 HORATIO STREET                 11101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2 0047 82 Horatio Owners, Ltd.                  84 HORATIO STREET                 636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2 0047 82 Horatio Owners, Ltd.                  84 HORATIO STREET                 10718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2 0048 82 Horatio Owners, Ltd.                  82 HORATIO STREET                 498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2 0048 82 Horatio Owners, Ltd.                  82 HORATIO STREET                 8171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2 0057 Greenwich Corp.                          822 GREENWICH STREET              14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3 0038 803-07 WASHINGTON STREET                 807 WASHINGTON STREET             946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4 0030 817-33 WASHINGTON STREET                 817 WASHINGTON STREET             5943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4 0030 817-33 WASHINGTON STREET                 817 WASHINGTON STREET             125132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4 0033 817-33 WASHINGTON STREET                 823 WASHINGTON STREET             7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4 0033 817-33 WASHINGTON STREET                 823 WASHINGTON STREET             21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4 0036 817-33 WASHINGTON STREET                 829 WASHINGTON STREET             500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4 0036 817-33 WASHINGTON STREET                 829 WASHINGTON STREET             1119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4 0037 817-33 WASHINGTON STREET                 831 WASHINGTON STREET             9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4 0037 817-33 WASHINGTON STREET                 831 WASHINGTON STREET             1365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4 0038 817-33 WASHINGTON STREET                 833 WASHINGTON STREET             20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4 0038 817-33 WASHINGTON STREET                 833 WASHINGTON STREET             4099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4 0040 817-33 WASHINGTON STREET                 36 LITTLE WEST 12 ST              865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4 0040 817-33 WASHINGTON STREET                 36 LITTLE WEST 12 ST              2114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4 0041 817-33 WASHINGTON STREET                 32 LITTLE WEST 12 ST              27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4 0041 817-33 WASHINGTON STREET                 32 LITTLE WEST 12 ST              58730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6 1001 DOVER RETAIL LLC, NG23 LL                415 WEST 13 STREET                8218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6 1001 DOVER RETAIL LLC, NG23 LL                415 WEST 13 STREET                83934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46 1002 CANALI U.S.A. INC.                       415 WEST 13 STREET                25555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46 1201 HIGH LINE DEVELOPMENT LLC                450 WEST 14 STREET                53608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62 0003 RXR PIER 57 MT LLC                       25 11 AVENUE                      4603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70 0070 BULGROUP COLORADO L.L.C.                 231 11 AVENUE                     69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87 0029 85 Tenth Avenue Associate                85 10 AVENUE                      9956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89 1001 76 Eleventh Avenue Proper                500 WEST 18TH STREET              224566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89 1002 76 Eleventh Avenue Proper                500 WEST 18TH STREET              61541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89 1003 76 Eleventh Avenue Proper                500 WEST 18TH STREET              8324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89 1004 One High Line Condominium                500 WEST 18TH STREET              349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0 1001 518-522 WEST 19TH STREET                 520 WEST 19 STREET                41289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0 1201 18th Highline Associates,                515 WEST 18TH STREET              6112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1 1103 505 West 19th Street Cond                505 WEST 19 STREET                230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2 1003 120 Eleventh Avenue Condo                120 11 AVENUE                     395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93 1302 504 West 22nd Street Cond                504 WEST 22ND STREET              49920     1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93 1401 SREP 10th Avenue Venture                 500 WEST 22 STREET                1353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3 1401 SREP 10th Avenue Venture                 500 WEST 22 STREET                1376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94 0042 520 West 23rd Street Owne                520 WEST 23 STREET                63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4 0042 520 West 23rd Street Owne                520 WEST 23 STREET                2820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94 1001 Chelsea Warehouse Associa                525 WEST 22 STREET                7950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5 0031 505-507 WEST 23RD OWNERS                 505 WEST 23 STREET                8487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5 1201 The Artists Condominium                  521 WEST 23 STREET                189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5 1801 200 Eleventh Avenue Condo                200 11 AVENUE                     3622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95 2303 514 West 24th Street Cond                514 WEST 24TH STREET              702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5 2303 514 West 24th Street Cond                514 WEST 24TH STREET              980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6 0054 WENAT REALTY ASSOCIATES,                 534 WEST 25 STREET                400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96 1301 PREMIER 255 TENTH AVENUE,                255 10TH AVENUE                   1351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6 1301 PREMIER 255 TENTH AVENUE,                255 10TH AVENUE                   21019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7 1001 The Chelsea Arts Tower Co                543 WEST 25 STREET                1097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8 0016 513 West 26th Realty, LLC                533 WEST 26 STREET                11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8 0018 513 West 26th Realty, LLC                519 WEST 26 STREET                1571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8 0047 W27 Highline Owner LLC                   518 WEST 27 STREET                84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9 0031 Tenth Avenue Partners, L.                299 10 AVENUE                     12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699 1401 Jardim Condominium                       527 WEST 27TH STREET              3778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699 1401 Jardim Condominium                       527 WEST 27TH STREET              519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01 0024 PROJECT 29 WEST CHELSEA L                517 WEST 29 STREET                62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05 0001 One Hudson Yards Owner LL                380 11 AVENUE                     159992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07 0020 517 West 35th LLC                        514 WEST 36 STREET                1071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07 0020 517 West 35th LLC                        514 WEST 36 STREET                1524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08 0031 475 ADLER REALTY RL, LLC                 469 10 AVENUE                     157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08 0062 438-444 Eleventh Avenue,                 550 WEST 37 STREET                5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08 0062 438-444 Eleventh Avenue,                 550 WEST 37 STREET                2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12 0001 BLACK LARK ENTERPRISES LL                444 WEST 15 STREET                3134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12 0014 421W14 LESSEE, L.P.                      421 WEST 14 STREET                68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2 0014 421W14 LESSEE, L.P.                      421 WEST 14 STREET                102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2 0024 405 WEST 14TH STREET, LLC                409 WEST 14 STREET                40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2 0040 408 WEST 15TH STREET OWNE                408 WEST 15 STREET                5208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5 0060 18th Street Kostas LLC                   456 WEST 18 STREET                63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7 0001 146-150 TENTH AVENUE REAL                146 10 AVENUE                     808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7 0002 146-150 TENTH AVENUE REAL                148 10 AVENUE                     808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7 0003 146-150 TENTH AVENUE REAL                150 10 AVENUE                     8058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17 0009 WEST 19ST OWNERS CORP.                   453 WEST 19 STREET                9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7 0077 20TH STREET ASSOCIATES, L                460 WEST 20 STREET                99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17 1101 CHATHAM IN CHELSEA CONDOM                445 WEST 19 STREET                27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7 1101 CHATHAM IN CHELSEA CONDOM                445 WEST 19 STREET                672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19 0057 414-424 West 22nd Street                 414 WEST 22 STREET                26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20 0012 469-471 W 22ND ST TEN CP                 471 WEST 22 STREET                4657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20 0064 434 WEST 23RD ST. TENANTS                434 WEST 23 STREET                397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20 0067 440 West 23 St. Tenants C                440 WEST 23 STREET                5484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20 0067 440 West 23 St. Tenants C                440 WEST 23 STREET                10081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20 0069 444 W 23RD ST TENANTS COR                444 WEST 23 STREET                5056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20 1009 420 West 23rd Street Cond                420 WEST 23 STREET                501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20 1201 P?RSPACE I CONDOMINIUM                   455 WEST 22 STREET                2328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21 1008 London Terrace Towers Own                465 WEST 23 STREET                274312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22 0013 443 WEST 24TH STREET CORP                443 WEST 24 STREET                550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2 0007 West 34th Apts. Corp.                    455 WEST 34 STREET                49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3 0064 DUGOUT DOUG-THREE, LLC                   450 WEST 36 STREET                257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35 0008 449 W. 37 REALTY LLC                     449 WEST 37 STREET                6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5 0060 LOCKWOOD, LTD.                           438 WEST 38 STREET                19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6 1001 515 NINTH HOLDING, LLC                   511 9 AVENUE                      8204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6 1003 RETAIL &amp; COMMERCIAL PROPE                511 9 AVENUE                      2895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8 0013 BERGEL 14TH STREET, LLC                  343 WEST 14 STREET                10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38 0080 56 NINTH AVENUE LLC                      56 9 AVENUE                       34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8 0080 56 NINTH AVENUE LLC                      56 9 AVENUE                       34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8 1003 85 8th Avenue Owners Corp                85 8 AVENUE                       73738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8 1102 The Porter House Condomin                66 9 AVENUE                       192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8 1301 345 West 14th Street Cond                345 WEST 14 STREET                151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39 0001 ONE CITY BLOCK LLC                       111 8 AVENUE                      5991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39 0001 ONE CITY BLOCK LLC                       111 8 AVENUE                      335943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40 0006 357 West 16 Retail LLC                   357 WEST 16 STREET                14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0 0006 357 West 16 Retail LLC                   357 WEST 16 STREET                10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40 0044 322-6 WEST 17TH ST HD                    322 WEST 17 STREET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0 0044 322-6 WEST 17TH ST HD                    322 WEST 17 STREET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0 0045 17 W 24TH ST NOMINEE                     324 WEST 17 STREET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0 0046 322-6 WEST 17TH ST HD                    326 WEST 17 STREET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40 0053 CHELSEA VENTURA LLC                      340 WEST 17 STREET                17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0 0053 CHELSEA VENTURA LLC                      340 WEST 17 STREET                11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40 1102 305 West 16th Street Owne                127 8 AVENUE                      5640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0 1102 305 West 16th Street Owne                127 8 AVENUE                      48995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1 1002 18th &amp; 8th Condominium Bo                300 WEST 18 STREET                4759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2 0049 CHELSEA 19 ST. OWNERS COR                318 WEST 19 STREET                21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2 0054 328 West 19th Street LLC                 328 WEST 19 STREET                21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2 1001 The 305 Condominium                      305 WEST 18 STREET                173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43 0080 Ninth Avenue Apt Corp                    160 9 AVENUE                      24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3 0080 Ninth Avenue Apt Corp                    160 9 AVENUE                      21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4 0003 CHELTONCORT OWNERS CORP.                 170 9 AVENUE                      28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4 0063 342 WEST 21ST ST OWNERS C                342 WEST 21 STREET                15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5 0029 309 West 21st Street Asso                309 WEST 21 STREET                6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45 0032 GALILEO ASSOCIATES, LLC                  303 WEST 21 STREET                9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5 0032 GALILEO ASSOCIATES, LLC                  303 WEST 21 STREET                10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6 0025 HOROWITZ, L. FAMILYLIMITE                321 WEST 22 STREET                356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6 1001 358 West 23rd Street Cond                358 WEST 23 STREET                4546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6 1402 COLONNADE CONDOMINIUM                    324 WEST 23RD STREET              620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46 1501 Chelsea London Co. LLC                   312 WEST 23 STREET                1079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46 1501 Chelsea London Co. LLC                   312 WEST 23 STREET                11019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3 0002 233 NINTH CORP.                          334 9 AVENUE                      381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3 1101 The Irvin Condominium                    308 WEST 30 STREET                36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54 0038 407Eight, LLC                            407 8 AVENUE                      7847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4 0038 407Eight, LLC                            407 8 AVENUE                      7847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4 0041 413 RIGGIO, LLC                          413 8 AVENUE                      4135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4 0044 Kedem Realty 415 LLC                     415 8 AVENUE                      25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7 0020 BPREP 33/34 PARCEL LLC                   321 WEST 33 STREET                24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57 0022 33/34 WEST OWNER LLC                     315 WEST 33 STREET                3760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8 0001 Conesus Properties LLC                   432 9 AVENUE                      18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8 0082 440 NINTH AVENUE OWNER LL                440 9 AVENUE                      487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9 0031 315W35 AA LLC; PE315 LLC;                315 WEST 35 STREET                1111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59 0032 WEST MIDTOWN MANAGEMENT G                311 WEST 35 STREET                7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0 0038 521 EIGHTH AVENUE LLC                    521 8 AVENUE                      35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0 0038 521 EIGHTH AVENUE LLC                    521 8 AVENUE                      28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1 0007 M &amp; T Pretzel Inc.                       349 WEST 37 STREET                20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1 0020 37 WEST REALTY LLC                       325 WEST 37 STREET                72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1 0053 Hudson 38 Holdings LLC                   330 WEST 38 STREET                187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1 0053 Hudson 38 Holdings LLC                   330 WEST 38 STREET                2320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1 0064 Esposito Realty LLC                      500 9 AVENUE                      11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2 0016 W38 Boutique Inn LLC                     333 WEST 38 STREET                34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2 0019 Ninhursag Properties LLC                 325 WEST 38 STREET                54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2 0042 TOWER 39 ASSOCIATES LLC                  589 8 AVENUE                      1693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2 1102 The 502 Ninth Avenue Cond                502 9 AVENUE                      136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2 1201 GLENHILL ASSOCIATES LEASE                307 WEST 38TH STREET              1153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3 0054 TIMES SQUARE HOSPITALITY                 326 WEST 40 STREET                84903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3 0056 TIMES SQUARE HOSPITALITY                 330 WEST 40 STREET                76663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4 0051 14-15 Street Associates,                 222 WEST 15 STREET                36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4 0062 250 West 15th Street Owne                244 WEST 15 STREET                29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4 0062 250 West 15th Street Owne                244 WEST 15 STREET                47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4 0068 256 CHELSEA, LLC                         256 WEST 15 STREET                15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4 1003 Armistead Condominium                    217 WEST 14 STREET                498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4 1202 Village Green West Condom                245 WEST 14 STREET                80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4 1202 Village Green West Condom                245 WEST 14 STREET                102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5 0005 257-259 WEST 15TH STREET                 259 WEST 15 STREET                4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5 0015 GMART NY 2022 LLC                        239 WEST 15 STREET                9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5 0047 UNITED CHELSEA, LLC                      208 WEST 16 STREET                42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6 0039 201 West 16 Owners Corp.                 100 7 AVENUE                      1449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6 0053 214 West 17th Street Apar                214 WEST 17 STREET                18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6 0053 214 West 17th Street Apar                214 WEST 17 STREET                20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6 1001 252-256 W. 17th Street Co                252 WEST 17 STREET                424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6 1101 Chelsea Eighth Realty LLC                270 WEST 17 STREET                7882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6 1301 110 SEVENTH AVE CONDO LLC                106 7 AVENUE                      19478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6 1302 The 206 West 17th Street                 106 7 AVENUE                      433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6 1302 The 206 West 17th Street                 106 7 AVENUE                      466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6 1401 246 West 17th Street Cond                246 WEST 17 STREET                122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7 0001 CHELSEA BUSINESS PROPERTI                144 8 AVENUE                      29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7 0001 CHELSEA BUSINESS PROPERTI                144 8 AVENUE                      32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7 1302 224 W. 18 St. Condominium                224 WEST 18 STREET                219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8 1001 THE 210 WEST 19TH STREET                 210 WEST 19 STREET                232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8 1001 THE 210 WEST 19TH STREET                 210 WEST 19 STREET                203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8 1402 The Sedona Condominium                   270 WEST 19 STREET                149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9 0019 235 WEST 19TH STREET LLC                 235 WEST 19 STREET                3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9 0031 205 WEST 19TH ST. CORP.                  205 WEST 19 STREET                13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69 0046 212 W 20th, LLC                          212 WEST 20 STREET                12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9 1203 223 W. 19th Condominium                  223 WEST 19 STREET                321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69 1601 Avant Condominiums                       241 WEST 19 STREET                518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0 0037 Susan Realty Associates L                172 7 AVENUE                      4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0 0037 Susan Realty Associates L                172 7 AVENUE                      8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0 0063 Chelsea Partners, LLC                    242 WEST 21 STREET                6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0 0064 Chelsea Partners, LLC                    244 WEST 21 STREET                23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0 0070 256 WEST 21ST OWNERS CORP                256 WEST 21 STREET                22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1 0028 221 WEST OWNERS LTD.                     221 WEST 21 STREET                17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1 0028 221 WEST OWNERS LTD.                     221 WEST 21 STREET                25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1 0065 250 Equities Corp.                       250 WEST 22 STREET                17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1 0065 250 Equities Corp.                       250 WEST 22 STREET                18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1 0073 264 West 22nd St. Owners                 264 WEST 22 STREET                8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1 0073 264 West 22nd St. Owners                 264 WEST 22 STREET                9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2 0075 Popcorn &amp; Soda Assets LLC                256 WEST 23 STREET                1984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2 0085 SOCIETY OF KASTORIANS OMO                246 8 AVENUE                      15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3 0008 Standard Realty Associate                271 WEST 23 STREET                8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3 0008 Standard Realty Associate                271 WEST 23 STREET                7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3 0011 Standard Realty Associate                265 WEST 23 STREET                7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3 0040 224 SEVENTH AVENUE REALTY                224 7 AVENUE                      7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3 0043 230 7TH AVENUE LLC                       230 7 AVENUE                      14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3 0043 230 7TH AVENUE LLC                       230 7 AVENUE                      21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3 1001 SEVENTH AVENUE DEVELOPMEN                200 WEST 24 STREET                31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3 1001 SEVENTH AVENUE DEVELOPMEN                200 WEST 24 STREET                31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3 1103 213 West 23rd Street Cond                213 WEST 23 STREET                268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4 0056 226-228 W. 25 Realty LLC                 228 WEST 25 STREET                10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4 0076 270 WEST 25TH LLC                        270 WEST 25 STREET                8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5 0001 CONCORD MANAGEMENT 211 W.                300 8 AVENUE                      5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5 0001 CONCORD MANAGEMENT 211 W.                300 8 AVENUE                      3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5 0064 Hag Realty, LLC                          250 WEST 26 STREET                18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5 0064 Hag Realty, LLC                          250 WEST 26 STREET                26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5 1010 Talkap LLC                               207 WEST 25 STREET                15224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8 0025 225 WEST 28TH STREET PROP                225 WEST 28 STREET                1095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8 0025 225 WEST 28TH STREET PROP                225 WEST 28 STREET                1114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8 0036 W 28th Development LLC                   322-326 7TH AVENUE                2900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8 0036 W 28th Development LLC                   322-326 7TH AVENUE                3044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8 0070 Charand Associates LLC                   252 WEST 29 STREET                20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9 0005 HEARTHSTONE PROPERTIES LL                390 8 AVENUE                      22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79 0027 221 W29 RESIDENTIAL LLC                  221 WEST 29 STREET                1594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79 0027 221 W29 RESIDENTIAL LLC                  221 WEST 29 STREET                171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0 0007 Two Friends Realty LLC                   259 WEST 30 STREET                56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0 0071 Thirty One Co.                           254 WEST 31 STREET                50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0 1002 GARDEN TERRACE CONDOMINIU                408 8 AVENUE                      293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4 0019 14 SO. WILLIAMSPORT HOLDI                225 WEST 34 STREET                2414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4 0041 450 Seventh Avenue Associ                450 7 AVENUE                      2691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4 0041 450 Seventh Avenue Associ                450 7 AVENUE                      3248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4 0077 494 Eighth Avenue LLC                    494 8 AVENUE                      1484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4 0077 494 Eighth Avenue LLC                    494 8 AVENUE                      2833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5 0037 S.I.K. Associates LLC                    462 7 AVENUE                      4484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5 0037 S.I.K. Associates LLC                    462 7 AVENUE                      2232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5 0043 474 Associates, Inc.                     474 7 AVENUE                      9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6 0051 498 SEVENTH LLC                          498 7 AVENUE                      1444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6 0051 498 SEVENTH LLC                          498 7 AVENUE                      9149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6 0064 Alram, LLC                               226 WEST 37 STREET                38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6 0064 Alram, LLC                               226 WEST 37 STREET                48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6 0076 SHEVA 7 LLC                              252 WEST 37 STREET                91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8 0049 G&amp;S REALTY 1, LLC                        530 7 AVENUE                      3817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9 0004 606 EIGHTH AVENUE, LLC                   606 8 AVENUE                      12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9 0036 550 ADLER REALTY RL, LLC                 550 7 AVENUE                      1184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9 0040 DAYAN 26-552, LLC                        552 7 AVENUE                      57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9 0043 558 SEVENTH AVE CORP, TWO                558 7 AVENUE                      41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89 0052 218 West 40th Associates                 218 WEST 40 STREET                1264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9 0052 218 West 40th Associates                 218 WEST 40 STREET                1340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89 0082 610 EIGHTH AVENUE CORP.                  610 8 AVENUE                      20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0 0040 10015 Owners Corp.                       547 AVENUE OF THE AMER            19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0 0067 156 WEST 15TH STREET CHEL                156 WEST 15 STREET                20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1 0009 155 West 15th Street Hous                155 WEST 15 STREET                14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1 0029 119 West 15th LLC                        119 WEST 15 STREET                16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1 0036 SP 101 W 15 LLC                          555 AVENUE OF THE AMER            95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1 0066 136/140 W. 16TH ST. REALT                136 WEST 16 STREET                11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1 0066 136/140 W. 16TH ST. REALT                136 WEST 16 STREET                11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2 1202 17th Street Artists Corp.                130 WEST 17 STREET                27640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2 1402 110 WEST 17TH STREET COND                110 WEST 17 STREET                1085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3 0014 OLD WARREN ROAD HOUSE, IN                141 WEST 17 STREET                2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3 0014 OLD WARREN ROAD HOUSE, IN                141 WEST 17 STREET                26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3 0035 595 Realty, LLC                          599 AVENUE OF THE AMER            116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3 0061 New York Aikikai LTD                     140 WEST 18 STREET                22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3 0067 HELLMUTH OWNERS CORP.                    154 WEST 18 STREET                28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3 1301 AJ FULTON 102 LLC                        144 WEST 18 STREET                3697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3 1304 144 West 18th Street Cond                144 WEST 18 STREET                697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3 1304 144 West 18th Street Cond                144 WEST 18 STREET                862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3 1601 127 SEVENTH HOLDINGS, LLC                127 7 AVENUE                      26705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3 1601 127 SEVENTH HOLDINGS, LLC                127 7 AVENUE                      23701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4 0030 625 Ownership LLC                        615 AVENUE OF THE AMER            6784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4 0030 625 Ownership LLC                        615 AVENUE OF THE AMER            710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4 0064 144-146 West 19th Street                 144 WEST 19 STREET                20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4 1062 GOLD CROWN PROPERTY, LLC                 130 WEST 19 STREET                11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5 0010 Warehouse Eyes                           155 WEST 19 STREET                25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5 1002 THE LION'S HEAD CONDOMINI                121 WEST 19 STREET                184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6 1302 THE O'NEILL CONDOMINIUM                  655 AVENUE OF THE AMER            117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6 1302 THE O'NEILL CONDOMINIUM                  655 AVENUE OF THE AMER            121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7 0001 7th Avenue 21st Street Re                169 WEST 21 STREET                22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7 0016 145 W 21ST STREET REALTY                 145 WEST 21 STREET                81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7 0074 22 Chelsea LLC                           160 WEST 22 STREET                7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7 1601 First York West 21st Stre                125 WEST 21 STREET                9509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7 1602 THE INDIGO CONDOMINIUM                   125 WEST 21 STREET                3089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7 1901 The Twenty 1                             117 WEST 21 STREET                5323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8 0001 209 7th Ave LLC                          209 7 AVENUE                      3637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8 0001 209 7th Ave LLC                          209 7 AVENUE                      860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8 0066 Greenhorn Development, LL                142 WEST 23 STREET                16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8 1010 7TH and 23RD ASSOCIATES,                 170 WEST 23 STREET                23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8 1306 NFT1 LLC                                 158 WEST 23 STREET                1050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8 1501 The 133 West 22nd Street                 133 WEST 22 STREET                1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8 1501 The 133 West 22nd Street                 133 WEST 22 STREET                103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799 0021 ASSOCIATED BLIND                         137 WEST 23 STREET                146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9 0030 The Piano Building LLC                   115 WEST 23 STREET                30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799 0057 ALLOFUS TENANTS, INC.                    130 WEST 24 STREET                25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0 0050 CHELSEA 24TH STREET LLC                  113 WEST 24 STREET                339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0 0079 GUISAR REALTY CORP.                      257 7 AVENUE                      3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1 0001 275 Seventh Avenue LLC                   275 7 AVENUE                      473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1 0019 133 W. 25 Realty LLC Et A                133 WEST 25 STREET                28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1 0019 133 W. 25 Realty LLC Et A                133 WEST 25 STREET                39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1 0030 107 W. 25 Street Corp.                   107 WEST 25 STREET                20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1 0041 765-767 Avenue of the Ame                765 AVENUE OF THE AMER            23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1 0041 765-767 Avenue of the Ame                765 AVENUE OF THE AMER            26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1 1006 CARTON 88, LLC                           137 WEST 25 STREET                24978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1 1006 CARTON 88, LLC                           137 WEST 25 STREET                27627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2 0022 J.A.R. REALTY COMPANY, L.                127 WEST 26 STREET                195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2 0022 J.A.R. REALTY COMPANY, L.                127 WEST 26 STREET                2453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2 0036 777 Sixth Avenue Owner LL                777 AVENUE OF THE AMER            2439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2 0049 104 WEST 27TH STREET LLC                 104 WEST 27 STREET                31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2 0050 Miklos Real Estate, LLC                  112 WEST 27 STREET                5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2 1105 The 291 Seventh Avenue Co                291 7 AVENUE                      213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3 0033 103 WEST 27TH STREET LLC                 103 WEST 27 STREET                629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3 0036 Negum, Inc.                              797 AVENUE OF THE AMER            380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3 0045 PT Real Estate LLC                       106 WEST 28 STREET                6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3 0062 NY 28TH STREET LLC                       140 WEST 28 STREET                260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3 1101 301-5 7th Ave. Assoc., LL                301 7 AVENUE                      1489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3 1101 301-5 7th Ave. Assoc., LL                301 7 AVENUE                      8472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3 1102 AMERICAN GUILD OF MUSICAL                301 7 AVENUE                      15296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3 1102 AMERICAN GUILD OF MUSICAL                301 7 AVENUE                      17940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4 0001 333 Seventh LLC                          319 7 AVENUE                      3502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4 0001 333 Seventh LLC                          319 7 AVENUE                      377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4 0018 Garden Lofts Corporation                 131 WEST 28 STREET                22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4 0053 122 West 29, LLC                         122 WEST 29 STREET                18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4 0054 BRISAM WEST 29 LLC                       124 WEST 29 STREET                1239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4 0067 146 West 29th Street Owne                146 WEST 29 STREET                59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5 0001 7th City Realty LLC                      341 7 AVENUE                      10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5 0017 143-145 W. 29th Owner Cor                143 WEST 29 STREET                11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5 0017 143-145 W. 29th Owner Cor                143 WEST 29 STREET                35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5 0067 SWS Realty Co., LLC                      110 WEST 30 STREET                53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5 0067 SWS Realty Co., LLC                      110 WEST 30 STREET                42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5 0075 Afghan House Inc.                        122 WEST 30 STREET                22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5 0075 Afghan House Inc.                        122 WEST 30 STREET                58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5 0087 140 Habern, LLC;140 AB,LL                140 WEST 30 STREET                15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5 0087 140 Habern, LLC;140 AB,LL                140 WEST 30 STREET                27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5 1104 835 6th Ave. Parking LP                  835 AVENUE OF THE AMER            512719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7 0062 138-140 WEST 32ND STREET                 138 WEST 32 STREET                15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7 0062 138-140 WEST 32ND STREET                 138 WEST 32 STREET                10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7 0064 138-140 WEST 32ND STREET                 142 WEST 32 STREET                3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7 0064 138-140 WEST 32ND STREET                 142 WEST 32 STREET                5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09 0068 Moraveda Realty Corp.                    142 WEST 34 STREET                192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9 0068 Moraveda Realty Corp.                    142 WEST 34 STREET                1063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9 0073 The Tad's Operating LLC                  152 WEST 34 STREET                48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09 0080 VORNADO NEW YORK RR ONE L                433 7 AVENUE                      699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0 0078 Delshah 461 Seventh Avenu                461 7 AVENUE                      11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1 0009 ARSENAL ANNEX CORP.                      155 WEST 35 STREET                2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1 0009 ARSENAL ANNEX CORP.                      155 WEST 35 STREET                8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2 0063 134 WEST 37TH STREET LLC                 134 WEST 37 STREET                47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2 0162 130 West 37th Street Asse                130 WEST 37 STREET                24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2 0162 130 West 37th Street Asse                130 WEST 37 STREET                30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2 1002 485 RETAIL PARCELS LLC                   485 7 AVENUE                      1493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3 0016 1375 Broadway Property In                1375 BROADWAY                     1640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3 0036 38 and 6 Associates, LLC                 1011 AVENUE OF THE AMER           19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3 0036 38 and 6 Associates, LLC                 1011 AVENUE OF THE AMER           20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3 0037 1013 Sixth Avenue Associa                1013 AVENUE OF THE AMER           5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3 0037 1013 Sixth Avenue Associa                1013 AVENUE OF THE AMER           8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3 0064 515 SEVENTH AVENUE REALTY                515 7 AVENUE                      2429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4 0001 525 Delaware LLC                         525 7 AVENUE                      133948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4 0052 L. CHARNEY 1410 BROADWAY,                1402 BROADWAY                     1199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4 0052 L. CHARNEY 1410 BROADWAY,                1402 BROADWAY                     112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4 1004 The Residential Section o                100 WEST 39 STREET                75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5 0001 1411 IC-SIC PROPERTY LLC,                1411 BROADWAY                     6068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5 0001 1411 IC-SIC PROPERTY LLC,                1411 BROADWAY                     4305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5 0014 Chetrit 1412 LLC, 1412 BH                1412 BROADWAY                     2484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5 0026 7BP OWNER, LLC                           1045 AVENUE OF THE AMER           699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5 0026 7BP OWNER, LLC                           1045 AVENUE OF THE AMER           6623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5 0049 AB SONS 1420 LLC, 1420 BH                1420 BROADWAY                     14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6 0013 47 WEST 14TH ST. CORP.                   47 WEST 14 STREET                 25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6 0013 47 WEST 14TH ST. CORP.                   47 WEST 14 STREET                 26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6 0015 PAINTING INDUSTRY FUND BU                45 WEST 14 STREET                 14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6 0015 PAINTING INDUSTRY FUND BU                45 WEST 14 STREET                 5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6 0031 5 WEST 14TH OWNERS CORP.                 7 WEST 14 STREET                  2547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6 0031 5 WEST 14TH OWNERS CORP.                 7 WEST 14 STREET                  2516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6 1001 JVC STORAGE, INC.                        22 WEST 15 STREET                 410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6 1301 The Oculus Condominium                   50 WEST 15 STREET                 190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8 0022 23 West 16th Housing Corp                23 WEST 16 STREET                 3988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8 0051 114 FIFTH OWNER LP                       114 5 AVENUE                      5515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8 0058 12 West 17th Street Tenan                12 WEST 17 STREET                 28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8 0058 12 West 17th Street Tenan                12 WEST 17 STREET                 29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8 0059 14 West 17 Tenants Corp.                 14 WEST 17 STREET                 15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9 0059 30 WEST 18 ASSOCIATES, LL                30 WEST 18 STREET                 2091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9 1001 Joseph Ganun, LLC                        12 WEST 18 STREET                 897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9 1006 Joseph Ganun, LLC                        12 WEST 18 STREET                 7485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9 1401 18th Street Retail Owner                 32 WEST 18 STREET                 17192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9 1401 18th Street Retail Owner                 32 WEST 18 STREET                 41070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19 1403 Altair 18 Condominium Boa                32 WEST 18 STREET                 210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19 1403 Altair 18 Condominium Boa                32 WEST 18 STREET                 212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0 0036 3-5 WEST 18TH  LLC                       3 WEST 18 STREET                  43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0 0045 136 FIFTH AVENUE, LLC                    136 5 AVENUE                      1077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1 0025 REPUBLIC 1948 LTD                        25 WEST 19 STREET                 8290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1 0039 Orange Pyramid Associates                144 5 AVENUE                      17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1 0041 150 5TH AVENUE OFFICE LLC                148 5 AVENUE                      2322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1 0055 Dezer Properties II LLC                  18 WEST 20 STREET                 1323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1 0062 Thirty Two West 20th Stre                32 WEST 20 STREET                 31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1 0062 Thirty Two West 20th Stre                32 WEST 20 STREET                 42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2 0062 Jack Vogel Associates                    38 WEST 21 STREET                 1057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2 0067 Dezer Properties 48 LLC                  48 WEST 21 STREET                 71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2 0076 670 6TH RETAIL LLC                       670 AVENUE OF THE AMER            68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2 1401 16W21 Condominium Board o                16 WEST 21 STREET                 2598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2 1602 160 FIFTH AVENUE CONDOMIN                160 FIFTH AVENUE                  7521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3 1202 31 WEST 21ST STREET CONDO                31 WEST 21 STREET                 726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3 1402 44 WEST 22ND STREET CONDO                44 WEST 22 STREET                 763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4 0036 THOR 172 FIFTH AVENUE LLC                172 5 AVENUE                      27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4 0036 THOR 172 FIFTH AVENUE LLC                172 5 AVENUE                      58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4 0041 182 FIFTH AVENUE LLC                     182 5 AVENUE                      9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4 0041 182 FIFTH AVENUE LLC                     182 5 AVENUE                      8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5 0029 200 Fifth Owner LLC                      23 WEST 23 STREET                 16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5 0031 200 Fifth Owner LLC                      1097 BROADWAY                     813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5 0071 40 West 24th Street Corp.                36 WEST 24 STREET                 30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5 1101 39 West 23rd Street, LLC                 39 WEST 23RD STREET               1451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5 1105 Flatiron House Condominiu                39 WEST 23RD STREET               228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6 0026 19 W. 24 Leasehold LLC                   19 WEST 24 STREET                 46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6 0026 19 W. 24 Leasehold LLC                   19 WEST 24 STREET                 88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6 0056 CITY SISTERS REALTY INC.                 22 WEST 25 STREET                 23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7 0020 25 West 25th LLC                         25 WEST 25 STREET                 9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7 0043 Lerad Company LLC                        210 5 AVENUE                      40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7 0043 Lerad Company LLC                        210 5 AVENUE                      18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8 0016 29 West 26th LLC                         29 WEST 26 STREET                 31820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8 0064 28 WEST 27TH STREET OWNER                28 WEST 27 STREET                 35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8 0064 28 WEST 27TH STREET OWNER                28 WEST 27 STREET                 87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8 0076 Mariv Realty Co.                         52 WEST 27 STREET                 7139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9 0016 31 West 27th Street Prope                31 WEST 27 STREET                 157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9 0022 1165 BROADWAY CORP.                      1161 BROADWAY                     1273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9 0022 1165 BROADWAY CORP.                      1161 BROADWAY                     160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29 0061 REAL EVERGREEN INTERNATIO                26 WEST 28 STREET                 30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29 0061 REAL EVERGREEN INTERNATIO                26 WEST 28 STREET                 29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0 0001 816 Enterprises LLC                      816 AVENUE OF THE AMER            25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0 0007 51-55 W 28TH STREET, LLC                 55 WEST 28 STREET                 5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0 0027 BRO REALTIES NO. 2, L.L.C                1180 BROADWAY                     4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0 0040 Setareh Family Limited Pa                254 5 AVENUE                      11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0 1040 Mocal Enterprises, Inc.                  1182 BROADWAY                     4382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1 0009 KOREANA TRADING INC                      43 WEST 29 STREET                 8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1 0042 JS 276, LLC                              276 5 AVENUE                      122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1 0055 FANTASIA WORLD, LLC.                     28 WEST 30 STREET                 9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1 0055 FANTASIA WORLD, LLC.                     28 WEST 30 STREET                 14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2 0001 1239 OPERATING CORP                      856 AVENUE OF THE AMER            115243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2 0005 1239 OPERATING CORP                      864 AVENUE OF THE AMER            3941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3 0006 1255-1261 BROADWAY LLC                   1255 BROADWAY                     128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3 0010 1263 BROADWAY, LLC                       1263 BROADWAY                     35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3 0022 Herald Square Loft Corpor                31 WEST 31 STREET                 20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3 0022 Herald Square Loft Corpor                31 WEST 31 STREET                 27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3 0024 25 WEST 31ST OWNERS CORP                 25 WEST 31 STREET                 2068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3 0024 25 WEST 31ST OWNERS CORP                 25 WEST 31 STREET                 4750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3 0052 12 W. 32ND ST. TENANTS CO                12 WEST 32 STREET                 31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3 0052 12 W. 32ND ST. TENANTS CO                12 WEST 32 STREET                 22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3 0054 PND LLC                                  16 WEST 32 STREET                 49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3 0078 Estate of Sol Goldman D/B                1271 BROADWAY                     61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4 0016 Stanford New York LLC                    43 WEST 32 STREET                 71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4 0022 ARCADE BUILDING LLC                      29 WEST 32 STREET                 1846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4 0028 ANDREW 32 LLC                            23 WEST 32 STREET                 36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4 0033 77 NY @ 32nd St. LLC                     11 WEST 32 STREET                 30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4 0035 BEAUTRI REALTY CORP.                     9 WEST 32 STREET                  82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4 0066 SHEA REALTY, INC.                        36 WEST 33 STREET                 40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4 1009 20 WEST 33RD STREET PROPE                20 WEST 33RD STREET               3766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4 1009 20 WEST 33RD STREET PROPE                20 WEST 33RD STREET               637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5 0064 ASHOK LTD                                38 WEST 34 STREET                 34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5 0064 ASHOK LTD                                38 WEST 34 STREET                 40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5 0065 40 WEST 34TH ST. OWNER LL                40 WEST 34 STREET                 93373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5 0065 40 WEST 34TH ST. OWNER LL                40 WEST 34 STREET                 3140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5 1002 Herald Towers Residential                50 WEST 34TH STREET               988434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6 0007 41 West 34 Street LLC                    43 WEST 34 STREET                 241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6 0007 41 West 34 Street LLC                    43 WEST 34 STREET                 2109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6 0009 41 West 34 Street LLC                    41 WEST 34 STREET                 1082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6 0009 41 West 34 Street LLC                    41 WEST 34 STREET                 1002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6 0020 17-19 West 34th Street Ho                17 WEST 34 STREET                 7825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6 0020 17-19 West 34th Street Ho                17 WEST 34 STREET                 3850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6 1005 Condor Enterprises, LLC                  15 WEST 34 STREET                 14959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6 1006 WEST 34TH STREET HOLDINGS                15 WEST 34 STREET                 1496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6 1101 HERALD SQUARE SUBLESSEE L                1328 BROADWAY                     6674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6 1101 HERALD SQUARE SUBLESSEE L                1328 BROADWAY                     546661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6 1103 HERALD SQUARE SUBLESSEE L                1328 BROADWAY                     8038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6 1103 HERALD SQUARE SUBLESSEE L                1328 BROADWAY                     751354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7 0023 Twin Holding of Delaware                 29 WEST 35 STREET                 3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7 0023 Twin Holding of Delaware                 29 WEST 35 STREET                 41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7 0029 21 W 35 LLC                              21 WEST 35 STREET                 10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7 0036 Ista West 35th Street LLC                3 WEST 35 STREET                  69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7 0072 IDEAL HOSPITALITY LLC.                   48 WEST 36 STREET                 8999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8 0015 45 West 36th Street LLC                  43 WEST 36 STREET                 9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8 0015 45 West 36th Street LLC                  43 WEST 36 STREET                 25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8 0029 19 WEST 36TH STREET HOLDI                23 WEST 36 STREET                 18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8 0038 CENTURY 3W36-FO LLC, CENT                3 WEST 36 STREET                  2056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8 0038 CENTURY 3W36-FO LLC, CENT                3 WEST 36 STREET                  2981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8 0066 28-30 WEST 37TH STREET, L                28 WEST 37 STREET                 12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8 0066 28-30 WEST 37TH STREET, L                28 WEST 37 STREET                 18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9 0034 5 West 37th LLC                          5 WEST 37 STREET                  2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39 1102 1010 6TH AVE. CORP.                      66 WEST 38 STREET                 76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39 1102 1010 6TH AVE. CORP.                      66 WEST 38 STREET                 7772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1 0020 25 WEST 39TH STREET REALT                25 WEST 39 STREET                 4819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42 0042 71 Fifth Ground Lessor  L                71 5 AVENUE                       93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2 0042 71 Fifth Ground Lessor  L                71 5 AVENUE                       1189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2 1001 69 Fifth Company, L.P.                   69 5 AVENUE                       385145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3 0041 Ash II LLC                               8 EAST 16 STREET                  26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3 1001 73 5th Avenue LLC                        73 5 AVENUE                       13191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44 0003 Dezer Properties LLC                     87 5 AVENUE                       23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4 0003 Dezer Properties LLC                     87 5 AVENUE                       215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4 0019 Decker Associates                        33 UNION SQUARE                   32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4 1104 20 EAST 17TH STREET CONDO                20 EAST 17 STREET                 1371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6 0001 97 Fifth Avenue LLC                      97 5 AVENUE                       62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6 0002 BSD MICHAEL 101, LLC                     101 5 AVENUE                      1483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46 0016 77 NY @ 17th St., LLC                    21 EAST 17 STREET                 9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6 0016 77 NY @ 17th St., LLC                    21 EAST 17 STREET                 14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6 0054 MOMART DISCOUNT STORE, LT                870 BROADWAY                      14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6 0069 EIGHT EAST 18TH LLC                      8 EAST 18 STREET                  19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46 1302 10 East 18th Street Condo                7 EAST 17 STREET                  9345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6 1302 10 East 18th Street Condo                7 EAST 17 STREET                  437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7 0001 B J W REALTY LLC                         109 5 AVENUE                      8674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7 0022 876 BROADWAY REALTY CORP.                876 BROADWAY                      17444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7 0040 230 PAS SPE LLC                          230 PARK AVENUE SOUTH             4149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48 0003 123 5TH AVENUE LLC                       123 5 AVENUE                      10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8 0003 123 5TH AVENUE LLC                       123 5 AVENUE                      7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8 0023 S Axelrod Co LLC                         29 EAST 19 STREET                 87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8 1301 240 PARK AVENUE SOUTH LP                 240 PARK AVENUE SOUTH             5355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0001 135 Fifth Avenue, LLC                    135 5 AVENUE                      38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0003 THOR 139 5TH AVENUE LLC                  139 5 AVENUE                      1335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0016 902 ASSOCIATES (A LIMITED                902 BROADWAY                      299237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0031 ABNER PROPERTIES COMPANY                 45 EAST 20 STREET                 66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0055 30 East 21st Street Owner                30 EAST 21 STREET                 27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0063 Walnut Point Realty LLC                  912 BROADWAY                      1067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49 1501 24 E 21 Comm LLC                         24 EAST 21 STREET                 2875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1501 24 E 21 Comm LLC                         24 EAST 21 STREET                 2875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1726 THE BOARD OF MANAGERS OF                 254 PARK AVENUE SOUTH             3368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49 1727 254 PAS TREVI LLC                        254 PARK AVENUE SOUTH             18828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0 0004 777-26 LLC                               153 5 AVENUE                      45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0 0011 933 BROADWAY LLC                         929 BROADWAY                      33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50 0012 Grunberg 928, LLC                        928 BROADWAY                      95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0 0012 Grunberg 928, LLC                        928 BROADWAY                      2184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0 1104 STANLEY PAWS, LLC                        936 BROADWAY                      6307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50 1105 Cavicchio Family New York                936 BROADWAY                      937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0 1105 Cavicchio Family New York                936 BROADWAY                      2359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50 1109 SE 936 OWNER LLC                         936 BROADWAY                      9619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0 1109 SE 936 OWNER LLC                         936 BROADWAY                      11206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0 1702 49 East 21st Street Condo                49 EAST 21 STREET                 206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1 0060 SUNNY K REALTY LTD.                      18 EAST 23 STREET                 23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1 0062 VROULIDIA Realty LLC                     14 EAST 23 STREET                 9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1 1001 MADISON GREEN CORP.                      5 EAST 22 STREET                  2434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1 1002 MADISON GREEN CORP.                      5 EAST 22 STREET                  31719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1 1502 L'Elysee Condominium Asso                27 EAST 22 STREET                 197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1 1604 11 East 22nd Street Condo                11 EAST 22 STREET                 5190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1 1901 ROCKFELD GROUP ONE MADISO                23 EAST 22 STREET                 55329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5 0016 352 Park Avenue South LLC                53 EAST 25 STREET                 2920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5 1001 43-51 EAST 25TH STREET OW                43 EAST 25 STREET                 8255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6 1101 225 5th Avenue (NY), LLC                 225 5 AVENUE                      45452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7 1001 NYC FIFTH AVENUE RETAIL H                241 5 AVENUE                      1572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57 1103 76 Madison Avenue Condomi                76 MADISON AVENUE                 1528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7 1103 76 Madison Avenue Condomi                76 MADISON AVENUE                 2964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8 0003 255 FIFTH LLC                            255 5 AVENUE                      23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58 0014 80 Madison Avenue, LLC                   80 MADISON AVENUE                 85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8 0014 80 Madison Avenue, LLC                   80 MADISON AVENUE                 67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8 0032 41 East 28th St. Apartmen                41 EAST 28 STREET                 21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58 0045 TGA II, LLC                              420 PARK AVENUE SOUTH             1358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8 0045 TGA II, LLC                              420 PARK AVENUE SOUTH             155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8 1301 The Rose Hill Condominium                30 EAST 29TH STREET               680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9 0056 36 East 30th St. LLC                     36 EAST 30 STREET                 8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9 0060 33 East 29th Street (NY)                 32 EAST 30 STREET                 49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59 0064 A&amp;R Real Estate, Inc.                    105 MADISON AVENUE                6115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9 0064 A&amp;R Real Estate, Inc.                    105 MADISON AVENUE                5694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9 0072 112 Madison LLC                          112 MADISON AVENUE                21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9 0075 16-18 EAST 30TH STREET LP                16 EAST 30 STREET                 50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59 1501 Italy NY LLC                             277 FIFTH AVENUE                  46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59 1501 Italy NY LLC                             277 FIFTH AVENUE                  19100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0 0031 IGOR REALTY INC                          41 EAST 30 STREET                 442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0 0031 IGOR REALTY INC                          41 EAST 30 STREET                 894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0 1103 ABRAMOVICH, NICK                         13 EAST 30 STREET                 226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0 1301 The 30 E 31 Condominium                  30 EAST 31 STREET                 1611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0 1301 The 30 E 31 Condominium                  30 EAST 31 STREET                 190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0 1401 Madison 30 31 Owner LLC                  132 MADISON AVENUE                1343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0 1402 15 East 30 Sponsor LLC                   126 MADISON AVENUE                2996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0 1403 Madison House Condominium                15 EAST 30TH STREET               263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1 0001 303 FIFTH AVENUE INC.                    303 5 AVENUE                      241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1 0026 TRANEL, INC.                             29 EAST 31 STREET                 13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1 0026 TRANEL, INC.                             29 EAST 31 STREET                 17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1 0044 PRII SJP 470 PARK LLC                    462 PARK AVENUE SOUTH             2885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1 0044 PRII SJP 470 PARK LLC                    462 PARK AVENUE SOUTH             3656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1 0057 149 MADISON SPE LLC                      147 MADISON AVENUE                1033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1 0075 315 5TH AVENUE EQUITIES,                 315 5 AVENUE                      142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2 0011 11-13 E. 32 ST. HSG. CORP                11 EAST 32 STREET                 50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2 0024 159 Madison Owners Corp.                 153 MADISON AVENUE                183788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2 1002 PROPERTIES &amp; EQUITIES INT                161 MADISON AVENUE                7986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2 1203 325 Fifth Avenue Condomin                325 5 AVENUE                      139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2 1203 325 Fifth Avenue Condomin                325 5 AVENUE                      11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3 0063 FIRST 177 MADISON LLC                    177 MADISON AVENUE                8514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3 0067 180 Madison PRISA II LLC                 178 MADISON AVENUE                4656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3 0080 CAERUS GROUP 4E34 LLC                    4 EAST 34 STREET                  6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3 0080 CAERUS GROUP 4E34 LLC                    4 EAST 34 STREET                  11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3 0081 349 FIFTH AVENUE LLC                     349 5 AVENUE                      2515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4 0035 10 Park Avenue Tenants Co                10 PARK AVENUE                    737376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4 1001 189 MADISON AVE RETAIL LL                20 EAST 35 STREET                 64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4 1001 189 MADISON AVE RETAIL LL                20 EAST 35 STREET                 58762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4 1102 188 MADISON AVENUE LLC                   355 5 AVENUE                      116944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5 0003 KMR Fifth LLC                            377 5 AVENUE                      17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5 0003 KMR Fifth LLC                            377 5 AVENUE                      21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5 0071 385 Fifth Avenue, LLC                    385 5 AVENUE                      1286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5 0073 Eljan 5th Properties LLC                 381 5 AVENUE                      32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5 0073 Eljan 5th Properties LLC                 381 5 AVENUE                      41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6 1202 36 Street Realty Manageme                11 EAST 36 STREET                 2758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6 1202 36 Street Realty Manageme                11 EAST 36 STREET                 2806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7 0051 Dayton Holdings Internati                24 EAST 38 STREET                 15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7 0055 JOLLY HOTELS U.S.A., INC.                241 MADISON AVENUE                293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8 0008 6 East 39th St. Holdings                 5 EAST 38 STREET                  91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8 0049 CONCORD MANAGEMENT 211 W.                30 EAST 39 STREET                 9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8 0074 Westmount Establishment (                435 5 AVENUE                      31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8 0074 Westmount Establishment (                435 5 AVENUE                      36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8 1002 THE ELYSABETH CONDOMINIUM                35 EAST 38 STREET                 37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8 1206 80 PARK AVENUE CONDOMINIU                80 PARK AVENUE                    62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8 1206 80 PARK AVENUE CONDOMINIU                80 PARK AVENUE                    720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8 1682 Chang Kuo Realty, LLC                    425 5 AVENUE                      36309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69 0022 271 MAD LLC                              267 MADISON AVENUE                15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69 0054 275 MADISON AVE RPW1 LLC                 273 MADISON AVENUE                3142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0 1001 UNION SQUARE CAR PARK, LL                1 IRVING PLACE                    184275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1 0007 105 East 15 Corp.                        105 EAST 15 STREET                1091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1 0070 East 16th Street Realty L                116 EAST 16 STREET                84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1 0070 East 16th Street Realty L                116 EAST 16 STREET                1087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1 0082 34 Use Owner, LLC                        34 UNION SQUARE                   3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1 0082 34 Use Owner, LLC                        34 UNION SQUARE                   13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2 0051 132-134 EAST 17TH STREET                 134 EAST 17 STREET                710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2 0052 132-134 EAST 17TH STREET                 132 EAST 17 STREET                710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3 0001 MI PARK 201, LLC                         201 PARK AVENUE SOUTH             216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3 0001 MI PARK 201, LLC                         201 PARK AVENUE SOUTH             4415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3 0004 IPPODO TEA USA, INC                      213 PARK AVENUE SOUTH             25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3 0028 East 17th  LLC                           135 EAST 17 STREET                57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3 1001 The 57 Irving Place Condo                57 IRVING PLACE                   8079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4 0036 QUAD REALTY LLC                          153 EAST 18 STREET                14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4 1401 78 IRVING PLACE CONDOMINI                78 IRVING PLACE                   809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4 1401 78 IRVING PLACE CONDOMINI                78 IRVING PLACE                   134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5 0025 IRVING EQUITIES, INC.                    82 IRVING PLACE                   39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5 0048 31 GRAMERCY PARK SOUTH OW                31 GRAMERCY PARK SOUTH            6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5 0048 31 GRAMERCY PARK SOUTH OW                31 GRAMERCY PARK SOUTH            6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6 0001 251 PAS LLC                              251 PARK AVENUE SOUTH             103789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6 1001 GRAMERCY PARK A.C.A. CORP                7 GRAMERCY PARK WEST              6079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7 0018 M4 GRAMERCY PARK HOTEL LL                2 LEXINGTON AVENUE                5360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7 0018 M4 GRAMERCY PARK HOTEL LL                2 LEXINGTON AVENUE                7545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7 0052 158 East 22 Tenant Corpor                158 EAST 22 STREET                32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7 0052 158 East 22 Tenant Corpor                158 EAST 22 STREET                607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7 0084 GRAMERCY ARMS CORP.                      102 EAST 22 STREET                60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7 1002 160 East 22nd Street Cond                160 EAST 22 STREET                112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78 0038 Elektra Acquisitions, LLC                290 3 AVENUE                      92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8 0047 Bleru Realty Corp.                       156 EAST 23 STREET                11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8 1120 CAROL BECKER                              EAST 23 STREET                   6578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9 0081 COLUMBIA REIT - 315 PARK                 315 PARK AVENUE SOUTH             3995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79 1302 GRAMERCY NORTH CONDOMINIU                139 EAST 23RD STREET              215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0 0019 Lex Tenants Corp.                        50 LEXINGTON AVENUE               1889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0 0050 SU FENG CHU D/B/A NEW CAR                336 3 AVENUE                      28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0 0080 11825 OWNERS CORP.                       118 EAST 25 STREET                51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1 0047 160 East 26th Street Owne                160 EAST 26 STREET                26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2 0033 LL 141 East 26th Street L                143 EAST 26 STREET                24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2 0035 145 E 26 LLC                             145 EAST 26 STREET                14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2 0035 145 E 26 LLC                             145 EAST 26 STREET                21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2 0043 Kofel Associates                         358 3 AVENUE                      26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2 0050 160 East 27th Owners Corp                160 EAST 27 STREET                39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2 0073 Cathexis Realty LLC                      126 EAST 27 STREET                7688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2 0085 373-381 PAS ASSOCIATES, LLC              381 PARK AVENUE SOUTH             65220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2 0089 377 PARK EQUITIES INC.                   377 PARK AVENUE SOUTH             19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3 0020 LEXINGTON 100 PROPERTIES                 100 LEXINGTON AVENUE              11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3 0048 CITY LIGHTS PROPERTIES ON                384 3 AVENUE                      19147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3 0048 CITY LIGHTS PROPERTIES ON                384 3 AVENUE                      19147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3 0067 Lex 113 LLC                              113 LEXINGTON AVENUE              5580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3 0088 401 Park Avenue South Ass                401 PARK AVENUE SOUTH             1772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4 0001 The Ascot Owners, Inc.                   407 PARK AVENUE SOUTH             59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4 0041 398 THIRD AVENUE LLC                     398 3 AVENUE                      13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4 0067 134 LEXINGTON LLC                        134 LEXINGTON AVENUE              4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4 0070 Schube Limited Partnershi                128 EAST 29 STREET                642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4 1101 120 GRAMERCY HILL CONDOMI                120 EAST 29 STREET                309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4 1101 120 GRAMERCY HILL CONDOMI                120 EAST 29 STREET                309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5 0054 148 EAST 30TH STREET CO.,                148 EAST 30 STREET                11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5 1101 The Gramercy 145 Condomin                143 LEXINGTON AVENUE              283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5 1101 The Gramercy 145 Condomin                143 LEXINGTON AVENUE              233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5 1301 132 EAST 30TH STREET COND                132 EAST 30 STREET                1313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6 0001 443 PARK AVENUE SOUTH, LL                443 PARK AVENUE SOUTH             45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6 0014 119 East 30th Ltd.                       119 EAST 30 STREET                404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6 0021 WALSAM 160 LEXINGTON AVEN                160 LEXINGTON AVENUE              64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6 0047 LTG Property Holdings, In                440 3 AVENUE                      4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6 0047 LTG Property Holdings, In                440 3 AVENUE                      8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6 0075 LEXINGTON RESIDENCE HOTEL                120 EAST 31 STREET                28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6 0081 110 EAST 31st STREET ASSO                110 EAST 31 STREET                4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6 0088 455 Park Avenue South, LL                457 PARK AVENUE SOUTH             18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6 0088 455 Park Avenue South, LL                457 PARK AVENUE SOUTH             24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6 1305 THE 165 LEXINGTON AVENUE                 165 LEXINGTON AVENUE              172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7 1001 The Vetro Condominium                    107 EAST 31 STREET                112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7 1001 The Vetro Condominium                    107 EAST 31 STREET                261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8 0024 205-215 Lexington Avenue                 205 LEXINGTON AVENUE              1242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8 0024 205-215 Lexington Avenue                 205 LEXINGTON AVENUE              150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8 0027 175 Varick Street LLC                    145 EAST 32 STREET                88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8 0027 175 Varick Street LLC                    145 EAST 32 STREET                225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88 0045 162 EAST 33RD ST. LLC                    162 EAST 33 STREET                2476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8 0045 162 EAST 33RD ST. LLC                    162 EAST 33 STREET                30617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8 1102 205-215 Lexington Avenue                 215 LEXINGTON AVENUE              1696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89 0015 139 EAST 33RD STREET CORP                139 EAST 33 STREET                8779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0 0001 The Seven Park Avenue Cor                7 PARK AVENUE                     1789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0 0003 PARK &amp; 34TH REALTY, LLC                  9 PARK AVENUE                     16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0 0049 OSSE INC                                 166 EAST 35 STREET                58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0 0054 152 East 35 Owners Corp.                 152 EAST 35 STREET                33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0 1007 The Warren House Condomin                155 EAST 34 STREET                108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0 1403 The Benson Condominium                   143 EAST 34 STREET                563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1 0012 Stephen Freeman,  Don Fre                117 EAST 35 STREET                4851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1 0047 THIRD AVENUE PAVILION RES                160 EAST 36TH STREET              11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1 0059 144 East 36th Street Corp                144 EAST 36 STREET                21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1 0062 138 APT. CORP.                           138 EAST 36 STREET                48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1 0073 130 EAST 36 STREET LLC                   130 EAST 36 STREET                394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1 0081 36 ST. OWNERS CORP.                      114 EAST 36 STREET                4723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1 0083 110 East 36th Street Real                110 EAST 36 STREET                47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2 0017 131 East 36th Street Corp                131 EAST 36 STREET                5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2 0039 Kaywein Realty Co. LLC                   542 3 AVENUE                      7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2 0069 128 EAST 37TH MURRAY HILL                128 EAST 37 STREET                32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2 0075 Nakajimaya Hotels Co., Lt                116 EAST 37 STREET                65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2 0079 108 37 STREET OWNERS CORP                108 EAST 37 STREET                7456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3 0002 55 Park Tenants Corp.                    55 PARK AVENUE                    26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3 0008 U-SUMMER 109 LLC                         107 EAST 37 STREET                21714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3 0010 Suzuoka Nakajimaya Hotel                 111 EAST 37 STREET                37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3 0059 David Harnick                            148 EAST 38 STREET                8223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3 0064 38TH STREET PARTNERS LLC                 309 LEXINGTON AVENUE              50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94 0008 107-38 Owners Corp.                      107 EAST 38 STREET                3796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4 0008 107-38 Owners Corp.                      107 EAST 38 STREET                8280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94 0009 THE MARTIN LEON FOX FAMIL                109 EAST 38 STREET                18137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4 0009 THE MARTIN LEON FOX FAMIL                109 EAST 38 STREET                28308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4 0055 PERSEPOLIS DEVELOPMENT LL                146 EAST 39 STREET                6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95 0021 RAKOFF-MAROLDA CORPORATIO                338 LEXINGTON AVENUE              7576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95 0026 ABC Enterprises, Inc.                    339 LEXINGTON AVENUE              2456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5 0026 ABC Enterprises, Inc.                    339 LEXINGTON AVENUE              1890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95 0029 Eastern Post Road Housing                131 EAST 39 STREET                2864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5 0029 Eastern Post Road Housing                131 EAST 39 STREET                689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5 0031 13539 Owners Corp.                       135 EAST 39 STREET                16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5 0038 MURRAY HILL EAST SUITES L                149 EAST 39 STREET                63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5 0074 MOSHE RABENU LLC                         344 LEXINGTON AVENUE              1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5 0075 346 DAVA LLC                             346 LEXINGTON AVENUE              25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97 0001 201 E. 15TH OWNERS CORP.                 147 3 AVENUE                      16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97 0066 GRIZATA LLC                              218 EAST 17 STREET                138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7 0066 GRIZATA LLC                              218 EAST 17 STREET                3662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897 0071 206 EAST 17TH REALTY, LLC                206 EAST 17 STREET                9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7 0071 206 EAST 17TH REALTY, LLC                206 EAST 17 STREET                12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7 1005 The Abbey Condominium                    205 EAST 16 STREET                256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8 0021 237 Apartment Corp.                      237 EAST 17 STREET                5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8 0052 206 East 18th Street Owne                206 EAST 18 STREET                4555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8 1036 The Rutherford Condominiu                305 2 AVENUE                      154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8 1201 Landmark17 Condominium                   233 EAST 17 STREET                249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9 0001 205 THIRD AVENUE OWNERS I                205 3 AVENUE                      1391173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899 0008 211 East 18th Street Owne                211 EAST 18 STREET                81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3 0003 TEMPO PROPERTIES, LLC                    287 3 AVENUE                      3978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3 0033 393 Second Avenue Group L                393 2 AVENUE                      82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3 1106 GRAMERCY HOUSE OWNERS COR                381 2 AVENUE                      195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3 1123 Robin Drucker                            381 2 AVENUE                      5921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3 1126 235 EAST 22ND STREET COND                381 2 AVENUE                      10402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3 1202 295 Third Avenue Condomin                295 3 AVENUE                      1020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4 0001 201 EAST 23RD STREET TENA                307 3 AVENUE                      2230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04 0007 School of Visual Arts Inc                209 EAST 23 STREET                11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4 0007 School of Visual Arts Inc                209 EAST 23 STREET                19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05 0003 325 Third Avenue LLC                     325 3 AVENUE                      9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05 0035 242 East 25th Street Apar                242 EAST 25 STREET                45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5 0035 242 East 25th Street Apar                242 EAST 25 STREET                90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5 0054 LL 204 East 25th Street L                206 EAST 25 STREET                9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5 0055 LL 204 East 25th Street L                204 EAST 25 STREET                11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6 0024 245 East 25 Realty Corp.                 441 2 AVENUE                      1203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6 0036 240 East 26th Street Owne                240 EAST 26 STREET                463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6 0055 Redrock-FO LLC, et al                    351 3 AVENUE                      31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7 0025 EQR-East 27th Street Apar                240 EAST 27 STREET                861690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07 0056 27 Victoria Owners Corp.                 200 EAST 27 STREET                1324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7 0056 27 Victoria Owners Corp.                 200 EAST 27 STREET                1989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8 0005 Third 28th LLC                           383 3 AVENUE                      22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8 0037 236 East 28th Street Owne                236 EAST 28 STREET                13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9 0015 229 East 28 St Owners Cor                229 EAST 28 STREET                34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09 0134 JFLB, LLC                                240 EAST 29 STREET                6994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0 0003 419-423 THIRD AVENUE, LLC                419 3 AVENUE                      13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0 0046 Kalabi Realty Co., LLC                   226 EAST 30 STREET                1290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1 0013 219 E 30TH STREET CORP.                  219 EAST 30 STREET                1724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1 0034 CLAUDIA MUSUMECI                         553 2 AVENUE                      4835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1 1042 East Side Townhouse Condo                250 EAST 31 STREET                103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1 1105 VERIZON  NEW YORK INC.                   227 EAST 30 STREET                21491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1 1110 .VERIZON  NEW YORK INC.                  227 EAST 30 STREET                18970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2 0043 240 East 32nd St. Owners                 240 EAST 32 STREET                9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2 0051 Bay 226 LLC                              226 EAST 32 STREET                348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2 1102 THE FUTURE                               200 EAST 32 STREET                5119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13 0041 BOLANOS PROPERTIES LLC                   244 EAST 33 STREET                572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3 0041 BOLANOS PROPERTIES LLC                   244 EAST 33 STREET                8647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06 33RD STREET INVESTORS III                205 EAST 33 STREET                15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09 33RD STREET INVESTORS V L                211 EAST 33 STREET                15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14 0010 Denmark 33rd LLC                         217 EAST 33 STREET                13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10 Denmark 33rd LLC                         217 EAST 33 STREET                13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18 SPARTON E33 LLC                          237 EAST 33 STREET                4956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26 CLODEL REALTY CORP                       603 2 AVENUE                      6167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28 607 2ND AVE REALTY LLC                   607 2 AVENUE                      50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33 IDEAL REALTY LLC                         617 2 AVENUE                      4979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36 Rosebud Owner LLC                        222 EAST 34 STREET                421217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57 206 E. 34 LLC                            206 EAST 34 STREET                33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4 0061 497 THIRD REALTY LLC                     497 3 AVENUE                      6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5 0027 623 SECOND ASSOCIATES, LL                623 2 AVENUE                      6346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15 0032 G.N.E. REALTY LLC                        633 2 AVENUE                      4257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5 0032 G.N.E. REALTY LLC                        633 2 AVENUE                      744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5 0034 637 SECOND AVE. REALTY CO                637 2 AVENUE                      3024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5 0064 517 Third Avenue LLC                     517 3 AVENUE                      527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5 1201 225 East 34 Realty LLC                   225 EAST 34 STREET                1461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6 0005 Third Chris, L.P.                        533 3 AVENUE                      6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6 0009 MIDTOWN MANOR APARTMENTS,                211 EAST 35 STREET                43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6 0030 636 ASSETS INC.                          643 2 AVENUE                      584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6 0031 636 ASSETS INC.                          645 2 AVENUE                      5439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6 0032 636 ASSETS INC.                          647 2 AVENUE                      853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6 1001 649 Second Avenue Owners                 649 2 AVENUE                      228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21 Perlbinder Holdings LLC                  237 EAST 36 STREET                22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24 Perlbinder Holdings LLC                  243 EAST 36 STREET                7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25 Perlbinder Holdings LLC                  245 EAST 36 STREET                7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26 Perlbinder Holdings LLC                  663 2 AVENUE                      9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27 Perlbinder Holdings LLC                  665 2 AVENUE                      8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28 Perlbinder Holdings LLC                  669 2 AVENUE                      7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29 Perlbinder Holdings LLC                  671 2 AVENUE                      7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30 Perlbinder Holdings LLC                  673 2 AVENUE                      8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17 0057 Perlbinder Holdings LLC                  555 3 AVENUE                      9479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7 0057 Perlbinder Holdings LLC                  555 3 AVENUE                      17518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18 0025 24537 Owners Corp.                       685 2 AVENUE                      20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8 0025 24537 Owners Corp.                       685 2 AVENUE                      33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8 0035 242 EAST 38TH STREET TENA                699 2 AVENUE                      16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8 0061 569 3rd Avenue LLC                       569 3 AVENUE                      192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8 1015 VERIZON NEW YORK   INC.                  240 EAST 38 STREET                706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8 1018 .VERIZON NEW YORK   INC.                 240 EAST 38 STREET                1755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19 0001 Bldg. East 38 Street LLC                 579 3 AVENUE                      6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9 0001 Bldg. East 38 Street LLC                 579 3 AVENUE                      14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9 0004 THIRD AV 585 PROPERTIES L                585 3 AVENUE                      6118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19 0051 VAISHNOMA, LLC                           216 EAST 39 STREET                7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9 0051 VAISHNOMA, LLC                           216 EAST 39 STREET                7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19 1002 CB TARTER PROPERTY LLC                   210 EAST 39 STREET                34924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19 1002 CB TARTER PROPERTY LLC                   210 EAST 39 STREET                4366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1 0007 309 E 14 STREET LLC                      309 EAST 14 STREET                435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21 0036 SHACHNOW &amp; FRANZBLAU                     249 1 AVENUE                      1648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1 0036 SHACHNOW &amp; FRANZBLAU                     249 1 AVENUE                      1673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1 0039 MAKO LLC                                 348 EAST 15 STREET                12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22 0023 GGK REALTY, CORP.                        271 1 AVENUE                      1422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2 0023 GGK REALTY, CORP.                        271 1 AVENUE                      12393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2 0025 Wongtaitong-275 First Ave                275 1 AVENUE                      4751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22 0026 Wongtaitong-277 First Ave                277 1 AVENUE                      9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2 0026 Wongtaitong-277 First Ave                277 1 AVENUE                      11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3 0059 Kyra Lozynskyj                           308 EAST 18 STREET                4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24 0013 317 EAST 18TH ST OWNERS                  317 EAST 18 STREET                744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4 0013 317 EAST 18TH ST OWNERS                  317 EAST 18 STREET                6899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4 0032 Sara Ann Gusik                           317 1 AVENUE                      3284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4 0050 Vista Realty Corp.                       330 EAST 19 STREET                6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4 0052 Vista Realty Corp.                       326 EAST 19 STREET                8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25 0023 339-19 Associates                        339 EAST 19 STREET                4721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5 0023 339-19 Associates                        339 EAST 19 STREET                5251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5 0039 339 FIRST REALTY INC.                    339 1 AVENUE                      380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5 1001 355 E19 CONDOMINIUM                      355 EAST 19 STREET                3600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6 0034 20 Street &amp; 1st Ave. Corp                345 1 AVENUE                      2496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6 1001 EAST 21 RETAIL LLC                       346 EAST 21 STREET                13574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7 0029 371 1st Ave Corp.                        369 1 AVENUE                      1866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7 0033 338-340 East 22nd LLC                    340 EAST 22 STREET                7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8 0001 301 East 22nd Street Tena                382 2 AVENUE                      1229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8 1201 Team Hendel Products LLC                 340 EAST 23 STREET                899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8 1502 Tempo Condominium                        300 EAST 23 STREET                194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28 1604 385 First Avenue Condomin                385 1 AVENUE                      183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31 0009 311 East 25th Owners Corp                311 EAST 25 STREET                15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35 1001 350 CONDOMINIUM                          350 EAST 30 STREET                517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39 0022 BOLANOS PROPERTIES LLC                   335 EAST 33 STREET                44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39 0022 BOLANOS PROPERTIES LLC                   335 EAST 33 STREET                9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39 0048 322 East 34th St., LLC                   322 EAST 34 STREET                8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39 0049 EAST 34TH STREET LLC                     320 EAST 34 STREET                8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39 0050 EAST 34TH STREET LLC                     318 EAST 34 STREET                8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40 0047 324 East 35th Street Owne                324 EAST 35 STREET                11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43 0007 36 And 37 Realty LLC                     307 EAST 37 STREET                14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43 0061 FOUR V B BROS INC.                       696 2 AVENUE                      352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43 1901 VANTAGE CONDOMINIUM                      308 EAST 38 STREET                182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45 1003 Churchill Owners Corp.                   300 EAST 40 STREET                6400032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45 1251 685 1ST AVE LLC                          685 FIRST AVENUE                  94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45 1251 685 1ST AVE LLC                          685 FIRST AVENUE                  40610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66 0001 UDR RIVERGATE LLC                        400 EAST 35TH STREET              4419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69 1002 The Horizon Condominium                  415 EAST 37 STREET                198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69 1002 The Horizon Condominium                  415 EAST 37 STREET                221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3 0003 567 Management LLC                       567 7 AVENUE                      36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3 0011 1440 Broadway (NY) Owner,                1440 BROADWAY                     351850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3 0029 5 Bryant Park Property In                5 BRYANT PARK                     162388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4 1003 VERIZON NEW YORK,  INC.                  1095 AVENUE OF THE AMER           193630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94 1102 GATEWAY TIMES SQUARE RETA                1466 BROADWAY                     116061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4 1102 GATEWAY TIMES SQUARE RETA                1466 BROADWAY                     8611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5 0001 JAMESTOWN OTS, L.P.                      1475 BROADWAY                     2704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6 0046 ADAMS HOTEL INTERNATIONAL                130 WEST 44 STREET                1238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96 0050 EASTERN PORK PRODUCTS LLC                140 WEST 44 STREET                2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6 0050 EASTERN PORK PRODUCTS LLC                140 WEST 44 STREET                3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98 0026 S &amp; G Hotel Corp.                        109 WEST 45 STREET                36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8 1005 SPUSV5 1540 BROADWAY, LLC                1538 BROADWAY                     837205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0999 0029 SLG 1185 SIXTH A LLC                     1185 AVENUE OF THE AMER           2887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0999 0029 SLG 1185 SIXTH A LLC                     1185 AVENUE OF THE AMER           138866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0 0029 1211 6TH AVENUE PROPERTY                 1211 AVENUE OF THE AMER           228067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0 0062 717 SEVENTH LLC                          717 7 AVENUE                      95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00 1102 Fastnet Parking LLC                      145 WEST 47TH STREET              86043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0 1102 Fastnet Parking LLC                      145 WEST 47TH STREET              1117562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2 1001 1251 Americas Associates                 1251 AVENUE OF THE AMER           30796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3 0029 Rockefeller Center North                 1271 AVENUE OF THE AMER           9525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4 0020 FSP 787 Seventh, LLC                     787 7 AVENUE                      120803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6 1221 T53 Condominium, L.L.C.                  159 WEST 53RD STREET              12291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7 0049 BD BLAKELY LLC                           136 WEST 55 STREET                79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8 0019 125 WEST 55TH STREET REAL                127 WEST 55 STREET                990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8 1002 Le Premier Condominium                   112 WEST 56 STREET                130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08 1102 CITYSPIRE, INC.                          150 WEST 56 STREET                680560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8 1102 CITYSPIRE, INC.                          150 WEST 56 STREET                567900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08 1601 Grasid Realty, LLC                       162 WEST 56 STREET                38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8 1601 Grasid Realty, LLC                       162 WEST 56 STREET                4551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9 0046 130 West 57 Company, LLC.                130 WEST 57 STREET                1423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09 1001 MET TOWER OWNER, LLC                     146 WEST 57 STREET                7707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09 1001 MET TOWER OWNER, LLC                     146 WEST 57 STREET                292595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0 0021 MUSART ASSOCIATES LLC                    119 WEST 57 STREET                75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0 0024 115 W 57 STREET HOLDINGS                 115 WEST 57 STREET                119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10 0045 West 58th Street Realty,                 130 WEST 58 STREET                438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0 0045 West 58th Street Realty,                 130 WEST 58 STREET                8080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10 0145 West 58th Street Realty,                 132 WEST 58 STREET                4860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0 0145 West 58th Street Realty,                 132 WEST 58 STREET                5969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0 1103 LINDA B. KIM AS TRUSTEE O                120 WEST 58 STREET                12199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0 1605 The 157 West 57th Street                 157 WEST 57 STREET                285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1 4001 TRUMP PALACE/PARC LLC                    106 CENTRAL PARK SOUTH            38569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1 4421 ROBERT QUINN                             106 CENTRAL PARK SOUTH            13010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1 5002 DAYTON HOLDINGS INTERNATI                116 CENTRAL PARK SOUTH            8989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2 1002 FC Eighth Ave., LLC                      620 8 AVENUE                      1115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12 1101 ARC NYC570SEVENTH, LLC                   200 WEST 41 STREET                31347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2 1101 ARC NYC570SEVENTH, LLC                   200 WEST 41 STREET                41269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3 0042 YS 220W42 Owner LLC                      221 WEST 41 STREET                4768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15 1001 Klaus Kretschmann, as Rec                229 WEST 43 STREET                375656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5 1001 Klaus Kretschmann, as Rec                229 WEST 43 STREET                308241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8 0055 DURECA REALTY, LLC.                      252 WEST 47 STREET                37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8 1104 Platinum Condominium Boar                247 WEST 46 STREET                992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9 0008 EDISON GARAGE LLC                        257 WEST 47 STREET                76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9 0010 253 West 47th LLC                        253 WEST 47 STREET                1230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9 0055 GALLIVANT HOTEL HOLDING,                 234 WEST 48 STREET                93210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9 1101 MORGAN STANLEY 1585 BROAD                1585 BROADWAY                     5075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9 1102 MORGAN STANLEY 1585 BROAD                1585 BROADWAY                     220183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19 1142 MORGAN STANLEY 1585 BROAD                1585 BROADWAY                     6426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0 1001 RPH HOTELS 48TH STREET OW                790 8 AVENUE                      36938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1 0001 ASN 50th Street LLC                      250 WEST 50 STREET                16597242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1 0019 1619 Broadway Realty LLC                 1613 BROADWAY                     257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2 0002 W.H. Silvers Hardware                    832 8 AVENUE                      38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3 0029 MTS NY PROPCO, L.P.                      1652 BROADWAY                     426129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3 0104 CHAN'S REALTY INC.                       253 WEST 51 STREET                15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24 0015 Broadway 52nd L.P.                       1675 BROADWAY                     161428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4 0015 Broadway 52nd L.P.                       1675 BROADWAY                     9586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24 0052 ROSELAND DEVELOPMENT ASSO                242 WEST 53 STREET                3628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4 0052 ROSELAND DEVELOPMENT ASSO                242 WEST 53 STREET                5082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25 0058 LANDPEN CO. LP.                          254 WEST 54 STREET                96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5 1001 ACADIA WEST 54TH STREET L                828 7 AVENUE                      147056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5 1009 ACADIA  WEST 54TH STREET                 828 7 AVENUE                      10354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5 1201 The Marc Condominium                     890 8 AVENUE                      26499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26 0035 854 Seventh Associates LL                854 7 AVENUE                      13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6 0035 854 Seventh Associates LL                854 7 AVENUE                      9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6 0055 Gladden Properties LLC                   250 WEST 55 STREET                174911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7 0020 YS 1740 BROADWAY OWNER LLC               1740 BROADWAY                     4466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7 0057 236 West 56th Street Real                236 WEST 56 STREET                28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7 0058 KOZINN 238 LLC                           238 WEST 56 STREET                10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7 0160 ITALIA D., LLC                           242 WEST 56 STREET                44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27 1126 Park Central Condominium                 870 7 AVENUE                      4565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7 1126 Park Central Condominium                 870 7 AVENUE                      748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7 1501 Dido Retail LLC                          1731 BROADWAY                     32277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7 1502 1745 Broadway Owner, LLC                 1731 BROADWAY                     505552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29 1101 Broadway 57th/58th Retail                225 WEST 57TH STREET              6685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0 0046 Gainsborough Studios, Inc                222 CENTRAL PARK SOUTH            25694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3 0022 JNK-42 LLC                               319 WEST 42 STREET                30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3 0045 324 WEST 43RD ST., LLC                   324 WEST 43 STREET                25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4 0007 CLINTON 43 HOLDINGS OWNER                337 WEST 43 STREET                17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4 0009 CLINTON 43 HOLDINGS OWNER                333 WEST 43 STREET                15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34 0032 LYP VENTURES , LLC                       689 8 AVENUE                      49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4 0032 LYP VENTURES , LLC                       689 8 AVENUE                      55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34 0063 TAK NINE R/E INC                         616 9 AVENUE                      6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4 0063 TAK NINE R/E INC                         616 9 AVENUE                      13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6 0014 325 West 45th Street Owne                325 WEST 45 STREET                96903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6 0029 301 W. 45 Realty LLC                     717 8 AVENUE                      126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36 0033 EFT Capital Servicing LLC                725 8 AVENUE                      6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6 0033 EFT Capital Servicing LLC                725 8 AVENUE                      20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36 0051 344 WESTSIDE PROPERTIES L                344 WEST 46 STREET                5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6 0052 BLACK POST REALTY CORP.                  346 WEST 46 STREET                44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6 0057 LOTFI &amp; SUSAN REBBAJ                     358 WEST 46 STREET                15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6 0063 SUDHAKAR RAYAPUDI                        650 9 AVENUE                      45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37 0002 664 Ninth Avenue LLC                     664 9 AVENUE                      8501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7 0002 664 Ninth Avenue LLC                     664 9 AVENUE                      851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7 0013 MM NY MANAGEMENT CORP.                   345 WEST 46 STREET                4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7 0025 KAILASH PARTNERS 3, LLC                  313 WEST 46 STREET                12563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7 0047 Bell Properties LLC                      324 WEST 47 STREET                21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38 0004 TP 9TH AVE LLC AND UPPER                 690 9 AVENUE                      66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8 0004 TP 9TH AVE LLC AND UPPER                 690 9 AVENUE                      45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8 0027 THREE SONS REALTY, LLC                   309 WEST 47 STREET                5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8 0029 771 Eighth Avenue LLC ANO                771 8 AVENUE                      35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8 0036 300 West 48th Street Asso                787 8 AVENUE                      3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8 0102 686 Realty LLC                           686 9 AVENUE                      569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39 0027 YYY ATLAS 48 LLC                         305 WEST 48 STREET                159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9 0027 YYY ATLAS 48 LLC                         305 WEST 48 STREET                1117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39 0031 797 EIGHTH AVENUE LLC                    797 8 AVENUE                      95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0 1645 KYLE BALKISSOON &amp; LAURA DESCLAUX         393 WEST 49 STREET                277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2 1001 RPH HOTELS 51ST STREET OW                851 8 AVENUE                      6742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3 0005 Fameco LLC                               369 WEST 52 STREET                33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3 0062 796-798 NINTH SUCCESSOR L                796 9 AVENUE                      11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3 1101 300 W. 53 L.L.C.                         300 WEST 53 STREET                32814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3 1133 DUMOULIN, JEROME                         300 WEST 53 STREET                183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5 0006 54TH STREET PROPERTIES, I                351 WEST 54 STREET                29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46 0023 315 West 55th Owners Corp                315 WEST 55 STREET                22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6 0023 315 West 55th Owners Corp                315 WEST 55 STREET                18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46 0038 310 WEST 56TH STREET CORP                306 WEST 56 STREET                41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7 1012 STEVEN BREITMAN DBA REB A                340 WEST 57 STREET                1091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7 1020 STEVEN BREITMAN DBA REB A                333 WEST 56 STREET                1608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47 1021 PARC 56 LLC                              353 WEST 56 STREET                97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7 1021 PARC 56 LLC                              353 WEST 56 STREET                6623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8 0033 GLL BVK COLUMBUS CIRCLE,                 4 COLUMBUS CIRCLE                 1639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9 1001 A/R Garage LLC                           35 COLUMBUS CIRCLE                274235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9 1005 TWC Office Associates LLC                60 COLUMBUS CIRCLE                142991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9 1241 Columbus Office, LLC                     60 COLUMBUS CIRCLE                205545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49 1242 Area Columbus LLC                        60 COLUMBUS CIRCLE                7151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1 1502 400 Times Square Associat                400 WEST 42 STREET                9058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53 0002 CLINTON CLASSICS, INC.                   598 10 AVENUE                     6173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3 0002 CLINTON CLASSICS, INC.                   598 10 AVENUE                     12019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53 0007 455-457 OWNERS CORP.                     455 WEST 43 STREET                10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3 0036 Ninth Avenue Realty, LLC                 621 9 AVENUE                      46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3 1202 Chatham 44 Condominium                   464 WEST 44 STREET                54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4 0048 REISS REALTY CORP.                       432 WEST 45 STREET                45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5 0022 45th Street Associates                   421 WEST 45 STREET                80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55 0028 WEST 45TH LLC                            405 WEST 45 STREET                21381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5 0028 WEST 45TH LLC                            405 WEST 45 STREET                17207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5 0136 ROBERTA ASHKIN, AS TEMP.                 402 WEST 46 STREET                29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56 0032 LESAGA HOLDINGS-673 9 AVE                673 9 AVENUE                      33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56 0052 440W47 STONE LLC                         440 WEST 47 STREET                31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6 0052 440W47 STONE LLC                         440 WEST 47 STREET                38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6 0061 HUI HSANG INC                            668 10 AVENUE                     1310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6 0137 FRANZBLAU TRUST HOLDINGS-                404 WEST 47 STREET                227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7 0007 JEFFREY KHANER                           459 WEST 47 STREET                2452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57 0040 SH 410 LLC                               410 WEST 48 STREET                12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7 0040 SH 410 LLC                               410 WEST 48 STREET                16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7 0048 426-428 WEST 48TH STREET                 426 WEST 48 STREET                18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8 0035 717 NINTH NYC,LLC                        717 9 AVENUE                      10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8 0052 438 West 49th Street Owne                438 WEST 49 STREET                5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58 0053 Fricke Properties, LLC                   442 WEST 49 STREET                11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8 0053 Fricke Properties, LLC                   442 WEST 49 STREET                17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8 0158 GA 454 WEST 49TH STREET C                454 WEST 49 STREET                4036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9 0008 KANEOHE DEVELOPMENT CORP.                449 WEST 49 STREET                13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59 0054 FOUR FORTY TWO WEST 50TH                 442 WEST 50 STREET                6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9 0054 FOUR FORTY TWO WEST 50TH                 442 WEST 50 STREET                18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9 0056 WEST 50TH STREET HDFC                    446 WEST 50 STREET                305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9 0057 WEST 50TH STREET HDFC                    448 WEST 50 STREET                3379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59 0060 454 West Owners Ltd.                     454 WEST 50 STREET                243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0 0005 455 WEST 50TH ST., LLC                   455 WEST 50 STREET                9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0 0010 WEST 50TH STREET HDFC                    445 WEST 50 STREET                203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60 0023 WEST 50TH STREET HDFC                    415 WEST 50 STREET                191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0 0023 WEST 50TH STREET HDFC                    415 WEST 50 STREET                527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0 0029 INDO-CANADIAN REALTY CORP                741 9 AVENUE                      19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0 0030 INDO-CANADIAN REALTY CORP                743 9 AVENUE                      14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0 0035 753 9TH AVE OWNER LLC                    753 9 AVENUE                      22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60 0051 West Side Manhattan Real                 438 WEST 51 STREET                35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0 0051 West Side Manhattan Real                 438 WEST 51 STREET                45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61 0027 351 EMMUT PROPERTIES, LTD                409 WEST 51 STREET                16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1 0027 351 EMMUT PROPERTIES, LTD                409 WEST 51 STREET                20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2 0031 PIRGI REALTY LLC                         785 9 AVENUE                      12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3 0029 801-803 LLC                              801 9 AVENUE                      10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63 0033 MIGDAL8 MANAGEMENT 2010 L                809 9 AVENUE                      608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3 0033 MIGDAL8 MANAGEMENT 2010 L                809 9 AVENUE                      698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3 0055 446 West 54th Street, LLC                446 WEST 54 STREET                10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63 1101 THE DILLON CONDOMINIUM                   425 WEST 53 STREET                345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3 1101 THE DILLON CONDOMINIUM                   425 WEST 53 STREET                2942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4 0014 433 W. 54TH STREET OWNERS                433 WEST 54 STREET                6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64 0062 824 TENTH AVENUE COMPANY                 824 10 AVENUE                     9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4 0062 824 TENTH AVENUE COMPANY                 824 10 AVENUE                     16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5 0025 411 West 55th Street Corp                411 WEST 55 STREET                73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67 0051 RAY REALTY LLC                           446 WEST 58 STREET                5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67 0051 RAY REALTY LLC                           446 WEST 58 STREET       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0 0020 West 42nd St. Development                510 WEST 42 STREET                42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0 0029 ESRT Victory Owner LLC                   561 10 AVENUE                     692012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0 1001 ESRT Victory Owner LLC                   500 WEST 42 STREET                5313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1 0023 R. Born Assoc.                           515 WEST 42 STREET                45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1 1001 500 West 43rd St. Garage,                500 WEST 43 STREET                177329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1 1401 Armory Owners, Inc.                      529 WEST 42 STREET                2623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2 0010 SM I MMS, L.L.C.                         543 WEST 43 STREET                1564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72 0036 607 10TH AVE PROPERTIES L                607 10 AVENUE                     12982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2 0036 607 10TH AVE PROPERTIES L                607 10 AVENUE                     1512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2 1201 The Charlie West Condomin                505 WEST 43RD STREET              7761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3 1001 44th Street Development                  550 WEST 45 STREET                3443902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3 1101 44th Street Development L                530 WEST 45 STREET                497668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3 1201 44th Street  Development                 510 WEST 45 STREET                87978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3 1406 BLOOM ON FORTY FIFTH                     500 WEST 45TH STREET              1298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4 0018 517-525 West 45 LLC                      517 WEST 45 STREET                80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4 0041 DAD'S PARTNERS LLC                       520 WEST 46 STREET                11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5 0001 PLAZA WEST ASSOCIATES LLC                636 11 AVENUE                     2164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5 0043 520 West 47th Street, LLC                522 WEST 47 STREET                3254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75 1201 Clinton West Condominium                 517 WEST 46 STREET                172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5 1201 Clinton West Condominium                 517 WEST 46 STREET                484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76 0015 Clinton Housing Preservat                525 WEST 47 STREET                52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6 0019 THE BAKERY, INC.                         521 WEST 47 STREET                10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76 0021 517 WEST 47TH STREET REAL                519 WEST 47 STREET                12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6 0021 517 WEST 47TH STREET REAL                519 WEST 47 STREET                14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76 0022 517 WEST 47TH STREET REAL                517 WEST 47 STREET                12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6 0022 517 WEST 47TH STREET REAL                517 WEST 47 STREET                14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6 1001 The 505 Condominium Board                505 WEST 47 STREET                584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76 1302 WEST CONDOMINIUM                         547 WEST 47TH STREET              2414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6 1302 WEST CONDOMINIUM                         547 WEST 47TH STREET              2414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7 0001 FCA Realty LLC                           666 11 AVENUE                     71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77 0061 Fluency LLC                              682 11 AVENUE                     10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7 0061 Fluency LLC                              682 11 AVENUE                     25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7 1001 540 West Condominium                     540 WEST 49 STREET                111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78 0012 517 West 180th Street LLC                537 WEST 49 STREET                2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8 0012 517 West 180th Street LLC                537 WEST 49 STREET                5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8 0019 523 WEST 49 ST. CORP.                    523 WEST 49 STREET                9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8 0051 538 W 50 LLC                             536 WEST 50 STREET                10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8 0060 554 WEST 50TH STREET LLC                 554 WEST 50 STREET                6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79 9029 Hudson View Company I, L.                737 10 AVENUE                     3986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81 1303 LENOBLE PROPERTIES LLC                   525 WEST 52 STREET                36171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81 1401 LENOBLE  PROPERTIES  LLC                 540 WEST 53RD STREET              25330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81 1401 LENOBLE  PROPERTIES  LLC                 540 WEST 53RD STREET              16625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2 0007 SM I MMS, L.L.C.                         633 WEST 44 STREET                2437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92 0016 U.P.S., Inc. (Ohio)                      605 WEST 44 STREET                396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2 0016 U.P.S., Inc. (Ohio)                      605 WEST 44 STREET                417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2 0029 589 BUILDING MANAGEMENT L                589 11 AVENUE                     58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3 0021 610 West 46th Street LLC                 604 WEST 46 STREET                23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4 0027 627 ELEVENTH REALTY LLC                  627 11 AVENUE                     52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4 0036 SAMRUVE HOLDING DE LLC                   639 11 AVENUE                     41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096 0026 605 West 48th Street, LLC                605 WEST 48 STREET                13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6 0026 605 West 48th Street, LLC                605 WEST 48 STREET                21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6 0034 677 Eleventh Avenue Realt                677 11 AVENUE                     168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8 0036 Porsche Financial Service                711 11 AVENUE                     4878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8 0042 Porsche Financial Service                614 WEST 51 STREET                44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9 0010 12TH AVENUE-NEW YORK, LLC                639 WEST 51 STREET                18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9 0014 51ST STREET REALTY INC.                  629 WEST 51 STREET                96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9 0021 Post Development Corp.                   609 WEST 51 STREET                98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099 0054 12TH AVENUE-NEW YORK, LLC                634 WEST 52 STREET                19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02 0011 760 12th LLC                             760 JOE DIMAGGIO HIGHWAY          2419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3 1002 The Beaumont Condominium                 30 WEST 61 STREET                 854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3 1201 TIHT COMMERCIAL, LLC                     1 CENTRAL PARK WEST               3858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4 1002 Sofia Condominium                        43 WEST 61 STREET                 120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5 1001 CPW Retail LLC                           25 CENTRAL PARK WEST              36051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15 1003 CPW Retail LLC                           25 CENTRAL PARK WEST              7934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5 1010 Cyrus Assadi                             25 CENTRAL PARK WEST              1825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15 1501 61 West 62nd Street Condo                61 WEST 62 STREET                 6603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5 1501 61 West 62nd Street Condo                61 WEST 62 STREET                 7624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15 1602 S &amp; P ASSOCIATES OF NEW Y                30 WEST 63 STREET                 1199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5 1602 S &amp; P ASSOCIATES OF NEW Y                30 WEST 63 STREET                 72329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6 0042 14 WEST 64TH STREET, LLC.                14 WEST 64 STREET                 1704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7 0029 One West 64th Street, Inc                1 WEST 64 STREET                  126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7 0051 44-46 West 65th Street Ap                44 WEST 65 STREET                 445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7 0052 44-46 West 65th Street Ap                46 WEST 65 STREET                 13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7 1103 43 West 64th Street Condo                43 WEST 64 STREET                 607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18 0005 37-65 LLC , 43-65 LLC &amp; B                41 WEST 65 STREET                 2353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0 0040 Ira Investors Co., Inc.                  16 WEST 68 STREET                 492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20 0061 Morleigh Apartment Owners                74 WEST 68 STREET                 36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0 0061 Morleigh Apartment Owners                74 WEST 68 STREET                 20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1 0036 88 ASSOCIATES INC.                       88 CENTRAL PARK WEST              95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1 0056 52 W 69 LTD.                             52 WEST 69 STREET                 6941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1 0057 62 WEST 69TH STREET REALT                62 WEST 69 STREET                 369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2 0011 West Side Partners, LLC                  45 WEST 69 STREET                 267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2 0029 91 CENTRAL PARK WEST, INC                91 CENTRAL PARK WEST              1478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2 0063 SG 211-217 Columbus Avenu                215 COLUMBUS AVENUE               1586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3 0011 Tumbleweed Management Co.                49 WEST 70 STREET                 433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3 0051 40 WEST 71ST STREET CORP.                40 WEST 71 STREET                 291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3 0056 52 WEST CORP.                            52 WEST 71 STREET                 257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24 0046 Franconia Apartments, Inc                20 WEST 72 STREET                 1022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4 0046 Franconia Apartments, Inc                20 WEST 72 STREET                 1035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24 0050 30 West 72 Realty LLC                    30 WEST 72 STREET                 22601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4 0050 30 West 72 Realty LLC                    30 WEST 72 STREET                 22601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25 0024 15 West 72nd Street Owner                15 WEST 72 STREET                 441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5 0024 15 West 72nd Street Owner                15 WEST 72 STREET                 2397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6 0010 Giovanni Marzullo &amp; Sueji                45 WEST 73 STREET                 12862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6 1101 FRANZBLAU TRUST HOLDINGS                 54 WEST 74 STREET                 60549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26 1102 54 West 74th Street Condo                54 WEST 74 STREET                 84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6 1102 54 West 74th Street Condo                54 WEST 74 STREET                 876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7 0051 34 West 75 Street LLC                    34 WEST 75 STREET                 707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27 0053 40 West 75 ST LLC                        40 WEST 75 STREET                 348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7 0053 40 West 75 ST LLC                        40 WEST 75 STREET                 9082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7 0057 50 WEST 75TH STREET LLC                  50 WEST 75 STREET                 457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8 0012 39 West 75 Street LLC                    39 WEST 75 STREET                 93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8 0055 42 West 76th Street, LLC                 42 WEST 76 STREET                 5887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29 1101 The Chloe Condominium                    55 WEST 76 STREET                 114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32 1003 THE ALFRED CONDOMINIUM                   161 WEST 61 STREET                111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38 0033 148-154 COLUMBUS REALTY I                152 COLUMBUS AVENUE               70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38 0061 148 W. 67 LLC                            153 AMSTERDAM AVENUE              30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38 1202 LINCOLN WEST COMMERCIAL H                1965 BROADWAY                     150771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38 1501 155 REALTY WEST COMMERCIA                155 WEST 66 STREET                241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0 1001 155 West 68th Street Asso                155 WEST 68 STREET                517792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0 2001 Copley Associates L.L.C.                 2000 BROADWAY                     22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0 2001 Copley Associates L.L.C.                 2000 BROADWAY                     21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1 0013 Broadway 69 LLC                          2020 BROADWAY                     28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1 0015 Broadway 69 LLC                          143 WEST 69 STREET                28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1 0026 117 West 69th Street Real                117 WEST 69 STREET                47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1 0046 136 WEST 70TH ST. HOUSING                136 WEST 70 STREET                403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1 0149 146 DEVELOPMENT CORP.                    146 WEST 70 STREET                3793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1 0149 146 DEVELOPMENT CORP.                    146 WEST 70 STREET                3577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1 1101 2019-2035 BROADWAY RETAIL                2021 BROADWAY                     83158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2 0027 JP EQUITIES LLC                          113 WEST 70 STREET                42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2 0027 JP EQUITIES LLC                          113 WEST 70 STREET                3152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2 1101 Sherwood 70 Associates                   155 WEST 70 STREET                3373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3 0007 167 West 71st Owners Corp                167 WEST 71 STREET                11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3 1001 100 West 72nd Street Asso                100 WEST 72 STREET                25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3 1301 112 West 72 Investor LLC                 112 WEST 72 STREET                8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3 1301 112 West 72 Investor LLC                 112 WEST 72 STREET                876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3 1401 120 West 72nd Street Hold                120 WEST 72 STREET                44825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4 0033 73 BQ, LLC.                              100 WEST 73 STREET                53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4 1001 N &amp; J ASSOCIATES 1 LLC, N                105 WEST 72 STREET                29401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4 1001 N &amp; J ASSOCIATES 1 LLC, N                105 WEST 72 STREET                29536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4 1002 N &amp; J ASSOCIATES 1 LLC, N                105 WEST 72 STREET                9796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4 1002 N &amp; J ASSOCIATES 1 LLC, N                105 WEST 72 STREET                984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4 1005 STEPHEN BLAU AND TRISHA P                105 WEST 72 STREET                556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4 1018 GERGANA ZLATEVA-ELGHOUAYE                105 WEST 72 STREET                591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4 1021 ANDREA QUEIROLO                          105 WEST 72 STREET                664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4 1027 MAYA MENENDEZ                            105 WEST 72 STREET                388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5 0032 101 WEST 73RD LLC                        101 WEST 73 STREET                16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5 0033 100 West 74th Street LLC                 100 WEST 74 STREET                64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5 0038 112 WEST 74TH STREET INC.                112 WEST 74 STREET                410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5 0040 118 West 74th Street LLC                 118 WEST 74 STREET                5608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5 0042 122 WEST 74TH STREET, LLC                122 WEST 74 STREET                331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5 0147 136 West 74th Street, LLC                136 WEST 74 STREET                8489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6 0047 128 West 75th St. Associa                128 WEST 75 STREET                587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6 0049 BRICK HOUSE OWNERS CORP.                 136 WEST 75 STREET                32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6 1001 Associated Realties                      306 COLUMBUS AVENUE               107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6 1001 Associated Realties                      306 COLUMBUS AVENUE               1096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6 1302 THE WACHUSSETT CONDOMINIU                311 AMSTERDAM AVENUE              750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08 153 WEST 75TH  STREET LLC                153 WEST 75 STREET                41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09 151 West 75th Street LLC                 151 WEST 75 STREET                471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7 0010 149 West 75th Street Corp                149 WEST 75 STREET                8742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10 149 West 75th Street Corp                149 WEST 75 STREET                11196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7 0011 147 West 75th Street LLC                 147 WEST 75 STREET                5337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11 147 West 75th Street LLC                 147 WEST 75 STREET                1110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7 0013 149 West 75th Street Corp                141 WEST 75 STREET                9086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13 149 West 75th Street Corp                141 WEST 75 STREET                11535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14 Keyah Grande, LLC                        139 WEST 75 STREET                7024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7 0027 107 West 75th Street, LLC                107 WEST 75 STREET                4394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28 105 West 75th Street LLC                 105 WEST 75 STREET                6017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33 Greystone Properties 76,                 328 COLUMBUS AVENUE               41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40 Dmitri Potishko &amp; Heidi H                114 WEST 76 STREET                234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051 150 W. 76th, LLC                         150 WEST 76 STREET                7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47 0111 145 WEST 75TH STREET LLC                 145 WEST 75 STREET                44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111 145 WEST 75TH STREET LLC                 145 WEST 75 STREET                7981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0128 103 West 75th Street LLC                 103 WEST 75 STREET                10051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7 1001 75 Commercial L.L.C.                     161 WEST 75 STREET                63842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8 0009 161 W 76TH ST. APT. CORP.                161 WEST 76 STREET                536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8 0012 A. STEPHEN BOYAN, JR. CRE                153 WEST 76 STREET                496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8 0061 172 W. 77th St. Realty Co                355 AMSTERDAM AVENUE              40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9 0028 Estate of John R. &amp; Eliza                109 WEST 77 STREET                10779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9 0043 120 W. 78TH ST. OWNERS CO                120 WEST 78 STREET                17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9 0123 PERELANDRA REALTY, INC.                  121 WEST 77 STREET                548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49 1003 Centennial Restorations C                105 WEST 77 STREET                196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0 0025 MARK ELKINS, DIANE ELKINS                113 WEST 78 STREET                5178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0 1010 386 LLC                                  386 COLUMBUS AVENUE               1417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0 1101 WEST 79TH STREET REALTY A                130 WEST 79 STREET                36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0 1201 383 COMPANY, L.L.C.                      172 WEST 79 STREET                41983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0 1202 The Hopkins Condominium                  172 WEST 79 STREET                64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1 1153 ENTERPRISE 60TH STREET LL                10 WEST END AVENUE                55188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52 0013 WEST 60TH STREET ASSOCIAT                229 WEST 60 STREET                2936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2 0013 WEST 60TH STREET ASSOCIAT                229 WEST 60 STREET                3441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2 1002 The Hudson Condominium Bo                225 WEST 60 STREET                1045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2 1025 Frishberg, Bradford                      225 WEST 60 STREET                18539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8 1002 RONALD WERTER, D.P.M.                    160 WEST END AVENUE               3435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8 1006 D&amp;S REALTY HOLDINGS LLC                  160 WEST END AVENUE               448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58 1202 SUSAN L. UNGAR, M.D., P.C                150 WEST END AVENUE               7096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62 0025 SUSAN FRIEDBERG                          213 WEST 70 STREET                4031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2 0025 SUSAN FRIEDBERG                          213 WEST 70 STREET                7562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2 1001 WALSAM 240 OWNER LLC                     240 WEST END AVENUE               134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2 1003 240 WEST END AVENUE CONDO                240 WEST END AVENUE               54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3 0008 261 TENANTS APARTMENT COR                261 WEST 71 STREET                6718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3 0030 2061 Linc Owners Corp.                   2061 BROADWAY                     13091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63 0046 NATALINA REALTY CORP.                    224 WEST 72 STREET                7470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3 0046 NATALINA REALTY CORP.                    224 WEST 72 STREET                869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3 0061 260 APARTMENTS CORP.                     260 WEST END AVENUE               69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63 1102 THE PARKER WEST CONDOMINI                214 WEST 72ND ST                  176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3 1102 THE PARKER WEST CONDOMINI                214 WEST 72ND ST                  178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3 1301 2075 Retail Co. LLC                      200 WEST 72 STREET                335517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3 1304 212 West 72nd Street Cond                212 WEST 72ND STREET              161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4 0002 269 WEST 72ND OWNERS CORP                269 WEST 72 STREET                32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4 0004 265 WEST 72ND ST LLC                     265 WEST 72 STREET                6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64 1002 THE ALEXANDRIA                           201 WEST 72 STREET                359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4 1002 THE ALEXANDRIA                           201 WEST 72 STREET                35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5 0004 288/298 WEST END TENANTS                 290 WEST END AVENUE               85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6 0052 232 WEST 75TH OWNERS CORP                232 WEST 75 STREET                314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6 0154 240 W. 75 St. Corp.                      240 WEST 75 STREET                2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67 0064 330 West End Apartment Co                330 WEST END AVENUE               18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7 0064 330 West End Apartment Co                330 WEST END AVENUE               32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7 1001 215 Majestic LLC                         2138 BROADWAY                     21021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7 1101 76TH AND BROADWAY RETAIL                 2148 BROADWAY                     62634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8 0001 340 WEST END AVE LLC                     340 WEST END AVENUE               27229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8 0003 344 WEST END AVE INC.                    344 WEST END AVENUE               4648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8 0004 348 West End Avenue LLC                  346 WEST END AVENUE               8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8 0021 ASHLEY 2160, LLC                         2160 BROADWAY                     84824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8 0029 HEATHER BRAN FOURTH LLC                  340 AMSTERDAM AVENUE              9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69 0036 204 WEST 78 ST. HOUSING C                204 WEST 78 STREET                9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69 0036 204 WEST 78 ST. HOUSING C                204 WEST 78 STREET                18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0 0012 West 79th LLC                            2200 BROADWAY                     72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1 0129 EQR-180 Riverside, L.L.C.                180 RIVERSIDE BOULEVARD           363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1 0133 140 Riverside Boulevard,                 140 RIVERSIDE BOULEVARD           252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1 1002 The 200 Riverside Bouleva                200 RIVERSIDE BOULEVARD           1447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1 1402 The Board of Managers of                 220 RIVERSIDE BOULEVARD           699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1 3701 West End Retail, LLC                     33 WEST END AVENUE                1043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1 4004 THE RUSHMORE CONDOMINIUM                 80 RIVERSIDE BOULEVARD            216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71 5101 ONE WATERLINE SQUARE COND                10 RIVERSIDE BLVD                 4122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1 5101 ONE WATERLINE SQUARE COND                10 RIVERSIDE BLVD                 873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79 1301 ACP 165-205 Garages, L.L.                205 WEST END AVENUE               25634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2 0048 340 W71 LLC                              340 WEST 71 STREET                426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82 1001 235 WEST END AVENUE CONDO                235 WEST END AVENUE               245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2 1001 235 WEST END AVENUE CONDO                235 WEST END AVENUE               27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3 0021 329 West 71st Street Hous                329 WEST 71 STREET                332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3 0032 255 WEST END AVE OWNERS C                255 WEST END AVENUE               36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3 0035 300 WEST 72ND STREET OWNE                257 WEST END AVENUE               13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3 0120 331 West 71 St. Apt. Corp                331 WEST 71 STREET                4050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85 0015 309 WEST 75TH STREET OWNE                309 WEST 75 STREET                19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5 0015 309 WEST 75TH STREET OWNE                309 WEST 75 STREET                7233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5 0031 JOHN F BRUSCO LLC                        312 WEST 76 STREET                6121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5 0051 333 WEST 76TH ST. LLC                    333 WEST 76 STREET                14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85 0057 321 WEST 76TH STREET, LLC                321 WEST 76 STREET                464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5 0057 321 WEST 76TH STREET, LLC                321 WEST 76 STREET                55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5 0069 MIA TERRA REALTY CORP.                   345 WEST END AVENUE               681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86 0013 319 WEST 77TH STREET LLC                 319 WEST 77 STREET                2356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6 0013 319 WEST 77TH STREET LLC                 319 WEST 77 STREET                4756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6 0033 375 West End Owners Corp.                375 WEST END AVENUE               42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86 0091 Kelmscott Apartments, Inc                316 WEST 79 STREET                74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95 0005 45 Emmut Properties LLC                  45 WEST 81 STREET                 1767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5 0005 45 Emmut Properties LLC                  45 WEST 81 STREET                 3400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5 0052 50 W. 82 LLC                             50 WEST 82 STREET                 4336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6 0035 227 Tenants Corp.                        227 CENTRAL PARK WEST             14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96 0048 34-36 West 83rd Street LL                34 WEST 83 STREET                 10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6 0048 34-36 West 83rd Street LL                34 WEST 83 STREET                 7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96 0062 MIKAMOR, L.L.C.                          473 COLUMBUS AVENUE               9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6 0062 MIKAMOR, L.L.C.                          473 COLUMBUS AVENUE               14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6 0105 HEB ASSOCIATES, LLC                      59 WEST 82 STREET                 3481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96 0114 33 WEST 82ND STREET LLC                  33 WEST 82 STREET                 491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6 0114 33 WEST 82ND STREET LLC                  33 WEST 82 STREET                 10225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97 0003 483 COLUMBUS L &amp; M CORP                  485 COLUMBUS AVENUE               8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7 0003 483 COLUMBUS L &amp; M CORP                  485 COLUMBUS AVENUE               8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7 0159 62 West 84th Street LLC                  62 WEST 84 STREET                 335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198 0008 Hyohee Regn                              47 WEST 84 STREET                 3953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8 0008 Hyohee Regn                              47 WEST 84 STREET                 4789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9 0006 MIA TERRA REALTY CORP.                   71 WEST 85 STREET                 6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199 0059 48 WEST 86TH STREET TENAN                48 WEST 86 STREET                 3760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0 0055 JDST PARTNERS, LLC                       52 WEST 87 STREET                 57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1 0016 33 West 87 Street LLC                    33 WEST 87 STREET                 29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1 0016 33 West 87 Street LLC                    33 WEST 87 STREET                 459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1 0020 23 W 87 LLC                              23 WEST 87 STREET                 33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1 0027 CENTRAL PARK WEST REALTY,                3 WEST 87 STREET                  28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1 0046 30 WEST 88 REALTY LLC                    30 WEST 88 STREET                 4201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2 0023 GENTRY UNLIMITED INC                     23 WEST 88 STREET                 5597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2 0023 GENTRY UNLIMITED INC                     23 WEST 88 STREET                 608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3 0127 13 West 89th Street LLC                  13 WEST 89 STREET                 674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3 1001 30 WEST 90TH STREET CONDO                30 WEST 90 STREET                 44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3 1101 .291 CPW CONDOMINIUM                     291 CENTRAL PARK WEST             4854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6 0029 322 REALTY CORP.                         322 CENTRAL PARK WEST             72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6 0029 322 REALTY CORP.                         322 CENTRAL PARK WEST             1445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8 0114 AVI 26 LLC                               51 WEST 94 STREET                 4812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8 0114 AVI 26 LLC                               51 WEST 94 STREET                 688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9 0026 11 West 95 Street Apt. Co                11 WEST 95 STREET                 2135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9 0027 ROBERT A. &amp; ANNE ADAMS RA                7 WEST 95 STREET                  507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9 0027 ROBERT A. &amp; ANNE ADAMS RA                7 WEST 95 STREET                  10556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9 0051 WEST 96TH STREET OWNERS C                46 WEST 96 STREET                 8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9 0051 WEST 96TH STREET OWNERS C                46 WEST 96 STREET                 9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09 0146 36 WEST 96 OWNER'S CORP.                 36 WEST 96 STREET                 5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9 0146 36 WEST 96 OWNER'S CORP.                 36 WEST 96 STREET                 5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9 1003 353 Central Park West Con                353 CENTRAL PARK WEST             301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09 1301 The 360 Central Park West                360 CENTRAL PARK WEST             75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0 0044 120 West 80th Street Apar                120 WEST 80 STREET                3137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0 0045 122 West 80th Street Apar                122 WEST 80 STREET                2072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0 0052 142 W. 80 LLC                            142 WEST 80 STREET                14376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0 0138 G.S. JAMES, LLC                          106 WEST 80 STREET                5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0 1201 Amsterdam 80 Development                 186 WEST 80 STREET                2293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0 1203 Amsterdam 80 Development                 186 WEST 80 STREET                742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0 1204 Amsterdam 80 Development                 186 WEST 80 STREET                6226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0 1298 Sackman Enterprises, Inc.                186 WEST 80 STREET                14550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1 0004 Taikai Inc.                              427 AMSTERDAM AVENUE              13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1 0012 155 WEST 80TH REALTY CORP                155 WEST 80 STREET                790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1 0017 Alvarez Associates L.P.                  143 WEST 80 STREET                3200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1 0018 RIS Realty LLC                           141 WEST 80 STREET                5058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1 0026 80 COLUMBUS OWNERS CORP.                 121 WEST 80 STREET                26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1 0031 Consobrini Properties LLC                424 COLUMBUS AVENUE               11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1 0049 Ken Alvarez &amp; Joann Alvar                138 WEST 81 STREET                16609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1 0063 3719 MAIN, LLC                           180 WEST 81 STREET                89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2 0017 143 West 81st Street Owne                143 WEST 81 STREET                420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2 1001 ENDICOTT COMMERCIAL LLC                  101 WEST 81 STREET                86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2 1001 ENDICOTT COMMERCIAL LLC                  101 WEST 81 STREET                53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3 0004 82 GFG LLC.                               AMSTERDAM AVENUE                 2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3 0020 121 West 82nd St. Apartme                121 WEST 82 STREET                3472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3 0032 468 PROPERTY OWNER, LLC                  466 COLUMBUS AVENUE               38768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3 1250 ALLYSON CONDOMINIUM                      131 WEST 82 STREET                652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3 1301 The Fremont Condominium                  164 WEST 83 STREET                945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3 1301 The Fremont Condominium                  164 WEST 83 STREET                132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4 0005 West 83rd Street LLC                     173 WEST 83 STREET                11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4 0005 West 83rd Street LLC                     173 WEST 83 STREET                13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4 0059 GRAPHIC, LLC                             158 WEST 84 STREET                18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5 0035 102 West 85 Ltd.                         102 WEST 85 STREET                4836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5 0064 509 Amsterdam Associates,                509 AMSTERDAM AVENUE              17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6 0016 131 WEST OWNERS CORP.                    131 WEST 85 STREET                19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6 0016 131 WEST OWNERS CORP.                    131 WEST 85 STREET                84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6 1003 Ashland Equities Company,                176 WEST 86 STREET                5170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6 1003 Ashland Equities Company,                176 WEST 86 STREET                442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7 0034 Apfelbaum 103-86 LLC                     103 WEST 86 STREET                43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7 0035 T &amp; J 2006, LLC                          101 WEST 86 STREET                658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7 0035 T &amp; J 2006, LLC                          101 WEST 86 STREET                19749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17 0049 UWS NYC LLC                              142 WEST 87 STREET                2957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8 0048 William Walther and Sue W                148 WEST 88 STREET                51563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19 1003 GELODA BRIARWOOD CORP.                   100 WEST 89 STREET                33258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20 1201 Columbus Townhouses II Co                107 WEST 89 STREET                130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0 1201 Columbus Townhouses II Co                107 WEST 89 STREET                138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0 1301 Columbus Common Condomini                110 WEST 90 STREET                1229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22 0049 134 WEST 92ND STREET ASSO                134 WEST 92 STREET                1226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2 0049 134 WEST 92ND STREET ASSO                134 WEST 92 STREET                5316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3 0020 Alvarez Assoc., L.P.                     127 WEST 92 STREET                406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3 0022 Vad West 92, LLC                         123 WEST 92 STREET                9594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3 0125 117 WEST LLC                             117 WEST 92 STREET                87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3 1001 CEG COMPANY                              661 AMSTERDAM AVENUE              20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23 1101 Westerly Condominium                     124 WEST 93 STREET                64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3 1101 Westerly Condominium                     124 WEST 93 STREET                58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3 1202 660 COLUMBUS RETAIL OWNER                100 WEST 93 STREET                150309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4 0013 Old Ridge, Inc.                          149 WEST 93 STREET                3551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4 0038 110-118 Owners Corp.                     110 WEST 94 STREET                76183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4 0054 156 W 94 LLC                             156 WEST 94 STREET                2623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27 0036 200 WEST 80TH STREET CORP                416 AMSTERDAM AVENUE              44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7 0036 200 WEST 80TH STREET CORP                416 AMSTERDAM AVENUE              18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7 1002 207 West 79th Street Cond                207 WEST 79 STREET                3924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28 0034 430 Amsterdam Partners, L                430 AMSTERDAM AVENUE              2012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8 0034 430 Amsterdam Partners, L                430 AMSTERDAM AVENUE              13806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8 1301 223 WEST 80TH STREET COND                223 WEST 80 STREET                165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8 1402 TWO FIFTY WEST 81 ST COND                250 WEST 81ST STREET              153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9 0006 Big Apple Corporation                    265 WEST 81 STREET                7674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9 0008 Big Apple Corporation                    2261 BROADWAY                     5353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9 0045 OROCK REALTY and CONSTRUC                2276 BROADWAY                     23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29 0046 2285 REALTY ASSOCIATES LL                2274 BROADWAY                     17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0 0008 2285 REALTY ASSOCIATES LL                2281 BROADWAY                     324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0 0031 464-466 AMSTERDAM AVE 200                464 AMSTERDAM AVENUE              56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0 0031 464-466 AMSTERDAM AVE 200                464 AMSTERDAM AVENUE              13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0 0032 464-466 AMSTERDAM AVE 200                466 AMSTERDAM AVENUE              56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0 0042 220 WEST 83RD LLC                        220 WEST 83 STREET                34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0 0043 222 West 83rd Street LLC                 2290 BROADWAY                     1107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0 0043 222 West 83rd Street LLC                 2290 BROADWAY                     91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0 0133 464-466 AMSTERDAM AVE 200                200 WEST 83 STREET                7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0 0133 464-466 AMSTERDAM AVE 200                200 WEST 83 STREET                10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1 0007 233 WEST 83 OWNER LLC                    2301 BROADWAY                     66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1 0029 480 Amsterdam Avenue Limi                480 AMSTERDAM AVENUE              22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1 0055 2315 Broadway LLC                        250 WEST 84 STREET                1045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2 0027 WEST 84-205 TENANTS CORP.                205 WEST 84 STREET                8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2 0027 WEST 84-205 TENANTS CORP.                205 WEST 84 STREET                13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2 0037 202-214 West 85 Owners Co                202 WEST 85 STREET                54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2 1001 255 Alameda LLC                          255 WEST 84 STREET                78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2 1001 255 Alameda LLC                          255 WEST 84 STREET                18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2 1002 255 W. 84th St. Owners Co                255 WEST 84 STREET                78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3 0016 Broadway-Bretton, Inc.                   2350 BROADWAY                     71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3 0016 Broadway-Bretton, Inc.                   2350 BROADWAY                     93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4 1001 Boulevard Retail LLC                     2373 BROADWAY                     2237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4 1001 Boulevard Retail LLC                     2373 BROADWAY                     152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5 0002 562 Realty Co., L.P.                     562 WEST END AVENUE               34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5 0031 BAMPA ASSOCIATES INC.                    564 AMSTERDAM AVENUE              12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5 1001 JZ VILLA REALTY CORP                     250 WEST 88 STREET                8890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6 0003 588 APARTMENTS CORP.                     588 WEST END AVENUE               48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6 0003 588 APARTMENTS CORP.                     588 WEST END AVENUE               62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7 0001 600 WEST END AVENUE OWNER                600 WEST END AVENUE               1219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7 1001 251 W. 89 Street Realty L                251 WEST 89 STREET                8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7 1001 251 W. 89 Street Realty L                251 WEST 89 STREET                18515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7 1101 L250 W90 Owner LLC, a Del                250 WEST 90 STREET                147887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7 1102 M &amp; N 90TH STREET REALTY,                250 WEST 90 STREET                4287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8 0010 The West 90th Owners Corp                255 WEST 90 STREET                30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8 0052 250 West 91st Realty LLC                 250 WEST 91 STREET                32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8 0052 250 West 91st Realty LLC                 250 WEST 91 STREET                40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39 1001 The 640 West End Condomin                640 WEST END AVENUE               219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9 1001 The 640 West End Condomin                640 WEST END AVENUE               22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9 1101 650 West End Condominium                 650 WEST END AVENUE               374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39 1203 THE WESTLY                               2461 BROADWAY                     556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0 0061 670 Apartments Corp.                     670 WEST END AVENUE               1263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0 1101 220 West 93rd Street, LLC                220 WEST 93 STREET                451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0 1202 212 WEST 93RD STREET COND                212 WEST 93RD STREET              682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1 0046 210 West 94th, LLC                       2512 BROADWAY                     88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1 1001 The Riverton Condominium                 257 WEST 93 STREET                1371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1 1001 The Riverton Condominium                 257 WEST 93 STREET                905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2 0033 710 AMSTERDAM ASSOCIATES, LLC            710 AMSTERDAM AVENUE              25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2 0036 200 95 Street LLC                        718 AMSTERDAM AVENUE              10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2 0039 2528 BROADWAY REALTY LLC                 2528 BROADWAY                     4216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2 1001 212 West 95 Owner LLC                    212 WEST 95TH                     8137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2 1001 212 West 95 Owner LLC                    212 WEST 95TH                     8226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3 1301 Petit Verdot Condominium                 732 WEST END AVENUE               481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3 1601 PARAGON 2551 RETAIL LLC                  2551AB BROADWAY                   2136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3 1603 250 West 96th Street Cond                250 WEST 96TH STREET              422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4 0035 Gloreen Realty LLC                       321 WEST 80 STREET                4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4 0035 Gloreen Realty LLC                       321 WEST 80 STREET                4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4 0082 310 W 82 LLC                             310 WEST 82 STREET                5282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4 1001 303 WEST 80TH ST. CONDOMI                303 WEST 80 STREET                117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4 1001 303 WEST 80TH ST. CONDOMI                303 WEST 80 STREET                556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5 0012 Frontier Realty, LLC                     315 WEST 82 STREET                7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5 0015 307 WEST 82ND STREET HOUS                309 WEST 82 STREET                9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5 0015 307 WEST 82ND STREET HOUS                309 WEST 82 STREET                10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5 0016 307 WEST 82ND STREET HOUS                307 WEST 82 STREET                9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5 0016 307 WEST 82ND STREET HOUS                307 WEST 82 STREET                6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5 0019 465 W.E.A. Owners Corp.                  465 WEST END AVENUE               63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5 0059 323 West 83rd Owners Corp                323 WEST 83 STREET                21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5 0074 Subhash Chaddha, 2012 Irr                489 WEST END AVENUE               6753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5 0086 320 WEST 84TH CORP.                      320 WEST 84 STREET                21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6 0029 505 W E OWNERS CORP.                     505 WEST END AVENUE               29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6 0036 515 Tenants Corp.                        511 WEST END AVENUE               75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6 0046 334 Tenants Corp.                        332 WEST 85 STREET                9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7 0022 327 West 85th Street Apar                327 WEST 85 STREET                10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7 0037 302 West 86th Street Owne                302 WEST 86 STREET                28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7 0050 86th Apartment Corp.                     332 WEST 86 STREET                39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7 0126 309 W. 85th St., LLC                     309 WEST 85 STREET                42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8 0011 Dexter 345 Inc.                          345 WEST 86 STREET                20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9 0015 WHITNEY REALTY CORP.                     341 WEST 87 STREET                234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9 0025 313 W. 87th St.- Riversid                313 WEST 87 STREET                1651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9 0025 313 W. 87th St.- Riversid                313 WEST 87 STREET                332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49 0037 304 West 88 St Apt Corp                  304 WEST 88 STREET                14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49 0037 304 West 88 St Apt Corp                  304 WEST 88 STREET                15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50 0076 329 West 89th St. Housing                329 WEST 89 STREET                3827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0 0076 329 West 89th St. Housing                329 WEST 89 STREET                9213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0 0098 NINIS LLC                                615 WEST END AVENUE               798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0 0110 320 WEST 90TH STREET OWNE                322 WEST 90 STREET                16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0 1011 West 89th Condominium f/k                334 WEST 89 STREET                592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0 1201 The 317 West 89th Street                 317 WEST 89 STREET                71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1 0118 KALLISTA REALTY CO. II LL                623 WEST END AVENUE               203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1 1023 LOIS MCCARTHY                            190 RIVERSIDE DRIVE               19004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2 0020 677 TENANTS CORP.                        677 WEST END AVENUE               30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52 0029 316 WEST 93RD STREET ASSO                316 WEST 93 STREET                13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2 0060 ESPLANADE 94, LLC                        306 WEST 94 STREET                33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2 0075 214 River Owners Corp.                   214 RIVERSIDE DRIVE               37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3 0045 5543-336 West 95th Street                336 WEST 95 STREET                20073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59 0001 1120 AVENUE OF THE AMERIC                1120 AVENUE OF THE AMER           9857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59 0011 MCROPP NEW YORK ROYAL44 L                47 WEST 43 STREET                 62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9 0011 MCROPP NEW YORK ROYAL44 L                47 WEST 43 STREET                 1158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9 0019 APF 28 W 44 OWNER L.P.                   23 WEST 43 STREET                 5664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9 1012 36 WEST 44TH ST. LLC                     36 WEST 44 STREET                 45379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59 1103 522 Fifth Office LLC                     522 5 AVENUE                      70973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59 1103 522 Fifth Office LLC                     522 5 AVENUE                      52987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0 0014 KSSNY INC.                               45 WEST 44 STREET                 780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0 0014 KSSNY INC.                               45 WEST 44 STREET                 955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0 1002 ACADEMY HOUSE CONDOMINIUM                24 WEST 45 STREET                 2167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1 0015 Famurb Company                           49 WEST 45 STREET                 45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1 0112 Madinia Realty Corp.                     55 WEST 45 STREET                 30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2 0001 NW 1180 AOA LLC                          1180 AVENUE OF THE AMER           218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2 0072 74 West 47th Street Trust                74 WEST 47 STREET                 51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2 0074 78 W 47 STREET CORP                      78 WEST 47 STREET                 35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2 0074 78 W 47 STREET CORP                      78 WEST 47 STREET                 4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2 0077 R &amp; L Three Inc.                         1188 AVENUE OF THE AMER           27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2 0077 R &amp; L Three Inc.                         1188 AVENUE OF THE AMER           30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2 0120 66 W. 47th St., LLC                      62 WEST 47 STREET                 32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2 0123 29 WEST 46TH ST ASSOCIATE                29 WEST 46 STREET                 4792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2 0123 29 WEST 46TH ST ASSOCIATE                29 WEST 46 STREET                 10301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3 0018 JEMSCO REALTY LLC                        29 WEST 47 STREET                 76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3 0034 Forty-Seventh Fifth Co.,                 580 5 AVENUE                      4956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3 0045 12 WEST 48TH STREET LLC                  10 WEST 48 STREET                 156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3 0054 28 West 48 LLC                           28 WEST 48 STREET                 18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3 1001 June Yoo Corp.                           18 WEST 48 STREET                 16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3 1001 June Yoo Corp.                           18 WEST 48 STREET                 11386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3 1002 Centria Condominium                      18 WEST 48 STREET                 954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4 0040 608 Company, LLC                         608 5 AVENUE                      113630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4 0040 608 Company, LLC                         608 5 AVENUE                      524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5 0071 RCPI LANDMARK PROPERTIES,                1258 AVENUE OF THE AMER           36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5 1026 RCPI 30 ROCK 22234849, L.                30 ROCKEFELLER PLAZA              9135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5 1026 RCPI 30 ROCK 22234849, L.                30 ROCKEFELLER PLAZA              76219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67 0001 HWA 1290 III LLC                         1290 AVENUE OF THE AMER           203272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8 0001 51 W. OWNER , LP, a Delaw                51 WEST 52 STREET                 110882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8 1002 40 West 53rd Associates L                31 WEST 52 STREET                 170070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8 1101 FSF NEW YORK, LLC                        666 5 AVENUE                      10579767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69 1001 MUSEUM TOWER CONDOMINIUM                 15 WEST 53 STREET                 210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0 0001 SILVER AUTUMN HOTEL (NY)                 1340 AVENUE OF THE AMER           1615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0 0008 45 W. 54 Corp.                           45 WEST 54 STREET                 36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0 0008 45 W. 54 Corp.                           45 WEST 54 STREET                 61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0 0012 39WEST54TH, LLC                          39 WEST 54 STREET                 17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0 0034 THE UNIVERSITY CLUB                      690 5 AVENUE                      171012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0 0034 THE UNIVERSITY CLUB                      690 5 AVENUE                      168882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0 0063 54 West 55th LLC                         54 WEST 55 STREET                 12467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0 1001 GS 40 West 55th Street LL                40 WEST 55 STREET                 992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1 0041 2 West 56th Street, L.P.,                718 5 AVENUE                      7826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1 0041 2 West 56th Street, L.P.,                718 5 AVENUE                      797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1 0057 34 West 56th Street Realt                34 WEST 56 STREET                 857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1 0057 34 West 56th Street Realt                34 WEST 56 STREET                 22664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1 0058 Kaneda Realty Corporation                36 WEST 56 STREET                 12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1 0061 NR WEST 56TH STREET LLC                  42 WEST 56 STREET                 85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1 0201 Gallery House Condominium                77 WEST 55 STREET                 409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2 0013 ETRO U.S.A., INC.                        41 WEST 56 STREET                 16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2 0014 West Properties, Inc.                    39 WEST 56 STREET                 7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2 0014 West Properties, Inc.                    39 WEST 56 STREET                 19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2 0025 Takara Belmont Corporatio                17 WEST 56 STREET                 12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2 0025 Takara Belmont Corporatio                17 WEST 56 STREET                 14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2 0047 10 West 57th Street Realt                10 WEST 57 STREET                 167452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2 0056 30 WEST 57TH STREET LLC                  28 WEST 57 STREET                 91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2 0063 LEFRAK SBN LIMITED PARTNE                38 WEST 57 STREET                 12725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2 0063 LEFRAK SBN LIMITED PARTNE                38 WEST 57 STREET                 8242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2 0068 5657 Realty Corp.                        52 WEST 57 STREET                 4098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2 1203 730 Fifth Avenue Condomin                730 FIFTH AVENUE                  1253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3 0014 35 West Realty L.L.C.                    35 WEST 57 STREET                 11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3 1002 49 West 57th Street Owner                58 WEST 58 STREET                 16542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3 1002 49 West 57th Street Owner                58 WEST 58 STREET                 2609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4 1102 Coronet Condominium                      57 WEST 58 STREET                 244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5 0050 TAHOR 26 OWNER LLC, AS TI                295 MADISON AVENUE                1096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5 0050 TAHOR 26 OWNER LLC, AS TI                295 MADISON AVENUE                1441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5 0059 292 Madison NY LLC                       292 MADISON AVENUE                4035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5 0063 LIBRARY WAY, L.L.C.                      16 EAST 41 STREET                 7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5 0064 Berkeley 12 East 41st Str                10 EAST 41 STREET                 3917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5 0064 Berkeley 12 East 41st Str                10 EAST 41 STREET                 4250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5 0069 RP 475 Fifth Avenue LP                   473 5 AVENUE                      1450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6 0033 120 Park Avenue Associate                118 PARK AVENUE                   967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6 0033 120 Park Avenue Associate                118 PARK AVENUE                   902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6 0058 CIBC LeaseCo LLC                         300 MADISON AVENUE                3796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7 0002 FIFTH@42nd LLC                           505 5 AVENUE                      154234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8 0069 Fifth City Realty LLC and                529 5 AVENUE                      2357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79 1001 J. Glam Equities, LLC                    5 EAST 44 STREET                  49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79 1001 J. Glam Equities, LLC                    5 EAST 44 STREET                  24526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0 9010 200 PARK, L.P.                           200 PARK AVENUE                   50822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1 0001 FRENCH PARTNERS, LLC,NY F                547 5 AVENUE                      2613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2 0021 JPMorgan Chase Bank, N.A.                383 MADISON AVENUE                130221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82 0034 250 Park Avenue, LLC                     250 PARK AVENUE                   2743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2 0034 250 Park Avenue, LLC                     250 PARK AVENUE                   2830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3 0007 WALSAM 47TH ST LLC                       5 EAST 47 STREET                  11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3 0015 21 EAST 47TH STREET ASSOC                21 EAST 47 STREET                 31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4 0001 595 Fifth Avenue, Inc.                   595 5 AVENUE                      703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4 0013 ELO PROPERTY, LLC                        19 EAST 48 STREET                 29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85 0013 VII 444 Madison Lessee LL                19 EAST 49 STREET                 30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5 0013 VII 444 Madison Lessee LL                19 EAST 49 STREET                 38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5 0015 VII 444 Madison Lessee LL                444 MADISON AVENUE                4834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85 0021 Madison Avenue Leasehold                 437 MADISON AVENUE                9113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5 0021 Madison Avenue Leasehold                 437 MADISON AVENUE                388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6 0035 320 Park Avenue LLC                      320 PARK AVENUE                   8016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87 0028 40 East 52nd Street L.P.                 41 EAST 51 STREET                 8423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7 0028 40 East 52nd Street L.P.                 41 EAST 51 STREET                 5389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7 0052 485 MADISON AVENUE, LLC                  485 MADISON AVENUE                765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87 0069 Richemont North America,                 649 5 AVENUE                      414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88 0056 BP 510 Madison LLC                       510 MADISON AVENUE                138104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8 0056 BP 510 Madison LLC                       510 MADISON AVENUE                5899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9 0003 677 Fifth Avenue Corp.                   677 5 AVENUE                      1478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89 0008 E and M LLC                              9 EAST 53 STREET                  17805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9 0008 E and M LLC                              9 EAST 53 STREET                  17805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89 0023 519 MAD(LIGHT) LLC,519 MA                519 MADISON AVENUE                50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0 0015 532 MADISON SYNDICATE                    532 MADISON AVENUE                84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0 0015 532 MADISON SYNDICATE                    532 MADISON AVENUE                87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0 0021 Madison Tower Associates                 535 MADISON AVENUE                3631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0 0115 TARAZI REALTY CORP.                      534 MADISON AVENUE                5757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0 0115 TARAZI REALTY CORP.                      534 MADISON AVENUE                14818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0 1105 Park Avenue Place Condomi                60 EAST 55 STREET                 77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1 0047 5856 MADISON OWNER LLC                   58 EAST 56 STREET                 940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1 0047 5856 MADISON OWNER LLC                   58 EAST 56 STREET                 23288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2 0015 590 Madison Avenue, LLC,                 590 MADISON AVENUE                4606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2 0037 450 Park Fee Owner LP                    450 PARK AVENUE                   24144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2 0048 32 East 57th Street LLC                  32 EAST 57 STREET                 1260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2 0048 32 East 57th Street LLC                  32 EAST 57 STREET                 161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2 0052 575 ASSOCIATES, L.L.C.                   575 MADISON AVENUE                3843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2 0069 TIFFANY AND COMPANY U.S.                 731 5 AVENUE                      423402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2 1002 Trump Tower Condominium                  721 5 AVENUE                      635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2 1302 MIP 57th Development Acqu                432 PARK AVENUE                   423509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2 1303 432 Park Condominium Boar                432 PARK AVENUE                   2852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3 0010 PRADA USA Corp.                          11 EAST 57 STREET                 2073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3 0010 PRADA USA Corp.                          11 EAST 57 STREET                 2261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3 0035 Hahn Kook Center (U.S.A.)                460 PARK AVENUE                   5299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3 0035 Hahn Kook Center (U.S.A.)                460 PARK AVENUE                   432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3 0051 STOVE PROPERTIES USA, INC                605 MADISON AVENUE                76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4 0001 767 Fifth Partners LLC                   761 5 AVENUE                      266937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4 0046 625 MAD REALTY LLC                       625 MADISON AVENUE                17394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4 0046 625 MAD REALTY LLC                       625 MADISON AVENUE                102246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4 1001 PPF OFF 500 PARK AVENUE,                 500 PARK AVENUE                   205330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5 0001 101 Park Avenue Associate                101 PARK AVENUE                   480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5 0040 630 ASSOCIATES, LLC                      630 3 AVENUE                      214117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6 1002 42ND STREET GORP PROPERTY                110 EAST 42 STREET                206144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8 0136 SG Third Avenue, LLC                     692 3 AVENUE                      21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8 0136 SG Third Avenue, LLC                     692 3 AVENUE                      34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9 0040 Fox 716 Realty LLC                       716 3 AVENUE                      11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299 1002 Samson 451 Lex LLC                       451 LEXINGTON AVENUE              12643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299 1002 Samson 451 Lex LLC                       451 LEXINGTON AVENUE              1307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01 0001 245 PARK AVENUE PROPERTY                 245 PARK AVENUE                   9039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1 0001 245 PARK AVENUE PROPERTY                 245 PARK AVENUE                   114215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01 0023 GREEN 485 OWNER LLC                      485 LEXINGTON AVENUE              455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1 0023 GREEN 485 OWNER LLC                      485 LEXINGTON AVENUE              3040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2 0029 143 EAST 47TH STREET LLC                 143 EAST 47 STREET                32116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2 1001 277 PARK AVENUE, LLC                     277 PARK AVENUE                   65853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4 0020 DCH LEX PROPCO SUB LP                    541 LEXINGTON AVENUE              7024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04 0033 800 Third Avenue Associat                800 3 AVENUE                      5076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4 0033 800 Third Avenue Associat                800 3 AVENUE                      519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4 1001 AB STABLE LLC                            301 PARK AVE                      111337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05 0040 EMPIRE 830 THIRD LLC                     830 3 AVENUE                      92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5 0040 EMPIRE 830 THIRD LLC                     830 3 AVENUE                      129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5 0128 569 LEXINGTON OWNER, LLC                  EAST 51 STREET                   1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5 1002 LCR Garage LLC, AVR Garag                569 LEXINGTON AVENUE              74783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07 0014 Lex NY Equities LLC                      600 LEXINGTON AVENUE              5408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7 0014 Lex NY Equities LLC                      600 LEXINGTON AVENUE              554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7 0023 BP 599 LEXINGTON AVENUE L                599 LEXINGTON AVENUE              118937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07 0043 Central Parking System of                154 EAST 53 STREET                1991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7 0043 Central Parking System of                154 EAST 53 STREET                2610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7 1101 Bastion Real Estate Holdi                100 EAST 53 STREET                6029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08 1005 BP/CGCenter I LLC                        617 LEXINGTON AVENUE              8062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8 1005 BP/CGCenter I LLC                        617 LEXINGTON AVENUE              19928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09 0008 123 EAST 54TH STREET OWNE                125 EAST 54 STREET                30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9 0008 123 EAST 54TH STREET OWNE                125 EAST 54 STREET                20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09 1103 LEX 54 CONDOMINIUM                       135 EAST 54 STREET                48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0007 113-119 EAST 55 OWNER LLC                115 EAST 55TH STREET              1448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0 0034 916-918 Third Avenue LLC                 916 3 AVENUE                      29522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0034 916-918 Third Avenue LLC                 916 3 AVENUE                      34713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0 0035 916-918 Third Avenue LLC                 918 3 AVENUE                      32403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0035 916-918 Third Avenue LLC                 918 3 AVENUE                      37686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0038 PORTFOLIO5, LLC                          924 3 AVENUE                      49338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0039 930 Third Avenue Corp.                   926 3 AVENUE                      3853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0040 930 Third Avenue Corp.                   928 3 AVENUE                      6999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0 0063 T56 OWNERS, LLC                          126 EAST 56 STREET                2343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0063 T56 OWNERS, LLC                          126 EAST 56 STREET                3589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0140 930 Third Avenue Corp.                   164 EAST 56 STREET                1984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0 1303 The 140 East 56th Street                 140 EAST 56 STREET                649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1303 The 140 East 56th Street                 140 EAST 56 STREET                621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0 1501 The 150 East 56th Street                 150 EAST 56 STREET                1109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0 1501 The 150 East 56th Street                 150 EAST 56 STREET                102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1 0063 118 EAST 57TH LLC                        118 EAST 57 STREET                25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1 0065 The 57th St. Dorchester I                110 EAST 57 STREET                2216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1 0161 122 E. 57TH STREET ASSOCI                122 EAST 57 STREET                16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1 0161 122 E. 57TH STREET ASSOCI                122 EAST 57 STREET                20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2 0120 707-709 Lexington LLC                    709 LEXINGTON AVENUE              12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2 0120 707-709 Lexington LLC                    709 LEXINGTON AVENUE              17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3 0017 METRO ONE LK LLC                         730 LEXINGTON AVENUE              83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3 1002 Bloomberg L.P.                           151 EAST 58 STREET                13604651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3 1101 PONTE GADEA NEW YORK, LLC                130 EAST 59 STREET                3049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3 1102 UNITED JEWISH APPEAL-FEDE                130 EAST 59 STREET                3996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3 1102 UNITED JEWISH APPEAL-FEDE                130 EAST 59 STREET                495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4 1001 EAGLE ONE GARAGE LLC                     235 EAST 40 STREET                1709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4 1001 EAGLE ONE GARAGE LLC                     235 EAST 40 STREET                22850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6 1001 DOLP 205 Leasehold LLC                   205 EAST 42 STREET                2382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7 0007 CP/IPERS Alchemy 43rd Str                211 EAST 43 STREET                2850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7 0007 CP/IPERS Alchemy 43rd Str                211 EAST 43 STREET                321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7 0128 Sakis Realty, LLC                        246 EAST 44 STREET                40267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8 0014 Tecumseh Properties, Inc.                225 EAST 44 STREET                4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8 0030 Kalams Realty 45 LLC                     839 2 AVENUE                      15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8 0031 BECKROSE ESTATES, L.L.C.                 242 EAST 45 STREET                19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8 0031 BECKROSE ESTATES, L.L.C.                 242 EAST 45 STREET                28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8 0033 BECKROSE ESTATES, L.L.C.                 228 EAST 45 STREET                321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8 0033 BECKROSE ESTATES, L.L.C.                 228 EAST 45 STREET                3721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8 1002 CWC, Inc.                                219 EAST 44 STREET                29863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9 0002 723 THIRD REALTY, LLC                    723 3 AVENUE                      20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9 0007 SIU CHUNG PROPERTY MANAGE                213 EAST 45 STREET                1148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9 0016 HEARST COMMUNICATIONS, IN                235 EAST 45 STREET                2493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9 0039 Dupler Group Inc.                        222 EAST 46 STREET                11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9 0103 Greenhouse Realty LLC                    729 3 AVENUE                      11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9 0103 Greenhouse Realty LLC                    729 3 AVENUE                      12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19 1202 The 845 Second Avenue Con                845 2 AVENUE                      348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19 1202 The 845 Second Avenue Con                845 2 AVENUE                      555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0 1602 EXECUTIVE HOUSE CONDOMINI                225 EAST 46 STREET                30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0 1602 EXECUTIVE HOUSE CONDOMINI                225 EAST 46 STREET                452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0 2002 The Club at Turtle Bay                   232 EAST 47 STREET                537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0 2002 The Club at Turtle Bay                   232 EAST 47 STREET                572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0 4005 L'Ecole Condominium                      211 EAST 46 STREET                665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1 0001 MEPT 757 THIRD AVENUE LLC                757 3 AVENUE                      4137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1 0042 48th Street Owners Corp.                 212 EAST 48 STREET                85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1 0042 48th Street Owners Corp.                 212 EAST 48 STREET                96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2 0011 CMCSSG 221E48, LLC                       221 EAST 48 STREET                16345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2 0011 CMCSSG 221E48, LLC                       221 EAST 48 STREET                19514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2 1001 TURTLE BAY HOUSE LIMITED                 249 EAST 48 STREET       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2 1002 TURTLE BAY HOUSE LIMITED                 249 EAST 48 STREET                5594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3 0122 Emmanuel Associates LLC                  253 EAST 49 STREET                18612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3 1003 Sterling Plaza Condominiu                255 EAST 49 STREET                764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4 0013 UNITED HAY, LLC                          227 EAST 50 STREET                12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4 0029 PLUS 1 LLC, 2009-2019, LL                961 2 AVENUE                      15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4 0039 KANE &amp; MOSS LLC                          224 EAST 51 STREET                24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4 1101 249 E 50th Street Condomi                249 EAST 50TH STREET              154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5 0050 HHLP 52ND ASSOCIATES, LLC                206 EAST 52 STREET                1194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5 1002 The Enclave Condominium B                224 EAST 52 STREET                157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5 1403 Lifescreen Real Estate LL                209 EAST 51 STREET                6786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5 1403 Lifescreen Real Estate LL                209 EAST 51 STREET                4723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6 0022 Rocky &amp; Lee, Inc.                        987 2 AVENUE                      4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6 0038 PRIME 220E53-FO LLC, PRIM                224 EAST 53 STREET                42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6 0038 PRIME 220E53-FO LLC, PRIM                224 EAST 53 STREET                7678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6 0039 PRIME 220E53-FO LLC, PRIM                222 EAST 53 STREET                4473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6 0039 PRIME 220E53-FO LLC, PRIM                222 EAST 53 STREET                7722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6 0040 PRIME 220E53-FO LLC, PRIM                220 EAST 53 STREET                4312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6 0040 PRIME 220E53-FO LLC, PRIM                220 EAST 53 STREET                7797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7 0021 VIC'S HOLE IN ONE, LLC                   1003 2 AVENUE                     6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7 0021 VIC'S HOLE IN ONE, LLC                   1003 2 AVENUE                     18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7 0120 249 EAST REALTY LLC                      249 EAST 53 STREET                5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7 0120 249 EAST REALTY LLC                      249 EAST 53 STREET                9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7 1002 SA RETAIL HOLDINGS LLC                   211 EAST 53 STREET                1166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7 1302 245 East 53rd Street Cond                245 EAST 53RD STREET              2429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7 1401 THE 885 THIRD AVENUE LEAS                885 THIRD AVE                     2221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7 1401 THE 885 THIRD AVENUE LEAS                885 THIRD AVE                     31475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9 0001 METROPOLITAN 919 3RD AVEN                919 3 AVENUE                      626591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9 0024 1053 Second Avenue LLC                   1053 2 AVENUE                     9159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29 0123 1051 HOLDING CORP.                       1051 2 AVENUE                     7829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29 0123 1051 HOLDING CORP.                       1051 2 AVENUE                     14856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30 1101 252 Condominium Board of                 252 EAST 57 STREET                153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0 1101 252 Condominium Board of                 252 EAST 57 STREET                268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31 0031 238 E 58TH PARTNERS LLC &amp;                238 EAST 58 STREET                14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1 0031 238 E 58TH PARTNERS LLC &amp;                238 EAST 58 STREET                12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1 0124 2ND AVE PROPERTY LLC                     1091 2 AVENUE                     24361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31 0129 PFH 58th Street LLC                      242 EAST 58 STREET                101390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1 0129 PFH 58th Street LLC                      242 EAST 58 STREET                160932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31 1201 CHELSEA MEDICAL REAL ESTA                225 EAST 57 STREET                4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1 1201 CHELSEA MEDICAL REAL ESTA                225 EAST 57 STREET                4229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2 0012 221 East 58th Corp.                      221 EAST 58 STREET                94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2 0014 ALTRUBOY LAND DEVELOPMENT                225 EAST 58 STREET                7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2 0034 230 EAST, LLC                            230 EAST 59 STREET                6811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32 0037 D &amp; D 59TH STREET BUILDIN                222 EAST 59 STREET                1564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2 0037 D &amp; D 59TH STREET BUILDIN                222 EAST 59 STREET                99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2 0048 981 Third Realty, LLC                    981 3 AVENUE                      37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2 0120 243 E 58 LLC                             243 EAST 58 STREET                9053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3 0018 Two Tudor City Tenants Co                2 TUDOR CITY PLACE                3525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6 1002 INTERNATIONAL PLAZA CONDO                303 EAST 43 STREET                234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7 0050 JANICE RADDER, TRUSTEE, E                840 2 AVENUE                      622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39 1001 866 SECOND AVENUE CORP.                  866 2 AVENUE                      1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0 1001 845 UN Limited Partnershi                845 UNITED NATIONS PLAZA          8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0 1002 845 UN Limited Partnershi                845 UNITED NATIONS PLAZA          5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1 0014 325 East 48 LLC                          325 EAST 48 STREET                6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1 1202 Benson Manhattan LLC                     321 EAST 48 STREET                9805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1 1656 Neil Simon                               100 UNITED NATIONS PLAZA          33752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1 1656 Neil Simon                               100 UNITED NATIONS PLAZA          3762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1 1702 346 East 49 LLC                          346 EAST 49 STREET                11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2 0001 NOR-East 49th Co.                        924 2 AVENUE                      2248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2 0004 Gould 928-930 Second Aven                930 2 AVENUE                      15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2 0037 336 EAST 50TH TENANTS COR                336 EAST 50 STREET                9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2 1201 The Beekman Condominium                  342 EAST 50 STREET                145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3 0034 PROSPERITY INVESTMENT GRO                346 EAST 51 STREET                68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3 1502 THE 301 EAST 50TH STREET                 301 EAST 50 STREET                123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3 1502 THE 301 EAST 50TH STREET                 301 EAST 50 STREET                135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4 0007 SINANIS REALTY CORP.                     315 EAST 51 STREET                316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4 0007 SINANIS REALTY CORP.                     315 EAST 51 STREET                9015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4 1203 Halcyon Condominium                      305 EAST 51 STREET                165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5 0001 Marmin Realty Corporation                984 2 AVENUE                      4990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5 0008 PETER F. SPIESS                          313 EAST 52 STREET                27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5 0009 315 EAST 52ND STREET HOUS                315 EAST 52 STREET                456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5 0025 951 LLC                                  951 1 AVENUE                      527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5 0030 EAST 53RD ST. OPERATING L                963 1 AVENUE                      45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5 0030 EAST 53RD ST. OPERATING L                963 1 AVENUE                      57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5 0037 332-334 E. 53rd St. Coop.                334 EAST 53 STREET                5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5 0037 332-334 E. 53rd St. Coop.                334 EAST 53 STREET                8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5 0038 332-334 E. 53rd St. Coop.                332 EAST 53 STREET                5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5 1101 THE BOARD OF MANAGERS OF                 959 1 AVENUE                      1559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5 1101 THE BOARD OF MANAGERS OF                 959 1 AVENUE                      1579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5 1216 THE BOARD  OF MANAGERS OF                959 1 AVENUE                      377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5 1216 THE BOARD  OF MANAGERS OF                959 1 AVENUE                      226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6 0020 347 349 EAST 53RD STREET                 347 EAST 53 STREET                21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6 0020 347 349 EAST 53RD STREET                 347 EAST 53 STREET                29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6 0049 Connaught Tower Corporati                300 EAST 54 STREET                3651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6 0049 Connaught Tower Corporati                300 EAST 54 STREET                4047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7 0009 321 Apartments Corp.                     321 EAST 54 STREET                49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7 0016 Luma 54 Properties, LLC                  335 EAST 54 STREET                8770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7 0018 345 EAST 54 OWNERS CORP.                 345 EAST 54 STREET                56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7 0102 Markphyl Realty Corp.                    1028 2 AVENUE                     533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7 0102 Markphyl Realty Corp.                    1028 2 AVENUE                     11106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9 0008 313 EAST 56TH STREET REAL                313 EAST 56 STREET                11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49 0008 313 EAST 56TH STREET REAL                313 EAST 56 STREET                7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49 1002 GREENWICH ASSOCIATES LLC                 345 EAST 56 STREET                40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50 0001 Excelsior 57th Corp.                     1084 2 AVENUE                     3950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0 0001 Excelsior 57th Corp.                     1084 2 AVENUE                     2948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0 0014 57TH STREET EAST CORPORAT                333 EAST 57 STREET                29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0 0028 1059 1st Ave Realty LLC                  1059 1 AVENUE                     5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0 0029 1061 First Avenue, LLC                   1061 1 AVENUE                     7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0 0035 TRAFALGAR 58 LLC                         330 EAST 58 STREET                25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1 0001 Landmark Owners Inc.                     1110 2 AVENUE                     2459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51 0020 345 E 58 LLC                             345 EAST 58 STREET                2503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1 0020 345 E 58 LLC                             345 EAST 58 STREET                7103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1 0030 Koscal 59 LLC                            1079 1 AVENUE                     13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1 0032 Brause 34059 Property Co.                342 EAST 59 STREET                80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51 0039 324 East 59th St. Associa                324 EAST 59 STREET                10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2 1001 RIVERRUN CONDOMINIUM                     421 EAST 50 STREET                330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63 0001 51ST STREET FEE OWNER LLC                930 1 AVENUE                      45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3 0006 ALAN PLOTNIK                             411 EAST 51 STREET                813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3 0047 Golden Realty II                         944 1 AVENUE                      5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63 0048 Golden Realty II                         942 1 AVENUE                      948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3 0048 Golden Realty II                         942 1 AVENUE                      10743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3 0064 BEEKMAN CAMPANILE, INC.                   EAST 52 STREET                   1247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4 0034 San-Dar Associates Co.                   422 EAST 53 STREET                2360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66 0047 400 EAST 55TH STREET ASSO                994 1 AVENUE                      39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6 0047 400 EAST 55TH STREET ASSO                994 1 AVENUE                      42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7 0020 36 Sutton South Corporati                36 EAST 56 STREET                 1112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68 0039 424 East 57th Street Tena                424 EAST 57 STREET                12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8 0039 424 East 57th Street Tena                424 EAST 57 STREET                20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8 0042 410 - 57 CORPORATION                     410 EAST 57 STREET                1108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9 0024 FOUR SUTTON PLACE, INC.                  4 SUTTON PLACE SOUTH              22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69 0029 444 E. 58th Street Owners                446 EAST 58 STREET                11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9 0029 444 E. 58th Street Owners                446 EAST 58 STREET                3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69 0037 Jal 58, LLC                              422 EAST 58 STREET                13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70 0015 SOVEREIGN APARTMENTS, INC                425 EAST 58 STREET                5405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0 0015 SOVEREIGN APARTMENTS, INC                425 EAST 58 STREET                4073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0 0044 SOVEREIGN APARTMENTS, INC                408 EAST 59 STREET                43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1 0038 Cannon Point North, Inc.                 25 SUTTON PLACE SOUTH             3916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3 1001 Riverwalk Place LLC                      455 MAIN STREET                   627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4 0021 JPMBB 2014-C24MADISON AVENUE LLC         637 MADISON AVENUE                5908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4 0060 Omabuild Corporation                     10 EAST 60 STREET                 213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5 0049 667 MADISON AVENUE DE LLC                667 MADISON AVENUE                425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75 1024 40 EAST 61ST STREET CONDO                40 EAST 61 STREET                 115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5 1024 40 EAST 61ST STREET CONDO                40 EAST 61 STREET                 221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5 1102 ETOILE 660 MADISON LLC                   660 MADISON AVENUE                3927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6 0024 27 EAST 61ST REALTY LLC                  27 EAST 61 STREET                 32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6 0025 PLOWRIGHT NY LLC                         29 EAST 61 STREET                 103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003 THE FIFTH-CENTRAL PARK CO                812 5 AVENUE                      39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015 690 MADISON  AVENUE LLC                  690 MADISON AVENUE                403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77 0016 MBS Real Estate Group, LL                694 MADISON AVENUE                30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016 MBS Real Estate Group, LL                694 MADISON AVENUE                56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017 New 700 Madison Partners                 698 MADISON AVENUE                2111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027 CF Consulting Twenty Six                 39 EAST 62 STREET                 27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77 0029 45 E. 62nd Street Corpora                43 EAST 62 STREET                 37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029 45 E. 62nd Street Corpora                43 EAST 62 STREET                 44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043 Patricia Langer                          44 EAST 63 STREET                 15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77 0061 16 E. 63rd Tenants Corp.                 16 EAST 63 STREET                 6676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061 16 E. 63rd Tenants Corp.                 16 EAST 63 STREET                 11010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0160 18 EAST 63RD ST. OWNERS C                18 EAST 63 STREET                 6207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7 1020 Leonori Properties, LLC                  26 EAST 63 STREET                 10047798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8 0001 FIFTH AND 63RD STREET COR                820 5 AVENUE                      63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8 0015 RICHEMONT NORTH AMERICA I                714 MADISON AVENUE                3763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8 0023 717 MADISON L.P.                         717 MADISON AVENUE                1275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78 0046 JONATHAN &amp; JILL STEINBERG                36 EAST 64 STREET                 6120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8 0047 34 EAST 64TH STREET REALT                34 EAST 64 STREET                 628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8 0070 825 FIFTH AVENUE CORPORAT                825 5 AVENUE                      1040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8 0114 712 MADISON ESTATE (NY) I                712 MADISON AVENUE                2557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8 0133 VANASSAU CO. INC.                        49 EAST 63 STREET                 675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9 0026 PLAZA ATHENEE HOTEL COMPA                37 EAST 64 STREET                 73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9 0045 65th St. Owners Corp.                    44 EAST 65 STREET                 5263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79 0144 46 EAST 65TH STREET LLC                  46 EAST 65 STREET                 11255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9 0144 46 EAST 65TH STREET LLC                  46 EAST 65 STREET                 1620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79 0152 741 Madison LLC                          741 MADISON AVENUE                9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9 0152 741 Madison LLC                          741 MADISON AVENUE                92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79 1101 65TH STREET RE, LLC                      610 PARK AVENUE                   163374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0 0014 19E65 Owner LLC                          19 EAST 65 STREET                 16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0 0042 MICHAEL &amp; TERESA REALTY C                62 EAST 66 STREET                 98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0 0047 48E66 Realty LLC                         48 EAST 66 STREET                 39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0 0059 Foxey Corporation                        770 MADISON AVENUE                71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0 0157 34 EAST 29 HOLDING, LLC                  766 MADISON AVENUE                72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0 1001 759-771 MADISON PROPCO LL                40 EAST 66 STREET                 416165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1 0010 SYLLER REALTY LLC                        11 EAST 66 STREET                 8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1 0017 780 MADISON LLC                          778 MADISON AVENUE                15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1 0017 780 MADISON LLC                          778 MADISON AVENUE                84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1 0056 Campustar (U.S.A.), Inc.                 782 MADISON AVENUE                120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1 0150 787 Madison LLC                          787 MADISON AVENUE                17723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1 1101 773 Madison LLC                          45 EAST 66 STREET                 1883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1 1101 773 Madison LLC                          45 EAST 66 STREET                 1929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13 Partnership 98 I.G., L.P.                17 EAST 67 STREET                 29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2 0016 67 EQUITIES CORP.                        23 EAST 67 STREET                 108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16 67 EQUITIES CORP.                        23 EAST 67 STREET                 25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21 801 MADISON AVENUE OWNER                 801 MADISON AVENUE                17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24 Pinnacle Madison Avenue C                793 MADISON AVENUE                1470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2 0027 37 East 67th St. Owners C                37 EAST 67 STREET                 4335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27 37 East 67th St. Owners C                37 EAST 67 STREET                 151823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30 43 E 67 LLC                              43 EAST 67 STREET                 3377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36 660 PARK AVENUE CORPORATI                660 PARK AVENUE                   33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49 CHURCHILL 809 MADISON LLC                30 EAST 68 STREET                 1818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51 805 Madison Avenue Owner                 805 MADISON AVENUE                53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052 803 Madison LLC                          803 MADISON AVENUE                58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2 0122 797 MADISON REALTY, LLC                  797 MADISON AVENUE                147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0122 797 MADISON REALTY, LLC                  797 MADISON AVENUE                1608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2 1001 SA RETAIL HOLDINGS LLC                   20 EAST 68 STREET                 192652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3 0025 35 East 68 Realty Corp.                  35 EAST 68 STREET                 5652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3 0047 36 East 69 Corp.                         36 EAST 69 STREET                 9209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3 0058 BENCHMARK 824 LLC                        826 MADISON AVENUE                1696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3 1001 11 E68UNIT AB OWNER LLC                  11 EAST 68 STREET                 56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3 1001 11 E68UNIT AB OWNER LLC                  11 EAST 68 STREET                 50724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4 0025 23 East 69th Street LLC                  23 EAST 69 STREET                 8494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4 0025 23 East 69th Street LLC                  23 EAST 69 STREET                 16231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4 0026 25 East 69th Street Tenan                25 EAST 69 STREET                 11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4 1001 PRADA USA Corp.                          841 MADISON AVENUE                91849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6 0001 900 Fifth Avenue Corporat                900 5 AVENUE                      2072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6 0001 900 Fifth Avenue Corporat                900 5 AVENUE                      2071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6 0014 G.B.F. Realty Corp.                      15 EAST 71 STREET                 345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6 0017 Ashley Realty, LLC                       872 MADISON AVENUE                2307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6 0017 Ashley Realty, LLC                       872 MADISON AVENUE                2362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6 0033 The 740 Corporation                      740 PARK AVENUE                   2141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6 0033 The 740 Corporation                      740 PARK AVENUE                   2286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6 0056 Ralph Lauren Retail, Inc.                888 MADISON AVENUE                461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6 0061 16 East 72nd Street LLC                  16 EAST 72 STREET                 3368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6 0061 16 East 72nd Street LLC                  16 EAST 72 STREET                 15237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6 1001 .50 EAST 72ND STREET COND                50 EAST 72 STREET                 270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6 1001 .50 EAST 72ND STREET COND                50 EAST 72 STREET                 2774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7 0001 910 Fifth Avenue Corp.                   910 5 AVENUE                      97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7 0001 910 Fifth Avenue Corp.                   910 5 AVENUE                      1260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7 0033 57 EAST 72ND CORPORATION                 57 EAST 72 STREET                 353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7 0033 57 EAST 72ND CORPORATION                 57 EAST 72 STREET                 12882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7 0050 677 EUROMAD LLC                          909 MADISON AVENUE                206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7 0149 L'ANTIQUAIRE &amp; THE CONNOI                36 EAST 73 STREET                 37322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7 0149 L'ANTIQUAIRE &amp; THE CONNOI                36 EAST 73 STREET                 33677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8 0007 Filicia Anstalt, Ltd.                    5 EAST 73 STREET                  925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8 0017 922 Madison LLC                          922 MADISON AVENUE                98297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8 0033 778 PARK AVENUE BUILDING                 778 PARK AVENUE                   85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8 0056 20 E 74TH STREET, INC.                   926 MADISON AVENUE                1522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8 0150 Madison 927 LLC                          927 MADISON AVENUE                1122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8 1001 Manhattan Garage Equities                923 5 AVENUE                      36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89 0031 49 East 74th Street LLC                  49 EAST 74 STREET                 684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9 0031 49 East 74th Street LLC                  49 EAST 74 STREET                 684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9 0062 1275 Corp.                               12 EAST 75 STREET                 3561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9 1002 VOLNEY RESIDENCES INC.                   23 EAST 74 STREET                 62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89 1021 Park House Owners Associa                47 EAST 74 STREET                 417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0 0008 5 EAST 75TH REALTY CORP.                 5 EAST 75 STREET                  14864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0 0033 59 E. 75th Street Corp.                  59 EAST 75 STREET                 6560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0 0066 6 East 76th Street, Inc.                 6 EAST 76 STREET                  788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0 0114 Carolina Herrera Ltd.                    954 MADISON AVENUE                2312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0 1011 Gallery Apartments Condom                32 EAST 76 STREET                 183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0 1011 Gallery Apartments Condom                32 EAST 76 STREET                 1898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0 1201 8 EAST 76TH STREET CONDOM                8 EAST 76 STREET                  873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1 0004 953 FIFTH AVENUE CORPORAT                953 5 AVENUE                      157093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1 0004 953 FIFTH AVENUE CORPORAT                953 5 AVENUE                      32153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1 0054 CARLYLE HOUSE INC.                       987 MADISON AVENUE                2383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1 0062 18 EAST 77 STREET HOUSING                18 EAST 77 STREET                 12527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2 1101 GALLERY PARTNERS, L.L.C.                 1009 MADISON AVENUE               313289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3 0009 7 EAST 78 STREET CORP.                   7 EAST 78 STREET                  4325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3 0009 7 EAST 78 STREET CORP.                   7 EAST 78 STREET                  15831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3 0033 888 PARK AVENUE INC.                     888 PARK AVENUE                   1413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3 0056 1022 Madison Avenue LLC                  1022 MADISON AVENUE               14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4 0005 110 E 60 Street Holdings                 111 EAST 59 STREET                714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4 0005 110 E 60 Street Holdings                 111 EAST 59 STREET                162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5 0012 156-03 NB REALTY LLC                     127 EAST 60 STREET                145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5 0013 129 EAST 60 STREET, LLC                  129 EAST 60 STREET                4251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5 1001 ESRT East West Manhattan                 1010 3 AVENUE                     2294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5 1104 Kadima Family Limited Par                521 PARK AVENUE                   9633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5 1105 521 Park Avenue Creative,                521 PARK AVENUE                   1080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013 Christian C. Aubry                       131 EAST 61 STREET                545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014 Youandi Corp.                            133 EAST 61 STREET                66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015 786 Lexington Avenue Asso                784 LEXINGTON AVENUE              23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016 YEE CHEE LIN AND FUNG CHI                788 LEXINGTON AVENUE              11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020 Harran Holding Corp.                     791 LEXINGTON AVENUE              1535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053 797 LEXINGTON AVENUE CORP                797 LEXINGTON AVENUE              21127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054 EPSTEIN FAMILY HOLDINGS L                795 LEXINGTON AVENUE              7690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055 EPSTEIN FAMILY HOLDINGS L                793 LEXINGTON AVENUE              10985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6 0157 Nikki-R LLC                              798 LEXINGTON AVENUE              26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6 0157 Nikki-R LLC                              798 LEXINGTON AVENUE              27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7 0016 808 Lexington Realty LLC                 808 LEXINGTON AVENUE              26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7 0016 808 Lexington Realty LLC                 808 LEXINGTON AVENUE              35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7 0022 LEX SHAKOS, LLC/ CYNTHIA SHAKOS          803 LEXINGTON AVENUE              20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7 0069 BEEKMAN TENANTS CORPORATI                571 PARK AVENUE                   1967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7 0069 BEEKMAN TENANTS CORPORATI                571 PARK AVENUE                   2160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7 1001 Marco Marchetti &amp; Claudia                152 EAST 63 STREET                891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7 1204 THE 166 EAST 63RD STREET                 166 EAST 63 STREET                1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8 0010 125 Tenants Corporation                  125 EAST 63 STREET                40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8 0010 125 Tenants Corporation                  125 EAST 63 STREET                29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8 0054 833 Lex, LLC                             833 LEXINGTON AVENUE              88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8 0063 126 East 64th Street Real                126 EAST 64 STREET                3402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8 0172 DMIA O LARIEUX LLC                       591 PARK AVENUE                   14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8 1001 63rd/64th Street Associat                188 EAST 64 STREET                288638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8 1002 63rd/64th Street Associat                188 EAST 64 STREET                25845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9 0021 847 Lex, LLC                             847 LEXINGTON AVENUE              5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9 0052 857 LEX, LLC                             857 LEXINGTON AVENUE              17548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9 0052 857 LEX, LLC                             857 LEXINGTON AVENUE              25272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9 0057 856 LEX, LLC                             856 LEXINGTON AVENUE              8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9 0057 856 LEX, LLC                             856 LEXINGTON AVENUE              8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9 0060 866 Lex, LLC                             866 LEXINGTON AVENUE              175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9 0060 866 Lex, LLC                             866 LEXINGTON AVENUE              283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9 0061 128 East 65th Street LLC                 128 EAST 65 STREET                985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9 0107 64TH STREET, LLC                         119 EAST 64 STREET                951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9 0122 GEF Development Corporati                843 LEXINGTON AVENUE              7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399 0159 864 Lex, LLC                             864 LEXINGTON AVENUE              3927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9 0159 864 Lex, LLC                             864 LEXINGTON AVENUE              10679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399 1101 865 LEX REALTY ASSOCIATES                132A EAST 65 STREET               2994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0 0001 625 Park Corporation                     623 PARK AVENUE                   1063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0 0001 625 Park Corporation                     623 PARK AVENUE                   1552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0 0017 Kensington Properties LLC                876 LEXINGTON AVENUE              8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4 0012 THE FLORENCE &amp; JULES COHE                125 EAST 69 STREET                3712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4 0071 713 Group, Inc.                          713 PARK AVENUE                   14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4 0071 713 Group, Inc.                          713 PARK AVENUE                   12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4 1001 The Park Avenue Condomini                715 PARK AVENUE                   611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4 1203 Lobel Third Avenue, LLC                  188 EAST 70 STREET                5110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4 1207 188 East 70th Street Cond                188 EAST 70 STREET                72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4 1207 188 East 70th Street Cond                188 EAST 70 STREET                312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4 1305 Robin Drucker                            188 EAST 70 STREET                450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4 1305 Robin Drucker                            188 EAST 70 STREET                5574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5 0018 968 Lexington Avenue LLC                 968 LEXINGTON AVENUE              925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5 0018 968 Lexington Avenue LLC                 968 LEXINGTON AVENUE              13114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5 0057 972 LEX LLC                              972 LEXINGTON AVENUE              19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5 0072 733 TENANTS CORPORATION                  733 PARK AVENUE                   38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5 0121 965 LEXINGTON AVENUE LLC                 965 LEXINGTON AVENUE              59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5 1100 Christina Realty Corp.                   112 EAST 71 STREET                718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5 1101 Christina Realty Corp.                   112 EAST 71 STREET                1040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5 1102 Christina Realty II LLC                  112 EAST 71 STREET                1185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5 1104 Christina Realty Corp.                   112 EAST 71 STREET                1572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5 1104 Christina Realty Corp.                   112 EAST 71 STREET                227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6 0062 RAYBET EAST 79TH REALTY C                130 EAST 72 STREET                4602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6 0063 Wendy Popowich                           128 EAST 72 STREET                9886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6 0063 Wendy Popowich                           128 EAST 72 STREET                12899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6 1201 150 E 72ND RETAIL OWNER L                993 LEXINGTON AVENUE              655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6 1304 HK &amp; KP LLC                              737 PARK AVENUE                   5807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7 0026 155 EAST 72ND STREET CORP                153 EAST 72 STREET                72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7 0026 155 EAST 72ND STREET CORP                153 EAST 72 STREET                55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7 0051 150 EAST 73RD STREET CORP                1017 LEXINGTON AVENUE             1178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7 0051 150 EAST 73RD STREET CORP                1017 LEXINGTON AVENUE             82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7 0057 1016 LEXINGTON AVENUE COR                1016 LEXINGTON AVENUE             10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7 0057 1016 LEXINGTON AVENUE COR                1016 LEXINGTON AVENUE             17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7 0058 1018 LEXINGTON AVE CO. LL                1018 LEXINGTON AVENUE             14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7 0066 118 East 73rd Owners Corp                118 EAST 73 STREET                72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7 0156 1014 LEXINGTON AVENUE LLC                1014 LEXINGTON AVENUE             1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7 0156 1014 LEXINGTON AVENUE LLC                1014 LEXINGTON AVENUE             8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8 0016 493 Fulton LLC                           1024 LEXINGTON AVENUE             240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8 0052 44 COUNTRY ASSOCIATES, LT                146 EAST 74 STREET                8524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8 0071 791 PARK AVENUE CORP.                    791 PARK AVENUE                   85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9 0009 123 EAST 74TH STREET CORP                121 EAST 74 STREET                61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9 0032 173-74 Owners Corp.                      173 EAST 74 STREET                511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9 0032 173-74 Owners Corp.                      173 EAST 74 STREET                2045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9 0033 175 EAST 74TH CORPORATION                177 EAST 74 STREET                1066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9 0033 175 EAST 74TH CORPORATION                177 EAST 74 STREET                1220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9 0127 163 EAST 74TH, LLC                       163 EAST 74 STREET                525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9 0127 163 EAST 74TH, LLC                       163 EAST 74 STREET                9351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9 1029 SJN PROPERTIES LLC                       157 EAST 74 STREET                11754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9 1029 SJN PROPERTIES LLC                       157 EAST 74 STREET                14729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9 1101 WINTER LEXINGTON AVENUE A                1040 LEXINGTON AVENUE             56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9 1101 WINTER LEXINGTON AVENUE A                1040 LEXINGTON AVENUE             57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09 1201 PARK-LEX ASSOCIATES                      1036 LEXINGTON AVENUE             11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09 1201 PARK-LEX ASSOCIATES                      1036 LEXINGTON AVENUE             15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0 1101 LEX CAPITAL LLC                          1065 LEXINGTON AVENUE             2109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0 1101 LEX CAPITAL LLC                          1065 LEXINGTON AVENUE             3985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0 1102 1065 LEXINGTON AVENUE COR                1065 LEXINGTON AVENUE             17971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0 1102 1065 LEXINGTON AVENUE COR                1065 LEXINGTON AVENUE             24482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1 0034 NBZ 3rd Ave LLC                          1332 3 AVENUE            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1 0053 150 E. 77 STREET CORP.                   1091 LEXINGTON AVENUE             87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1 0053 150 E. 77 STREET CORP.                   1091 LEXINGTON AVENUE             68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2 0021 TSOUMPAS 1105 EQUITES, LL                1105 LEXINGTON AVENUE             21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2 0047 Feil Clark Terminal Assoc                162 EAST 78 STREET                57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2 0047 Feil Clark Terminal Assoc                162 EAST 78 STREET                34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3 0153 1133 Lexington Ave Realty                1133 LEXINGTON AVENUE             48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4 0005 207 EAST, LLC                            207 EAST 59 STREET                2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4 0009 59 ST REALTY LLC                         217 EAST 59 STREET                35269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4 0016 Penn Properties, LLC                     233 EAST 59 STREET                1405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4 0120 Cinfiors, Ltd.                           243 EAST 59 STREET                5578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4 1002 220 EAST 60, LLC                         224 EAST 60 STREET                1219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5 0012 GIONY LLC                                223 EAST 60 STREET                2741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5 0012 GIONY LLC                                223 EAST 60 STREET                32792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5 0015 231 East 60th Street LLC                 231 EAST 60 STREET                4859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5 0017 235 EAST 60TH LLC                        235 EAST 60 STREET                684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5 0035 VINCENZO LAMANNA 230 E. 6                230 EAST 61 STREET                4729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5 0117 237 EAST 60TH LLC                        237 EAST 60 STREET                8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5 0120 Trito  LLC                               245 EAST 60 STREET                7096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5 0138 222 East 61 LLC                          222 EAST 61 STREET                4903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5 0138 222 East 61 LLC                          222 EAST 61 STREET                34884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6 0012 CROYDON ESTATES, INC.                    223 EAST 61 STREET                24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6 0012 CROYDON ESTATES, INC.                    223 EAST 61 STREET                7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6 0021 255-257 East 61st Street                 1161 2 AVENUE                     7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6 0021 255-257 East 61st Street                 1161 2 AVENUE                     9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7 0045 63 COMPANY, L.L.C.                       1065 3 AVENUE                     6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7 0045 63 COMPANY, L.L.C.                       1065 3 AVENUE                     14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7 1101 63rd Commercial LLC                      1059 3RD AVENUE                   12925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19 1101 200/210 EAST 65 LLC                      200 EAST 65 STREET                496144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19 1101 200/210 EAST 65 LLC                      200 EAST 65 STREET                412064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0 1001 GLL BVK PROPERTIES 2014,                 200 EAST 66 STREET                3165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0 1001 GLL BVK PROPERTIES 2014,                 200 EAST 66 STREET                56306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2 0002 MMB Third Avenue LLC                     1153 3 AVENUE                     43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2 0002 MMB Third Avenue LLC                     1153 3 AVENUE                     23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2 0019 STONE HOME LLC                           229 EAST 67 STREET                13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4 1501 234 EAST 70 CONDOMINIUM                  234 EAST 70 STREET                2167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4 1501 234 EAST 70 CONDOMINIUM                  234 EAST 70 STREET                4117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5 0005 211 East 70th Street L.P.                211 EAST 70 STREET                2595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5 0034 228 EAST 71ST STREET LLC                 228 EAST 71 STREET                3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6 0007 LYNNE HANDLER                            209 EAST 71 STREET                35613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6 0007 LYNNE HANDLER                            209 EAST 71 STREET                68017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6 0009 213 EAST 71st STREET APAR                213 EAST 71 STREET                1132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6 0009 213 EAST 71st STREET APAR                213 EAST 71 STREET                16040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8 0007 3GR/211-213 LLC                          211 EAST 73 STREET                18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8 0007 3GR/211-213 LLC                          211 EAST 73 STREET                17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8 0023 1407 2ND LLC                             1407 2 AVENUE                     23501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8 0023 1407 2ND LLC                             1407 2 AVENUE                     27291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8 0120 239E 73S LLC                             239 EAST 73 STREET                348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9 0034 Marbar Inc.                              232 EAST 75 STREET                5815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9 0034 Marbar Inc.                              232 EAST 75 STREET                596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29 0134 NOBORU SATO, ET. AL.                     230 EAST 75 STREET                465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9 0134 NOBORU SATO, ET. AL.                     230 EAST 75 STREET                950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29 1104 255 East 74th Street Cond                255 EAST 74 STREET                285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0 0004 Roxare Properties LLC                    1317 3 AVENUE                     19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0 0046 Fameco LLC                               1325 3 AVENUE                     219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0 0046 Fameco LLC                               1325 3 AVENUE                     10370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0 0144 Supreme Company I LLC                    204 EAST 76 STREET                614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0 0144 Supreme Company I LLC                    204 EAST 76 STREET                1159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0 1001 SA RETAIL HOLDINGS LLC                   240 EAST 76 STREET                2646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0 1003 SA RETAIL HOLDINGS LLC                   240 EAST 76 STREET                5747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0 1004 EASTMORE OWNERS CORP.                    240 EAST 76 STREET                225000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1 0008 SACCHETTI REALTY LLC                     213 EAST 76 STREET                8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1 0010 CTG Realty LLC                           219 EAST 76 STREET                625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1 0013 225 76 Owners Corp.                      225 EAST 76 STREET                32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1 0021 241 EAST 76 TENANTS CORP.                1463 2 AVENUE                     1285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2 0018 245 East 77 Street Holdin                245 EAST 77 STREET                13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2 0020 249 MANAGEMENT CORP.                     249 EAST 77 STREET                8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2 0025 270 EAST 78TH STREET LLC                 1491 2 AVENUE                     89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3 1103 200 EAST 79TH STREET COND                200 EAST 79 STREET                340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5 0027 1105 Acquisition 1, LLC                  1105 1 AVENUE                     20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5 0027 1105 Acquisition 1, LLC                  1105 1 AVENUE                     41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5 0038 326 E 61 LLC                             326 EAST 61 STREET                18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5 0044 306 EAST OWNER LLC                       306 EAST 61 STREET                130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5 0050 1156 Manhattan LLC                       1156 2 AVENUE                     3813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5 0052 1150 Second Avenue LLC                   1150 2 AVENUE                     2873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5 0052 1150 Second Avenue LLC                   1150 2 AVENUE                     662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5 0102 1144 Second Avenue LLC                   1144 2 AVENUE                     463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5 0102 1144 Second Avenue LLC                   1144 2 AVENUE                     5681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5 0151 1152 Manhattan LLC                       1152 2 AVENUE                     9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5 1006 Evans View Condominium Bo                303 EAST 60 STREET                790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5 1006 Evans View Condominium Bo                303 EAST 60 STREET                179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6 0020 G.T.S. Realty Corp.                      347 EAST 61 STREET                7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6 0045 WEGRO REALTY COMPANY                     316 EAST 62 STREET                39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6 0045 WEGRO REALTY COMPANY                     316 EAST 62 STREET                43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6 1201 350 East 62nd Street Asso                350 EAST 62 STREET                10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6 1201 350 East 62nd Street Asso                350 EAST 62 STREET                10589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6 1202 350 East 62nd Street Cond                350 EAST 62 STREET                487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6 1301 Pink Rio, LLC                            1115 1 AVENUE                     23538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6 1301 Pink Rio, LLC                            1115 1 AVENUE                     23898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6 1431 61ST &amp; 2nd Development LL                301 EAST 61 STREET                9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6 1431 61ST &amp; 2nd Development LL                301 EAST 61 STREET                472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7 0001 30162 Owners Corp.                       1180 2 AVENUE                     1128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7 0001 30162 Owners Corp.                       1180 2 AVENUE                     1525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7 0022 359 BETA I, LLC                          359 EAST 62 STREET                31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7 0022 359 BETA I, LLC                          359 EAST 62 STREET                48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7 0030 346 REALTY LLC                           1149 1 AVENUE                     18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38 3601 300 East 64th Street Reta                300 EAST 64 STREET                21866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39 0023 PLUM 64 ASSETS LLC                       1185 1 AVENUE                     68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0 0015 331 E. 65TH ST. REALTY, L                331 EAST 65 STREET                13872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1 0017 333 EAST 66TH STREET CORP                333 EAST 66 STREET                79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1 0035 LRL/JRH 67, LLC                          336 EAST 67 STREET                30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1 1001 301 EAST 66TH STREET ASSO                301 EAST 66 STREET                1438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1 1003 301 EAST 66TH STREET ASSO                301 EAST 66 STREET                1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3 1001 Hiyee Realty Corp.                       359 EAST 68 STREET                663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3 1001 Hiyee Realty Corp.                       359 EAST 68 STREET                6804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4 0008 315 E. 69 St. Owners Corp                315 EAST 69 STREET                53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4 0008 315 E. 69 St. Owners Corp                315 EAST 69 STREET                1300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4 0029 1297 FIRST AVENUE LLC                    1297 1 AVENUE                     19513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4 0029 1297 FIRST AVENUE LLC                    1297 1 AVENUE                     19513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4 0043 310 East 70th St. Apartme                310 EAST 70 STREET                83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4 0043 310 East 70th St. Apartme                310 EAST 70 STREET                55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5 0031 336 EAST 71 LLC                          336 EAST 71 STREET                13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5 1001 VALLEY NATIONAL BANK                     1328 2 AVENUE                     1436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5 1001 VALLEY NATIONAL BANK                     1328 2 AVENUE                     14786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5 1002 Theso Corporation                        300 EAST 71 STREET                389925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6 0042 72nd Street East Corporat                320 EAST 72 STREET                95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6 1001 LE CHAMBORD CONDOMINIUM                  350 EAST 72 STREET                1604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6 1001 LE CHAMBORD CONDOMINIUM                  350 EAST 72 STREET                244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6 1105 DANZ, LLC                                308 EAST 72 STREET                945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6 1105 DANZ, LLC                                308 EAST 72 STREET                163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6 1106 DANZ, LLC                                308 EAST 72 STREET                400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6 1106 DANZ, LLC                                308 EAST 72 STREET                710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7 0034 BORGETTO REALTY CORP.                    332 EAST 73 STREET                8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7 0036 326-328 East 73rd St. Res                328 EAST 73 STREET                7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7 0037 326-328 East 73rd St. Res                326 EAST 73 STREET                7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7 0038 ENCORE MANHATTAN, LLC                    324 EAST 73 STREET                9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8 0001 Domen Holding Co.                        1404 2 AVENUE                     38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8 0013 319 East 73rd Street Owne                319 EAST 73 STREET                7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8 0028 LL 1371 First Avenue LLC                 1371 1 AVENUE                     12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9 0001 168 MADISON AVENUE LLC                   1420 2 AVENUE                     676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9 0026 Carmine Ltd.                             1435 1 AVENUE                     1181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49 1001 Ruby Park, LLC                           330 EAST 75 STREET                42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49 1001 Ruby Park, LLC                           330 EAST 75 STREET                55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0 1002 333 East 75th Street Owne                333 EAST 75 STREET                66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1 0012 345-350 East 76th Street,                345 EAST 76 STREET                21573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1 0036 340 East 77th Street LLC                 340 EAST 77 STREET                5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1 0045 318 East 77th LLC                        318 EAST 77 STREET                288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1 0046 316 East 77th LLC                        316 EAST 77 STREET                3764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1 1003 The Seville Condominium                  300 EAST 77 STREET                183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53 0037 Charleswood Tenants Corp.                330 EAST 79 STREET                35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3 0037 Charleswood Tenants Corp.                330 EAST 79 STREET                56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55 1223 THE BOARD OF MANAGERS OF                 401 EAST 60 STREET                49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5 1223 THE BOARD OF MANAGERS OF                 401 EAST 60 STREET                49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55 1246 THE BOARD OF MANAGERS OF                 401 EAST 60 STREET                49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5 1246 THE BOARD OF MANAGERS OF                 401 EAST 60 STREET                49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56 0046 SM I MMS, L.L.C.                         1124 1 AVENUE                     116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6 0046 SM I MMS, L.L.C.                         1124 1 AVENUE                     134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56 1003 425 Associates, LLC                      425 EAST 61 STREET                4876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6 1003 425 Associates, LLC                      425 EAST 61 STREET                6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7 0003 1134 1st. Avenue LLC                     1134 1 AVENUE                     22706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57 0044 FOUR HUNDRED AND SIX OWNE                406 EAST 63 STREET                40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58 0004 RMM Realty Corp.                         1158 1 AVENUE                     15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8 0004 RMM Realty Corp.                         1158 1 AVENUE                     13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8 0047 LUDLOW PLACE CORP.                       1162 1 AVENUE                     17996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8 0048 LUDLOW PLACE CORP.                       1160 1 AVENUE                     15429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59 0010 STAHL YORK AVENUE CO., L.                415 EAST 64 STREET                1427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60 0017 435 E. 65th Corporation                  435 EAST 65 STREET                54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0 0017 435 E. 65th Corporation                  435 EAST 65 STREET                67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60 0037 424 East 66th Street Corp                426 EAST 66 STREET                14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0 0037 424 East 66th Street Corp                426 EAST 66 STREET                8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60 1159 Hardenbrook House Drivewa                404 EAST 66 STREET                267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0 1159 Hardenbrook House Drivewa                404 EAST 66 STREET                3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4 1301 1286-1290 First Avenue, L                400 EAST 70 STREET                3752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6 1002 The Oxford on Seventy Sec                422 EAST 72 STREET                373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6 1190 Anniski, LLC                             422 EAST 72 STREET                649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67 0042 408 East 73rd Street Hous                408 EAST 73 STREET                986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7 0042 408 East 73rd Street Hous                408 EAST 73 STREET                1548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7 1001 Supreme Company I LLC                    1356 1 AVENUE                     11187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68 0004 1376 Realty Corp.                        1376 1 AVENUE                     13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8 0004 1376 Realty Corp.                        1376 1 AVENUE                     11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8 0014 Betty Weg                                423 EAST 73 STREET                12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69 0013 427 East 74th Street, LLC                427 EAST 74 STREET                11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9 0013 427 East 74th Street, LLC                427 EAST 74 STREET                13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9 0017 2 EAST 181ST ASSOCIATES L                435 EAST 74 STREET                61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69 0018 2 EAST 181ST ASSOCIATES L                437 EAST 74 STREET                61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0 0001 401 LLC                                  1444 1 AVENUE                     34645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0 0021 Living Space LLC                         439 EAST 75 STREET                14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0 0025 HSH PROPERTIES, LLC                      1425 YORK AVENUE                  15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70 0047 Impala Retail Owner  L.L.                1460 1 AVENUE                     12180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0 0047 Impala Retail Owner  L.L.                1460 1 AVENUE                     20341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70 1001 Impala Retail Owner L.L.C                404 EAST 76 STREET                10383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0 1001 Impala Retail Owner L.L.C                404 EAST 76 STREET                1605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0 1005 The Impala Condominium Bo                404 EAST 76 STREET                121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1 0001 1462 ENTERPRISES, INC.                   1462 1 AVENUE                     5618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71 0026 1443 YORK DELAWARE, LLC                  446 EAST 77 STREET                21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1 0102 Edwin First Realty Corp.                 1466 1 AVENUE                     6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1 1001 The Danielle Court Condom                435 EAST 76 STREET                584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72 0007 407 East 77 Street Corp.                 407 EAST 77 STREET                8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2 0007 407 East 77 Street Corp.                 407 EAST 77 STREET                47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2 0009 THE NETHERWORLD GROUP LLC                421 EAST 77 STREET                4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2 0012 427 EAST 77TH STREET, LLC                427 EAST 77 STREET                12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2 0041 VASILIA REALTY LLC                       414 EAST 78 STREET                5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3 0012 417/78 Owners Corp.                      417 EAST 78 STREET                18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3 0013 419/78 Owners Corp.                      419 EAST 78 STREET                8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3 0014 421/78 Owners Corp.                      421 EAST 78 STREET                5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3 0047 CITIBANK, N.A.                           1512 1 AVENUE                     11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3 1002 Hampton House Condominium                404 EAST 79 STREET                863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3 1302 Gregory Towers Condominiu                460 EAST 79 STREET                34739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73 1601 The Arcadia Condominium B                408 EAST 79 STREET                526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84 0016 1 EAST RIVER LLC                         523 EAST 72 STREET                16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84 0016 1 EAST RIVER LLC                         523 EAST 72 STREET                28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84 0019 72 River Tenants Corp.                   527 EAST 72 STREET                39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84 0019 72 River Tenants Corp.                   527 EAST 72 STREET                57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84 0023 72 River Tenants Corp.                   535 EAST 72 STREET                2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84 0023 72 River Tenants Corp.                   535 EAST 72 STREET                8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87 0014 75TH ST. CORP.                           519 EAST 75 STREET                9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87 0049 500 East 76th Street LLC                 1428 YORK AVENUE                  11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87 0049 500 East 76th Street LLC                 1428 YORK AVENUE                  14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87 1201 The Promenade Condominium                530 EAST 76 STREET                1729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89 0008 Cherokee Owners Corp.                    509 EAST 77 STREET                78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89 0037 Cherokee Owners Corp.                    508 EAST 78 STREET                1516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1 0004 985 Land Holding LLC                     985 5 AVENUE                      1578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1 0004 985 Land Holding LLC                     985 5 AVENUE                      1433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1 0017 1042 MADISON OWNER, LLC                  1042 MADISON AVENUE               38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1 0047 50 EAST 80 ST. HOUSING CO                50 EAST 80 STREET                 467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1 0056 PG 1044 MADISON ASSOCIATE                1044 MADISON AVENUE               1739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1 1001 Park Park Associates LLC                 900 PARK AVENUE                   7652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2 0011 17 E 80 Realty Corp.                     17 EAST 80 STREET                 41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2 0011 17 E 80 Realty Corp.                     17 EAST 80 STREET                 54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2 0048 34 East 81st Street LLC                  34 EAST 81 STREET                 5443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2 1001 1055 MADISON AVENUE OWNER                45 EAST 80 STREET                 78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2 1001 1055 MADISON AVENUE OWNER                45 EAST 80 STREET                 80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3 0014 SCI Funeral Services of N                1076 MADISON AVENUE               16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3 0014 SCI Funeral Services of N                1076 MADISON AVENUE               18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3 0067 4 East Housing Corp.                     4 EAST 82 STREET                  5292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3 0072 1001 Fifth Avenue Owners,                1001 5 AVENUE                     1060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3 1151 THE 23 EAST 81 CONDOMINIU                23 EAST 81 STREET                 1794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3 1202 ESL Realty Holdings LLC                  26 EAST 82 STREET                 4556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4 0023 82-83 Tenants Corp.                      1089 MADISON AVENUE               64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4 0045 Van Doren Realty Co., LLC                54 EAST 83 STREET                 11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4 0050 82-83 Tenants Corp.                      1095 MADISON AVENUE               70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5 0004 1025 Fifth Avenue Inc.                   1025 5 AVENUE                     81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5 0057 Madison Ave Owner LLC                    26 EAST 84 STREET                 13770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5 0057 Madison Ave Owner LLC                    26 EAST 84 STREET                 16194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5 0156 Madison Ave Owner LLC                    1128 MADISON AVENUE               42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5 1101 16 EAST 84TH STREET CONDO                16 EAST 84 STREET                 795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6 0016 Gaetano Scarselli                        1132 MADISON AVENUE               2385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6 0016 Gaetano Scarselli                        1132 MADISON AVENUE               1385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6 1001 30 EAST 85TH STREET COMPA                30 EAST 85 STREET                 17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6 1001 30 EAST 85TH STREET COMPA                30 EAST 85 STREET                 9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6 1002 30 EAST 85TH STREET COMPA                30 EAST 85 STREET                 4533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6 1003 30 EAST 85TH STREET COMPA                30 EAST 85 STREET                 213933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8 0020 49 EAST 86TH STREET, INC.                49 EAST 86 STREET                 1865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8 0043 62 East 87 Street Owners                 62 EAST 87 STREET                 11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499 0001 1060 FIFTH AVENUE CORPORA                1060 5 AVENUE                     1741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499 0069 FIFTH &amp; 88TH INC.                        2 EAST 88 STREET                  34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1 1101 1110 Park Avenue Condomin                1110 PARK AVENUE                  5120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2 0056 Lillian Goldman &amp; The Lil                26 EAST 91 STREET                 66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3 0051 Menashi K. Ezair &amp; Khedou                1293 MADISON AVENUE               1440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3 0069 1107 FIFTH AVENUE CORPORA                1107 5 AVENUE                     1556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3 0069 1107 FIFTH AVENUE CORPORA                1107 5 AVENUE                     46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3 1010 MOSKIT INVESTOR LLC                      47 EAST 91 STREET                 12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3 1010 MOSKIT INVESTOR LLC                      47 EAST 91 STREET                 1238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4 0013 Marisa Kefalidis                         23 EAST 92 STREET                 115601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4 0043 SIXTY EIGHT EAST 93RD STR                68 EAST 93 STREET                 4425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4 0053 PYML Associates LLC                      1307 MADISON AVENUE               18391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4 0053 PYML Associates LLC                      1307 MADISON AVENUE               34079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4 0055 JayKev LLC                               1305 MADISON AVENUE               670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4 0055 JayKev LLC                               1305 MADISON AVENUE               10569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4 0065 6 EAST 93RD STREET LLC                   4 EAST 93 STREET                  7542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5 0008 Ken M. Properties, Inc.                  7 EAST 93 STREET                  5599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5 0008 Ken M. Properties, Inc.                  7 EAST 93 STREET                  12743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5 0108 CTYHSE LLC                               9 EAST 93 STREET                  9504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5 1041 Kovnor Associates                        40 EAST 94 STREET                 1145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6 0011 15 E 94 REALTY LLC                       15 EAST 94 STREET                 42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6 0018 3095 Owners Corp.                        30 EAST 95 STREET                 24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6 0018 3095 Owners Corp.                        30 EAST 95 STREET                 21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6 0064 10 East 95th Street Owner                10 EAST 95 STREET                 447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6 0064 10 East 95th Street Owner                10 EAST 95 STREET                 447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7 1101 Carhart Mansion Condomini                3 EAST 95 STREET                  18394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08 0031 179 TENANTS CORP.                        179 EAST 79 STREET                22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08 0058 138-140 East 80 LLC                      138 EAST 80 STREET                45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0 0044 166 E. 82 ST. LLC                        166 EAST 82 STREET                50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0 1002 MAISON EAST CONDOMINIUM                  1438 3 AVENUE                     116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0 1002 MAISON EAST CONDOMINIUM                  1438 3 AVENUE                     251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1 1101 Merritt House Condominium                167 EAST 82 STREET                686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2 0040 160 East 84th Street Asso                1482 3 AVENUE                     1143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2 0056 Suru Realty LLC                          130 EAST 84 STREET                21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2 0058 Suru Realty LLC                          128 EAST 84 STREET                30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2 0070 993 Park Avenue Corp.                    993 PARK AVENUE                   96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2 1001 985 Park Avenue Condomini                985 PARK AVENUE                   4736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3 0040 1504 THIRD LLC.                          1502 3 AVENUE                     74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3 0049 154 East 85th Street, LLC                154 EAST 85 STREET                37303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3 1003 Evans Tower Condominium                  171 EAST 84 STREET                126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3 1301 1253 LEXINGTON AVE RETAIL                150 EAST 85 STREET                74051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4 0001 1021 Park Avenue Corporat                1021 PARK AVENUE                  96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4 0001 1021 Park Avenue Corporat                1021 PARK AVENUE                  52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4 0025 VNO 86 LEX LLC                           155 EAST 85 STREET                8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4 0025 VNO 86 LEX LLC                           155 EAST 85 STREET                72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5 0008 115 E. 86TH OWNERS INC.                  115 EAST 86 STREET                50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5 0026 161 East 86th Street Comp                157 EAST 86 STREET                55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5 0029 163-165 E. 86 Management                 163 EAST 86 STREET                204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5 0029 163-165 E. 86 Management                 163 EAST 86 STREET                1351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5 0035 Recess Realty, LLC                       1534 3 AVENUE                     6849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5 0046 The Alyn LLC                             152 EAST 87 STREET                76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5 0046 The Alyn LLC                             152 EAST 87 STREET                1255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5 0070 1049 Park Avenue Apartmen                1049 PARK AVENUE                  64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5 0070 1049 Park Avenue Apartmen                1049 PARK AVENUE                  1120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5 1004 THE 110 CONDOMINIUM                      110 EAST 87 STREET                586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5 1004 THE 110 CONDOMINIUM                      110 EAST 87 STREET                266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5 1901 THE 1055 PARK AVENUE COND                1055 PARK AVENUE                  1304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5 1901 THE 1055 PARK AVENUE COND                1055 PARK AVENUE                  2047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6 0004 1067 PARK MANAGEMENT LLC                 1067 PARK AVENUE                  25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6 0004 1067 PARK MANAGEMENT LLC                 1067 PARK AVENUE                  10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6 0020 Emiger Realty Associates                 1297 LEXINGTON AVENUE             30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6 0039 Koscal Freeport LLC                      1562 3 AVENUE                     37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6 1004 MORGAN HOUSE CONDOMINIUM                 153 EAST 87 STREET                753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7 0016 LL 1324 Lexington Avenue                 127 EAST 88 STREET                20640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7 1005 THE 111 CONDOMINIUM                      111 EAST 88 STREET                426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7 1005 THE 111 CONDOMINIUM                      111 EAST 88 STREET                537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8 0061 114 OWNERS, INC                          114 EAST 90 STREET                27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8 1003 TRAFALGAR HOUSE CONDOMINI                120 EAST 90 STREET                127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9 0012 Fra-Ming Realty Corp.                    123 EAST 90 STREET                2857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9 0013 Fra-Ming Realty Corp.                    125 EAST 90 STREET                42206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9 0015 127-129 East 90th Street                 129 EAST 90 STREET                13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9 0016 Khedouri Ezair Corp.                     1364 LEXINGTON AVENUE             23080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9 0022 151 E 90 LLC                             151 EAST 90 STREET                824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9 0022 151 E 90 LLC                             151 EAST 90 STREET                22049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9 0056 Khedouri Ezair Corp.                     1368 LEXINGTON AVENUE             12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9 0060 124 East 91 Street Corp.                 124 EAST 91 STREET                27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19 0062 Mosfilos Realty, LLC.                    122 EAST 91 STREET                13881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19 0062 Mosfilos Realty, LLC.                    122 EAST 91 STREET                15408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0 0025 155 Owners Corp.                         155 EAST 91 STREET                24743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0 0027 161-165 East 91st Street                 159 EAST 91 STREET                14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0 0027 161-165 East 91st Street                 159 EAST 91 STREET                79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0 0034 173-175 EAST 91ST REALTY                 173 EAST 91 STREET                86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1 0017 Elliana 135 E. 92 LLC                    137 EAST 92 STREET                33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1 0032 Clover Management Co.                    171 EAST 92 STREET                11866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1 0034 1650 THIRD AVENUE LLC                    1646 3 AVENUE                     47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1 0034 1650 THIRD AVENUE LLC                    1646 3 AVENUE                     24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1 0051 150 EAST 93RD STREET CORP                1415 LEXINGTON AVENUE             18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2 0026 175 EAST 93RD STREET INC.                175 EAST 93 STREET                6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2 0026 175 EAST 93RD STREET INC.                175 EAST 93 STREET                9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2 0041 170 E. 94 Owners Inc.                    170 EAST 94 STREET                1254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2 0156 1436 LEXINGTON LLC                       1436 LEXINGTON AVENUE             5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3 0033 Nilde Realty Corp.                       1678 3 AVENUE                     867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3 0033 Nilde Realty Corp.                       1678 3 AVENUE                     789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3 0070 1215 PARK NYC LLC                        1215 PARK AVENUE                  3187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4 0114 LUIS C. WONG ET AL                       139 EAST 95 STREET                14579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4 1001 100 East 96th Street, LLC                1235 PARK AVENUE                  15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4 1001 100 East 96th Street, LLC                1235 PARK AVENUE                  4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5 0015 229 East 79 Limited                      229 EAST 79 STREET                63830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5 0021 239 EAST 79TH OWNERS CORP                1523 2 AVENUE                     49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5 0021 239 EAST 79TH OWNERS CORP                1523 2 AVENUE                     2361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6 0036 Jammano Associates LLC                   224 EAST 81 STREET                2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6 0036 Jammano Associates LLC                   224 EAST 81 STREET                10334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6 0039 LL 218 East 81st Street L                218 EAST 81 STREET                603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6 0126 1555 SECOND AVENUE LLC                   1555 2 AVENUE                     5075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6 1201 215 East 80th Associates                 215 EAST 80 STREET                10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7 0001 GOLDEAGLE ONE LLC                        1435 3 AVENUE                     9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7 0013 James Thomas Muir                        227 EAST 81 STREET                725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7 0016 Carmine Ltd.                             233 EAST 81 STREET                13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7 0016 Carmine Ltd.                             233 EAST 81 STREET                14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7 0021 Zimak Second Avenue LLC                  1561 2 AVENUE                     90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7 0032 236 East 82 LLC                          236 EAST 82 STREET                6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7 1101 CALS HOLDINGS LLC                        215 EAST 81 STREET                329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7 1102 CALS HOLDINGS LLC                        215 EAST 81 STREET                203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7 1103 215 East 81st Street Cond                215 EAST 81 STREET                156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8 0013 NEW HOPE EQUITIES LLC &amp; E                225 EAST 82 STREET                6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8 0032 THOMAS GLEESON                           236 EAST 83 STREET                1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8 0039 LL 216 East 83rd Street L                216 EAST 83 STREET                3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8 0040 214 East 83rd Street Real                214 EAST 83 STREET                22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8 0043 McCarthy 208 LLC                         208 EAST 83 STREET                10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9 0026 84th St. and 2nd Avenue L                1613 2 AVENUE                     21955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9 0037 LV216, LLC AND BENZ 2008,                218 EAST 84 STREET                8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29 0039 East 84th Owners Corp.                   208 EAST 84 STREET                70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29 0039 East 84th Owners Corp.                   208 EAST 84 STREET                66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30 0001 FSM HOLDINGS II, LLC.                    1491 3 AVENUE                     17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0 0001 FSM HOLDINGS II, LLC.                    1491 3 AVENUE                     54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0 0017 ESTATE OF FRED MENGONI                   239 EAST 84 STREET                15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30 0021 251 E84 LLC                              1619 2 AVENUE                     9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0 0021 251 E84 LLC                              1619 2 AVENUE                     9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30 0036 224 EAST 85 LLC                          224 EAST 85 STREET                5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30 0046 1503 NYC LLC                             1503 3 AVENUE                     9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0 0046 1503 NYC LLC                             1503 3 AVENUE                     1862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1 0001 CPF 1511 Third Avenue LLC                1511 3 AVENUE                     3003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1 0024 AHF DEVELOPMENT, LLC                     1647 2 AVENUE                     10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31 0035 SGRC 225, LLC                            228 EAST 86 STREET                80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1 0035 SGRC 225, LLC                            228 EAST 86 STREET                76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31 0038 220 East 86th Street LP                  220 EAST 86 STREET                33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1 0038 220 East 86th Street LP                  220 EAST 86 STREET                33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1 1001 1517-25 Third Avenue LLC                 205 EAST 85 STREET                106054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2 1002 225 East 86th Street Cond                225 EAST 86 STREET                85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3 0028 EAST 88 OWNER LLC                        1695 2ND AVENUE                   83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33 0122 235 PLYMOUTH HOUSE OWNERS                235 EAST 87 STREET                1224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3 0122 235 PLYMOUTH HOUSE OWNERS                235 EAST 87 STREET                111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3 0129 234-236 Holdings, LLC                    236 EAST 88 STREET                79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4 0001 VALLEY NATIONAL BANK                     1569 3 AVENUE                     8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4 0010 205-215 OWNERS LTD                       213 EAST 88 STREET                839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4 0031 East 89th Associates L.L.                240 EAST 89 STREET                3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5 0003 200 East 90th Street Owne                1589 3 AVENUE                     1400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5 0015 POTR 223 EAST 89TH STREET                223 EAST 89 STREET                15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5 0029 244-246 E. 90th St. Resid                246 EAST 90 STREET                5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5 0030 244-246 E. 90th St. Resid                244 EAST 90 STREET                8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5 0128 STAFFORD OWNERS CORP.                    248 EAST 90 STREET                21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37 0022 KNICKERBOCKER PLAZA LLC                  1749 2 AVENUE                     6922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37 0022 KNICKERBOCKER PLAZA LLC                  1749 2 AVENUE                     5660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0 0022 TOM SRDANOVIC, PAVAO TOMA                1817 2 AVENUE                     22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0 0034 Fireside Tenants Corp.                   226 EAST 95 STREET                8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2 0014 325 EAST 79TH STREET OWNE                325 EAST 79 STREET                1046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2 0048 East 80th Street LLC                     306 EAST 80 STREET                4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2 1004 Continental Towers Condom                1522 2 AVENUE                     1992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2 1004 Continental Towers Condom                1522 2 AVENUE                     223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2 1008 Hotel Ambassador Co., LLC                1522 2 AVENUE                     31527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3 0018 33380 OWNERS CORP.                       333 EAST 80 STREET                27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3 0018 33380 OWNERS CORP.                       333 EAST 80 STREET                31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3 0130 MIT Properties LLC                       354 EAST 81 STREET                10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3 0130 MIT Properties LLC                       354 EAST 81 STREET                1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3 1602 The 301 East 80th Street                 301 EAST 80TH STREET              530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4 0051 KIMCO 1572 CORP.                         1572 2 AVENUE                     5545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4 1005 Wellington Tower Condomin                350 EAST 82 STREET                41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4 1301 The Park Mansion Condomin                320 EAST 82 STREET                4355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4 1401 1562/1564 Second Realty L                301 EAST 81ST STREET              3485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5 0017 339 East 82nd Street LLC                 339 EAST 82 STREET                438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5 0022 351E82 STONE LLC                         351 EAST 82 STREET                8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5 0030 354 East 83rd Street LLC                 1593 1 AVENUE                     26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6 0016 KC3 - 325 EAST 83RD STREE                325 EAST 83 STREET                9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6 0035 332 E. 84th Owners Corp.                 332 EAST 84 STREET                3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6 0040 328 EAST LLC                             328 EAST 84 STREET                6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6 0040 328 EAST LLC                             328 EAST 84 STREET                13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6 0049 Eight Tots Realty Corp.                  1616 2 AVENUE                     17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7 0031 350 STONEY REALTY INC                    350 EAST 85 STREET                7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7 0031 350 STONEY REALTY INC                    350 EAST 85 STREET                11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7 0035 342 EAST 85th STREET LLC                 342 EAST 85 STREET                9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7 0042 322 EAST 85TH STREET HOUS                322 EAST 85 STREET                6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7 0045 168 E 82 LLC                             312 EAST 85 STREET                22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7 0104 303 EQUITIES LLC                         303 EAST 84 STREET                28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7 0104 303 EQUITIES LLC                         303 EAST 84 STREET                5432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8 0029 First NY LLC                             1651 1 AVENUE                     1246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8 1001 320 East 86th Street Asso                320 EAST 86 STREET                16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8 1002 320 East 86th Street Real                320 EAST 86 STREET                15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9 0024 355 East 86th Street LP                  1653 1 AVENUE                     68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9 0032 SCI Funeral Services of N                352 EAST 87 STREET                1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9 0032 SCI Funeral Services of N                352 EAST 87 STREET                3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9 0033 350 EAST 87TH STREET LLC                 350 EAST 87 STREET                5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9 0033 350 EAST 87TH STREET LLC                 350 EAST 87 STREET                5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49 0035 346 East 87th Street LLC                 346 EAST 87 STREET                15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49 0035 346 East 87th Street LLC                 346 EAST 87 STREET                20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0 1001 RAA LEIGHTON ELM LLC &amp; JE                360 EAST 88 STREET                11138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0 1002 THE LEIGHTON HOUSE CONDOM                360 EAST 88 STREET                343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51 0001 1700 HOLDING LLC                         1700 2 AVENUE                     2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1 0001 1700 HOLDING LLC                         1700 2 AVENUE                     9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1 0003 1704 Second Avenue LLC                   1704 2 AVENUE                     73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1 0018 88TH STREET ENTERPRISES L                331 EAST 88 STREET                9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1 1001 The Gemstone Condominium                 348 EAST 89 STREET                153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2 1103 The Louisiana Condominium                300 EAST 90 STREET                152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2 1201 323 EAST 89TH STREET COND                323 EAST 89 STREET                99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53 0007 309 E. 90th St. LLC                      309 EAST 90 STREET                8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3 0007 309 E. 90th St. LLC                      309 EAST 90 STREET                12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53 0015 Gem Group, LLC                           325 EAST 90 STREET                10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3 0015 Gem Group, LLC                           325 EAST 90 STREET                14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54 0023 333 EAST 91ST STREET OWNE                1761 1 AVENUE                     1823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4 0023 333 EAST 91ST STREET OWNE                1761 1 AVENUE                     71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54 0035 338 East 92 LLC                          338 EAST 92 STREET                7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4 0035 338 East 92 LLC                          338 EAST 92 STREET                17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55 0023 340 East 93rd Street Corp                1781 1 AVENUE                     69394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5 0023 340 East 93rd Street Corp                1781 1 AVENUE                     157122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5 1102 Waterford Condominium Boa                300 EAST 93 STREET                129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5 1401 THE MARX CONDOMINIUM                     324 EAST 93RD STREET              7303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58 0026 BILL  WOLF PETROLEUM CORP                1855 1 AVENUE                     11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8 0026 BILL  WOLF PETROLEUM CORP                1855 1 AVENUE                     16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58 1001 VITRE CONDOMINIUM                        302 EAST 96TH STREET              135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59 0010 79th Street Tenants Corp.                425 EAST 79 STREET                8876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60 0025 1521 York LLC                            1523 YORK AVENUE                  22386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0 0025 1521 York LLC                            1523 YORK AVENUE                  2034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1 0001 Yorkshire House Associate                1562 1 AVENUE                     81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62 0030 CTG Realty 83 LLC                        432 EAST 83 STREET                7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2 0030 CTG Realty 83 LLC                        432 EAST 83 STREET                8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2 0032 428 East 83rd Street LLC                 428 EAST 83 STREET                6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2 1002 The Cielo Condominium                    450 EAST 83 STREET                85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63 0001 First David Associates LL                1602 1 AVENUE                     14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3 0001 First David Associates LL                1602 1 AVENUE                     9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3 0009 El-Kam Realty Company                    423 EAST 83 STREET                7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63 0024 GDI REALTY LLC                           1569 YORK AVENUE                  4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3 0024 GDI REALTY LLC                           1569 YORK AVENUE                  8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3 0025 TRFG DRG LLC                             1571 YORK AVENUE                  595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4 0129 HEB ASSOCIATES, LLC                      446 EAST 85 STREET                37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4 1102 The Dunhill Condominium B                401 EAST 84 STREET                1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65 0017 435 East 85th Street Tena                435 EAST 85 STREET                12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5 0017 435 East 85th Street Tena                435 EAST 85 STREET                52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5 0023 Reiner Inc.                              1619 YORK AVENUE                  8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6 0017 445/86 Owners Corp.                      437 EAST 86 STREET                1382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66 0029 444 East 87th Street Owne                444 EAST 87 STREET                17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6 0029 444 East 87th Street Owne                444 EAST 87 STREET                34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7 0007 DPR 306 LLC                              409 EAST 87 STREET                607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7 0104 403 East 87th Street Owne                403 EAST 87 STREET                11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67 0128 448 E 88TH STREET OWNERS                 448 EAST 88 STREET                8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0 0006 TRIPLE Y GROUP LLC                       405 EAST 90 STREET                4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0 0012 417 East 90th Street Owne                417 EAST 90 STREET                24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0 0015 SGRC 423, LLC                            423 EAST 90 STREET                15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0 0021 York 1735 LLC                            1731 YORK AVENUE                  1313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0 0039 ELI'S BREAD (ELI ZABAR) I                420 EAST 91 STREET                5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0 1001 427 EAST 90TH STREET COND                427 EAST 90TH STREET              419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1 0034 91ST REALTY LLC                          432 EAST 92 STREET                14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71 0035 CS SJM E 92ND STREET OWNE                428 EAST 92 STREET                16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1 0035 CS SJM E 92ND STREET OWNE                428 EAST 92 STREET                6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7 0042 YASA REALTY LLC                          516 EAST 81 STREET                54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77 1301 Yorkville Townhouse Condo                507 EAST 80 STREET                815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7 1301 Yorkville Townhouse Condo                507 EAST 80 STREET                83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8 0040 522 East 82nd Street LLC                 522 EAST 82 STREET                4898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8 0041 518 E 82 LLC                             518 EAST 82 STREET                5422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8 1101 N.J.R. ASSOCIATES                        48 EAST END AVENUE                294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79 0008 511 OWNERS CORP.                         511 EAST 82 STREET                6124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80 0043 510 EAST 84TH STREET CORP                512 EAST 84 STREET                39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83 0015 535 EAST 86TH STREET CORP                535 EAST 86 STREET                73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84 0009 87TH STREET REALTY LLC                   511 EAST 87 STREET                5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84 0018 Wakefield Towers Inc.                    535 EAST 87 STREET                1810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84 0049 Phoenicia Properties, LLC                1670 YORK AVENUE                  41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585 0023 180 Tenants Corporation                  180 EAST END AVENUE               1917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85 0023 180 Tenants Corporation                  180 EAST END AVENUE               197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90 0030 GRACIE SQ.- RIVER CORPORA                10 GRACIE SQUARE                  181942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90 0042 One Gracie Square Corp.                  93 EAST END AVENUE                36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594 1002 THE 10 LENOX AVENUE CONDO                10 LENOX AVENUE                   79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00 0026 15 WEST 116 LLC                          19 WEST 116 STREET                89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00 0026 15 WEST 116 LLC                          19 WEST 116 STREET                1039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02 0009 9 EAST 96TH STREET APARTM                9 EAST 96 STREET                  47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03 0035 MSMC RESIDENTIAL REALTY,                 71 EAST 97 STREET                 14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03 0060 16 EAST 98TH OWNERS, INC.                16 EAST 98 STREET                 61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03 0060 16 EAST 98TH OWNERS, INC.                16 EAST 98 STREET                 43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10 0056 146 Stanton Street Realty                1546 MADISON AVENUE               18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14 0013 Tempi Realty LLC                         21 EAST 108 STREET                11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14 0015 1620 GROUP LLC                           1620 MADISON AVENUE               8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14 0015 1620 GROUP LLC                           1620 MADISON AVENUE               9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15 1003 1280 Fifth Condominium                   1280 5 AVENUE                     148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15 1003 1280 Fifth Condominium                   1280 5 AVENUE                     1655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21 0036 116 Park Avenue Realty In                76 EAST 116 STREET                34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21 0036 116 Park Avenue Realty In                76 EAST 116 STREET                32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24 0020 1491 LEXINGTON AVENUE LLC                151 EAST 96 STREET                10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25 0009 AP Capital LLC                           119 EAST 97 STREET                7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25 0009 AP Capital LLC                           119 EAST 97 STREET                8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27 0026 159 East 99, LLC                         159 EAST 99 STREET                10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27 0026 159 East 99, LLC                         159 EAST 99 STREET                9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27 0032 167 E 99 LLC                             171 EAST 99 STREET                6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27 0032 167 E 99 LLC                             171 EAST 99 STREET                8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28 0022 1567 LEXINGTON LLC                       1567 LEXINGTON AVENUE             37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28 0022 1567 LEXINGTON LLC                       1567 LEXINGTON AVENUE             21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29 1101 The Copper Hill Condomini                1595 LEXINGTON AVENUE             356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29 1303 Huxley Condominium                       181 EAST 101ST STREET             2010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0 0008 PARK AVE. NORTH REALTY LT                115 EAST 102 STREET               2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30 0021 E 103 St. &amp; Lex Ave Realt                1621 LEXINGTON AVENUE             15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0 0021 E 103 St. &amp; Lex Ave Realt                1621 LEXINGTON AVENUE             5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0 0033 LENMORT REALTY CORP                      1848 3 AVENUE                     30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0 0069 112 EAST 103 LLC                         112 EAST 103 STREET               12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1 0040 1882 Third, LLC                          1882 3 AVENUE                     5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1 1003 LEXINGTON HILL CONDOMINIU                1635 LEXINGTON AVENUE             614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32 0035 1888 THIRD AVENUE, LLC                   1888 3 AVENUE                     8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2 0035 1888 THIRD AVENUE, LLC                   1888 3 AVENUE                     9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2 0037 1926 THIRD AVE REALTY CORP               1892 3 AVENUE                     2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2 0041 ROSS AND ROSS LLC                        174 EAST 105 STREET               1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3 0033 SOLKAM CHOSEN, LLC &amp; SIER                1904 3 AVENUE                     29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33 0036 SPG THIRD AVENUE INVESTOR                1910 3 AVENUE                     48243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3 0036 SPG THIRD AVENUE INVESTOR                1910 3 AVENUE                     37292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4 0034 1926 THIRD AVE REALTY                    1926 3 AVENUE                     3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4 0044 164 E. 107TH ST. REALTY C                164 EAST 107 STREET               7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5 0036 MORTLEN REALTY CORP                      1956 3 AVENUE                     2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5 0037 1926 3RD AVE REALTY CORP                 1958 3 AVENUE                     2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5 0038 LENMORT REALTY CORP                      1960 3 AVENUE                     11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36 0049 WG &amp; Assoc. LLC                          156 EAST 109 STREET               1594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36 0049 WG &amp; Assoc. LLC                          156 EAST 109 STREET               366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43 0021 EAST 115TH ST. REALTY COR                151 EAST 115 STREET               12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43 0026 East 115th Mgmt. &amp; Dev LP                165 EAST 115 STREET               1658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43 0026 East 115th Mgmt. &amp; Dev LP                165 EAST 115 STREET               4551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43 0056 1870 LEX, LLC                            126 EAST 116 STREET               19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43 0149 H. BELLO 116 CORP.                       156 EAST 116 STREET               1508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44 0016 1872 Lexington Corp.                     137 EAST 116 STREET               13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44 0027 163 EAST 116 ST. REALTY C                163 EAST 116 STREET               2117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44 0121 145 EDWARD LLC                           145 EAST 116 STREET               7166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54 0025 171-181 Market St. LLC                   2033 2 AVENUE                     4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54 0025 171-181 Market St. LLC                   2033 2 AVENUE                     6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55 0035 226-230 EAST 106TH STREET                230 EAST 106 STREET               3215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55 0035 226-230 EAST 106TH STREET                230 EAST 106 STREET               32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0 0019 NEW YORK CITY BUILDIN                    245 EAST 110 STREET               7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60 0031 238 EAST 111 LLC                         238 EAST 111 STREET               15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0 0031 238 EAST 111 LLC                         238 EAST 111 STREET               14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0 0038 HANG WU REALTY LLC                       222 EAST 111 STREET               24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61 0018 237 EAST 111 LLC                         237 EAST 111 STREET               9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1 0018 237 EAST 111 LLC                         237 EAST 111 STREET               78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61 0044 204 EAST 112 LLC                         204 EAST 112 STREET               8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1 0044 204 EAST 112 LLC                         204 EAST 112 STREET               8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1 0121 CDC 111th Street Realty,                 245 EAST 111 STREET               19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65 0038 228 EAST 116 LLC                         228 EAST 116 STREET               6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5 0147 204 EAST 116TH ST LLC                    204 EAST 116 STREET               5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7 0008 213 UPTOWN HOLDINGS LLC                  213 EAST 117 STREET               4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7 0009 215 EAST 117 LLC, DEBTOR                 215 EAST 117 STREET               17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67 0016 231 EAST 117 LLC, DEBTOR                 231 EAST 117 STREET               11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7 0016 231 EAST 117 LLC, DEBTOR                 231 EAST 117 STREET               8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7 0018 235 EAST 117 LLC, DEBTOR                 235 EAST 117 STREET               11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67 1001 LA CASA BRAVA CONDOMINIUM                232 EAST 118 STREET               30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73 0001 1968 2ND AVENUE REALTY LL                1968 2 AVENUE                     35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73 0050 SABA REALTY LLC                          1980 2 AVENUE                     9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73 1002 327 EAST 101 APTS LLC                    325 EAST 101 STREET               20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74 1002 East 102nd St. Realty (cf                333 EAST 102 STREET               1505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74 1002 East 102nd St. Realty (cf                333 EAST 102 STREET               88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76 0028 2029 FIRST AVENUE, LLC                   2029 1 AVENUE                     212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76 0031 105 REALTY 2018 LLC                      346 EAST 105 STREET               3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76 0032 105 REALTY 2018 LLC                      344 EAST 105 STREET               6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76 0036 105 REALTY 2018 LLC                      334 EAST 105 STREET               7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0 0041 324 E. 109 OWNERS INC.                   324 EAST 109 STREET               2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81 0022 CDC East 105th Street Rea                345 EAST 109 STREET               109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1 0022 CDC East 105th Street Rea                345 EAST 109 STREET               2409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1 0035 336 East 110th Realty LLC                336 EAST 110 STREET               5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81 1005 Crown  Condominium                       2132 2 AVENUE                     109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1 1005 Crown  Condominium                       2132 2 AVENUE                     338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81 1101 Conrad Condominium                       342 EAST 110 STREET               739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1 1101 Conrad Condominium                       342 EAST 110 STREET               191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1 1201 PASCAL                                   333 EAST 109 STREET               1422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2 0051 2156 2ND LLC                             2156 2 AVENUE                     3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7 0123 Crystal Ann Realty Corp.                 343 EAST 115 STREET               5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688 0001 2262 REALTY CORP.                        2262 2 AVENUE                     4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8 0001 2262 REALTY CORP.                        2262 2 AVENUE                     2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89 0024 BRIJA ISA AKA ISA BRIJA                  2279 1 AVENUE                     1068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691 0002 DRAPER HALL APARTMENTS LL                1918 1 AVENUE                     3475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09 0015 431 EAST 115 STREET LLC                  433 EAST 115 STREET               23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09 0015 431 EAST 115 STREET LLC                  433 EAST 115 STREET               29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11 0001 2276 FIRST AVE. CORP.                    2278 1 AVENUE                     12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11 0004 2276 FIRST AVE. CORP.                    2284 1 AVENUE                     16337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11 0006 407 East 117 JV, LLC                     409 EAST 117 STREET               32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16 0008 TIAGO HOLDINGS, LLC                      520 EAST 117 STREET               7905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16 0008 TIAGO HOLDINGS, LLC                      520 EAST 117 STREET               183690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22 0036 KEVIN D ADAMS                            2008 5 AVENUE                     175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22 0038 2014 FIFTH AVENUE REALTY,                2014 5 AVENUE                     35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22 0040 JBAM TRG 125 LLC                         4 WEST 125 STREET                 45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22 0041 JBAM TRG 125 LLC                         8 WEST 125 STREET                 72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2 0067 FATA EQUITIES, LLC                       72 WEST 125 STREET                13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22 0067 FATA EQUITIES, LLC                       72 WEST 125 STREET                15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2 0069 ROJO ASSOCIATES, INC                     290 LENOX AVENUE                  28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4 0053 40 West 127th Street LLC                 40 WEST 127 STREET                61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24 0053 40 West 127th Street LLC                 40 WEST 127 STREET                6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4 0105 W. 126 ST. OPERATING LLC                 77 WEST 126 STREET                2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24 0105 W. 126 ST. OPERATING LLC                 77 WEST 126 STREET                7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26 1102 THE 58 WEST 129TH STREET                 58 WEST 129 STREET                98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8 1101 HIMES CONDOMINIUM                        24 WEST 131 STREET                1859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9 0025 131st Street Realty LLC                  23 WEST 131 STREET                555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9 0027 131st Street Realty LLC                  19 WEST 131 STREET                729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9 0033 131st Street Realty LLC                  2140 5 AVENUE                     2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9 1106 HIMES CONDOMINIUM                        25 WEST 131 STREET                1619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29 1111 HIMES CONDOMINIUM                        32 WEST 132 STREET                1697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50 0024 Metropolitan Management L                59 EAST 125 STREET                15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55 0025 JF DEVELOPMENT USA INC.                  57 EAST 130 STREET                498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56 0067 6 EAST 132 ST. LLC                       6 EAST 132 STREET                 27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56 1101 The Style Condominium                    51 EAST 131 STREET                113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68 0069 COMPASS POINT LLC                        104 EAST 120TH STREET             9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69 0003 G &amp; J WHOLESALE ASSOCIATE                1725 PARK AVENUE                  42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72 0001 1807-1811 Park Avenue Dev                101 EAST 123 STREET               18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72 0052 L &amp; S Properties 3 LLC                   150 EAST 124 STREET               14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72 0066 124 STREET EQUITIES LLC                  114 EAST 124 STREET   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72 0067 124 STREET EQUITIES LLC                  108 EAST 124 STREET   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72 0068 124 STREET EQUITIES LLC                  106 EAST 124 STREET   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72 0069 1807-1811 Park Avenue Dev                104 EAST 124 STREET               20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73 0017 LEXINGTON 2050 REALTY LLC                2050 LEXINGTON AVENUE             5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74 0017 THOR GATEWAY I &amp; II OWNER                127 EAST 125 STREET               37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75 0170 RECTORY EQUITIES LLC                     100 EAST 128 STREET               304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85 0012 Tempest Realty Corp.                     225 EAST 120 STREET               7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85 0017 Moloney Enterprises LLC                  235 EAST 120 STREET               3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85 0017 Moloney Enterprises LLC                  235 EAST 120 STREET               3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88 0019 245 EAST 123RD STREET LLC                245 EAST 123 STREET               2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88 0019 245 EAST 123RD STREET LLC                245 EAST 123 STREET               2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88 0023 2403 SECOND AVENUE LLC                   2403 2 AVENUE                     3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88 1001 A.L.F. 2279 CONDOS REALTY                2279 3 AVENUE                     14144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89 0027 E 129 ST CLUSTER L.P.                    258 EAST 125 STREET               461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789 0030 RAHMANA 26 LLC                           246 EAST 125 STREET               6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89 0030 RAHMANA 26 LLC                           246 EAST 125 STREET               7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91 0001 NEW YORK PROTON MANAGEMEN                225 EAST 126 STREET               2315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95 0007 PROJECT LINKAGE HOUSING D                309 EAST 118 STREET               11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95 0009 PROJECT LINKAGE HOUSING D                313 EAST 118 STREET               23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95 0104 PROJECT LINKAGE HOUSING D                303 EAST 118 STREET               16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796 0051 2338 SECOND AVENUE MAZAL                 2338 2 AVENUE                     39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02 0043 Continental Auto Body &amp; F                310 EAST 126 STREET               2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02 0043 Continental Auto Body &amp; F                310 EAST 126 STREET               5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07 0041 416 EAST 120 LLC                         416 EAST 120 STREET               5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0 1103 125 CENTRAL PARK NORTH CO                125 CENTRAL PARK NORTH            68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0 1204 111 Central Park North Co                111 CENTRAL PARK NORTH            289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1 0049 120 WEST 112TH OWNER, LLC                120 WEST 112 STREET               7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21 0050 124 W 112 HOLDINGS LLC                   124 WEST 112 STREET               192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1 0050 124 W 112 HOLDINGS LLC                   124 WEST 112 STREET               5189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2 0017 M &amp; L St. Nicholas Realty                47 ST NICHOLAS AVENUE             616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2 0018 M &amp; L St. Nicholas Realty                49 ST NICHOLAS AVENUE             718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2 1201 Central Park Plaza Condom                1845 ADAM C POWELL BLVD           268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3 0010 Harlem Valley HDFC                       133 WEST 113 STREET               31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3 0022 115 WEST 113TH OWNER, LLC                115 WEST 113 STREET               278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3 1201 LANTERN CONDOMINIUM                      111 WEST 113 STREET               1329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6 1001 LIDO HALL CONDOMINIUM                    1800 ADAM C POWELL BLVD           571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8 1101 The Washington Irving Con                203 WEST 112 STREET               236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28 1301 THE LEONORA CONDOMINIUM                  263 WEST 112 STREET               887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29 0017 241 WEST 113TH OWNER, LLC                243 WEST 113 STREET               11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32 0013 35 WEST 96TH STREET ASSOC                35 WEST 96 STREET                 41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2 1102 TW COMMERCIAL HOLDINGS LL                65 WEST 96 STREET                 5313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3 1502 775 COLUMBUS LLC                         775 COLUMBUS AVENUE               37058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3 1603 795 COLUMBUS LLC                         795 COLUMBUS AVENUE               193409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33 1701 805 COLUMBUS LLC                         805 COLUMBUS AVENUE               259043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3 1701 805 COLUMBUS LLC                         805 COLUMBUS AVENUE               261193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36 0037 4-10 West 101 Street Owne                4 WEST 101 STREET                 32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6 0037 4-10 West 101 Street Owne                4 WEST 101 STREET                 20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6 0041 Harlem Valley HDFC                       12 WEST 101 STREET                19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6 0043 Harlem Valley HDFC                       16 WEST 101 STREET                7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7 0021 North Park Preservation L                20 WEST 102 STREET                1466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37 0027 Three West Housing Develo                3 WEST 101 STREET                 7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7 0027 Three West Housing Develo                3 WEST 101 STREET                 17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39 0021 17 West 103rd LLC                        17 WEST 103 STREET                2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39 0037 OAB, LLC                                 4 WEST 104 STREET                 20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0 0001 MANFAR ASSOCIATES LLC                    85 WEST 104 STREET                26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40 0003 77 WEST 104TH STREET ASSO                77 WEST 104 STREET                18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0 1001 MANHATTAN VALLEY TOWNHOUS                7 WEST 104 STREET                 73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1 0006 69 W 105 Corp                            69 WEST 105 STREET                18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41 0064 THE STERLING GROUP LLC                   929 COLUMBUS AVENUE               4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2 0029 461 CENTRAL PARK WEST CO.                463 CENTRAL PARK WEST             20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2 0063 951 Columbus Avenue HDFC                 951 COLUMBUS AVENUE               3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4 0009 WEST 108TH STREET TIC LLC                63 WEST 108 STREET                29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5 1406 CATHEDRAL GARDENS CONDOMI                352 CATHEDRAL PARKWAY             752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6 0042 FDB 8TH AVENUE LLC                       2049 FREDRICK DOUGLASS BL         906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6 0043 FDB 8TH AVENUE LLC                       2051 FREDRICK DOUGLASS BL         834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6 0047 FDB 8TH AVENUE LLC                       2059 FREDRICK DOUGLASS BL         409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46 0050 302 WEST 112TH OWNER, LLC                302 WEST 112 STREET               133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6 0050 302 WEST 112TH OWNER, LLC                302 WEST 112 STREET               3291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6 0051 DOTIA PROPERTIES LLC                     304 WEST 112 STREET               11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7 0010 KRASSI RUTYNA                            319 WEST 112 STREET               34559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7 0049 309 WEST 113TH OWNER, LLC                309 WEST 113 STREET               467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7 0050 307 WEST 113TH OWNER, LLC                307 WEST 113 STREET               499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7 0051 305 WEST 113TH OWNER, LLC                305 WEST 113 STREET               467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48 1502 FORD, MARILYN                            306 WEST 116 STREET               769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52 0009 PWV OWNER LLC                             WEST 97 STREET                   8760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52 1001 801 AMSTERDAM COMMERCIAL                 801 AMSTERDAM AVENUE              23955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52 1005 801 AMSTERDAM COMMERCIAL                 801 AMSTERDAM AVENUE              48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52 1005 801 AMSTERDAM COMMERCIAL                 801 AMSTERDAM AVENUE              5627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61 0063 951-953 AMSTERDAM AVE. LL                951 AMSTERDAM AVENUE              11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62 0060 Spectrum New York Metro,                 156 WEST 108 STREET               2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62 0060 Spectrum New York Metro,                 156 WEST 108 STREET               3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67 0059 La Touraine Apartments, I                401 WEST 115 STREET               22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68 0020 ABS2560 LLC                              2560 BROADWAY                     66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68 0024 MWAY Management LLC                      209 WEST 96 STREET                13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69 0032 BRUSCO REALTY CORP.                      766 AMSTERDAM AVENUE              11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69 0032 BRUSCO REALTY CORP.                      766 AMSTERDAM AVENUE              12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69 1001 JSP 030 Realty LLC                       2576 BROADWAY                     486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70 0034 790 ASSOCIATES, LLC                      790 AMSTERDAM AVENUE              24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70 0052 ESPLANADE 99, LLC                        2609 BROADWAY                     11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0 0052 ESPLANADE 99, LLC                        2609 BROADWAY                     39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3 0007 249 WEST 101 OWNERS CORP.                249 WEST 101 STREET               323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3 0030 842-844 AMSTERDAM AVE LLC                844 AMSTERDAM AVENUE              24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73 0034 GWB Amsterdam LLC                        852 AMSTERDAM AVENUE              642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3 0034 GWB Amsterdam LLC                        852 AMSTERDAM AVENUE              1319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73 0063 850 WEST END CORPORATION                 850 WEST END AVENUE               5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3 0063 850 WEST END CORPORATION                 850 WEST END AVENUE               41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4 0003 864 W. E. CORP.                          864 WEST END AVENUE               574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5 0026 205 West 103 Owners Corp.                205 WEST 103 STREET               7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5 0040 BML REALTY CORP                          216 WEST 104 STREET               9239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5 0041 BML REALTY CORP                          218 WEST 104 STREET               925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76 0007 245 West 104th Street Hou                2721 BROADWAY                     61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6 0007 245 West 104th Street Hou                2721 BROADWAY                     97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6 0046 230 WEST 105 REALTY CORP.                2730 BROADWAY                     1152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7 0025 215 West 105th Street Own                213 WEST 105 STREET               20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78 0042 220 W 107 Street LLC as d                220 WEST 107 STREET               58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8 0042 220 W 107 Street LLC as d                220 WEST 107 STREET               87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78 0047 230 W 107 Street LLC as d                230 WEST 107 STREET               35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8 0047 230 W 107 Street LLC as d                230 WEST 107 STREET               69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9 0001 107 West Apartments Corp.                2780 BROADWAY                     95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79 0036 200 West 108th St. Housin                968 AMSTERDAM AVENUE              64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0 0053 New 242 West 109 LLC                     242 WEST 109 STREET               7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1 0003 THE TRUSTEES OF COLUMBIA                 2824 BROADWAY                     599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2 0063 2850 Broadway LLC                        2848 BROADWAY                     40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2 1001 The Britannia Condominium                527 CATHEDRAL PARKWAY             30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83 0022 515 West 111th St Inc.                   515 WEST 111 STREET               11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3 0022 515 West 111th St Inc.                   515 WEST 111 STREET               25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83 1007 545 West Company                         545 WEST 111 STREET               143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3 1007 545 West Company                         545 WEST 111 STREET               1473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83 1101 512-520 112th Street Gara                516 WEST 112 STREET               2193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3 1101 512-520 112th Street Gara                516 WEST 112 STREET               2912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7 0022 755 West End Housing Corp                755 WEST END AVENUE               11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7 0065 258 Riverside Owners Corp                258 RIVERSIDE DRIVE               1456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8 0031 310 WEST 99TH ST. OWNERS                 310 WEST 99 STREET                39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8 0036 265 River Owners Corp.                   264 RIVERSIDE DRIVE               35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89 0032 330 W 101st St Realty, LL                330 WEST 101 STREET               9108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9 0032 330 W 101st St Realty, LL                330 WEST 101 STREET               18924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89 0064 ST LUKE'S-ROOSEVELT HOSPI                306 WEST 102 STREET               10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9 0064 ST LUKE'S-ROOSEVELT HOSPI                306 WEST 102 STREET               3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89 0068 314 WEST 102ND STREET LLC                314 WEST 102 STREET               1839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0 0024 875 W. E. Apartment Corp.                871 WEST END AVENUE               52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90 0061 895 West End Avenue Coope                895 WEST END AVENUE               32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0 0061 895 West End Avenue Coope                895 WEST END AVENUE               69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1 0011 309 West 104th St Owners                 305 WEST 104 STREET               24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1 0046 315 W. 105TH REALTY, LLC                 315 WEST 105 STREET               4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92 0063 C Marc Holdings LLC                      330 WEST 108 STREET               587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2 0063 C Marc Holdings LLC                      330 WEST 108 STREET               13086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93 0024 JNC 310 REALTY LLC                       310 WEST 109 STREET               7305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3 0024 JNC 310 REALTY LLC                       310 WEST 109 STREET               13439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93 1001 108 Commercial L.L.C.                    301 WEST 108 STREET               92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3 1001 108 Commercial L.L.C.                    301 WEST 108 STREET               61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893 1002 108 Owners Corp.                         301 WEST 108 STREET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3 1002 108 Owners Corp.                         301 WEST 108 STREET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4 0050 ZOI REALTY LLC                           2869 BROADWAY                     12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5 0001 Fowler Court Tenants, Inc                400 RIVERSIDE DRIVE               39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895 0038 404 Riverside Drive Inc.                 404 RIVERSIDE DRIVE               41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01 0029 101-115 W. 116th Street R                121 LENOX AVENUE                  2197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01 0029 101-115 W. 116th Street R                121 LENOX AVENUE                  2539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02 0064 Nineteen Forty-Seven Seve                1947 ADAM C POWELL BLVD           20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02 0064 Nineteen Forty-Seven Seve                1947 ADAM C POWELL BLVD           15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07 0146 BMN DEVELOPMENT, LLC                     126 WEST 123 STREET               461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09 0007 KMAG Realty Corp.                        157 WEST 124 STREET               14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11 1201 155 West 126th Street Con                155 WEST 126 STREET               111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11 1201 155 West 126th Street Con                155 WEST 126 STREET               143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13 0029 LDI PROPERTIES, LTD.                     361 LENOX AVENUE                  4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15 0045 CENTRAL HARLEM PRESERVATI                124 WEST 131 STREET               2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16 0033 433 LENOX LLC                            433 LENOX AVENUE                  31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16 0033 433 LENOX LLC                            433 LENOX AVENUE                  18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18 0038 102 Management LLC                       102 WEST 134 STREET               5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23 0049 147 EQUITIES LLC                         147 ST NICHOLAS AVENUE            60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23 1001 THE FITZGERALD CONDOMINIU                257 WEST 117 STREET               950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23 1001 THE FITZGERALD CONDOMINIU                257 WEST 117 STREET               124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27 0001 GG 220 SN LLC                            273 WEST 121 STREET               1092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28 0061 C&amp;C MANAGEMENT LP                        270 WEST 123 STREET               10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28 1201 The Dover Condominiums                   252 WEST 123 STREET               2824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30 0059 ALVIN AND ROSA HUDGINS, L                268 WEST 125 STREET               367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30 0059 ALVIN AND ROSA HUDGINS, L                268 WEST 125 STREET               1573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31 0001 The United House of Praye                2330 8 AVENUE                     1490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31 0061 The United House of Praye                2342 8 AVENUE                     14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37 0051 250 WEST 132 LLC                         250 WEST 132 STREET               8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40 0060 266 WEST 135TH LOTUS LLC                 266 WEST 135 STREET               10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40 0060 266 WEST 135TH LOTUS LLC                 266 WEST 135 STREET               15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42 0140 CHARLES OGUNRO                           210 WEST 137 STREET               1289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45 0058 Beckham Realty LLC                       360 WEST 119 STREET               9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45 0060 364 West 119th Street, LL                364 WEST 119 STREET               5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45 0060 364 West 119th Street, LL                364 WEST 119 STREET               10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48 0029 HPH CHOSEN, LLC                          301 WEST 121 STREET               8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51 0004 The New York Hotel Trades                374 WEST 125 STREET               2084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1 0004 The New York Hotel Trades                374 WEST 125 STREET               239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51 0022 HUSA Management Co., LLC                 280 ST NICHOLAS AVENUE            168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1 0022 HUSA Management Co., LLC                 280 ST NICHOLAS AVENUE            347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1 1002 11 HANCOCK PLACE CONDOMIN                11 HANCOCK PLACE                  129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52 0023 313-315 West 125th St. LL                313 WEST 125 STREET               23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2 0023 313-315 West 125th St. LL                313 WEST 125 STREET               28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2 0029 301-303 WEST 125TH LLC                   2329 8 AVENUE                     54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2 0037 305 WEST HOLDING CORP                    304 WEST 126 STREET               1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2 0038 307 WEST HOLDING CORP                    308 WEST 126 STREET               1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52 0041 313-315 West 125th St. LL                 WEST 126 STREET                  15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2 0041 313-315 West 125th St. LL                 WEST 126 STREET                  10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2 0138 305 WEST HOLDING CORP                    306 WEST 126 STREET               1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54 1101 17 Convent Avenue Condomi                17 CONVENT AVENUE                 130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4 1101 17 Convent Avenue Condomi                17 CONVENT AVENUE                 137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58 1102 HARLEM 133 OWNER, LLC                    308 WEST 133RD STREET             421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66 0108 Neighborhood Amsterdam Av                1351 AMSTERDAM AVENUE             13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66 0108 Neighborhood Amsterdam Av                1351 AMSTERDAM AVENUE             15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67 0078 116 CONVENT AVE LLC                      16 CONVENT AVENUE                 3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68 0049 408-412 Pineapple LLC                    412 WEST 129 STREET               8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69 0040 41-47 Nick LLC                           41 ST NICHOLAS TERRACE            20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77 0026 122nd Street Investor, LL                505 WEST 122 STREET               13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77 0028 122nd Street Investor, LL                503 WEST 122 STREET               12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77 1001 Vandewater Condominium                   543 WEST 122ND STREET             190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80 0075 560 WEST 125TH LLC                       568 WEST 125 STREET               88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80 0075 560 WEST 125TH LLC                       568 WEST 125 STREET               1050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87 0009 THE TRUSTEES OF COLUMBIA                 547 WEST 133 STREET               12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88 0074 ALLEGRO BROADWAY CORP.                   3340 BROADWAY                     17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90 0040 Kewa, Inc.                               468 RIVERSIDE DRIVE               16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90 0040 Kewa, Inc.                               468 RIVERSIDE DRIVE               9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92 1001 Broadway Community Owner                 100 CLAREMONT AVE                 1579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92 1002 100 Claremont Condominium                100 CLAREMONT AVE                 582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93 0108 Claremont Estates LLC                    182 CLAREMONT AVENUE              6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95 0001 550 RIVERSIDE CO. LLC                    550 RIVERSIDE DRIVE               10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1995 0005 69 Tiemann Owners Corp.                  61 TIEMANN PLACE                  16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95 0005 69 Tiemann Owners Corp.                  61 TIEMANN PLACE                  19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96 0023 THE TRUSTEES OF COLUMBIA                 603 WEST 129 STREET               1320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1998 0013 THE TRUSTEES OF COLUMBIA                 635 WEST 131 STREET               36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01 0001 SM I MMS, L.L.C.                         2351 12 AVENUE                    45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06 1001 Odell Clark Place Comndom                108 WEST 138 STREET               1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06 1001 Odell Clark Place Comndom                108 WEST 138 STREET               265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06 1106 The Rennie Condominium                   2351 ADAM CLAYTON POWELL JR. BLVD 607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06 1106 The Rennie Condominium                   2351 ADAM CLAYTON POWELL JR. BLVD 137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07 0010 131 West 138th Street Ass                135 WEST 138 STREET               17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07 0010 131 West 138th Street Ass                135 WEST 138 STREET               38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07 1002 ODELL CLARK PLACE CONDOMI                2373 ADAM C POWELL BLVD           732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09 0029 Future Purchase LLC                      607 LENOX AVENUE                  24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10 0018 117 WEST 141 DE LLC                      117 WEST 141 STREET               4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11 1002 147 W 142 STREET CONDOMIN                147 WEST 142 STREET               152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13 0003 2493 EQUITIES, LLC                       2487 ADAM C POWELL BLVD           3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13 0003 2493 EQUITIES, LLC                       2487 ADAM C POWELL BLVD           5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13 0029 ONE45 LENOX LLC                           WEST 145TH STREET                60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13 0029 ONE45 LENOX LLC                           WEST 145TH STREET                94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14 0021 CS 119 WEST 145TH STREET                 119 WEST 145 STREET               1415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14 0045 CS 122 WEST 146TH STREET,                122 WEST 146 STREET               37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14 0045 CS 122 WEST 146TH STREET,                122 WEST 146 STREET               1387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23 0049 3XA LLC                                  228 WEST 138 STREET               196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24 0001 HYK-273 W. 138 ST. LLC                   273 WEST 138 STREET               46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25 0029 1389 CONSTRUCTION CORP                   2380 ADAM C POWELL BLVD           17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25 0060 230 West 140, Inc.                       230 WEST 140 STREET               14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25 1001 Strivers North Condominiu                202 WEST 140 STREET               185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30 0001 Frederick Douglas Managem                2710 FREDRICK DOUGLASS BL         10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31 0037 ROYAL MANAGEMENT, LLC                    2516 ADAM C POWELL BLVD           38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31 0037 ROYAL MANAGEMENT, LLC                    2516 ADAM C POWELL BLVD           38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31 0054 MALCOLM X APARTMENTS, INC                250 WEST 146 STREET               38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32 0013 Vintage Ventures LLC                     225 WEST 146 STREET               10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33 1001 PS 90 Condominium                        220 WEST 148 STREET               804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36 0029 2600 7TH AVENUE REALTY, L                2600 7 AVENUE                     7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40 0003 F.S.D. Shin Corp.                        2916 8 AVENUE                     19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0 0003 F.S.D. Shin Corp.                        2916 8 AVENUE                     23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0 0007 251 WEST 154TH STREET, LL                251 WEST 154 STREET               12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2 1101 THE BRADHURST CONDOMINIUM                2611 FREDRICK DOUGLASS BL         176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43 0013 2649 F.D.B. REALTY CORP.                 2647 8 AVENUE                     4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3 0013 2649 F.D.B. REALTY CORP.                 2647 8 AVENUE                     11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3 0014 2649 FREDERICK DOUGLAS BL                2649 FREDRICK DOUGLASS BL         10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44 0004 GRFO 28 BRADHURST LLC                    28 BRADHURST AVENUE               4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4 0004 GRFO 28 BRADHURST LLC                    28 BRADHURST AVENUE               3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5 1181 Langston Retail, LLC                     68 BRADHURST AVENUE               3802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45 1503 ELLINGTON GARAGE LLC                     130 BRADHURST AVENUE              1874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5 1503 ELLINGTON GARAGE LLC                     130 BRADHURST AVENUE              2890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47 0029 SAMANA MANAGEMENT LLC                    2911 FREDRICK DOUGLASS BL         15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51 0039 672 Associates LLC                       672 ST NICHOLAS AVENUE            16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51 1001 Hamilton Commercial L.L.C                330 WEST 145 STREET               29892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54 0046 CHAMA HOLDING CORP.                      379 EDGECOMBE AVENUE              12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57 0029 1619-1625 Amsterdam Avenu                1619 AMSTERDAM AVENUE             35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57 0056 1627-1635 Amsterdam Avenu                1627 AMSTERDAM AVENUE             16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61 0004 NEW AMSTERDAM ASSOCIATES                 1745 AMSTERDAM AVENUE             652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1 0004 NEW AMSTERDAM ASSOCIATES                 1745 AMSTERDAM AVENUE             10647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61 0062 NEW AMSTERDAM ASSOCIATES                 1751 AMSTERDAM AVENUE             615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1 0062 NEW AMSTERDAM ASSOCIATES                 1751 AMSTERDAM AVENUE             884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61 0063 NEW AMSTERDAM ASSOCIATES                 1749 AMSTERDAM AVENUE             527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1 0063 NEW AMSTERDAM ASSOCIATES                 1749 AMSTERDAM AVENUE             8077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4 0039 WEST NICHOLAS ASSOCIATES,                408 WEST 150 STREET               79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4 0056 466-470 WEST 150TH STREET                470 WEST 150 STREET               65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4 1101 The Convent Gardens Condo                441 CONVENT AVENUE                662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6 1020 ISE HOLDING GROUP, LLC                   441 WEST 151 STREET               46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7 0018 MD 152ND REALTY LLC                      453 WEST 152 STREET               110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8 0003 AMSTERDAM 1883-1887 LLC                  1885 AMSTERDAM AVENUE             7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69 0048 870 St. Nicholas LLC                     870 ST NICHOLAS AVENUE            751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70 0029 1580 Amsterdam Ave HDFC                  1580 AMSTERDAM AVENUE             11841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71 0029 Paskal 1, LLC                            1606 AMSTERDAM AVENUE             4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74 0032 Pentecostal Church of God                1664 AMSTERDAM AVENUE             66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74 0033 Hamilton Heights Associat                135 HAMILTON PLACE                19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75 0036 Hamilton Heights Associat                144 HAMILTON PLACE                29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76 0013 549 REALTY LLC                           549 WEST 144 STREET               771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76 0013 549 REALTY LLC                           549 WEST 144 STREET               7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77 0059 CRP 3556 BROADWAY A LLC                  3556 BROADWAY                     5890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77 0059 CRP 3556 BROADWAY A LLC                  3556 BROADWAY                     95883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80 0003 3600 Broadway Owner LLC                  3604 BROADWAY                     13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1 0006 557-561 WEST 149 HOLDINGS                561 WEST 149 STREET               19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81 0030 1802 Associates LP.                      1802 AMSTERDAM AVENUE             1730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1 0030 1802 Associates LP.                      1802 AMSTERDAM AVENUE             1021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1 0031 1802 Associates LP.                      1804 AMSTERDAM AVENUE             2494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1 0033 1802 Associates LP.                      1808 AMSTERDAM AVENUE             1494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81 0035 1802 Associates LP.                      1812 AMSTERDAM AVENUE             1962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1 0035 1802 Associates LP.                      1812 AMSTERDAM AVENUE             7004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81 0037 506-510 WEST 150TH LLC                   506 WEST 150 STREET               7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1 0037 506-510 WEST 150TH LLC                   506 WEST 150 STREET               7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82 0011 541-543 WEST 150TH STREET                541 WEST 150 STREET               16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2 0011 541-543 WEST 150TH STREET                541 WEST 150 STREET               13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6 0024 West 137th 605 LLC                       605 WEST 137 STREET               13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087 0097 3427 Broadway BCR LLC                    3427 BROADWAY                     16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7 0097 3427 Broadway BCR LLC                    3427 BROADWAY                     18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88 0114 SHUHAB HDFC                              644 RIVERSIDE DRIVE               21265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91 0036 CATS 3531 BROADWAY, LLC                  3531 BROADWAY                     31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092 0026 2502 Eighth Avenue Corpor                3543 BROADWAY                     21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07 0003 900 Saint Nicholas LLC                   900 ST NICHOLAS AVENUE            16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07 0003 900 Saint Nicholas LLC                   900 ST NICHOLAS AVENUE            22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08 0056 MORNINGSIDE HEIGHTS REALT                1969 AMSTERDAM AVENUE             19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11 0043 467 W 164th Partners LLC                 467 WEST 164 STREET               758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0053 Edge Edgecombe LLC                       464 WEST 166 STREET               2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0054 Edge Edgecombe LLC                        WEST 166 STREET                  3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0055 Edge Edgecombe LLC                       460 WEST 166 STREET               5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0057 Edge Edgecombe LLC                       458 WEST 166 STREET               10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0064 631 Edgecombe, L.P.                      631 EDGECOMBE AVENUE              31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0071 Edge Edgecombe LLC                       465 WEST 165 STREET               1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0072 Edge Edgecombe LLC                       467 WEST 165 STREET               2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0073 Edge Edgecombe LLC                       469 WEST 165 STREET               2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1 1007 Edgecombe Parc Condominiu                456 WEST 167 STREET               860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4 0030 512 W 156 ST  HDFC CORP                  512 WEST 156 STREET               2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17 0001 3800 Broadway Associates                 3800 BROADWAY                     4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19 0117 DAVID MADDEN                             564 WEST 161 STREET               444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20 0024 FORDWASH PARTNERS LLC                    520 WEST 162 STREET               3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25 0046 METRO WEST LLC                           2186 AMSTERDAM AVENUE             4522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27 0051 AMSTERDAM 2220 LLC                       2220 AMSTERDAM AVENUE             6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27 0056 WEST 170 STREET HOLDING L                509 WEST 170 STREET               52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29 0030 AUDUBON PROPERTIES LLC                   145 AUDUBON AVENUE                7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29 0040 173 HEIGHTS LLC                          524 WEST 173 STREET               5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31 0025 557-561 West 174 St. Asso                557 WEST 174 STREET               1187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1 0025 557-561 West 174 St. Asso                557 WEST 174 STREET               1411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4 0085 157TH STREET ASSOCIATES,                 602 WEST 157 STREET               506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4 1364 HEIGHTS HQ, LLC                          779 RIVERSIDE DRIVE               9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5 0060 River Arts Apartments, In                158-18 RIVERSIDE DRIVE WEST       1472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36 0195 FW Realty LLC                            97 FT WASHINGTON AVENUE           19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6 1001 The 812 Riverside Condomi                812 RIVERSIDE DRIVE               159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37 0080 GVS PROPERTIES II, LLC                   3885 BROADWAY                     11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7 0141 GVS PROPERTIES II, LLC                   3915 BROADWAY                     23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39 0221 Haven View LLC                           80 HAVEN AVENUE                   12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9 0293 150 HAVEN AVENUE LLC                     138 HAVEN AVENUE                  61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9 0316 720 West 173rd Street Own                720 WEST 173 STREET               11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39 0584 ALMA TRENTON LLC                         353 FT WASHINGTON AVENUE          23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1 0033 FATA INVESTMENTS, INC.                   4086 BROADWAY                     5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2 0050 270 Fort Washington Avenu                270 FT WASHINGTON AVENUE          37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2 0109 173 BROADWAY ASSOCIATES,                 4087 BROADWAY                     8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42 0202 Fort 709 Associates, L.P.                709 WEST 176 STREET               17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2 0202 Fort 709 Associates, L.P.                709 WEST 176 STREET               3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42 0217 GVS PROPERTIES, LLC                      4151 BROADWAY                     2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2 0237 175 BROADWAY ASSOCIATES,                 4133 BROADWAY                     25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3 0020 HEIGHTS 601, LLC                         1261 ST NICHOLAS AVENUE           1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3 0025 4116 BROADWAY REALTY, LLC                4116 BROADWAY                     2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43 0033 CORNERSTONE Z G HOLDINGS,                4136 BROADWAY                     25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3 0033 CORNERSTONE Z G HOLDINGS,                4136 BROADWAY                     39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44 0001 619 West 175th Street LLC                619 WEST 175 STREET               6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4 0001 619 West 175th Street LLC                619 WEST 175 STREET               6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5 0026 Riviera International, LL                4186 BROADWAY                     35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5 0027 PRIMAVERA PROPERTIES, LP                 4188 BROADWAY                     47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49 0016 2479 Amsterdam Avenue LLC                2479 AMSTERDAM AVENUE             47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52 0160 519 WEST 179 STREET, LLC                 519 WEST 179 STREET               1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53 0029 561 West 179 St. NYC LLC                 561 WEST 179 STREET               35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53 0036 560 West 180 St. NYC LLC                 1392 ST NICHOLAS AVENUE           28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54 0005 1428 ST NICHOLAS LLC                     1428 ST NICHOLAS AVENUE           18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54 0077 366 AUDUBON REALTY LLC                   556 WEST 184 STREET               21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54 0080 366 AUDUBON REALTY LLC                   552 WEST 184 STREET               16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55 0001 PRIMAVERA PROPERTIES, LP                 321 AUDUBON AVENUE                27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55 0068 515 WEST REALTY LLC                      361 AUDUBON AVENUE                6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57 0039 HATTIE M. STERN FAMILY FA                1510 ST NICHOLAS AVENUE           71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2 0063 181ST WASHINGTON HEIGHTS                 600 WEST 181 STREET               67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2 0068 601 West 180 St. NYC, LLC                1401 ST NICHOLAS AVENUE           12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4 0016 Regent Associates                        4280 BROADWAY                     58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5 0001 Greenpoint Goldman SM LLC                617 WEST 181 STREET               61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5 0004 177 Wadsworth LLC                        177 WADSWORTH AVENUE              244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5 0038 600 West 183rd Street Rea                1447 ST NICHOLAS AVENUE           57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5 0042 Bentley Realty Co. of N.Y                1445 ST NICHOLAS AVENUE           90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5 0043 Bentley Realty Co. of N.Y                1441 ST NICHOLAS AVENUE           6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69 0018 2246 HOLDING CORP.                       1641 ST NICHOLAS AVENUE           9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0 0037 Barry Martin 4410 Corp.                  4410 BROADWAY                     14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70 0078 JOHN CATSIMATIDIS                        4484 BROADWAY                     22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0 0078 JOHN CATSIMATIDIS                        4484 BROADWAY                     25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0 0505 75 Fairview Realty Corp.                 75 FAIRVIEW AVENUE                778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1 0052 34 Hillside Avenue, LLC                  64 HILLSIDE AVENUE                43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1 0120 4-10 Bogardus Corp.                      4 BOGARDUS PLACE                  47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73 0043 Hillside Avenue Propertie                136 HILLSIDE AVENUE               76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73 0044 Hillside Avenue Propertie                138 HILLSIDE AVENUE               76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4 0058 Liberty Point LLC                        122 DYCKMAN STREET                9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4 0125 GVS PROPERTIES IV, LLC                   38 SICKLES STREET                 6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4 0154 29-45 Sickles St. NYC LLC                37 SICKLES STREET                 30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4 0189 Ladan Realty Corp.                       23 ARDEN STREET                   10940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4 0190 Arden Realty Corp.                       25 ARDEN STREET                   1068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75 0060 SION PALACCI                             190 DYCKMAN STREET                3211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5 0060 SION PALACCI                             190 DYCKMAN STREET                4353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5 0063 Partners 2004 LLC &amp; LKD P                180 DYCKMAN STREET                24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5 0074 160 Dyckman Street LLC                   160 DYCKMAN STREET                53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7 0166 45-53 CABRINI OWNERS CORP                825 WEST 179 STREET               17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77 0228 1326-1338 Riverside Drive                1326 RIVERSIDE DRIVE              1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7 0228 1326-1338 Riverside Drive                1326 RIVERSIDE DRIVE              11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9 0112 111-127 Cabrini Apartment                115 CABRINI BOULEVARD             15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79 0474 BLOCK 2179 LOT 474 LLC                    CHITTENDEN AVENUE                17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9 0474 BLOCK 2179 LOT 474 LLC                    CHITTENDEN AVENUE                40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179 1014 255 CABRINI CONDOMINIUM                  255 CABRINI BOULEVARD             412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9 1014 255 CABRINI CONDOMINIUM                  255 CABRINI BOULEVARD             92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79 1101 Pine 181, Inc.                           92 PINEHURST AVENUE               20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80 0315 4395 Broadway LLC                        4395 BROADWAY                     18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85 0025 3815 9th Avenue Inc.                     3815 9 AVENUE                     14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87 0005 Flair Beverage Corp.                     3851 9 AVENUE                     4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87 0007 Flair Beverage Corp.                     3859 9 AVENUE                     15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97 0047 Spectrum New York Metro,                  9 AVE                            62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98 0018 3815 9th Avenue Inc.                     400 WEST 202 STREET               54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199 0001 Sherman Creek Realty Corp                3775 10 AVENUE                    25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14 0016 Spectrum New York Metro,                 418 WEST 219 STREET               12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15 0235 TERRACE DEVELOPERS LLC                   106 TERRACE VIEW AVENUE           3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15 0616 REHPOS EQUITIES, L.L.C.                  5209 BROADWAY                     4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15 0654 Kingsbridge Associates LL                68 WEST 225 STREET                14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15 0654 Kingsbridge Associates LL                68 WEST 225 STREET                19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0 0031 POST 48 LLC                              48 POST AVENUE                    8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21 0022 570 WEST 204 LLC                         570 WEST 204 STREET               5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1 0022 570 WEST 204 LLC                         570 WEST 204 STREET               8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1 0030 74-78 POST AVENUE HEIGHTS                74 POST AVENUE                    68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1 1101 ACADEMY TWINS CONDOMINIUM                571 ACADEMY STREET                19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24 0021 45 VERMILYEA ASSOCIATES L                41 VERMILYEA AVENUE               2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24 0035 120-128 Sherman LLC                      124 SHERMAN AVENUE                10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4 0035 120-128 Sherman LLC                      124 SHERMAN AVENUE                9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4 0043 Sherman Creek Realty Corp                104 SHERMAN AVENUE                13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6 0017 Dishmel Realty Company, I                572 WEST 207 STREET               2142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6 1001 Caroline Holdings, LLC                   546 WEST 207 STREET               20929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27 0023 GVS PROPERTIES IV, LLC                   248 SHERMAN AVENUE                15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7 0023 GVS PROPERTIES IV, LLC                   248 SHERMAN AVENUE                50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27 0029 SHERMAN 232, LLC                         232 SHERMAN AVENUE                19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7 0033 27-565 REALTY ASSOCIATES,                565 WEST 207 STREET               28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28 0014 MN BALDWIN ISHAM LLC                     549 ISHAM STREET                  14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32 0005 5048-5050 BROADWAY LLC                   5050 BROADWAY                     586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32 0008 M &amp; N MANAGEMENT CORP.                   5056 BROADWAY                     11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32 0008 M &amp; N MANAGEMENT CORP.                   5056 BROADWAY                     9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32 0013 5048-5050 BROADWAY LLC                    10 AVENUE                        6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33 0005 4768 Broadway LLC                        4768 BROADWAY                     46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34 0034 GVS Properties IV LLC                    72 VERMILYEA AVENUE               12030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36 0027 BO BO REALTY, CORP.                      140 VERMILYEA AVENUE              5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36 0027 BO BO REALTY, CORP.                      140 VERMILYEA AVENUE              10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37 0075 4781 Broadway, LLC                       4781 BROADWAY                     31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1 0024 MN URBAN 207 LLC                         4925 BROADWAY                     38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41 0106 Cooper-Hillside LLC                      59 COOPER STREET                  457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2 0033 647 W 207 LLC                            647 WEST 207 STREET               6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2 0036 HELM EQUITIES COOPER LLC                 89 COOPER STREET                  2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42 0037 101 Cooper St. NYC LLC                   97 COOPER STREET                  26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2 0037 101 Cooper St. NYC LLC                   97 COOPER STREET                  22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3 0250 M &amp; N MANAGEMENT REALTY L                5045 BROADWAY                     438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3 0309 Park Terrace Manor Inc.                  98 PARK TERRACE EAST              14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43 0332 PARK TERRACE OWNERS CORP.                48 PARK TERRACE EAST              4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3 0332 PARK TERRACE OWNERS CORP.                48 PARK TERRACE EAST              22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3 0347 Inwood Tenants Corp.                     50 PARK TERRACE WEST              1736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3 0354 45 Terrace Owners, Inc.                  45 PARK TERRACE WEST              10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3 0364 Mayflower Arms LLC                       245 SEAMAN AVENUE                 6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43 0366 251 SEAMAN OWNERS CORPORA                251 SEAMAN AVENUE                 6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3 0366 251 SEAMAN OWNERS CORPORA                251 SEAMAN AVENUE                 11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43 0399 57 PARK TERRACE WEST OWNE                57 PARK TERRACE WEST              9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50 0014 Inwood Park Apts. Inc.                   586 WEST 215 STREET               15631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50 0072 270 Seaman Owners Corp.                  270 SEAMAN AVENUE                 11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02250 0086 240 Seaman Avenue LLC                    571 WEST 215 STREET               1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02250 0086 240 Seaman Avenue LLC                    571 WEST 215 STREET               3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72672 0011 RCN TELECOM SERVICES OF N                                                  313616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73104 0010 CDIL DATA CENTRE USA, LLC                60 HUDSON STREET                  81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73104 0010 CDIL DATA CENTRE USA, LLC                60 HUDSON STREET                  147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78004 0010 BPP ST OWNER LLC &amp; BPP PC                                                  67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1    78013 0010 EAST RIVER HOUSING CORP.                 570 GRAND STREET                  123272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78013 0010 EAST RIVER HOUSING CORP.                 570 GRAND STREET                  127061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78017 0010 SEWARD PARK HOUSING CORP.                4 PARK AVENUE                     1461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78042 0010 BOARD OF MANAGERS OF 866                 866 UN PLAZA                      264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1    78077 0010 157 WEST 57TH STREET COND                 WEST 57TH STREET                 44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61 0062 516 EAST 134TH ST. REALTY                121 BRUCKNER BOULEVARD            42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65 0027 514-518 E 138 LLC                        514 EAST 138 STREET               3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75 0035 535 EAST 148, LLC                        535 EAST 148 STREET               3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77 0082 SP HHF Sub Bruckner, LLC                 112 BRUCKNER BOULEVARD            19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81 0005 PERSONAL REALTY, LLC                     214 WILLIS AVENUE                 208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281 0021 George Hardy St. Francis                 428 EAST 137 STREET               13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81 0021 George Hardy St. Francis                 428 EAST 137 STREET               16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287 0046 George Hardy St. Francis                 489 EAST 142 STREET               46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87 0046 George Hardy St. Francis                 489 EAST 142 STREET               47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90 0002 444 Willis Avenue Prop                   444 WILLIS AVENUE                 1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293 0007 MARIDA CORP.                             534 WILLIS AVENUE                 39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93 0007 MARIDA CORP.                             534 WILLIS AVENUE                 41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93 0053 448 LLC                                  448 EAST 149 STREET               27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295 0067 BRUCKNER BY BRIDGE II LLC                70 BRUCKNER BOULEVARD             47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01 0035 373-377 REALTY, LLC                      373 EAST 138 STREET        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01 0035 373-377 REALTY, LLC                      373 EAST 138 STREET               4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01 0041 359 E LLC  and O&amp;R Assoc                 359 EAST 138 STREET               5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01 0051 ALLWILL LLC                              337 EAST 138 STREET               2816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01 0051 ALLWILL LLC                              337 EAST 138 STREET               3136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07 0017 441 WILLIS AVE LLC                       447 WILLIS AVENUE                 2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07 0034 BRONX PROPERTIES LLC                     2770 3 AVENUE                     15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07 0046 1986-F&amp;S of New York, Ltd                477 WILLIS AVENUE                 12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07 0046 1986-F&amp;S of New York, Ltd                477 WILLIS AVENUE                 1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08 0001 14 BRUCKNER LLC                          14 BRUCKNER BOULEVARD             10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19 0055 Cube Smart East 135th, LL                200 EAST 135 STREET               90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0 0043 MARKLAND 2507 LLC                        2507 3 AVENUE                     1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0 0074 SOBRO THIRD LLC                          260 EAST 138 STREET               29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20 0077 SOBRO 2535, LLC                          2535 3 AVENUE                     4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0 0077 SOBRO 2535, LLC                          2535 3 AVENUE                     8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0 0088 245 E137 OWNERSHIP LLC                   245 EAST 137 STREET               2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2 0001 99 EVERGREEN, LLC                        175 CANAL STREET WEST             18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22 0067 Vertu Hospitality LLC                    164 CANAL STREET WEST             18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2 0067 Vertu Hospitality LLC                    164 CANAL STREET WEST             18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2 0081 Cigon LLC                                220 EAST 138 STREET               19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27 0024 2805 3RD LLC                             2805 3 AVENUE                     15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7 0024 2805 3RD LLC                             2805 3 AVENUE                     16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7 0048 JPMorgan Chase Bank, N.A.                360 EAST 149 STREET               1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28 0039 M &amp; R LASSAW LLC, AS TO 1                550 MELROSE AVENUE                10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30 0001 MING YUAN CORPORATION                    522 MORRIS AVENUE                 1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30 0020 Bronx Liquor and Wine Inc                300 EAST 149 STREET               5864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31 0007 562 MORRIS REALTY LLC                    562 MORRIS AVENUE                 19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31 0050 IMCY REALTY CORP.                        337 EAST 149 STREET               3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31 0063 305 LLC                                  305 EAST 149 STREET               6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31 0064 HUB LLC                                  301 EAST 149 STREET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31 0069 BRONX 149TH STREET LLC                   291 EAST 149 STREET               233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31 0069 BRONX 149TH STREET LLC                   291 EAST 149 STREET               6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33 0012 Kayia Express Leasing LLC                270 RIDER AVENUE                  6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33 0012 Kayia Express Leasing LLC                270 RIDER AVENUE                  10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40 0028 2590 Park Avenue, LLC                    2590 PARK AVENUE                  1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40 0145 GLADIATOR CANAL LLC                      2680 PARK AVENUE                  30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40 0204 CANAL/RIDER LLC                          371 RIDER AVENUE                  20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40 0208 CANAL/RIDER LLC                          373 RIDER AVENUE                  4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40 0209 CANAL/RIDER LLC                          375 RIDER AVENUE                  10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41 0060 168 E 144TH ST. LLC                      168 EAST 144 STREET               2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47 0023 DEJANA REALTY LLC                        573 GRAND CONCOURSE               326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47 0023 DEJANA REALTY LLC                        573 GRAND CONCOURSE               474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49 0003 CubeSmart, L.P.                          255 EXTERIOR STREET               54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57 0040 BTM Development Partners                 651 RIVER AVENUE                  6114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57 0040 BTM Development Partners                 651 RIVER AVENUE                  7342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62 0010 BMI LLC                                  2908 3 AVENUE                     14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62 0012 2912 THIRD AVENUE LLC                    2912 3 AVENUE                     7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62 0039 2938 Third LLC                           2938 3 AVENUE                     8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62 0042 2944 REALTY LLC                          2944 3 AVENUE                     14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63 0024 Related Retail Hub, LLC                  3006 3 AVENUE                     72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65 0035 LIBERTY SQUARE REALTY COR                878 BROOK AVENUE                  7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66 1002 BORICUA VILLAGE HDFC INC.                505 EAST 161 STREET               11959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73 1001 V.V.  3RD AVE REALTY, LLC                3593 3 AVENUE                     3973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74 0051 2923 THIRD AVENUE REALTY                 2927 3 AVENUE                     88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376 0049 3007-09 3RD LLC                          3009 3 AVENUE                     8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76 0049 3007-09 3RD LLC                          3009 3 AVENUE                     3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86 0058 543 P&amp;S MANAGEMENT CORP.                 455 EAST 164 STREET               4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86 0066 SHLP 165 LLC                             437 EAST 164 STREET               5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86 0164 SHLP 165 LLC                             441 EAST 164 STREET               10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91 0007 Mastronardi Brothers, Inc                411 EAST 163 STREET               4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392 0046 American News Associates                 1080 BROOK AVENUE                 19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04 0024 Melrose Realty Group LLC                 769 MELROSE AVENUE                9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04 0024 Melrose Realty Group LLC                 769 MELROSE AVENUE                10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18 0001 299 East 158 Street LLC                  299 EAST 158 STREET               19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22 0047 301 East 162nd Street LLC                301 EAST 162 STREET               3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26 0082 WEBSTER 3D, LLC                          1161 WEBSTER AVENUE               10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43 0090 CP Associates LLC                        200 EAST 161 STREET               8801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43 0090 CP Associates LLC                        200 EAST 161 STREET               8170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43 0400 Bronx Landmark, LLC                      558 GRAND CONCOURSE               165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46 0003 SHERMAN AVE ESTATES LLC                  946 SHERMAN AVENUE                410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46 0005 SHERMAN AVE ESTATES LLC                  952 SHERMAN AVENUE                411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50 0001 1212 Grant Realty LLC                    1212 GRANT AVENUE                 38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53 0035 1226 Sherman Ave. Bronx L                1226 SHERMAN AVENUE               8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59 0034 GRAND CONCOURSE 8 ASSOCIA                888 GRAND CONCOURSE               19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60 0024 901 Sheridan Realty Corp.                901 SHERIDAN AVENUE               2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60 0024 901 Sheridan Realty Corp.                901 SHERIDAN AVENUE               4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71 0011 SUM REALTY CO                            1020 WALTON AVENUE                20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71 0011 SUM REALTY CO                            1020 WALTON AVENUE                11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71 0015 1024 Walton Partners LLC                 1024 WALTON AVENUE                5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76 0044 DBPB HOLDING CORP.                       955 WALTON AVENUE                 54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78 0064 Walton Avenue Properties                 1055 WALTON AVENUE                5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82 0040 731 Gerard/Walton, LLC                   731 GERARD AVENUE                 15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82 0040 731 Gerard/Walton, LLC                   731 GERARD AVENUE                 15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83 0045 GERARD MANAGEMENT INC.                   62 EAST 161 STREET                17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83 0053 845 Gerard Realty LLC                    845 GERARD AVENUE                 8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83 0053 845 Gerard Realty LLC                    845 GERARD AVENUE                 7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84 0035 JPMorgan Chase Bank, N.A.                67 EAST 161 STREET                15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87 0020 1075 Gerard Ave. LLC                     1075 GERARD AVENUE                15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489 0008 1230 JEROME AVENUE, LLC                  1230 JEROME AVENUE                4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89 0008 1230 JEROME AVENUE, LLC                  1230 JEROME AVENUE                5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496 0058 12 E 167 LLC                             12 EAST 167 STREET                56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505 0006 Anderson Avenue Associate                1080 ANDERSON AVENUE              13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05 0006 Anderson Avenue Associate                1080 ANDERSON AVENUE              14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505 0074 Global Montello Group Cor                1133 JEROME AVENUE                806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05 0074 Global Montello Group Cor                1133 JEROME AVENUE                1556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05 0084 1115 JEROME LLC                          1115 JEROME AVENUE                20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506 0016 BRAGREIS REALTY CORP.                    1204 SHAKESPEARE AVENUE           454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06 0016 BRAGREIS REALTY CORP.                    1204 SHAKESPEARE AVENUE           699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18 0036 Highbridge Community HDFC                120 WEST 169 STREET               41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21 0015 Global Montello Group Cor                1380 PLIMPTON AVENUE              9980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23 0059 PRIME STORAGE BRONX MLK B                 UNIVERSITY AVENUE                10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26 0020 SEVEN STAR FAMILY LLC                    1091 OGDEN AVENUE                 23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30 0009 STADIUM CENTER LLC                       1260 SEDGWICK AVENUE              37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46 0019 BRUCKNER BOULEVARD ASSOCI                600 BRUCKNER BOULEVARD            16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52 0001 BETANCOURT, JOSE L.                      276 ST ANNS AVENUE                14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63 0026 EAST 135 ST BLDG CORP                    704 EAST 135 STREET               57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564 0047 728 EAST HOLDINGS LLC                    728 EAST 136 STREET               29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66 0066 767 EAST 137TH STREET REA                767 EAST 137 STREET               1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568 0063 PEREZ HUMBOLDT LLC                       315 JACKSON AVENUE                9041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69 0005 BRUCKNER HOLDING, LLC                    270 JACKSON AVENUE                49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573 0041 2910 Park Avenue Corporat                354 JACKSON AVENUE                1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73 0041 2910 Park Avenue Corporat                354 JACKSON AVENUE                2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76 0025 543 P &amp; S MANAGEMENTCP                   791 EAST 144 STREET               1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77 0038 480 CONCORD AVE OWNER LLC                480 CONCORD AVENUE                12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77 0056 CROTONA DEVELOPMENT GROUP                461 WALES AVENUE                  32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83 0030 NYP Holdings, Inc.                       900 EAST 132 STREET               482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88 0033 BSREP III 845 E 136TH STR                845 EAST 136 STREET               26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90 0016 776 EAST 139TH STREET, LL                776 EAST 139 STREET               3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90 0036 B &amp; B FIRST HOLDINGS LLC                 808 EAST 139 STREET               5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599 0123 327B REALTY LLC                          327 WALNUT AVENUE                 42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99 0123 327B REALTY LLC                          327 WALNUT AVENUE                 70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99 0128 327 REALTY LLC                           863 EAST 141 STREET               36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599 0269 BRUCKNER, LLC.                           380 BRUCKNER BOULEVARD            9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0 0030 SOUTHERN BLVD APARTMENTS                 458 SOUTHERN BOULEVARD            18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0 0070 High Gear 6 LLC                          829 EAST 144 STREET               2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0 0142 512-514 SOUTHERN BLVD, LL                512 SOUTHERN BOULEVARD            10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0 0202 485 CPW, LLC                             870 EAST 149 STREET               2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1 0001 420 AUSTIN REALTY CORP                   420 AUSTIN PLACE                  11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3 0017 576 SOUTHERN BLVD LLC                    576 SOUTHERN BOULEVARD            8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3 0110 HOFFMANN INVESTORS CORPOR                595 BRUCKNER BOULEVARD            39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3 0201 642 Southern Blvd. LLC                   642 SOUTHERN BOULEVARD            12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04 0252 LIBERTY 977 EAST 149 STRE                977 EAST 149 STREET               49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615 0008 1250 ESTATES LLC                         1250 FRANKLIN AVENUE              8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15 0008 1250 ESTATES LLC                         1250 FRANKLIN AVENUE              7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618 0047 ST. ANN'S FG OWNER LLC/PA                759 EAGLE AVENUE                  25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18 0047 ST. ANN'S FG OWNER LLC/PA                759 EAGLE AVENUE                  19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23 0004 LRF HOUSING ASSOCIATES                   560 EAGLE AVENUE                  10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23 0060 LRF HOUSING ASSOCIATES                   611 EAST 149 STREET               14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23 0140 BP AMERICA, INC.                         691 EAST 149 STREET               3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623 0147 600 TRINITY AVE LLC                      600 TRINITY AVENUE                15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23 0147 600 TRINITY AVE LLC                      600 TRINITY AVENUE                11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24 0074 665 CAULDWELL LLC                        665 CAULDWELL AVENUE              17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665 0061 UNION AVE ESTATES LLC                    721 UNION AVENUE                  23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65 0061 UNION AVE ESTATES LLC                    721 UNION AVENUE                  19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74 0015 REALTY 843 CORP.                         843 EAST 149 STREET               23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77 0021 849 Prospect Ave Realty,                 855 PROSPECT AVENUE               4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686 0001 LA PAZ REALTY CORP.                      920 AVENUE ST JOHN                5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86 0001 LA PAZ REALTY CORP.                      920 AVENUE ST JOHN                8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90 0001 864 HOLDING LLC                          864 PROSPECT AVENUE               2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690 0119 850 Realty Associates LLC                976 PROSPECT AVENUE               5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690 1102 THESSALONIA MANOR OWNER L                960 PROSPECT AVE                  53674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11 0128 St. Vincent dePaul Apartm                909 BECK STREET                   63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16 0034 OMEGA PROPERTIES LLC                     900 EAST 167 STREET               1368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24 0169 Metropolitan Management L                995 SOUTHERN BOULEVARD            53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28 0032 1155 SOUTHERN BLVD PARTNE                1155 SOUTHERN BOULEVARD           4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31 0043 MST HUNTS POINT, LLC                     819 GARRISON AVENUE               2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2 0025 WASHINGTON HEIGHTS PARKIN                854 SOUTHERN BOULEVARD            1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2 0037 Fox River Properties, Inc                853 TIFFANY STREET                7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36 0070 ST1 Realty LLC                           1162 GRINNELL PLACE               3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6 0070 ST1 Realty LLC                           1162 GRINNELL PLACE               3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36 0080 ST1 Realty LLC                           1165 LEGGETT AVENUE               2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6 0080 ST1 Realty LLC                           1165 LEGGETT AVENUE               3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36 0105 ST1 Realty LLC                           1163 LEGGETT AVENUE               2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6 0105 ST1 Realty LLC                           1163 LEGGETT AVENUE               3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01 METRO PH 840 GARRISON, LL                1100 LAFAYETTE AVENUE             4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14 KIMCOMATT REALTY COMPANY                 775 TIFFANY STREET                5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16 KIMCOMATT REALTY COMPANY                  BARRY STREET                     2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20 METRO PH 840 GARRISON, LL                 BARRY STREET                     2064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22 METRO PH 840 GARRISON, LL                861 BARRY STREET                  111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23 METRO PH 840 GARRISON, LL                863 BARRY STREET                  406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38 METRO PH 840 GARRISON, LL                857 BARRY STREET                  2702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40 METRO PH 840 GARRISON, LL                 BARRY STREET                     111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48 METRO PH 840 GARRISON, LL                830 GARRISON AVENUE               14894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091 Barry Street Holdings LLC                1141 BURNETT PLACE                16079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37 0127 Baronia Realty, Inc.                     1172 BURNETT PLACE                1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40 0074 GARRISON, LLC.                           1008 GARRISON AVENUE              4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42 0003 940 Southern Blvd., LLC                  940 SOUTHERN BOULEVARD            40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43 0015 MLM PARTNERS LLC                         1046 SOUTHERN BOULEVARD           42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43 0019 SOUTHERN 634 LLC                         1054 SOUTHERN BOULEVARD           5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46 0001 900 HOE REALTY 1 LLC AND                 900 HOE AVENUE                    33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57 0085 SEED CHESTER, INC                        1260 WESTCHESTER AVENUE           14834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1 0115 1322 GARRISON REALTY CORP                1322 GARRISON AVENUE              2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1 0126 TEERTS REALTY CORP.                      911 LONGFELLOW AVENUE             7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1 0130 AST REALTY CORP.                         891 LONGFELLOW AVENUE             4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1 0202 10454 LLC                                888 LONGFELLOW AVENUE             4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1 0219 MARKLAND 1360 LLC                        1360 GARRISON AVENUE              11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2 0290 849 EDGEWATER PROPERTIES                 855 EDGEWATER ROAD                11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3 0371 TASCO REALTY CORP., INC.                 1345 SPOFFORD AVENUE              2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63 0373 P. EAST REALTY CORP.                     710 LONGFELLOW AVENUE             6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3 0373 P. EAST REALTY CORP.                     710 LONGFELLOW AVENUE             9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5 0013 620 TRUXTON STREET LLC                   636 TRUXTON STREET                3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5 0022 620 TRUXTON STREET LLC                   1165 RANDALL AVENUE               11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5 0031 620 TRUXTON STREET LLC                   1155 RANDALL AVENUE               4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5 0067 621 TIFFANY STREET, LLC                  621 TIFFANY STREET                1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5 0177 HOFFMANN INVESTORS CORPOR                650 CASANOVA STREET               35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66 0184 1350 SPOFFORD LLC                        1350 SPOFFORD AVENUE              7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66 0276 MESTOUSIS LLC                            1361 RANDALL AVENUE               9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6 0276 MESTOUSIS LLC                            1361 RANDALL AVENUE               7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8 0188 PERFECTA REALTY, LLC                     540 TIFFANY STREET                1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68 0198 1234 Randall LLC                         1234 RANDALL AVENUE               2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8 0198 1234 Randall LLC                         1234 RANDALL AVENUE               2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68 0233 MESTOUSIS REALTY CORP.                   540 CASANOVA STREET               5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8 0233 MESTOUSIS REALTY CORP.                   540 CASANOVA STREET               5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9 0001 1312 RANDALL AVENUE OWNER                1312 RANDALL AVENUE               11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69 0145 2239 1ST. AVENUE LLC                     1360 RANDALL AVENUE               47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1 0130 AFP Thirty Eight Corp.                   437 CASANOVA STREET               44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1 0135 429 Casanova Street Inc.                 429 CASANOVA STREET               2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2 0237 1337 EAST BAY AVENUE OWNE                1337 EAST BAY AVENUE              5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5 0040 ANDSAL REALTY LTD.                       320 FAILE STREET                  6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75 0073 301 Longfellow LLC                        VIELE AVENUE                     3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5 0073 301 Longfellow LLC                        VIELE AVENUE                     5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5 0187 340 WHITTIER, LLC                         WHITTIER STREET                  2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5 0230 M.S.T. HALLECK DRAKE, LLC                318 DRAKE STREET                  16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7 0180 NEIL SCHULTZ                             212 MANIDA STREET                 2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77 0186 230 Manida LLC                           230 MANIDA STREET                 8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82 0096 1376 TELLER LLC                          1376 TELLER AVENUE                3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84 0050 1487 LLC                                 1487 TELLER AVENUE                11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90 0059 343 E 173 LLC                            343 EAST 173 STREET               3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90 0059 343 E 173 LLC                            343 EAST 173 STREET               11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791 0018 1661 TOPPINGS REALTY LLC                 1661 TOPPING AVENUE               1034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91 0018 1661 TOPPINGS REALTY LLC                 1661 TOPPING AVENUE               1160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795 0007 Concourse One Co., LLC                   1742 MORRIS AVENUE                1341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08 0004 SILVER CAPITAL, LLC                      1960 CRESTON AVENUE               16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09 0001 1900 Grand Concourse LLC                 1900 GRAND CONCOURSE              16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16 0045 1355 Morris Ave. LLC                     1355 MORRIS AVENUE                3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823 0062 1685 S LLC                               1685 SELWYN AVENUE                3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23 0062 1685 S LLC                               1685 SELWYN AVENUE                3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29 0042 2030 Walton Ave. LLC                     2030 WALTON AVENUE                5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833 0006 1414 W LLC                               1414 WYTHE PLACE                  10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33 0006 1414 W LLC                               1414 WYTHE PLACE                  12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33 0037 W.R. BRONX REALTY CORP.                  161 EAST 170 STREET               2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841 0005 1362 JEROME HEIGHTS ASSOC                1362 JEROME AVENUE                8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41 0005 1362 JEROME HEIGHTS ASSOC                1362 JEROME AVENUE                11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41 0070 EVERGREEN REALTY, LLC                    1355 GRAND CONCOURSE              1310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43 0005 KING JEROME REALTY INC                   1412 JEROME AVENUE                9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43 0098 E.P. REALTY ASSOCIATES L.                121 EAST 170 STREET               17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847 0022 TOWNSEND REALTY ESTATES,                 1605 TOWNSEND AVENUE              8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47 0022 TOWNSEND REALTY ESTATES,                 1605 TOWNSEND AVENUE              15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54 0044 Steph-Leigh Associates LL                6 EAST BURNSIDE AVENUE            13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855 0012 DAZZLE L.P.                              1245 JEROME AVENUE                8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55 0012 DAZZLE L.P.                              1245 JEROME AVENUE                1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55 0020 JEROME W 169TH ASSOCIATES                8 WEST 169 STREET                 8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55 0025 JEROME W. 169TH ASSOCIATE                1265 JEROME AVENUE                4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58 0019 MINDY K. REYES &amp; SCOTT M.                1477 JEROME AVENUE                7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59 0041 JBN DEVELOPMENT LLC                      16 WEST MT EDEN AVENUE            7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63 0054 1975-1983 JEROME AVE. COR                1975 JEROME AVENUE                25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64 0035 CubeSmart, L.P.                          1376 CROMWELL AVENUE              15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73 0054 Highbridge Community HDFC                1437 SHAKESPEARE AVENUE           20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76 0064 ALLIED XXIII LLC                         1586 UNIVERSITY AVENUE            2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877 0477 CRYSTAL MOON REALTY CORP.                1707-13 MONTGOMERY AVENUE         16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77 0477 CRYSTAL MOON REALTY CORP.                1707-13 MONTGOMERY AVENUE         18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81 0084 M 1849 LLC                               1849 SEDGWICK AVENUE              14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87 0100 CLAREMONT PARK HOUSING DE                1455 WEBSTER AVENUE               2472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89 0015 1702 LLC                                 1702 CLAY AVENUE                  6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892 0011 Anthony Equities Inc.                    1818 ANTHONY AVENUE               5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92 0011 Anthony Equities Inc.                    1818 ANTHONY AVENUE               5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899 0058 SP HHF Sub Webster, LLC                  4077 PARK AVENUE                  58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00 0073 L &amp; W RODRIGUEZ REALTY CO                4185 PARK AVENUE        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13 0043 495 CLAREMONT REALTY LLC                 495 CLAREMONT PARKWAY             3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30 0039 BP AMERICA, INC.                         4056 3 AVENUE                     8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33 0073 NEW V.V. 169TH STREET REA                623 EAST 169 STREET               5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935 0013 64 AUSTIN LLC &amp; LANDS CAP                644 EAST 170 STREET               1997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35 0013 64 AUSTIN LLC &amp; LANDS CAP                644 EAST 170 STREET               1916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960 0040 1911-1915 Southern Blvd.                 1915 SOUTHERN BOULEVARD           62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60 0040 1911-1915 Southern Blvd.                 1915 SOUTHERN BOULEVARD           8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60 0053 Crotona Park Redevelopmen                853 ELSMERE PLACE                 32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960 0066 868 East Tremont Realty L                868 EAST TREMONT AVENUE           10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60 0066 868 East Tremont Realty L                868 EAST TREMONT AVENUE           9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67 0042 MICEASTCHESTER LLC                       1600 BOSTON ROAD                  7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68 0017 1351 PROSPECT REALTY CORP                1351 PROSPECT AVENUE              4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73 0041 899 E. 169th St. LLC                     899 EAST 169 STREET               9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77 0117 CASTILLO EAST LLC                        1463 SOUTHERN BOULEVARD           6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78 0186 A &amp; E Boston Corp.                       1690 BOSTON ROAD                  9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82 0006 1536 SOUTHERN BOULEVARD O                1536 SOUTHERN BOULEVARD           3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82 0014 Cactus 1552 Southern LLC                 1552 SOUTHERN BOULEVARD           15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984 1201 CROTONA TERRACE BLD B LLC                1825 BOSTON ROAD                  26934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84 1201 CROTONA TERRACE BLD B LLC                1825 BOSTON ROAD                  29785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2985 0013 1890 REALTY LLC                          1890 CROTONA PARKWAY              6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2998 0032 Bronx Affordable Holdings                1848 VYSE AVENUE                  4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05 0082 EAST TREMONT AVENUE HOLDI                1010 EAST TREMONT AVENUE          5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05 0082 EAST TREMONT AVENUE HOLDI                1010 EAST TREMONT AVENUE          4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16 1101 HP WEST FARMS HDFC                       1939 WEST FARMS ROAD              224575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16 1101 HP WEST FARMS HDFC                       1939 WEST FARMS ROAD              231458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16 1102 HP WEST FARMS HDFC                       1939 WEST FARMS ROAD              51478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16 1102 HP WEST FARMS HDFC                       1939 WEST FARMS ROAD              53233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16 1105 HP WEST FARMS HDFC                       1926 LONGFELLOW AVENUE            39672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16 1105 HP WEST FARMS HDFC                       1926 LONGFELLOW AVENUE            4093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16 1106 HP WEST FARMS HDFC                       1926 LONGFELLOW AVENUE            872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23 0089 2485 ELM LLC                             2485 ELM PLACE                    7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36 0031 454 East 180 LLC                         456 EAST 180 STREET               4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38 0029 BELMONT WASHINGTON L.P.                  2271 WASHINGTON AVENUE            13126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42 0013 4720 Third Ave LLC, 4720                 4720 THIRD AVENUE                 5218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45 0034 TERCO PROPERTIES LLC                     510 EAST 180 STREET               4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50 0031 2257 BASSFORD REALTY, LLC                2255 BASSFORD AVENUE              421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52 0005 Nugarese, Inc.                           2300 BATHGATE AVENUE              12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52 0005 Nugarese, Inc.                           2300 BATHGATE AVENUE              3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55 0058 518 E. 187th St. Bronx LL                518 EAST 187 STREET               4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60 0045 LAFONTAINE ESTATES LLC                   1975 LAFONTAINE AVENUE            4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60 0045 LAFONTAINE ESTATES LLC                   1975 LAFONTAINE AVENUE            1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60 0050 563 East Tremont LLC                     563 EAST TREMONT AVENUE           7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65 0031 BX HOFFMAN LLC                           2376 HOFFMAN STREET               322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67 0054 590 EAST FORDHAM ROAD COR                588 EAST FORDHAM ROAD             8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71 0055 2265 REALTY LLC                          2265 HUGHES AVENUE                25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71 0055 2265 REALTY LLC                          2265 HUGHES AVENUE                25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73 0008 ARTHUR AVENUE MANAGEMENT                 2330 ARTHUR AVENUE                10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074 0037 Brownstone Family Holding                651 CRESCENT AVENUE               59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74 0037 Brownstone Family Holding                651 CRESCENT AVENUE               4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79 0022 FERRAB REALTY LLC                        2008 HUGHES AVENUE                1048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80 0004 2024 HUGHES AVENUE HSG DE                2024 HUGHES AVENUE                7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80 0041 2023 BELMONT AVENUE HDF C                2023 BELMONT AVENUE               15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90 0027 CRESCENT PROPERTY GROUP L                699 EAST 187 STREET               118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093 0032 745 EAST 178 LLC                         745 EAST 178 STREET               14794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05 0052 Ljumni Pelinkovic                        2419 CROTONA AVENUE               1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05 0053 PELINKOVIC, LJUMNI                        CROTONA AVENUE                   3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07 0055 35-B801 TREMONT TRADING,                 801 EAST TREMONT AVENUE           9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07 0055 35-B801 TREMONT TRADING,                 801 EAST TREMONT AVENUE           9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11 0076 2137 SOUTHERN LLC                        2137 SOUTHERN BOULEVARD           2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12 0038 GARDEN SOUTHERN, LLC                     2241 SOUTHERN BOULEVARD           18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18 0157 838 EAST 180 LLC                         838 EAST 180 STREET               4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21 0058 915-919 EAST TREMONT GROU                1963 DALY AVENUE                  6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23 0047 860 EAST 180TH STREET LLC                864 EAST 180 STREET               9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23 0047 860 EAST 180TH STREET LLC                864 EAST 180 STREET               12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29 0010 BPS 5 LLC                                922 BRONX PARK SOUTH              25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29 0015 BPS 5 LLC                                932 BRONX PARK SOUTH              18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29 0018 BPS 5 LLC                                938 BRONX PARK SOUTH              18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29 0021 BPS 5 LLC                                944 BRONX PARK SOUTH              24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29 0027 BPS 5 LLC                                2137 VYSE AVENUE                  8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32 0014 2064 VYSE AVENUE REALTY L                2064 VYSE AVENUE                  28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43 0176 TWO BROKER REALTY, LLC                   375 EAST 182 STREET               6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52 0043 2390 GRAND LLC                           2390 GRAND CONCOURSE              3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56 0141 210 Associates LLC                       210 EAST 181 STREET               8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56 0141 210 Associates LLC                       210 EAST 181 STREET               8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58 0011 2246 HOLDING CORP.                       2246 GRAND CONCOURSE              3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59 0040 ALONNA LLC                               2356 GRAND CONCOURSE              11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64 0031 GRAND CONCOURSE GROUP LLC                2301 GRAND CONCOURSE              15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65 0024 Fordham Five Associates,                 2420 CRESTON AVENUE               9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66 0066 Creston Avenue Corp.                     2450 CRESTON AVENUE               8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71 0042 STARI EQUITIES LLC                       121 EAST 182 STREET               9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73 0011 2396 MORRIS LLC                          2410 MORRIS AVENUE                10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74 0040 Dornhage Realty Company,                 115 EAST FORDHAM ROAD             21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75 0015 191 Street LLC                           50 EAST 191 STREET                44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75 0015 191 Street LLC                           50 EAST 191 STREET                21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81 0013 ANS REALTY CORP.                         2192 WALTON AVENUE                1894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91 0045 2645 REALTY ASSOCIATES IN                2645 MORRIS AVENUE                342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91 0048 193 REALTY LLC                           25 EAST 193 STREET                776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96 0074 HIGHBRIDGE REALTY LLC                    18 WEST 183 STREET                6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99 0019 2426 Grand Operating Corp                2426 GRAND AVENUE                 10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99 0019 2426 Grand Operating Corp                2426 GRAND AVENUE                 8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199 0072 2420 LLC                                 2420 DAVIDSON AVENUE              5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99 0072 2420 LLC                                 2420 DAVIDSON AVENUE              9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199 0118 2375 Jerome Avenue, LLC                  2375 JEROME AVENUE                12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03 0044 DAVIDSON REALTY 2471, LLC                2471 DAVIDSON AVENUE              5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12 0072 50 FORDHAM LLC                           50 WEST FORDHAM ROAD              13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12 0078 Point Grand Holdings LLC                 2409 GRAND AVENUE                 45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215 0014 KINGSBRIDGE HOUSING DEVEL                2620 UNIVERSITY AVENUE            41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216 0070 1955 Development LLC                     1953 UNIVERSITY AVENUE            22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16 0070 1955 Development LLC                     1953 UNIVERSITY AVENUE            25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18 0007 2266 ANDREWS AVENUE REALT                2266 ANDREWS AVENUE NORTH         4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18 0020 2296 REALTY LLC                          2296 ANDREWS AVENUE NORTH         9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19 0094 2454 Webb Ave. LLC                       2454 WEBB AVENUE                  16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219 0175 2492 DEVOE LLC                           2492 DEVOE TERRACE                14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19 0175 2492 DEVOE LLC                           2492 DEVOE TERRACE                22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25 0169 Pistilli Loring Avenue LL                2333 LORING PLACE NORTH           2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34 0011 HAMPDEN REALTY LLC                       2269 HAMPDEN PLACE                13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34 0074 3220 Jerome LLC                          236 WEST FORDHAM ROAD             12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35 0012 DRBX HOLDINGS LLC                        2297 CEDAR AVENUE                 7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35 0023 DRBX HOLDINGS LLC                        281 WEST FORDHAM ROAD             37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44 0120 SP HHF Sub Fordham, LLC                  301 WEST FORDHAM ROAD             19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44 0125 SP HHF Sub Fordham, LLC                  305 WEST FORDHAM ROAD             58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248 0001 Parkash 2691 LLC                         2691 RESERVOIR AVENUE             27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48 0001 Parkash 2691 LLC                         2691 RESERVOIR AVENUE             23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48 0143 WEST KINGSBRIDGE LLC                     135 WEST KINGSBRIDGE RD           64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48 0163 RRACI REALTY CORP                        150 WEST 195 STREET               13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56 0020 Kingsbridge Affordable Ho                201 WEST KINGSBRIDGE RD           8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66 0021 5510-5520 BROADWAY LLC                   5510 BROADWAY                     1716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66 0023 EQUITY ONE (NORTHEAST POR                5530 BROADWAY                     3063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66 0035 WALGREEN EASTERN CO., INC                5564 BROADWAY                     11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67 0099 PDP REALTY CORP.                         5618 BROADWAY                     6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67 0104 C &amp; J Williams Funeral Re                5640 BROADWAY                     5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70 0001 Fedricson Equities, Inc.                 5760 BROADWAY                     12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70 0009 Fedricson Equities, Inc.                 5790 BROADWAY                     5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73 0254 613-17 E. FORDHAM ASSOC.                 617 EAST FORDHAM ROAD             7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73 0311 R.G. SEDGWICK RLTY CORP.                 2532 BATHGATE AVENUE              3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278 0007 Decatur &amp; 195 Corp.                      2712 DECATUR AVENUE               5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78 0007 Decatur &amp; 195 Corp.                      2712 DECATUR AVENUE               9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79 0022 2777 WEBSTER AVE LLC                     2777 WEBSTER AVENUE               16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81 0029 2995 MARION AVENUE LLC                   2995 MARION AVENUE                5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282 0070 341 E 194 LLC                            351 EAST 194 STREET               18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82 0070 341 E 194 LLC                            351 EAST 194 STREET               201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290 0025 2804 BAINBRIDGE, LLC                     2804 BAINBRIDGE AVENUE            3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311 0001 3131 Grand Concourse Owne                3127 GRAND CONCOURSE              20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11 0001 3131 Grand Concourse Owne                3127 GRAND CONCOURSE              32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317 0006 EMIL MOSBACHER REAL ESTAT                1 EAST KINGSBRIDGE RD             24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17 0006 EMIL MOSBACHER REAL ESTAT                1 EAST KINGSBRIDGE RD             28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24 0034 Moshulu Associates LLC                   31 W MOSHOLU PARKWAY N            15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26 0037 3231 ASSOCIATES LLC                      3231 STEUBEN AVENUE               52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26 0122 Alice L. Kulick 1, L.L.C.                3386 JEROME AVENUE                37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28 0082 DRIMA ASSETS LLC.                        3540 ROCHAMBEAU AVENUE            2341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28 0147 3530 EQUITIES LLC                        3530 DEKALB AVENUE                1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32 0072 ARBERIA LLC                              3055 DECATUR AVENUE               1445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343 0185 MOSHOLU PRESERVATION CORP                3400 RESERVOIR OVAL EAST          1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43 0185 MOSHOLU PRESERVATION CORP                3400 RESERVOIR OVAL EAST          3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343 0347 WINTON REALTY CO INC                     3300 BAINBRIDGE AVENUE            7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43 0347 WINTON REALTY CO INC                     3300 BAINBRIDGE AVENUE            997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47 0001 Parkash 3250 LLC                         3250 PERRY AVENUE                 20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356 0028 PUTNAM HILL LLC                          263 EAST GUN HILL ROAD            12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56 0028 PUTNAM HILL LLC                          263 EAST GUN HILL ROAD            11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56 0095 ZNTK REALTY LLC                          300 EAST 211 STREET               6521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57 1101 3170 WEBSTER AVENUE LLC                  3170 WEBSTER AVENUE               123536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60 0077 HPDC2 HDFC INC./WEBSTER B                3620 WEBSTER AVENUE               28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60 0176 HPDC2 HDFC INC./WEBSTER S                3600 WEBSTER AVENUE               19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373 0001 STL CORPORATION                          4350 VAN CORTLANDT PARK E         3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73 0001 STL CORPORATION                          4350 VAN CORTLANDT PARK E         3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380 0046 MAJ KATONAH 240 ASSOCIATE                4361 KATONAH AVENUE               3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80 0046 MAJ KATONAH 240 ASSOCIATE                4361 KATONAH AVENUE               9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95 0046 ANTHONY &amp; GRACE MARCELLIN                4215 PETERS PLACE                 4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395 0080 4201 WEBSTER REALTY LLC                  4201 WEBSTER AVENUE               25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474 1002 ARUNA PROFESSIONAL BUILDING, LLC         315 WHITE PLAINS ROAD             2358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500 0049 205-45 CORP.                             1918 LACOMBE AVENUE               5835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500 0049 205-45 CORP.                             1918 LACOMBE AVENUE               1983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513 0032 635 COLUMBUS LLC                         450 ZEREGA AVENUE                 21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513 0032 635 COLUMBUS LLC                         450 ZEREGA AVENUE                 35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521 0043 NYSR REALTY GROUP, LLC                   1790 RANDALL AVENUE               12859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558 0024 Seward Beach LLC                         1806 SEWARD AVENUE                3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575 0032 Euro-Spek, LLC                           2200 SEWARD AVENUE                5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575 0032 Euro-Spek, LLC                           2200 SEWARD AVENUE                6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595 0035 AMANA REALTY CORP.                       765 COMMONWEALTH AVENUE           9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649 0030 1470 BRUCKNER BLVD CORP.                 1470 BRUCKNER BOULEVARD           6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660 0051 FBC REALTY LLC                           954 FTELEY AVENUE                 4804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660 0051 FBC REALTY LLC                           954 FTELEY AVENUE                 6058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660 0053 FBC REALTY LLC                           1685 BANYER PLACE                 620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660 0053 FBC REALTY LLC                           1685 BANYER PLACE                 10799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660 0054 FBC REALTY LLC                           1687 BANYER PLACE                 630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660 0054 FBC REALTY LLC                           1687 BANYER PLACE                 10599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660 0057 FBC REALTY LLC                           1691 BANYER PLACE                 680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660 0057 FBC REALTY LLC                           1691 BANYER PLACE                 11099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660 0059 FBC REALTY LLC                           1695 BANYER PLACE                 460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660 0059 FBC REALTY LLC                           1695 BANYER PLACE                 889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660 0061 FBC REALTY LLC                           955 CROES AVENUE                  167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662 0008 CABLEVISION  SYSTEMS NEW                 930 SOUNDVIEW AVENUE              1441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16 0032 1064-1068 Ward LLC                       1064 WARD AVENUE                  21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736 0025 EAST RIVER HOLDING-BRONX                 1140 CLOSE AVENUE                 1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36 0025 EAST RIVER HOLDING-BRONX                 1140 CLOSE AVENUE                 1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40 0044 1530 Westchester LLC                     1530 WESTCHESTER AVENUE           13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53 0030 GRAGJENIK REALTY CORP                    1150 ST LAWRENCE AVENUE           6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54 0020 1128 Beach Ave LLC                       1128 BEACH AVENUE                 12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54 0021 1130 Beach Ave., LLC                     1130 BEACH AVENUE                 3637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67 0063 1263 WHITE PLAINS RD. PRO                1263 WHITE PLAINS ROAD            15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70 0080 1451 WESTCHESTER AVE LLC                 1451 WESTCHESTER AVENUE           10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70 0102 1274 BRONX RIVER LLC                     1272 BRONX RIVER AVENUE           4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87 0036 1985 BRUCKNER BOULEVARD L                1985 BRUCKNER BOULEVARD           3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87 0041 CLEAN CITY BRUCKNER LLC                  1979 BRUCKNER BOULEVARD           10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96 0014 Toli Management Corp.                    1980 WESTCHESTER AVENUE           3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796 0028 Jac Sal Realty Co. LLC                   1990 WESTCHESTER AVENUE           30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797 0001 SPARROW 1 LLC                            2001 BRUCKNER BOULEVARD           24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02 0041 ANTHONY MILAZZO                          2064 CROSS BRONX EXPWY            2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806 1001 1001 Castle Hill Ave. Con                1001 CASTLE HILL AVENUE           3302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18 0029 2254 HAVILAND HOLDINGS LL                2254 HAVILAND AVENUE              3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20 0001 1160 CASTLE HILL, LLC                    1160 CASTLE HILL AVENUE           9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23 0001 1262 CASTLE HILL LLC                     1262 CASTLE HILL AVENUE           14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40 0100 1130 ZEREGA AVENUE LLC                   1130 ZEREGA AVENUE                6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47 0001 4 SEAS REALTY, LLC                       2472 BUTLER PLACE                 5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47 0005 4 SEAS REALTY, LLC                       2480 BUTLER PLACE                 2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48 0055 2460 ROWE ST LLC                         2460 ROWE STREET                  6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48 0081 Herschell St Realty LLC                  1310 HERSCHELL STREET             13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67 0008 1601 BX LLC                              1601 EAST 172 STREET              1601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77 0016 1320 BEACH AVE., LLC                     1320 BEACH AVENUE      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80 0036 SUNSET BEACH REALTY, LLC                 1878 CROSS BRONX EXPWY            18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899 0037 1475 Taylor Ave. LLC                     1475 TAYLOR AVENUE                8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08 0056 390 MORRIS PARK AVENUE LL                396 MORRIS PARK AVENUE            2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09 0001 WASHINGTON HEIGHTS PARKIN                1148 EAST TREMONT AVENUE          5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09 0001 WASHINGTON HEIGHTS PARKIN                1148 EAST TREMONT AVENUE          5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09 0003 WASHINGTON HEIGHTS PARKIN                1156 EAST TREMONT AVENUE          1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09 0003 WASHINGTON HEIGHTS PARKIN                1156 EAST TREMONT AVENUE          1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20 0016 JESSE REALTY COMPANY INC.                1523 TAYLOR AVENUE                7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23 0038 1517 GV LLC                              1517 WHITE PLAINS ROAD            7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27 0001 RUSI HOLDING CORP.                       1860 EAST TREMONT AVENUE          18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27 0001 RUSI HOLDING CORP.                       1860 EAST TREMONT AVENUE          8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27 0008 1872 EAST TREMONT CORP.                  1872 EAST TREMONT AVENUE          24612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30 0001 31-51 HUGH GRANT CIRCLE L                1919 WESTCHESTER AVENUE           49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30 0071 Decatur Associates, LLC                  1945 WESTCHESTER AVENUE           9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30 0081 WILLIAM N. WEIDMAN &amp; GEOR                1921 WESTCHESTER AVENUE           27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32 0026 2023 WESTCHESTER ASSOCIAT                2037 WESTCHESTER AVENUE           3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32 0039 C2 DEVELOPMENT CORP.                     1310 PUGSLEY AVENUE               9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32 0174 HAAN FAT REALTY CORP                     1461 UNIONPORT ROAD               4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32 0174 HAAN FAT REALTY CORP                     1461 UNIONPORT ROAD               15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33 0001 2121 WESTCHESTER AVE LLC                 1325 UNIONPORT ROAD               8795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34 0001 C PLUS REALTY CORP.                      2135 WESTCHESTER AVENUE           11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37 1011 PPC COMMERCIAL,  LLC                     1409 METROPOLITAN AVENUE          126659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37 1011 PPC COMMERCIAL,  LLC                     1409 METROPOLITAN AVENUE          112072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3943 0001 PPC  COMMERCIAL,  LLC                    1500 UNIONPORT ROAD               2524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43 0001 PPC  COMMERCIAL,  LLC                    1500 UNIONPORT ROAD               3184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3999 0032 AUTOZONE NORTHEAST, INC.(                2460 EAST TREMONT AVENUE          15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01 0054 BRONX A &amp; A ASSOCIATES, L                2542 EAST TREMONT AVENUE          18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04 0011 1111 EAST TREMONT REALTY                 1121 EAST TREMONT AVENUE          9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04 0017 PEJ XX Inc                               1101 EAST TREMONT AVENUE          11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06 0003 1122 East 180th St. Corp.                1125 LEBANON STREET               1461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33 0005 710 RC REALTY LLC                        714 MORRIS PARK AVENUE            9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46 0007 FRANCIOSA COMPLEX LLC                    840 MORRIS PARK AVENUE            10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54 0007 803 MORRIS PARK REALTY CO                803 MORRIS PARK AVENUE            3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63 0007 NALL REALTY LLC                          2421 EAST TREMONT AVENUE          2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74 0024 2635 Roberts Avenue LLC                  1401 BLONDELL AVENUE              3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75 0014 B &amp; L REALTY CORP OF N.Y.                2620 ST RAYMOND AVENUE            5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079 0001 Williamsbridge Road Resta                1501 WILLIAMSBRIDGE ROAD          4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79 0001 Williamsbridge Road Resta                1501 WILLIAMSBRIDGE ROAD          24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81 0001 FSM WILLIAMSBRIDGE ROAD L                1480 WILLIAMSBRIDGE ROAD          20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085 0150 1500 BLONDELL LLC                        1500 BLONDELL AVENUE              22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104 0001 MORRIS &amp; HONE REALTY LLC                 1052 MORRIS PARK AVENUE           5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127 0040 JOKEY, LLC                               1001 MORRIS PARK AVENUE           346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128 0030 1811 Hone Ave. Realty, LL                1811 HONE AVENUE                  7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128 0030 1811 Hone Ave. Realty, LL                1811 HONE AVENUE                  9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164 0003 YE WESTCHESTER REALTY LLC                2927 WESTCHESTER AVENUE           19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170 0005 WALGREEN EASTERN CO., INC                1710 CROSBY AVENUE                10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170 0005 WALGREEN EASTERN CO., INC                1710 CROSBY AVENUE                7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170 0032 EMIL MOSBACHER REAL ESTAT                3008 BUHRE AVENUE                 4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170 0032 EMIL MOSBACHER REAL ESTAT                3008 BUHRE AVENUE                 16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177 0030 RALLY REALTY, LLC                        3109 ROBERTS AVENUE               12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177 0030 RALLY REALTY, LLC                        3109 ROBERTS AVENUE               3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196 0006 Excel Realty Corporation                 3045 BUHRE AVENUE                 9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00 0035 1800 WILLIAMSBRIDGE LLC                  1800 WILLIAMSBRIDGE ROAD          46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00 0035 1800 WILLIAMSBRIDGE LLC                  1800 WILLIAMSBRIDGE ROAD          5809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03 0082 ALBERT EINSTEIN COLLEGE O                1201 MORRIS PARK AVENUE           4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03 0082 ALBERT EINSTEIN COLLEGE O                1201 MORRIS PARK AVENUE           3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09 0076 1315 LOOMIS STR LLC                      1315 LOOMIS STREET                9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20 0001 CONSTANTINE DEV LLC                      2050 EASTCHESTER ROAD             7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26 1001 HUTCH TOWER ONE LLC                      1250 WATERS PLACE                 2615902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35 0055 3131 WESTCHESTER AVENUE L                3131 WESTCHESTER AVENUE           25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35 0055 3131 WESTCHESTER AVENUE L                3131 WESTCHESTER AVENUE           57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39 0005 BP Group Bronx TIC LLC                   3250 WESTCHESTER AVENUE           247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39 0025 BP Group Bronx TIC LLC                   3278 WESTCHESTER AVENUE           79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49 0025 J. F. S. REALTY LLC.                     2978 EAST 196 STREET              6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49 0025 J. F. S. REALTY LLC.                     2978 EAST 196 STREET              5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49 0039 WEST NEW YORK PROPERTY CO                2031 BURR AVENUE                  906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49 0039 WEST NEW YORK PROPERTY CO                2031 BURR AVENUE                  13230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49 0042 BURR PROPERTIES LLC                      2023 BURR AVENUE                  23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51 0011 PELHAM OWNERS CORP.                      1874 PELHAM PARKWAY SOUTH         15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57 0008 CubeSmart, L.P.                          1980 WHITE PLAINS ROAD            115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57 0016 CubeSmart, L.P.                          1990 WHITE PLAINS ROAD            44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57 0020 2000 WPR Realty Corp                     2000 WHITE PLAINS ROAD            4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73 0020 CAPITAL ONE, N.A.                        1941 WILLIAMSBRIDGE ROAD          4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73 0034 FRANGINA REALTY LLC                      1129 RHINELANDER AVENUE           7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73 0034 FRANGINA REALTY LLC                      1129 RHINELANDER AVENUE           8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74 0071 TCA1978 LLC                              1978 WILLIAMSBRIDGE ROAD          1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87 0031 VIOLA SANTELIA REALTY INC                700 LYDIG AVENUE                  9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88 0030 DUB REALTY LLC                           2120 CRUGER AVENUE                18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88 0030 DUB REALTY LLC                           2120 CRUGER AVENUE                9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290 0071 MSK Realty Enterprise Inc                800 BRADY AVENUE                  6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294 0008 DM Boss Realty LLC                       825 NEILL AVENUE                  2016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04 0001 RACI, DJAVID                             2032 LURTING AVENUE               16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06 0020 WILLIAMSBRIDGE ROAD REALT                2007 WILLIAMSBRIDGE ROAD          5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17 0069 BERNARD PLAINS CO.                       2157 WHITE PLAINS ROAD            17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17 0083 2150 Bolton St Realty Co                 2150 BOLTON STREET                5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318 0005 JEROME SCHULMAN                          2152 WHITE PLAINS ROAD            14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18 0005 JEROME SCHULMAN                          2152 WHITE PLAINS ROAD            13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18 0008 PARKWAY EQUITY CORP.                     2154 WHITE PLAINS ROAD            86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329 0001 Morningside Acquisition I                1000 PELHAM PARKWAY SOUTH         80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29 0001 Morningside Acquisition I                1000 PELHAM PARKWAY SOUTH         1042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330 0001 Morningside Acquisition I                1050 PELHAM PARKWAY SOUTH         68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30 0001 Morningside Acquisition I                1050 PELHAM PARKWAY SOUTH         88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339 0007 SEJ ENTERPRISES, LLC                     2221 BOSTON ROAD                  7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39 0007 SEJ ENTERPRISES, LLC                     2221 BOSTON ROAD                  7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365 0005 New York Eye Surgery and                 1101 PELHAM PARKWAY NORTH         27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431 0041 2475 REALTY LLC                          2475 BOSTON ROAD                  4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31 0041 2475 REALTY LLC                          2475 BOSTON ROAD                  8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33 0024 WP Road LLC                              2544A WHITE PLAINS ROAD           3927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33 0025 WP Road LLC                              2546A WHITE PLAINS ROAD           3927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33 0026 WP Road LLC                              2548A WHITE PLAINS ROAD           11093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33 0027 2552 WHITE PLAINS ROAD LL                2554 WHITE PLAINS ROAD            3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440 0016 BOSTON ROAD ASSOCIATES                   2560 BOSTON ROAD                  15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40 0016 BOSTON ROAD ASSOCIATES                   2560 BOSTON ROAD                  30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45 0040 Salfar Realty Corp.                      910 ALLERTON AVENUE               4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45 0041 Salfar Realty Corp.                      920 ALLERTON AVENUE               14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455 0079 2440 ESPLANADE LLC                       2440 ESPLANADE                    11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504 0412 Home Depot U.S.A., Inc.                  1806 EAST GUN HILL ROAD           6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504 0412 Home Depot U.S.A., Inc.                  1806 EAST GUN HILL ROAD           17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514 0001 White Castle System, Inc.                2700 MATTHEWS AVENUE              10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514 0001 White Castle System, Inc.                2700 MATTHEWS AVENUE              7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538 0026 JPMorgan Chase Bank, N.A.                1650 EAST GUN HILL ROAD           4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568 0027 BELLA 700 MANAGEMENT CORP                700 BURKE AVENUE                  3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568 0027 BELLA 700 MANAGEMENT CORP                700 BURKE AVENUE                  3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578 0001 LANDAU I, LLC                            3010 BOSTON ROAD                  1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578 0001 LANDAU I, LLC                            3010 BOSTON ROAD                  4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597 0006 GAZIVODA HOLDING CORP.                   3204 CRUGER AVENUE                399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597 0006 GAZIVODA HOLDING CORP.                   3204 CRUGER AVENUE                623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597 0007 GAZIVODA HOLDING CORP.                   3206 CRUGER AVENUE                309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597 0007 GAZIVODA HOLDING CORP.                   3206 CRUGER AVENUE                533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609 0016 3230 RADCLIFF LLC                        3224 RADCLIFF AVENUE              181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09 0016 3230 RADCLIFF LLC                        3224 RADCLIFF AVENUE              3324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624 0037 3377 WHITE PLAINS ROAD LL                3383 WHITE PLAINS ROAD            21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24 0037 3377 WHITE PLAINS ROAD LL                3383 WHITE PLAINS ROAD            22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28 0025 Alliance Energy LLC                      688 EAST GUN HILL ROAD            19354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39 0020 1076-80 BRONX REALTY LLC                 1080 EAST GUN HILL ROAD           12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649 0016 FTG REALTY CORP.                         3730 BRONX BOULEVARD              7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49 0016 FTG REALTY CORP.                         3730 BRONX BOULEVARD              5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649 0021 FTG REALTY CORP.                         3750 BRONX BOULEVARD              4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49 0021 FTG REALTY CORP.                         3750 BRONX BOULEVARD              24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653 0076 3845 CARPENTER REALTY LLC                3845 CARPENTER AVENUE             15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53 0076 3845 CARPENTER REALTY LLC                3845 CARPENTER AVENUE             24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54 0001 3800 CARP REALTY LLC                     3800 CARPENTER AVENUE             21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657 0085 EAST 212 CORP.                           723 EAST 212 STREET               5870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57 0085 EAST 212 CORP.                           723 EAST 212 STREET               625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657 0086 EAST 212 CORP.                           721 EAST 212 STREET               616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57 0086 EAST 212 CORP.                           721 EAST 212 STREET               660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657 0087 EAST 212 CORP.                           719 EAST 212 STREET               616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57 0087 EAST 212 CORP.                           719 EAST 212 STREET               660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61 0001 RLJ 3600 LLC                             3600 WHITE PLAINS ROAD            28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66 0074 219 REALTY CORP                          754 EAST 219 STREET               1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68 0048 3824-3826 WHITE PLAINS RD                3826 WHITE PLAINS ROAD            2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681 0030 AFP Sixteen Corp.                        3510 BRONXWOOD AVENUE             53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724 0061 BRIDGESTONE RETAIL OPERAT                3540 BOSTON ROAD                  2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724 0061 BRIDGESTONE RETAIL OPERAT                3540 BOSTON ROAD         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724 0071 BOSTON ROAD MANAGEMENT CO                3548 BOSTON ROAD                  1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724 0071 BOSTON ROAD MANAGEMENT CO                3548 BOSTON ROAD                  1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732 0001 AUTOZONE DEVELOPMENT CORP                3304 BOSTON ROAD                  896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21 0003 K &amp; B OF QUEENS INC                      612 EAST 228 STREET               6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21 0003 K &amp; B OF QUEENS INC                      612 EAST 228 STREET               6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26 0038 Property Invest LLC                      637 EAST 224 STREET               587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32 0060 635 E 229TH STREET CORP                  635 EAST 229 STREET               4147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32 0060 635 E 229TH STREET CORP                  635 EAST 229 STREET               5887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32 0061 633 EAST 229TH STREET COR                633 EAST 229 STREET               4348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32 0061 633 EAST 229TH STREET COR                633 EAST 229 STREET               602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33 0064 318 REALTY CO                            646 EAST 231 STREET               22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34 0007 4151 WHITE PLAINS ROAD LL                4151 WHITE PLAINS ROAD            6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39 0017 225th Street Operating Co                765 EAST 225 STREET               4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40 0048 .EMIL MOSBACHER REAL ESTA                4012 WHITE PLAINS ROAD            3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45 0042 232ND LLC                                4160 WHITE PLAINS ROAD            4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46 0042 Bali 9 Building Associate                4174 WHITE PLAINS ROAD            35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51 1002 827 BRONXWOOD CORP                       4011 BRONXWOOD AVENUE             15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57 0041 830 EAST 233RD STREET COR                834 EAST 233 STREET               1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57 0041 830 EAST 233RD STREET COR                834 EAST 233 STREET               4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57 0044 830 EAST 233RD STREET COR                836 EAST 233 STREET               2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57 0044 830 EAST 233RD STREET COR                836 EAST 233 STREET               7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57 0082 4188 Barnes Ave. Bronx LL                4188 BARNES AVENUE                4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72 0075 Laconia Equities LLC, JR                 3985 LACONIA AVENUE               2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77 0001 Laconia Properties LLC                   4125 LACONIA AVENUE               1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885 0001 Ely Avenue LLC                           3700 BOSTON ROAD                  1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887 0023 STATH REALTY CORP.                       3431 BAYCHESTER AVENUE            33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953 0090 MAIO REALTY INC.                         4211 BOSTON ROAD                  5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973 0025 EKN Realty, LLC                          3938 MULVEY AVENUE                2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973 0057 P.D.J. SIMONE REALTY COMP                3947 PROVOST AVENUE               9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973 0059 EKN Realty, LLC                          3941 PROVOST AVENUE               2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993 0046 BLVD. PLAZA REALTY, LLC                  4256 BRONX BOULEVARD              34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4994 0005 SADELL HOLDING CORP.                     689 EAST 233 STREET               6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994 0041 LAL-ROUGHLOCK CARPENTER,                 4206 CARPENTER AVENUE             10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997 0036 NORTH BRONX PROPERTIES LL                741 EAST 233 STREET               18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4999 0057 SAMAYOA LLC                              4268 WHITE PLAINS ROAD            35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033 0001 SAFEGUARD NY I LLC                       4353 BRONX BOULEVARD              147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033 0034 Safeguard NY I, LLC                      4301 BRONX BOULEVARD              21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034 0076 4352 BRONX BLVD., LLC                    4352 BRONX BOULEVARD              9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046 0010 4362 MANAGEMENT, LLC                     4362 WHITE PLAINS ROAD            3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046 0027 4398 REALTY LLC                          4394 WHITE PLAINS ROAD            3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079 0026 CARP REALTY INC.                         4632 CARPENTER AVENUE             4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112 0027 4712 WP CH LLC                           4712 WHITE PLAINS ROAD            5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112 0027 4712 WP CH LLC                           4712 WHITE PLAINS ROAD            6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141 0001 Macy's Retail Holdings, L                250 BAYCHESTER AVENUE             87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141 0010 PRESTIGE BAY PLAZA DEVELO                 BAYCHESTER AVENUE                34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141 1110 2014 BARTOW LLC                          2014 BARTOW AVENUE                6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141 1110 2014 BARTOW LLC                          2014 BARTOW AVENUE                6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281 0001 FERRO ENTERPRISES NY LLC                 4100 BOSTON ROAD                  5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282 0001 FERRO ENTERPRISES NY LLC                 4138 BOSTON ROAD                  23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282 0001 FERRO ENTERPRISES NY LLC                 4138 BOSTON ROAD                  20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282 0008 FERRO PROPERTIES LLC                     4150 BOSTON ROAD                  1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350 0001 2755 WATERBURY AVE REALTY                2755 WATERBURY AVENUE             4434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350 0054 Fury Realty LLC                          3146 EAST TREMONT AVENUE          4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350 0054 Fury Realty LLC                          3146 EAST TREMONT AVENUE          5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351 0022 Throggs Neck Dental Offic                3161 EAST TREMONT AVENUE          2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351 0022 Throggs Neck Dental Offic                3161 EAST TREMONT AVENUE          3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371 0058 AZ EAST TREMONT REALTY LL                3060 EAST TREMONT AVENUE          2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375 0015 NicDEL Equities, Inc.                    1470 ERICSON PLACE                9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399 0005 1512 CROSBY, LLC                         1512 CROSBY AVENUE                102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416 0046 MESTOUSIS REALTY CORP.                   3233 AMPERE AVENUE                9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419 0162 3451 East Tremont Holding                3451 EAST TREMONT AVENUE          8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427 0045 CWA CAPITAL GROUP, LLC                   3615 EAST TREMONT AVENUE          548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431 0027 JOANNE REALTY CORP                       3665 EAST TREMONT AVENUE          2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541 0008 CIMINELLO PROPERTY ASSOCI                999 BRUSH AVENUE                  7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541 0200 BRUSH REALTY, LLC                        905 BRUSH AVENUE                  11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541 0200 BRUSH REALTY, LLC                        905 BRUSH AVENUE                  16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541 0210 Public Storage                           875 BRUSH AVENUE                  63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543 0086 DSD SYSTEMS INC.                         3664 EAST TREMONT AVENUE          6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560 0001 777 BRUSH AVENUE LLC                     775 BRUSH AVENUE                  37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560 0001 777 BRUSH AVENUE LLC                     775 BRUSH AVENUE                  75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562 0153 3830-38 EAST TREMONT REAL                3830 EAST TREMONT AVENUE          12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576 0110 4040 TREMONT REALTY LLC                  4042 EAST TREMONT AVENUE          5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04 1001 White Beach Marina &amp; Cond                2716 SCHURZ AVENUE                45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10 0006 500 BRUSH LLC                            500 BRUSH AVENUE                  23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611 0066 YZNAGA HOLDING CORP.                     526 YZNAGA PLACE                  5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11 0066 YZNAGA HOLDING CORP.                     526 YZNAGA PLACE                  6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24 0010 Morris Yacht &amp; Beach Club                112 ROCHELLE STREET               40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24 0030 Karikan Reef LLC                         27 CITY ISLAND AVENUE             1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25 0030 SAMMYS FISHBOX RLTY CO LL                53 CITY ISLAND AVENUE             7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25 0032 SAMMYS FISHBOX RLTY CO LL                45 CITY ISLAND AVENUE             3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25 0037 SAMMYS FISHBOX RLTY CO LL                41 CITY ISLAND AVENUE             2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634 0019 459 REALTY CORP.                         453 CITY ISLAND AVENUE            1603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35 0118 503 CITY ISLAND CORPORATI                503 CITY ISLAND AVENUE            490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637 0001 Karikan Reef LLC                         2 CITY ISLAND AVENUE              1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37 0001 Karikan Reef LLC                         2 CITY ISLAND AVENUE              3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38 0011 64 CITY ISLAND RLTY CORP                 64 CITY ISLAND AVENUE             2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639 0001 SAMMYS FISHBOX RLTY CO LL                70 CITY ISLAND AVENUE             9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14 0141 Manhattanville Nursing Ca                311 WEST 231 STREET               40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716 0264 2395 PALISADE LLC                        2395 PALISADE AVENUE              65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16 0264 2395 PALISADE LLC                        2395 PALISADE AVENUE              50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723 0088 POINT KAPPOCK HOLDINGS LL                536 KAPPOCK STREET                2852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23 0088 POINT KAPPOCK HOLDINGS LL                536 KAPPOCK STREET                36681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24 0696 GALIT SCHLOSS                            2622 ARLINGTON AVENUE             582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743 0203 2550 INDEPENDENCE AVENUE                 2550 INDEPENDENCE AVENUE          44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755 0050 AZ VILLAS REALTY LLC                     5661 BROADWAY                     1224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65 0710 WENDY'S PROPERTIES LLC                   5805 BROADWAY                     10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765 0720 BRONX 2765 LLC                           5771 BROADWAY                     6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65 0720 BRONX 2765 LLC                           5771 BROADWAY                     6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70 0078 WH2 444 W. 238 LLC                       444 WEST 238 STREET               4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77 0714 HYMIL ASSOCIATES, LLC.                   3820 WALDO AVENUE                 10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89 1001 RIVER REALTY CO., LLC                    3220 FAIRFIELD AVENUE             2149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91 1001 CAMBRDIGE MEWS CONDOMINIU                3536 CAMBRIDGE AVENUE             1600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91 1004 CAMBRDIGE MEWS CONDOMINIU                3536 CAMBRIDGE AVENUE             354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92 0422 3512 OXFORD TENANTS CORP.                3512 OXFORD AVENUE                8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92 0430 West 78th Realty LLC                     530 WEST 236 STREET               36071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796 0150 MMC CORPORATION                          3765 RIVERDALE AVENUE             2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796 0150 MMC CORPORATION                          3765 RIVERDALE AVENUE             16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851 2091 RIVERDALE HOUSING/ELDERLY                6477 BROADWAY                     30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851 2105 PRISMA REALTY LLC                        6425 BROADWAY                     62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855 2239 5730 MOSHOLU OWNERS CORP.                5730 MOSHOLU AVENUE               15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859 0297 MOSHOLU AVENUE APARTMENT                 5715 MOSHOLU AVENUE               8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859 0297 MOSHOLU AVENUE APARTMENT                 5715 MOSHOLU AVENUE               9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863 0109 Coogan River Associates                  5648 RIVERDALE AVENUE             17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864 0523 KERDGS REALTY INC                        6545 BROADWAY                     237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871 0536 5914 Realty Corp.                        5914 RIVERDALE AVENUE             6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873 1012 BIMI REALTY LLC                          6040 HUXLEY AVENUE                113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873 1012 BIMI REALTY LLC                          6040 HUXLEY AVENUE                2176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906 1102 BLACKSTONE 238 LLC                       3707 BLACKSTONE AVENUE            110865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2    05908 0203 WEST 239TH OWNERS INC.                   645 WEST 239 STREET               12709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909 0110 Riverview Realty Co.                     595 WEST 239 STREET               20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920 0405 TEENA LERNER                             680-02 DELAFIELD WAY              11564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05920 0510 679 OWNERS CORP.                         679 WEST 239 STREET               10421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72613 0001 NEW CINGULAR WIRELESS PCS                                                  97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2    78043 0010 THE PARKCHESTER SOUTH CON                2000 EAST TREMONT AVENUE          185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26 0050 55 Water LLC                             55 WATER STREET                   268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28 1001 CHARLES CARA                             31 WASHINGTON STREET              4681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28 1101 ONE THREE THREE CONDOMINI                133 WATER STREET                  166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31 1105 THE BRIDGE NO. 50 CONDOMI                50 BRIDGE STREET                  862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35 1001 Fulton Ferry Landmark Con                4 WATER STREET                    547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36 1001 THE BOARD OF  MANAGERS OF                30 MAIN STREET                    47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40 0001 CHATOV, L.L.C.                           68 JAY STREET                     1474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42 0018 WATER STREET VENTURES LLC                254 WATER STREET                  38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44 1001 THE COMMODORE'S COURT CON                85 HUDSON AVENUE                  1011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045 0115 66 Front LLC                             66 FRONT STREET                   21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064 0025 RFR/K 81 Prospect Owner L                81 PROSPECT STREET                99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64 0025 RFR/K 81 Prospect Owner L                81 PROSPECT STREET                58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068 0107 CHUNG HWA TENANTS CORP.                  165 SANDS STREET                  8241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09 0025 DUFFIELD VIEW LLC                        177 CONCORD STREET                19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09 0025 DUFFIELD VIEW LLC                        177 CONCORD STREET                11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21 1001 The Concord-Duffield Cond                178 CONCORD STREET                286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22 0005 Brooklyn Tillary, LLC                    277 GOLD STREET                   79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22 0013 Brooklyn Gold SPE LLC                    257 GOLD STREET                   1557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40 0160 BROOKLYN RENAISSANCE HOTE                339 ADAMS STREET                  180570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40 1104 BROOKLYN RENAISSANCE HOTE                333 ADAMS STREET                  328010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46 0002 E &amp; R 249 Duffield Holdin                245 DUFFIELD STREET               13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46 0002 E &amp; R 249 Duffield Holdin                245 DUFFIELD STREET               19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46 0043 JEMB Albee Square, LLC                   420 ALBEE SQUARE                  3619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49 1003 CITY POINT DEVELOPMENT LL                445 GOLD STREET                   1929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49 1004 CITY POINT 21 DEVELOPMENT                445 GOLD STREET                   276556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49 1007 City Point Residential LL                336 FLATBUSH AVENUE EXT           245884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1 0001 469 Fulton LLC                           469 FULTON STREET                 1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1 0021 ALPHIL REALTY LLC                        385 JAY STREET                    4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52 0001 TROPICAL EMERALD LLC                     493 FULTON STREET                 1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2 0001 TROPICAL EMERALD LLC                     493 FULTON STREET                 44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2 1003 384 BRIDGE STREET LLC                    384 BRIDGE STREET                 5927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2 1004 384 BRIDGE STREET LLC                    384 BRIDGE STREET                 56975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52 1006 BOARD OF MANAGERS OF THE                 384 BRIDGE STREET                 811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2 1006 BOARD OF MANAGERS OF THE                 384 BRIDGE STREET                 2501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3 0015 350 Fulton Realty LLC and                350 FULTON STREET                 1920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4 0028 141 LIVINGSTON OWNER LLC                 32 SMITH STREET                   277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6 0012 408-416 FULTON STREET LLC                408 FULTON STREET                 1208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6 0024 AAC 442 FULTON LLC                       442 FULTON STREET                 1668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6 0026 BNN Fulton Flushing Owner                446 FULTON STREET                 59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6 1001 The 177 Livingston Street                177 LIVINGSTON STREET             57975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59 1001 490 LOWER UNIT LP                        486 FULTON STREET                 1932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61 0052 18 NEVINS LLC                            18 NEVINS STREET                  1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64 0013 LIVLONG PROPERTIES, A LIM                166 LIVINGSTON STREET             68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65 0014 WEINSTEIN ENTERPRISES INC                224 LIVINGSTON STREET             8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65 1004 THE ADDISON REIT LLC                     236 LIVINGSTON STREET             72423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65 1004 THE ADDISON REIT LLC                     236 LIVINGSTON STREET             8056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66 0028 JULIUS STERN TRUST AGREEM                314 LIVINGSTON STREET             3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67 0003 340 LIVINGSTON DEVELOPMEN                340 LIVINGSTON STREET             8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67 1003 The Nevins Condominium                   319 SCHERMERHORN STREET           786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72 0005 BOND STREET LESSEE LLC                   61 BOND STREET                    1984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76 0049 307-309 Atlantic Ave Owne                309 ATLANTIC AVENUE               21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76 0049 307-309 Atlantic Ave Owne                309 ATLANTIC AVENUE               24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77 0011 KC3 - 354-356 STATE STREE                354 STATE STREET                  12082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77 0012 KC3 - 354-356 STATE STREE                356 STATE STREET                  13191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81 0039 251 PACIFIC OWNERS CORP.                 251 PACIFIC STREET                10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81 0039 251 PACIFIC OWNERS CORP.                 251 PACIFIC STREET                13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82 0057 103-109 SMITH RESIDENCES,                103 SMITH STREET                  3456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85 0048 467 Pacific Owners Corp.                 467 PACIFIC STREET                19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86 0138 MBH 22-26 4TH AVE, LLC                   22 4 AVENUE                       7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86 1001 578 ATLANTIC REALTY LLC                  578 ATLANTIC AVENUE               5334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86 1001 578 ATLANTIC REALTY LLC                  578 ATLANTIC AVENUE               10108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92 0034 3 BH, LLC                                32 4 AVENUE                       5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93 0038 INVISIBLE DOG HOLDINGS LL                51 BERGEN STREET                  774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93 0040 INVISIBLE DOG HOLDINGS LL                47 BERGEN STREET                  663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193 0050 BOERUM PLACE PROPERTIES,                 129 BOERUM PLACE                  27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193 0050 BOERUM PLACE PROPERTIES,                 129 BOERUM PLACE                  18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00 0005 8 FULTON CORPORATION                     8 OLD FULTON STREET               33453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01 0001 13-21 Everit Street LLC                   DOUGHTY STREET                   1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02 0014 ALWEST OLD FULTON LLC                    50 OLD FULTON STREET              85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04 0001 25-30 Columbia Heights (B                29 COLUMBIA HEIGHTS               367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04 0001 25-30 Columbia Heights (B                29 COLUMBIA HEIGHTS               343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07 1123 BRIDGE HARBOR HEIGHTS CON                75 POPLAR STREET                  694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08 0002 25-30 Columbia Heights (B                51 FURMAN STREET                  268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08 0002 25-30 Columbia Heights (B                51 FURMAN STREET                  3052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08 0501 10 MONTAGUE TERRACE OWNER                10 MONTAGUE TERRACE               5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08 0508 Montague Terrace Corporat                2 MONTAGUE TERRACE                23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11 1001 The 20 Henry Street Condo                20 HENRY STREET                   73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15 0008 Middagh Assoc. LLC                       32 MIDDAGH STREET                 432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16 0003 55 Hicks Street Corp.                    55 HICKS STREET                   21909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16 0039 63 CRANBERRY STREET HOUSI                63 CRANBERRY STREET               2940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19 0005 81-87 OWNERS CORP.                       87 COLUMBIA HEIGHTS               94049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21 0033 71 Orange Apartments Corp                73 ORANGE STREET                  17462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26 0004 89 HICKS STREET LLC                      89 HICKS STREET                   16311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26 0018 72 Orange Street Tenants                 72 ORANGE STREET                  18748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26 0028 JCI REALTY CORP.                         84 HENRY STREET                   4003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26 0028 JCI REALTY CORP.                         84 HENRY STREET                   2643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29 0006 One Clark Street Housing                 129 COLUMBIA HEIGHTS              39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1 0030 60 Pineapple Residence Co                60 PINEAPPLE STREET               45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4 0008 One Pierrepont Street Cor                1 PIERREPONT STREET               116069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4 0019 177 Columbia Heights Owne                177 COLUMBIA HEIGHTS              1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34 0035 147 Columbia Heights LLC                 147 COLUMBIA HEIGHTS              192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4 0035 147 Columbia Heights LLC                 147 COLUMBIA HEIGHTS              172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5 0020 135 Willow Owners Corp.                  135 WILLOW STREET                 51962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6 0101 Jay Mark Holdings LLC                    50 CLARK STREET                   8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7 0008 161 HENRY STREET OWNERS C                161 HENRY STREET                  62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7 0054 25 MONROE PLACE L.P.                     25 MONROE PLACE                   44398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39 0001 FOREST CITY PIERREPONT AS                135 PIERREPONT STREET             2414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41 0011 63 MONTAGUE, LLC                         63 MONTAGUE STREET                12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1 0011 63 MONTAGUE, LLC                         63 MONTAGUE STREET                13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42 0027 Pierrepont Apt. Corp.                    66 PIERREPONT STREET              71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2 0027 Pierrepont Apt. Corp.                    66 PIERREPONT STREET              62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43 0018 139 Montague Owners LLC                  139 MONTAGUE STREET               587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3 0018 139 Montague Owners LLC                  139 MONTAGUE STREET               11064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4 1102 THE BROOKLYN TRUST COMPAN                138 PIERREPONT STREET             3661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7 0001 YUCO REALTY, INC.                        57 REMSEN STREET                  13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7 0005 VINCENT &amp; PHYLLIS DEVITO                 49 REMSEN STREET                  1827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8 0024 Matlyn Foods Inc.                        100 MONTAGUE STREET               8065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8 0025 Matlyn Foods Inc.                        102 MONTAGUE STREET               9151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8 0026 Matlyn Foods Inc.                        104 MONTAGUE STREET               1162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8 0028 108 MONTAGUE LLC                         108 MONTAGUE STREET               597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48 0030 Patricia Holding Corp.                   112 MONTAGUE STREET               21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8 0030 Patricia Holding Corp.                   112 MONTAGUE STREET               26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9 0026 LOLO Montague LLC                        130 MONTAGUE STREET               9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49 0034 MONTAGUE REALTY ASSOCIATES LLC           146 MONTAGUE STREET               12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49 0038 154 Montague Street LLC                  154 MONTAGUE STREET               2257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9 0038 154 Montague Street LLC                  154 MONTAGUE STREET               4436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49 1002 Montague Promenade LLC                   160 MONTAGUE STREET               2121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0 0034 186 Montague Street LLC                  186 MONTAGUE STREET               2237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51 0028 44 REMSEN STREET OWNERS C                44 REMSEN STREET                  5033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1 0028 44 REMSEN STREET OWNERS C                44 REMSEN STREET                  10235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1 0030 JAYHAWK LAND RESOURCES LTD               48 REMSEN STREET                  6297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51 0043 Grace Court Owners Corp.                 41 GRACE COURT                    17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1 0043 Grace Court Owners Corp.                 41 GRACE COURT                    20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3 0005 KAIZO, LLC                               105 JORALEMON STREET              2204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53 0053 60 REMSEN ST. HOUSING COR                60 REMSEN STREET                  41666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3 0053 60 REMSEN ST. HOUSING COR                60 REMSEN STREET                  45070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53 0061 76 Remsen Street, Inc.                   76 REMSEN STREET                  13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3 0061 76 Remsen Street, Inc.                   76 REMSEN STREET                  22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54 0013 Wasserstrom Joralemon LLC                131 JORALEMON STREET              8601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4 0015 129 Joralemon LLC                        129 JORALEMON STREET              248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54 0019 245 Henry Street Corp.                   245 HENRY STREET                  35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4 0019 245 Henry Street Corp.                   245 HENRY STREET                  43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54 0075 128 REMSEN REALTY CORP.                  128 REMSEN STREET                 10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4 1001 132 REMSEN STREET CONDOMI                132 REMSEN STREET                 342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4 1102 1140 REMSEN ST LLC                       140 REMSEN STREET                 745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5 0020 Joralemon Realty LLC                     165 JORALEMON STREET              44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55 0044 32 COURT ST ASSOCIATES LL                32 COURT STREET                   1160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0 0030 70 Joralemon, Inc.                       262 HICKS STREET                  2182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3 0011 MARK SHAP AND SANDRA SHAP                291 HENRY STREET                  2562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64 0010 132 Joralemon Street Buye                132 JORALEMON STREET              2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4 0010 132 Joralemon Street Buye                132 JORALEMON STREET              7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64 0025 CLINTON STREET ASSOCIATES                144 CLINTON STREET                2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4 0025 CLINTON STREET ASSOCIATES                144 CLINTON STREET                2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5 0043 50 COURT STREET ASSOCIATE                50 COURT STREET                   215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5 1103 THE 56 COURT CONDOMINIUM                 56 COURT STREET                   904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6 0012 85 Livingston Tenants Cor                77 LIVINGSTON STREET              163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68 0050 FRATELLI VITIELLO GROUP,                 84 COURT STREET                   19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8 0050 FRATELLI VITIELLO GROUP,                 84 COURT STREET                   12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9 1001 110 Livingston Street LLC                110 LIVINGSTON STREET             25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69 1002 110 Livingston Street Con                110 LIVINGSTON STREET             573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70 0001 RSS UBSBB2023-C6-NY MCS L                110 COURT STREET                  3181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75 0005 200 CLINTON ASSOCIATES                   157 ATLANTIC AVENUE               9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75 0005 200 CLINTON ASSOCIATES                   157 ATLANTIC AVENUE               12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76 0029 168-170 STATE STREET LLC                 168 STATE STREET                  4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77 1101 CAC ATLANTIC LLC                         239 ATLANTIC AVENUE               6879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77 1101 CAC ATLANTIC LLC                         239 ATLANTIC AVENUE               1225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78 0015 A.T. &amp; S.M. Court St. Rea                145 COURT STREET                  779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78 1001 ATLANTIC BOERUM CONDOMINI                225 PACIFIC STREET                128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78 1101 Pacific Views Condominium                233 PACIFIC STREET                242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79 0035 230 Pacific Street Owners                232 PACIFIC STREET                723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79 0035 230 Pacific Street Owners                232 PACIFIC STREET                419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80 0027 16 Dean Street LLC                       16 DEAN STREET                    243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80 1101 THE WESTCOTT CONDOMINIUM                 25 BERGEN STREET                  173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80 1201 BERGEN 17 CONDOMINIUM                    17 BERGEN STREET                  2081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85 1001 124 ATLANTIC JA LLC                      124 ATLANTIC AVENUE               41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86 0021 130 Court LLC                            128 COURT STREET                  6906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86 0021 130 Court LLC                            128 COURT STREET                  112581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286 0044 MOUSTAPHA, ANAS                          169 PACIFIC STREET                10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86 0044 MOUSTAPHA, ANAS                          169 PACIFIC STREET                19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86 1502 194 Atlantic Avenue LLC                  200 ATLANTIC AVENUE               90175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92 0002 211 CLINTON ST. REALTY CO                211 CLINTON STREET                12980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299 1101 75 COLUMBIA STREET CONDOM                75 COLUMBIA STREET                540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305 1001 COBBLE HILL TOWERS CONDOM                417 HICKS STREET                  2293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05 1001 COBBLE HILL TOWERS CONDOM                417 HICKS STREET                  310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310 1201 COBBLE HILL TOWERS CONDOM                439 HICKS STREET                  178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10 1201 COBBLE HILL TOWERS CONDOM                439 HICKS STREET                  241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19 0041 2 Tiffany Pl., LLC                       92 KANE STREET                    1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19 0042 2 Tiffany Pl., LLC                       2 TIFFANY PLACE                   12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29 0054 MATSAL REALTY CORPORATION                87 SACKETT STREET                 10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30 1316 THE SUNFISH CONDOMINIUM                  145 SACKETT STREET                111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36 0046 GOWANUS WATER COMPANY LLC                131 UNION STREET                  13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337 0017 VINCI-GERITANO, MARIA                    502 HENRY STREET                  3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37 0017 VINCI-GERITANO, MARIA                    502 HENRY STREET                  7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39 1236 Sackett &amp; Union Condomini                291 UNION STREET                  104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55 0030 Old Westminister Church A                450 CLINTON STREET                14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57 1002 Columbia Street L.P.                     296 COLUMBIA STREET               741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63 0038 Eddy Nicoli                              69 RAPELYE STREET                 12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64 1001 Maritime At Carroll Garde                653 HICKS STREET                  375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73 0050 Gowanus87, LLC                           87 LUQUER STREET                  17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82 1001 562 Court LLC                            562 COURT STREET                  5190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82 1002 562 Court LLC                            562 COURT STREET                  249676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88 0031 BILL WOLF PETROLEUM CORP.                300 BERGEN STREET                 13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89 0005 316 BERGEN OWNER, LLC                    101 3 AVENUE                      1254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390 0047 LLDP REALTY CO., LLC                     180 SMITH STREET                  26266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90 0047 LLDP REALTY CO., LLC                     180 SMITH STREET                  29023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95 1102 8 Saint Marks Condominium                8 SAINT MARKS PLACE               189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395 1203 THE 58 SAINT MARKS PLACE                 58 SAINT MARKS PLACE              150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05 0016 ZEYAD ALY                                462 BALTIC STREET                 17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05 0019 470 BALTIC REALTY AND MAN                468 BALTIC STREET                 30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06 0027 GOWANUS REALTY LLC                       538 BALTIC STREET                 1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406 0050 GOWANUS REALTY LLC                       156 3 AVENUE                      2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06 0050 GOWANUS REALTY LLC                       156 3 AVENUE                      3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06 0069 GOWANUS REALTY LLC                       291 BUTLER STREET                 5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06 0071 GOWANUS REALTY LLC                       295 BUTLER STREET                 5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07 0026 Prospect Equities LLC                    126 4 AVENUE                      1491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12 0018 255 Douglas RE LLC                       258 BUTLER STREET                 2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12 0019 255 Douglas RE LLC                       260 BUTLER STREET                 2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13 0021 BUTLER STREET REALTY,  IN                314 BUTLER STREET                 17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13 0058 RO &amp; CA REALTY CORP.                     305 DOUGLASS STREET               6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416 0017 421 Degraw LLC                           419 DEGRAW STREET                 36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16 0017 421 Degraw LLC                           419 DEGRAW STREET                 58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16 0033 Danny Wong                               168 DOUGLASS STREET               4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16 1003 CARROLL GARDEN CONDOMINIU                463 DEGRAW STREET                 48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28 0049 329 Union Realty LLC                     329 UNION STREET                  24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36 1001 370 UNION STREET CONDOMIN                370 UNION STREET                  648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47 0007 CRUSADER CANDLE COMPANY,                 325 NEVINS STREET                 2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48 0013 PDS CARROLL STREET LLC.                  530 PRESIDENT STREET              91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454 0013 Muan Carroll LLC                         291 3 AVENUE                      8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54 0013 Muan Carroll LLC                         291 3 AVENUE                      15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56 0112 MK Denton LLC                            9 DENTON PLACE                    2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59 0002 FNA REALTY CORP.                         395 COURT STREET                  60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459 0024 360 Boom LLC                             360 SMITH STREET                  46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59 0024 360 Boom LLC                             360 SMITH STREET                  33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62 0050 121 3RD STREET LLC                       123 3 STREET                      4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465 0001 Tri-State Surgical Supply                61 4 STREET                       8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72 0019 4 &amp; 6 DENNETT PLACE LLC                  4 DENNETT PLACE                   2161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76 0019 204 HS ASSOCIATES, LLC                   204 HUNTINGTON STREET             53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78 1001 THE 529 COURT STREET COND                529 COURT STREET                  395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78 1201 WEST 9TH PROPERTIES LLC                  517 COURT STREET                  29058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78 1202 WEST 9TH PROPERTIES LLC                  517 COURT STREET                  4838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479 0023 J &amp; M REALTY CORP                        504 SMITH STREET                  12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79 0023 J &amp; M REALTY CORP                        504 SMITH STREET                  2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79 0037 561 WEST 163RD ST REALTY                 191 CENTRE STREET                 3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488 0006 Probuild, LLC                            572 SMITH STREET                  15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512 0006 20-22 COMMERCE STREET LLC                20 COMMERCE STREET                8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12 0006 20-22 COMMERCE STREET LLC                20 COMMERCE STREET                3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15 0050 PRIME STORAGE RED HOOK LL                100 IMLAY STREET                  71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17 0001 260- 262 Van Brunt LLC                   262 VAN BRUNT STREET              5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17 0004 260- 262 Van Brunt LLC                   117 IMLAY STREET                  1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517 0042 3M Partners LLC                          270 VAN BRUNT STREET              6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17 0042 3M Partners LLC                          270 VAN BRUNT STREET              9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29 0013 IMLAY, LLC                               139 IMLAY STREET                  21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529 0039 HOOK &amp; CROOK LLC                         306 VAN BRUNT STREET              4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29 0039 HOOK &amp; CROOK LLC                         306 VAN BRUNT STREET              5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530 0002 267 Vanbrunt Realty LLC                  261 VAN BRUNT STREET              20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30 0002 267 Vanbrunt Realty LLC                  261 VAN BRUNT STREET              30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539 0003 G&amp;F HICKS STREET, LLC                    779 HICKS STREET                  9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39 0003 G&amp;F HICKS STREET, LLC                    779 HICKS STREET                  9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539 0014 64-78 West 9TH L.L.C.                    64 WEST 9 STREET                  25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39 0014 64-78 West 9TH L.L.C.                    64 WEST 9 STREET                  19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52 0034 ASJN Realty LLC                          149 CENTRE STREET                 7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52 0037 ASJN Realty LLC                          147 CENTRE STREET                 1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52 0038 ASJN Realty LLC                          145 CENTRE STREET                 3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83 0030 622 COURT ST LLC                         622 COURT STREET                  17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97 0032 132-136 VAN DYKE STREET,                 132 VAN DYKE STREET               6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598 0021 81 COFFEY STREET LLC                     83 COFFEY STREET                  10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03 0008 1161 VAN D LLC                           161 VAN DYKE STREET               17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04 0013 411 VAN BRUNT LLC                        115 VAN DYKE STREET               15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11 0006 RED HOOK STORES, LLC                     472 VAN BRUNT STREET              2662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11 0011 RED HOOK STORES, LLC                     480 VAN BRUNT STREET              2662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12 0210 Erie Basin Marine Associa                754 COLUMBIA STREET               12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21 0136 RXR-LBA RED HOOK COURT ST                722 COURT STREET                  29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23 0001 RXR-LBA RED HOOK OWNER LL                750 COURT STREET 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25 0065 Home Depot U.S.A., Inc.                  550 HAMILTON AVENUE               165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25 0090 18TH STREET 19TH STREET L                65 19 STREET                      12042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1 1113 The Aaron Condominium                    236 17 STREET                     309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1 1303 233 18TH STREET CONDOMINI                233 18TH STREET                   115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1 1323 .233 18TH STREET CONDOMIN                233 18TH STREET                   172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2 0001 BARRANCA FAMILY TRUST                    99 19 STREET                      30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2 0004 18TH STREET 19TH STREET L                62 18 STREET                      49787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3 0012 Summer Realty Corp.                      122 18 STREET                     2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4 0005 CLEAN RITE CENTER-621 4TH                627 4 AVENUE                      20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5 0010 SIP HOLDINGS VENTURE, LLC                60 20 STREET                      16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5 0084 ANOVY BROOKLYN ASSOCIATES                654 3 AVENUE                      4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7 0038 MY THREE SONS FAMILY LLC                 228 19 STREET                     5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7 0046 MY THREE SONS FAMILY LLC                 662 5 AVENUE                      1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7 0047 MY THREE SONS FAMILY LLC                 664 5 AVENUE                      1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37 0048 BOYD BROTHERS REALTY LLC                 666 5 AVENUE                      5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40 0044 227 21st Street LLC                      227 21 STREET                     1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43 1101 206 21ST STREET CONDOMINI                206 21 STREET                     766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43 1201 THE SOUTH SLOPE LIBERTY C                207 22 STREET                     896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44 0080 3RD AVE MEDIA LLC                        704 3 AVENUE                      4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646 0071 187 23RD STREET, L.L.C.                  187 23 STREET                     1803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46 0071 187 23RD STREET, L.L.C.                  187 23 STREET                     20131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46 1401 The 201 23rd Street Condo                201 23RD STREET                   126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649 1101 The 734 5th Avenue Condom                734 5TH AVENUE                    241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49 1101 The 734 5th Avenue Condom                734 5TH AVENUE                    461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55 0003 BERNARDO RIVERA                          761 4 AVENUE                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655 0015 220 25th Realty LLC                      218 25 STREET                     24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55 0025 Joseph Ayoub                             236 25 STREET                     1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55 0027 PLAYDOE LTD                              240 25 STREET                     3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55 0042 Joseph Ayoub                             239 26 STREET                     8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657 0012 26 ARISTA REALTY LLC                     148 26 STREET                     5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57 0012 26 ARISTA REALTY LLC                     148 26 STREET                     10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69 0038 JSIS LLC                                 785 5 AVENUE                      2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73 1001 Oakwood Gardens Condomini                217 31 STREET                     547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75 0010 SALMAR 870, LLC                          870 3 AVENUE                      29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696 0018 334-36TH STREET REALTY CO                334 36 STREET                     2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00 0032 FOURTH AVENUE FRIES LLC                  368 37 STREET                     69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04 0059 331 39 Street LLC                        339 39 STREET                     6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05 0061 MCSAM MANAGEMENT LLC                     435 39 STREET                     19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07 0007 3905 2nd Avenue LLC                      3905 2 AVENUE                     10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09 0058 VM REALTY 8, LLC                         417 40 STREET                     11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09 0058 VM REALTY 8, LLC                         417 40 STREET                     6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12 0001 Cheung Realty Company Inc                4023 2 AVENUE                     9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12 0037 Martingale Real Estate Pr                4002 3 AVENUE                     10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12 0037 Martingale Real Estate Pr                4002 3 AVENUE                     15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12 0068 Yulee Realty 211 LLC                     211 41 STREET                     6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16 0012 FWCC HOLD REALTY LLC                     114 41 STREET                     3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16 0016 Barbcat Realty, LLC                      126 41 STREET                     5080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16 0041 SECOND AVENUE PETRO REALT                4114 2 AVENUE                     2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16 0052 157-159 42nd Street Realt                157 42 STREET                     2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17 0030 FRANKMAR INC.                            258 41 STREET                     18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22 0009 GEORGE PROPERTIES INC.                   204 42 STREET                     3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22 0015 A.T.D. ENTERPRISES, LLC                  218 42 STREET                     3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22 0015 A.T.D. ENTERPRISES, LLC                  218 42 STREET                     3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23 0012 313 43 REALTY HOLDINGS LL                314 42 STREET                     13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23 0012 313 43 REALTY HOLDINGS LL                314 42 STREET                     14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32 0053 8206 THIRD AVENUE REALTY                 761 44 STREET                     15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33 0013 FINNISH HOME BUILDING ASS                816 43 STREET                     94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35 0070 FLEX REALTY HOLDINGS LLC                 156 44 STREET                     10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40 0006 602 44 Realty LLC                        602 44 STREET                     21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47 0048 SOUTHBRIDGE PARTNERS LLC.                461 46 STREET                     23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60 0036 Argus Realty 4600 LLC                    4600 9 AVENUE                     7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63 0032 260 47 STREET REALTY LLC                 260 47 STREET                     6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63 0032 260 47 STREET REALTY LLC                 260 47 STREET                     6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72 0018 224-230 - 48TH STREET ASS                228 48 STREET                     2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73 0013 4801 3RD AVENUE LLC                      4801 3 AVENUE                     14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74 0038 474-76 48TH STREET CORPOR                4802 5 AVENUE                     23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81 0044 Third Avenue Management,                 4920 3 AVENUE                     7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91 0039 LANDOVER ASSOCIATES DEE L                5006 5 AVENUE                     6235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91 0042 LANDOVER ASSOCIATES DEE L                5016 5 AVENUE                     20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97 0055 Piraeus Family LLC                       247 52 STREET                     9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97 0055 Piraeus Family LLC                       247 52 STREET                     1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97 0056 Piraeus Family LLC                       245 52 STREET                     1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97 0056 Piraeus Family LLC                       245 52 STREET                     1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97 0057 Piraeus Family LLC                       243 52 STREET                     1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97 0057 Piraeus Family LLC                       243 52 STREET                     2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797 0058 Piraeus Family LLC                       241 52 STREET                     1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797 0058 Piraeus Family LLC                       241 52 STREET                     1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00 0001 52nd Street Associates LL                5115 5 AVENUE                     17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03 0038 Whale Holdings LLC                       3 WHALE SQUARE                    31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08 0007 5205 5th Avenue LLC                      5205 5 AVENUE                     14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810 0028 ZHEN WEI GUO                             750 52 STREET                     3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10 0028 ZHEN WEI GUO                             750 52 STREET                     5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13 0006 53RD STREET GROUP LLC                    5309 2 AVENUE                     10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15 0038 5302 FIFTH AVENUE S&amp;A LLC                5302 5 AVENUE                     33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17 0037 QI LONG LLC                              5302 7 AVENUE                     17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23 0044 NBR LLC                                  5414 5 AVENUE                     6847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23 0047 RUBINSTEIN ASSOCIATES L.P                5422 5 AVENUE                     11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26 0050 Henny He Ho and Jian Ying                771 55 STREET                     5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845 0003 5717 REALTY LLC                          5717 2 AVENUE                     1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45 0003 5717 REALTY LLC                          5717 2 AVENUE                     1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49 0010 QIN YU, ZHONG &amp; XIU FANG,                5701 6 AVENUE                     5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67 0001 CLARISTA HOLDINGS INC                    619 5 AVENUE                      10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73 0009 Aaron's Realty, LLC                      623A 5 AVENUE                     9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76 1020 PROSPECT 17TH DEVELOPMENT                468 17 STREET                     433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86 1101 Highpointe Condominium                   560 7 AVENUE                      51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87 0012 370 19th Street, LLC                     370 19 STREET                     27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91 1101 284-286 20th Street Condo                284 20 STREET                     110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92 1101 318 20TH STREET CONDOMINI                318 20 STREET                     1403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899 1201 The Woods @ 22 Condominiu                274 22ND STREET                   915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08 0162 823 39th Street Brooklyn                 833 39TH STREET                   73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15 1202 Precious Stones Condomini                729 40 STREET                     105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917 0023 Florence Apartment Corpor                546 40 STREET                     748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20 0011 840 Realty Group LLC                     814 40 STREET                     14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922 0002 4121 7TH AVENUE REALTY LL                4121 7 AVENUE                     1116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28 0036 162-170 FLATBUSH ASSOOCIA                162 FLATBUSH AVENUE               3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928 0049 5529-427-433 Dean Street                 433 DEAN STREET                   441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28 0049 5529-427-433 Dean Street                 433 DEAN STREET                   152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931 0023 210 FLATBUSH LLC                         210 FLATBUSH AVENUE     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34 0014 84 ST. MARKS VENTURES LLC                84 ST MARKS PLACE                 2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36 0008 MWREIF IV 76-82 ST. MARKS                76 ST MARKS AVENUE                62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37 1001 GARDENIA HOLDEN CONDOMINI                99 4 AVENUE                       815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45 1201 118 Sterling Place Condom                118 STERLING PLACE                210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45 1301 122 STERLING PLACE CONDOM                122 STERLING PLACE                30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45 1401 126 STERLING PLACE CONDOM                126 STERLING PLACE                863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48 0046 ION, LLC                                 54 7 AVENUE                       2805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49 0053 SULLIVAN MARK                            186 5 AVENUE                      9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51 0046 VM REALTY 6, LLC                         70 7 AVENUE                       4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55 1201 670 Union Street Condomin                670 UNION STREET                  282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55 1601 225 4TH AVE LLC                          225 4 AVENUE                      2474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57 0014 PS Realty Management LLC                 772 UNION STREET                  29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57 0041 WEBSTER BANK N.A.                        110 7 AVENUE                      584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58 0039 646 PRESIDENT STREET ASSO                646 PRESIDENT STREET              10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65 0071 325 1st St Apts LLC                      325 1 STREET                      23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66 0056 437 First Street LLC                     437 1 STREET                      10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66 1001 Garfield Regency Condomin                190 GARFIELD PLACE                934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71 0006 295 6TH AVE CORP                         295 6 AVENUE                      1190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974 0053 339 3rd Street, LLC                      339 3 STREET                      13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74 1001 The Park Slope Estates Co                330 2 STREET                      226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74 1102 City View Gardens Condomi                306 2 STREET                      396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80 0019 252 Third Street Realty L                254 3 STREET                      89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980 0023 Retaco Holding Company, L                356 4 AVENUE                      8374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80 0023 Retaco Holding Company, L                356 4 AVENUE                      1157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92 0005 Alfred Polizzotto and 407                411 3 AVENUE                      20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92 0007 Alfred Polizzotto and 407                407 3 AVENUE                      864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93 0072 Jovin III LLC                            277 7 STREET                      45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997 0006 433 3RD AVE APTS LLC.                    433 3 AVENUE                      32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97 0006 433 3RD AVE APTS LLC.                    433 3 AVENUE                      32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0997 0047 426-428 4th Ave Managemen                426 4 AVENUE                      12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0998 0041 416-424 Realty Corp.                     416 5 AVENUE                      11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03 0038 202 PARK SLOPE LLC                       438 4 AVENUE                      97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03 0038 202 PARK SLOPE LLC                       438 4 AVENUE                      92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03 1401 THE 229 9TH STREET CONDOM                229 9TH STREET                    119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03 1440 THE 229 9TH STREET CONDOM                229 9TH STREET                    53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06 0055 415 9th Street Tenants Co                413 9 STREET                      4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09 0009 200 9th St LLC                           200 9 STREET                      1406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11 0080 PARK SLOPE TH LLC                        383 10 STREET                     2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15 0043 470 4th Avenue Fee Owner,                237 11 STREET                     21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16 0002 298-304 10TH STREET OWNER                300 10 STREET                     17468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16 0005 298-304 10TH STREET OWNER                304 10 STREET                     16720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25 0047 168 2nd Avenue LLC                       168 2 AVENUE                      5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28 0054 243-249 13th Street Inves                247 13 STREET                     7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28 0056 243-249 13th Street Inves                243 13 STREET                     55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28 0056 243-249 13th Street Inves                243 13 STREET                     6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28 0071 DS Brooklyn Portfolio Own                219 13 STREET                     18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29 0004 509 Fifth Associates, LLC                509 5 AVENUE                      3894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29 1301 314 12th Street Condomini                314 12 STREET                     2920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29 1301 314 12th Street Condomini                314 12 STREET                     2961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29 1401 THE 294 12TH STREET CONDO                294 12 STREET                     1153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29 1701 316 12TH STREET CONDOMINI                316 12 STREET                     6445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30 1501 THE 370 12TH STREET CONDO                370 12 STREET                     591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32 0025 Brooklyn 13th Street Hold                126 13 STREET                     14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32 0037 542-44 3rd Ave Realty LLC                542 3 AVENUE                      10633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32 0044 Melanda Realty LLC                       113 14 STREET                     1041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32 0045 Melanda Realty LLC                       111 14 STREET                     530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34 0044 BROOKLYN RAINBOW ASSOCIAT                530 5 AVENUE                      16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35 1301 269-271 14TH STREET CONDO                269 14TH STREET                   160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0 0053 Yaulee Enterprises Inc.                  135 15 STREET                     3560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41 1201 THE HARBOR HILL CONDOMINI                155 15 STREET                     133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1 1201 THE HARBOR HILL CONDOMINI                155 15 STREET                     255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1 1222 THE HARBOR HILL CONDOMINI                155 15 STREET                     185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2 1001 THE CARRIAGE HOUSE ON THE                231 15 STREET                     140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5 0054 Selar Realty Corp.                       17 16 STREET                      447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7 0003 PARTNERS VII/541-555 FOUR                555 4 AVENUE                      98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47 0047 503 Associates, LLC                      568 5 AVENUE                      3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7 0047 503 Associates, LLC                      568 5 AVENUE                      6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8 1001 PROSPECT GARDENS CONDOMIN                249 16 STREET                     67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48 1201 245 16TH STREET CONDOMINI                245 16 STREET                     435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53 0068 287 ASSOCIATES LP                        295 PROSPECT AVENUE               365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53 0068 287 ASSOCIATES LP                        295 PROSPECT AVENUE               10276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53 0069 287 ASSOCIATES LP                        293 PROSPECT AVENUE               283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53 0069 287 ASSOCIATES LP                        293 PROSPECT AVENUE               1013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53 0070 287 ASSOCIATES L.P.                      287 PROSPECT AVENUE               249884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53 0070 287 ASSOCIATES L.P.                      287 PROSPECT AVENUE               6799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54 0010 583 6TH LLC                              593 6 AVENUE                      17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58 1001 Kimberlee Condominium (10                180 STERLING PLACE                724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59 0050 235 LINCOLN PLACE HOUSING                235 LINCOLN PLACE                 17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59 0050 235 LINCOLN PLACE HOUSING                235 LINCOLN PLACE                 45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63 0026 220 BERKELEY PLACE HOUSIN                220 BERKELEY PLACE                28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64 0001 BARBARA A CAPOZZI                        71 8 AVENUE                       5067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67 0007 FRIENDS REALTY CORP                      820 PRESIDENT STREET              32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67 0007 FRIENDS REALTY CORP                      820 PRESIDENT STREET              11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71 0002 19 Fiske Place Housing Co                19 FISKE PLACE                    51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71 0002 19 Fiske Place Housing Co                19 FISKE PLACE                    4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75 0001 Susan Shabsels                           189 8 AVENUE                      14073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79 0001 575 THIRD REALTY, LLC                    575 3 STREET                      22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83 0038 86-88 Owners Corp.                       86 PROSPECT PARK WEST             15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89 0015 321 Flatbush Ave Corp                    558 7 STREET                      369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89 0017 562 7ST LLC                              562 7 STREET                      14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89 0017 562 7ST LLC                              562 7 STREET                      16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089 0023 574 7ST LLC                              574 7 STREET                      43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89 0023 574 7ST LLC                              574 7 STREET                      6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96 0055 WIL-BROOK REALTY CORP                    429 12 STREET                     51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96 1101 THE 453 12TH STREET CONDO                453 12 STREET                     637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97 0031 MAZEL-TOV MOVING &amp; STORAG                618 11 STREET                     9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97 0046 DAMAPA REALTY CORPORATION                166 PROSPECT PARK WEST            12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098 0050 Ann E. Parker                            443 13 STREET                     5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00 0072 391 14th Street, LLC                     391 14 STREET                     399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00 0072 391 14th Street, LLC                     391 14 STREET                     1146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03 0048 Bryna Court Owners Corp.                 195 PROSPECT PARK WEST            6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04 1701 FOX REALTY PROPERTY LLC                  400 15 STREET                     963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24 1001 579 WASHINGTON AVENUE CON                579 WASHINGTON AVENUE             88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37 1001 The Merchant House Condom                618 DEAN STREET                   825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40 1501 767 &amp; 767A Bergen Street                 767A BERGEN STREET                987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0 1501 767 &amp; 767A Bergen Street                 767A BERGEN STREET                182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2 0034 Sze Leung Kwok, et al                    1010 DEAN STREET                  16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2 0085 95-101, LLC                              887 BERGEN STREET                 2099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42 0092 871 BERGEN STREET LLC                    871 BERGEN STREET                 20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2 0092 871 BERGEN STREET LLC                    871 BERGEN STREET                 39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5 1101 660 BERGEN CONDOMINIUM                   662 BERGEN STREET                 765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7 1401 760 &amp; 764 BERGEN STREET C                760 BERGEN STREET                 74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8 0005 FOOD FIRST HOUSING DEVELO                575 GRAND AVENUE                  58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8 0080 FOOD FIRST HOUSING DEVELO                399 ST MARKS AVENUE               43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49 0018 467-75 St. Marks Ave. Ass                880 BERGEN STREET                 25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9 0018 467-75 St. Marks Ave. Ass                880 BERGEN STREET                 51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9 0041 LURIE MANAGEMENT CORP.                   924 BERGEN STREET                 7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49 1001 892 Bergen Street Condomi                892 BERGEN STREET                 357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9 1001 892 Bergen Street Condomi                892 BERGEN STREET                 976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49 1101 THE 906 BERGEN STREET CON                906 BERGEN STREET                 132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52 0092 Demeter Properties, LLC                  239 PROSPECT PLACE                8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52 0092 Demeter Properties, LLC                  239 PROSPECT PLACE                6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52 1601 280 St. Marks Avenue Cond                280 ST MARKS AVENUE               81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53 0005 105 UNDERHILL AVENUE, LLC                105 UNDERHILL AVENUE              36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53 1101 THE 357 PROSPECT PLACE CO                357 PROSPECT PLACE                663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53 1201 Three Seventy Five Condom                375 PROSPECT PLACE                856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54 1011 THE ST. MARKS AVENUE LOFT                364 ST MARKS AVENUE               505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54 1201 THE 622 GRAND AVENUE COND                622 GRAND AVENUE                  641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54 1201 THE 622 GRAND AVENUE COND                622 GRAND AVENUE                  1330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56 0020 555 Prospect Associates,                 492 ST MARKS AVENUE               29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60 0042 732 WASHINGTON LLC                       732 WASHINGTON AVENUE             4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0 0042 732 WASHINGTON LLC                       732 WASHINGTON AVENUE             1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0 1001 RIVERA COURT CONDOMINIUM                 338 PROSPECT PLACE                637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63 0062 CENTERLIGHT HEALTH SYSTEM                627 PARK PLACE                    61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3 0062 CENTERLIGHT HEALTH SYSTEM                627 PARK PLACE                    69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63 1001 THE 552 PROSPECT PLACE CO                552 PROSPECT PLACE                612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3 1001 THE 552 PROSPECT PLACE CO                552 PROSPECT PLACE                124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64 1101 THE PARK PLACE TOWER COND                222 PARK PLACE                    106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4 1101 THE PARK PLACE TOWER COND                222 PARK PLACE                    1405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64 1115 THE PARK PLACE TOWER COND                222 PARK PLACE                    973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4 1115 THE PARK PLACE TOWER COND                222 PARK PLACE                    262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65 0001 OLD P.S.9 HOUSING CORP.                  689 VANDERBILT AVENUE             3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5 0001 OLD P.S.9 HOUSING CORP.                  689 VANDERBILT AVENUE             17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5 0056 327 LLC                                  327 STERLING PLACE                45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67 0001 PROSPECT 743 LLC                         743 WASHINGTON AVENUE             6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70 0005 36 Plaza Corp.                           36 PLAZA ST EAST                  1075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0 0005 36 Plaza Corp.                           36 PLAZA ST EAST                  1515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70 0029 296 Sterling Arms Owners                 296 STERLING PLACE                14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0 0029 296 Sterling Arms Owners                 296 STERLING PLACE                26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0 0037 15-21 BUTLER OWNERS CORP.                21 BUTLER PLACE                   21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0 0041 15-21 BUTLER OWNERS CORP.                15 BUTLER PLACE                   6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3 0038 426-430 STERLING HOUSING                 426 STERLING PLACE                23833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3 0040 426-430 STERLING HOUSING                 430 STERLING PLACE                23833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3 0048 Ivy Housing Corp.                        786 WASHINGTON AVENUE             3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3 0055 M &amp; M PROSPECT HEIGHTS LL                810 WASHINGTON AVENUE             2471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73 0080 365 St. Johns Owners Corp                365 ST JOHNS PLACE                4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3 0080 365 St. Johns Owners Corp                365 ST JOHNS PLACE                11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3 1201 355 ST. JOHN'S PLACE COND                355 ST JOHNS PLACE                45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4 1201 488 STERLING PLACE CONDOM                488 STERLING PLACE                829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5 0069 ST. JOHNS PROPERTIES LLC                 609 ST JOHNS PLACE                99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6 0054 347 LINCOLN REALTY LLC                   347 LINCOLN PLACE                 16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6 0064 339 LINCOLN LLC                          339 LINCOLN PLACE                 7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76 0098 FSG HDFC                                 840 WASHINGTON AVENUE             7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6 0098 FSG HDFC                                 840 WASHINGTON AVENUE             19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8 0057 LINCOLN PLACE ASSOC INC                  553 LINCOLN PLACE                 21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8 0059 LINCOLN PLACE ASSOC INC                  547 LINCOLN PLACE                 5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8 0061 LINCOLN PLACE ASSOC INC                  541 LINCOLN PLACE                 5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8 0067 527 Lincoln Place LLC                    527 LINCOLN PLACE                 12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8 1101 THE PROSPECT CONDOMINIUM                 823 CLASSON AVENUE                101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8 1114 THE PROSPECT CONDOMINIUM                 823 CLASSON AVENUE                69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9 0023 7395 EPKY LLC                            326 LINCOLN PLACE                 28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9 0047 TURNER TOWERS TENANT CORP                135 EASTERN PARKWAY               58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79 0071 7395 EPKY LLC                            95 EASTERN PARKWAY                15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9 0071 7395 EPKY LLC                            95 EASTERN PARKWAY                13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79 0099 394 LINCOLN PLACE OWNERS,                394 LINCOLN PLACE                 11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79 0099 394 LINCOLN PLACE OWNERS,                394 LINCOLN PLACE                 15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79 1001 856 WASHINGTON OWNER LLC                 856 WASHINGTON AVENUE             141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80 0027 213-15 Eastern Parkway Ap                213 EASTERN PARKWAY               17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81 0024 CREATIVE HOUSING LTD.                    277 EASTERN PARKWAY               33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81 0055 315-321 EASTERN PARKWAY D                321 EASTERN PARKWAY               7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81 0058 315-321 EASTERN PARKWAY D                315 EASTERN PARKWAY               11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81 1102 The Traymore Condominium                 225 EASTERN PARKWAY               175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87 1013 1000 UNION STREET CONDOMI                1000 UNION STREET                 477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87 1013 1000 UNION STREET CONDOMI                1000 UNION STREET                 81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189 0020 932 Carroll LLC                          926 CARROLL STREET                8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89 0020 932 Carroll LLC                          926 CARROLL STREET                9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97 0006 495 FLATBUSH AVENUE LLC                  479 FLATBUSH AVENUE               48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97 0034 40 FLATBORD LLC                          1074 WASHINGTON AVENUE            13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199 0001 1147 PACIFIC REALTY CORP                 587 FRANKLIN AVENUE               2621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00 0021 Workable Atlantic LLC                    1236 ATLANTIC AVENUE              26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00 0027 1260 ATLANTIC AVENUE LLC                 1260 ATLANTIC AVENUE              58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02 0012 1541 REALTY LLC                          1384 ATLANTIC AVENUE              13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02 0036 1426 ATLANTIC REALTY, LLC                1426 ATLANTIC AVENUE              7451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04 0018 1542 ATLANTIC AVENUE, LLC                1542 ATLANTIC AVENUE              2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05 0027 ENGEL &amp; ENGEL D/B/A SIDAR                1166 PACIFIC STREET               115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05 0027 ENGEL &amp; ENGEL D/B/A SIDAR                1166 PACIFIC STREET               260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08 0027 PACST 1244-46, 1356 LLC                  1356 PACIFIC STREET               5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09 0014 DS Realty LLC                            1406 PACIFIC STREET               9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09 0014 DS Realty LLC                            1406 PACIFIC STREET               10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15 0032 OTA 1400 Dean, LLC                       1398 DEAN STREET                  4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27 0010 647 Nostrand LLC                         647 NOSTRAND AVENUE               2566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27 0010 647 Nostrand LLC                         647 NOSTRAND AVENUE               2230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33 1201 THE 720 NOSTRAND AVENUE C                720 NOSTRAND AVENUE               1683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40 1001 THE 762 PARK PLACE CONDOM                762 PARK PLACE                    480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45 1001 Bedford Avenue Condominiu                1492 BEDFORD AVENUE               549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47 1082 Hello Sterling Condominiu                834 STERLING PLACE                883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57 0027 Connecticut Storage Fund                 1062 ST JOHNS PLACE               40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59 0017 A Lincoln Lodge LLC                      600 LINCOLN PLACE                 5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59 0017 A Lincoln Lodge LLC                      600 LINCOLN PLACE                 41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59 0047 Citadel Estates LLC                      377 EASTERN PARKWAY               36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62 0063 555 EASTERN PARKWAY, LLC                 555 EASTERN PARKWAY               13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63 0068 PEMBROKE REALTY CO                       629 EASTERN PARKWAY               353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66 0022 368 Eastern Parkway Realt                368 EASTERN PARKWAY               5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66 0022 368 Eastern Parkway Realt                368 EASTERN PARKWAY               8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69 0004 542 Eastern Parkway LLC                  542 EASTERN PARKWAY               28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70 1101 PARKVIEW CONDOMINIUM                     636 EASTERN PARKWAY               565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70 1101 PARKVIEW CONDOMINIUM                     636 EASTERN PARKWAY               114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76 0016 1240 UNION STREET, LLC                   1240 UNION STREET                 8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76 0016 1240 UNION STREET, LLC                   1240 UNION STREET                 4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295 0002 CROWN HEIGHTS REALTY, LLC                1665 BEDFORD AVENUE               4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296 0064 345 Montgomery Owners Cor                345 MONTGOMERY STREET             74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05 1002 The Nostrand Group LLC                   958 NOSTRAND AVENUE               9256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309 0130 397 EMPIRE LLC                           395 EMPIRE BOULEVARD              3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09 0130 397 EMPIRE LLC                           395 EMPIRE BOULEVARD              7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14 0036 SHS Prospect LLC                         224 EMPIRE BOULEVARD              28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16 0010 EMPIRE350 LLC                            348 EMPIRE BOULEVARD              49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330 0038 ETROG REALTY LLC                         532 NEW YORK AVENUE               90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30 0038 ETROG REALTY LLC                         532 NEW YORK AVENUE               1129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32 0030 532 Lefferts Realty LLC                  532 LEFFERTS AVENUE               10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333 0013 M &amp; M LEFFERTS REALTY LLC                570 LEFFERTS AVENUE               7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33 0013 M &amp; M LEFFERTS REALTY LLC                570 LEFFERTS AVENUE               7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333 1051 KINGSTON GARDEN CONDOMINI                605 EAST NEW YORK AVENUE          720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33 1051 KINGSTON GARDEN CONDOMINI                605 EAST NEW YORK AVENUE          95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335 0011 395 Brook Realty Corp.                   1680 ATLANTIC AVENUE              47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35 0011 395 Brook Realty Corp.                   1680 ATLANTIC AVENUE              63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38 0071 ANMAC HOLDING CORP.                       PACIFIC STREET                   27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40 0056 DEAN ST. PROPERTIES LLC                  1529 DEAN STREET                  13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48 0070 HOLLY NORTH ENTERPRISES I                1555 BERGEN STREET                1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61 0004 UTICA PROSPECT, LLC                      155 UTICA AVENUE                  3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78 0026 STERLING 1  LLC                          1402 STERLING PLACE               9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81 0062 BROOKSET HOUSING DEVELOPM                1615 ST JOHNS PLACE               10090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83 0046 Mary Kim                                 264 SCHENECTADY AVENUE            9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91 0008 MENCO 263 LLC                            263 UTICA AVENUE                  2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391 0078 GSL Eastern Food Corp.                   1133 EASTERN PARKWAY              13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02 0018 C.Y. EMPIRE CORP.                        1672 UNION STREET                 6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12 0017 5505-1500 Carroll Street                 1500 CARROLL STREET               13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12 1301 The Crown 601 Condominium                601 CROWN STREET                  421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419 0006 5712 REALTY LLC                          712 CROWN STREET                  21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24 0043 BAWABEH BROTHERS NO. 2 LL                426 UTICA AVENUE                  40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24 0063 853 EMPIRE BOULEVARD ASSO                853 EMPIRE BOULEVARD              29558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29 1001 LEFFERTS PLAZA CONDOMINIU                730 LEFFERTS AVENUE               141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30 0013 840-842 LLC                              840 EMPIRE BOULEVARD              9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31 0012 2020 ATLANTIC LLC                        2010 ATLANTIC AVENUE              40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32 0001 BERMUDA REALTY NO 2 LLC                  2064 ATLANTIC AVENUE              14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456 0001 BERGEN SQUARE LLC                        1613 EAST NEW YORK AVENUE         974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56 0001 BERGEN SQUARE LLC                        1613 EAST NEW YORK AVENUE         357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58 0052 Oceanhill LLC                            1743 PROSPECT PLACE               31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58 0140 Oceanhill LLC                            1765 PROSPECT PLACE               1327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63 0041 Oceanhill II LLC                         1776 PARK PLACE                   1212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75 0001 BG EASTERN, LLC                          601 RALPH AVENUE                  10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80 0029 WALGREEN EASTERN CO., INC                1032 GATES AVENUE                 93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487 0006 NBD 117 LLC                              117 RALPH AVENUE                  234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01 1001 686 MAC DONOUGH STREET CO                686 MAC DONOUGH STREET            845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14 1101 THE CHAUNCEY CONDOMINIUM                 340 CHAUNCEY STREET               132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62 0001 263 SARATOGA REALTY LLC                  263 SARATOGA AVENUE               22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69 0035 Remica Property Group Cor                2111 MONACO PLACE                 13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79 0056 857 PARK AVENUE INC.                     857 PARK AVENUE                   4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82 0023 906 BROADWAY LLC                         906 BROADWAY                      22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584 0039 1111 MYRTLE AVENUE GROUP                 1123 MYRTLE AVENUE                3025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84 0039 1111 MYRTLE AVENUE GROUP                 1123 MYRTLE AVENUE                2900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93 0023 NIKKI SUITES LLC                         874 WILLOUGHBY AVENUE             1512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94 0001 PULASKI MG LLC                           147 MARCUS GARVEY BLVD            4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99 0002 SK Brooklyn Apartments Ow                71 STUYVESANT AVENUE              18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599 0030 PULASKI DEVELOPMENT LLC                  470 PULASKI STREET                74322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00 1101 DG 1096 BROADWAY LLC                     1096 BROADWAY                     327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608 0034 A PLUS REALTY CORP.                      1164 BROADWAY                     15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08 0034 A PLUS REALTY CORP.                      1164 BROADWAY                     15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615 0035 IDAL REALTY  CORP.                       322 VAN BUREN STREET              5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15 0035 IDAL REALTY  CORP.                       322 VAN BUREN STREET              10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17 0057 957 GREENE AVE LLC                       963 GREENE AVENUE                 25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34 1001 479 Monroe Street Condomi                479 MONROE STREET                 1113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38 0006 940-950 GATES LLC                        99 PATCHEN AVENUE                 1746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660 0039 JJJ CC &amp; K MANAGEMENT COR                304 STUYVESANT AVENUE             151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60 0039 JJJ CC &amp; K MANAGEMENT COR                304 STUYVESANT AVENUE             857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60 0041 OTA Stuyvesant, LLC                      308 STUYVESANT AVENUE             11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64 0026 Halsey Street Equities, L                430 HALSEY STREET                 19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64 0057 401 MACON LIVING LLC                     401 MACON STREET                  18860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66 0045 270 MALCOM X DEVELOPMENT                 270 MALCOLM X BOULEVARD           7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678 0054 194 RALPH REALTY LLC                     196 RALPH AVENUE                  20745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700 0062 575 HERKIMER STREET ASSOC                575 HERKIMER STREET               43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00 0062 575 HERKIMER STREET ASSOC                575 HERKIMER STREET               44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15 0014 PARK LANE DEVELOPMENT I L                765 BEDFORD AVENUE                34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15 0019 PARK LANE DEVELOPMENT I L                753 BEDFORD AVENUE                34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16 0018 Oriental World Corp.                     17 SPENCER STREET                 7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734 0033 BEDFORD SPENCER, LLC                     116 SPENCER STREET                13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34 0033 BEDFORD SPENCER, LLC                     116 SPENCER STREET                18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37 0055 M&amp;S Levy Realty, LLC                     105 SANDFORD STREET               1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51 0025 Marc-Scot Realty Corp.                   716 MYRTLE AVENUE                 63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52 0018 Marc-Scot Realty Corp.                   139 WALWORTH STREET               1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56 0070 NUSSI AND MALKY LLC                      163 VERNON AVENUE                 7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69 0030 Bergen &amp; Rosen LLC                       698 WILLOUGHBY AVENUE             15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772 0059 187 PULASKI LLC                          187 PULASKI STREET                575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805 0044 JMP PROPERTIES LLC                       449 QUINCY STREET                 5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23 0093 OTA 299 Putnam, LLC                      299 PUTNAM AVENUE                 12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30 0036 OTAC Realty, Inc.                        496 PUTNAM AVENUE                 7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839 1101 410 TOMPKINS RESIDENCE LL                410 TOMPKINS AVENUE               89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39 1101 410 TOMPKINS RESIDENCE LL                410 TOMPKINS AVENUE               1030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42 0050 BAWABEH BROTHERS NO. 2 LL                1239 FULTON STREET                54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42 0056 BAWABEH BROTHERS NO. 2 LL                1231 FULTON STREET                2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48 0012 Mark B. Hendel LLC                       1275 FULTON STREET                38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60 0037 1242 Fulton Associates, L                1242 FULTON STREET                9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64 0014 SKW - B 1520 Fulton Owner                1520 FULTON STREET                62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865 0057 Metropolitan Management L                560 NOSTRAND AVENUE               3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867 0020 SCHEFA TOV LLC                           126 HERKIMER STREET               33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67 0020 SCHEFA TOV LLC                           126 HERKIMER STREET               13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867 0072 1287 ATLANTIC REALTY, LLC                1281 ATLANTIC AVENUE              20647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2 0022 BAYRIDGE FUNDING, INC.                   148 FLUSHING AVENUE               8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3 0019 21 CLINTON AVENUE, LLC                   21 CLINTON AVENUE                 3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4 0034 STARDOM PROPERTIES, LLC                  46 WASHINGTON AVENUE              5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5 0001 SHED 77 LLC                              79 WASHINGTON AVENUE              1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5 0002 SHED 77 LLC                              77 WASHINGTON AVENUE              11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5 0017 51 Washington LLC                        51 WASHINGTON AVENUE              6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5 0046 Hall Street Real Estate L                40 HALL STREET                    6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7 0044 SP HHF Sub Brooklyn LLC                  35 RYERSON STREET                 1194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78 0006 ECQ RLTY CORP                            37 GRAND AVENUE                   9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83 0005 75 TAAFFE LLC                            75 TAAFFE PLACE                   11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84 0057 WONG TUNG, LLC                           40 FRANKLIN AVENUE                9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885 0023 PARTS AUTHORITY PARTNERS                 33 FRANKLIN AVENUE                17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85 0023 PARTS AUTHORITY PARTNERS                 33 FRANKLIN AVENUE                19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88 0086 128 WAVERLY AVENUE LLC                   128 WAVERLY AVENUE                3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891 0078 497 MYRTLE AVE CORP                      497 MYRTLE AVENUE                 2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00 2304 THE 814 BEDFORD AVENUE CO                814 BEDFORD AVENUE                494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00 2304 THE 814 BEDFORD AVENUE CO                814 BEDFORD AVENUE                551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01 0028 EMIGRANT BANCORP, INC                    418 MYRTLE AVENUE                 1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01 0028 EMIGRANT BANCORP, INC                    418 MYRTLE AVENUE                 3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03 1003 Golden Key Apt. Corp.                    157 WAVERLY AVENUE                1329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05 0001 Willoughby Walk Cooperati                185 HALL STREET                   129479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05 0001 Willoughby Walk Cooperati                185 HALL STREET                   1199748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05 0080 Willoughby Walk Cooperati                195 WILLOUGHBY AVENUE             1290719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05 0080 Willoughby Walk Cooperati                195 WILLOUGHBY AVENUE             119837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09 1001 SAM MYRTLE REALTY LLC                    580 MYRTLE AVENUE                 7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09 1001 SAM MYRTLE REALTY LLC                    580 MYRTLE AVENUE                 9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18 0006 EMERICK GROSS REAL ESTATE                295 WASHINGTON AVENUE             21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24 0036 232-262 TAAFFE PL, LLC                   226 TAAFFE PLACE                  93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25 0001 CLINTON HILL LOFTS LLC                   227 TAAFFE PLACE                  51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48 1101 364 Lafayette Ave. Condom                364 LAFAYETTE AVENUE              696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49 0042 CHEYENNE REALTY LLC                      308 FRANKLIN AVENUE               17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50 0004 315 FRANKLIN LLC                         315 FRANKLIN AVENUE               652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50 0030 ACTION CHECK CASHING CORP                488 LAFAYETTE AVENUE              8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57 1001 FORT GREENE PARTNERSHIP H                415 CARLTON AVENUE                53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58 1001 FORT GREENE PARTNERSHIP H                387 ADELPHI STREET                622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59 1001 FORT GREENE PARTNERSHIP H                5 GATES AVENUE                    587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61 0014 429 CLINTON AVENUE, INC.                 429 CLINTON AVENUE                39759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66 0004 309 GRAND AVENUE OPERATOR                309 GRAND AVENUE                  43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66 0013 234 GREENE, LLC.                         234 GREENE AVENUE                 757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66 0013 234 GREENE, LLC.                         234 GREENE AVENUE                 9642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68 1001 171 LEXINGTON AVENUE COND                171 LEXINGTON AVENUE              921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1969 1001 CLINTON HILL CONDOMINIUM                 319 GRAND AVENUE                  83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69 1001 CLINTON HILL CONDOMINIUM                 319 GRAND AVENUE                  148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72 1001 THE HAWTHORNE CONDOMINIUM                420 CLASSON AVENUE                22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73 0051 261 GATES AVENUE LLC                     261 GATES AVENUE                  958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74 1002 THE 315 GATES AVENUE COND                1122 BEDFORD AVENUE               156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88 1001 107 MADISON STREET CONDOM                107 MADISON STREET                120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93 1001 THE 516 CLASSON AVENUE CO                516 CLASSON AVENUE                52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1997 0028 482 FRANKLIN AVENUE REALT                482 FRANKLIN AVENUE               96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00 1001 The Bedford Place Condomi                1240 BEDFORD AVENUE               47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05 0029 147 South Oxford Owners C                147 SOUTH OXFORD STREET           13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09 0001 VANDERBILT ASSOCIATES OWN                487 CLERMONT AVENUE               318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10 1001 525-527 VANDERBILT AVENUE                525 VANDERBILT AVENUE             840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10 1101 531 VANDERBILT AVENUE CON                531 VANDERBILT AVENUE             224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12 0027 FULTON PARTNERS LLC                      884 FULTON STREET                 4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19 0060 999 ATLANTIC AVENUE LLC                  999 ATLANTIC AVENUE               16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19 0063 AUTOZONE NORTHEAST, INC.                 983 ATLANTIC AVENUE               37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20 0062 Anthony Musto et al                      1073 ATLANTIC AVENUE              3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29 0009 Cumberland Realty Holding                21 NORTH OXFORD STREET            13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29 0024 Cumberland Realty Holding                62 FLUSHING AVENUE                22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29 0028 Cumberland Realty Holding                10 CUMBERLAND STREET              15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29 0036 Cumberland Realty Holding                28 CUMBERLAND STREET              1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29 1001 37 N Oxford St Condominiu                37 NORTH OXFORD STREET            2156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030 0015 J &amp; H Realty LLC                         1 CUMBERLAND STREET               5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30 0015 J &amp; H Realty LLC                         1 CUMBERLAND STREET               22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30 0035 Cumberland Realty Holding                24 CARLTON AVENUE                 3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31 0016 1 Carlton Associates Inc.                1 CARLTON AVENUE                  59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44 0060 VENPOL LTD.                              92 ADELPHI STREET                 4748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44 1101 ECLIPSO CONDOMINIUM                      122 ADELPHI STREET                742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48 0017 BOLLA EM REALTY LLC                      160 JOHNSON STREET                7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49 0002 Avalon Gold LLC                          343 GOLD STREET                   4439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49 1001 JOHNSON STREET PROPERTY L                176 JOHNSON STREET                17053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49 1003 THE TOY FACTORY LOFTS CON                176 JOHNSON STREET                913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61 0040 University Towers Apartme                122 ASHLAND PLACE                 1721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61 0060 University Towers Apartme                191 WILLOUGHBY STREET             1721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61 0080 University Towers Apartme                175 WILLOUGHBY STREET             1720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61 1104 RED APPLE 180  MYRTLE AVE                180 MYRTLE AVENUE                 55856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73 0015 163 Lorenzo Carlton LLC e                163 CARLTON AVENUE                21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73 0028 Myrtle Partners LLC                      352 MYRTLE AVENUE                 2012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92 0053 CLINTON HILL GARAGE CORP.                240 VANDERBILT AVENUE             8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96 0014 30 Saint Felix Street LLC                205 ASHLAND PLACE                 17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099 1002 87 Lafayette Condominium                 87 LAFAYETTE AVENUE               775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01 0070 LAFAYETTE PROPERTIES, LLC                129 LAFAYETTE AVENUE              5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01 1201 THE SANCTUARY CONDOMINIUM                264 CUMBERLAND STREET             859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01 1301 Cumberland Greene Condomi                268 CUMBERLAND STREET             1612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06 0016 Estate of Alfred Attara                  33 FLATBUSH AVENUE                79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06 0016 Estate of Alfred Attara                  33 FLATBUSH AVENUE                53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06 1102 29 Flatbush Associates, L                29 FLATBUSH AVENUE                1917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06 1102 29 Flatbush Associates, L                29 FLATBUSH AVENUE                82055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08 0001 The New York Hotel Trades                253 ASHLAND PLACE                 69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11 1003 ONE HANSON PLACE CONDOMIN                1 HANSON PLACE                    3006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11 1003 ONE HANSON PLACE CONDOMIN                1 HANSON PLACE                    2222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14 0021 676 FULTON LLC                           676 FULTON STREET                 6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16 0012 JF ASSOCIATES, LLC                       727 FULTON STREET                 17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16 1001 Green Prospects, LLC                     751 FULTON STREET                 529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19 0010 301 Cumberland Investor,                 301 CUMBERLAND STREET             19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28 0001 Prudenti's Restaurant on                 410 KENT AVENUE                   32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28 0001 Prudenti's Restaurant on                 410 KENT AVENUE                   50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31 0026 115-117 SOUTH 8TH STREET                 117 SOUTH 8 STREET                1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31 0027 115-117 SOUTH 8TH STREET                 115 SOUTH 8 STREET                2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32 1201 BROADWAY-DRIGGS ASSOCIATE                170 BROADWAY                      2219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34 1102 The Schaefer Landing Sout                446 KENT AVENUE                   46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35 1701 The 40 South 9th Street C                40 SOUTH 9 STREET                 419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35 1701 The 40 South 9th Street C                40 SOUTH 9 STREET                 528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35 1801 Oosten Condominium                       429 KENT AVENUE                   497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35 1801 Oosten Condominium                       429 KENT AVENUE                   6338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37 0014 424 Bedford Associates LL                110 SOUTH 8 STREET                42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39 1203 173 SOUTH NINTH STREET CO                171 SOUTH 9 STREET                286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152 1101 The 282 Rodney Street Con                282 RODNEY STREET                 659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52 1101 The 282 Rodney Street Con                282 RODNEY STREET                 1167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59 0001 475 Kent Owner LLC                       475 KENT AVENUE                   71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82 0045 155 ROSS STREET LLC                      155 ROSS STREET                   5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83 0008 47 LEE AVE RLTY CORP                     47 LEE AVENUE                     4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183 0010 CONGREGATION OHR YEHOSHUA                43 LEE AVENUE                     6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14 0012 A TO Z REALTY CORP.                      304 HEWES STREET                  44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16 0032 HEWES IRREVOCABLE TRUST                  47 RUTLEDGE STREET                9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19 0035 SAFE REALTY LLC                          318 MARCY AVENUE                  35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20 0001 JOLIWEB FAMILY IRREVOCABL                303 MARCY AVENUE                  5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31 0001 701 Bedford Avenue LLC                   701 BEDFORD AVENUE                2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40 0039 KOLLEL OHR MESAMEACHINC                   MARCY AVENUE                     2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40 0040 B H KAL, LLC                              MARCY AVENUE                     3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40 0041 B H KAL, LLC                             388 MARCY AVENUE                  3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45 0139 UNION HARRISON HOMES LLC                 82 UNION AVENUE                   2844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45 0140 UNION HARRISON HOMES LLC                 80 UNION STREET                   2844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45 0141 UNION HARRISON HOMES LLC                 78 UNION AVENUE                   2844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45 0142 UNION HARRISON HOMES LLC                 76 UNION AVENUE                   2844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45 0143 Goldie Schwimmer                         74 UNION AVENUE                   2844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50 0043 WALLABOUT HOUSE LLC                      301 WALLABOUT STREET              6071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61 0009 2 FRANKLIN AVENUE, LLC                   2 FRANKLIN AVENUE                 38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63 0083 467 FLUSHING AVE CORP                    467 FLUSHING AVENUE               9908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263 1101 The Flushing Gardens Cond                713 BEDFORD AVENUE                1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63 1101 The Flushing Gardens Cond                713 BEDFORD AVENUE                240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263 1201 THE KINGS GARDENS CONDOMI                717 BEDFORD AVENUE                132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63 1201 THE KINGS GARDENS CONDOMI                717 BEDFORD AVENUE                219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64 0063 563 FLUSHING DE LLC                      563 FLUSHING AVENUE               11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64 0074 Pre Lee LLC                              539 FLUSHING AVENUE               6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264 1501 The 248-252 Wallabout Str                248 WALLABOUT STREET              187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64 1501 The 248-252 Wallabout Str                248 WALLABOUT STREET              252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264 2301 THE GARDEN ESTATES CONDOM                274 WALLABOUT STREET              1915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264 3201 577 FLUSHING CONDOS, LLC                 577 FLUSHING AVENUE               8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64 3201 577 FLUSHING CONDOS, LLC                 577 FLUSHING AVENUE               1251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76 0016 712 BROADWAY ENTERPRISES                 712 BROADWAY                      4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90 0010 147-149 McCARREN LLC                     156 NORTH 12 STREET               53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91 0017 210 N 12TH ST LLC                        210 NORTH 12 STREET               1675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296 1003 NORTH 11 ASSOCIATES LLC                  103 NORTH 10TH STREET             129612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00 1001 ROEBLING VIEW NORTH CONDO                5 ROEBLING STREET                 987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00 1101 THE 585 UNION AVENUE COND                585 UNION AVENUE                  1349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05 0018 Marjay Realty, LLC                       193 NORTH 9 STREET                65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06 0025 Stockbridge 60G Driggs 22                225 NORTH 9 STREET                58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13 0026 Bali Tsun LLC                            209 NORTH 8 STREET                1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13 0026 Bali Tsun LLC                            209 NORTH 8 STREET                2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14 0001 ROEBLING PARK, LLC                       55 ROEBLING STREET                84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15 0014 525-535 UNION PARTNERS LL                525 UNION AVENUE                  44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17 0005 111 Kent LLC                             117 KENT AVENUE                   1607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17 0009 101 Kent Asso. Inc.                      58 NORTH 8 STREET                 7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19 0006 METROPLITAN AVEUNE ASSOCI                107 BERRY STREET                  5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19 1004 The 142-144 North 8th Str                144 NORTH 8 STREET                670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20 0026 RAMA   MANJULA, LLC                      552 DRIGGS AVENUE                 13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21 1101 218 NORTH 8TH CONDOMINIUM                218 NORTH 8 STREET                593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22 0006 65-75 Roebling Owner LLC                 65 ROEBLING STREET                14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24 1104 EDGE 11211 CONDOMINIUM                   34 NORTH 7 STREET                 182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28 0006 WERSOCKI PROPERTIES LLC                  187 BEDFORD AVENUE                24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28 0008 166 North 7 St LLC                       185 BEDFORD AVENUE                39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32 1103 EDGE 11211 CONDOMINIUM.                  22 NORTH 6 STREET                 48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33 0019 Original Music Workshop,                 80 NORTH 6 STREET                 5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33 0019 Original Music Workshop,                 80 NORTH 6 STREET                 5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34 0023 Ama Tseko LLC                            114 NORTH 6 STREET                56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35 1004 142N6 ASSOCIATES, LLC                    140 NORTH 6 STREET                138056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38 1101 The 243 North 5th Street                 243 NORTH 5TH STREET              1051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40 1003 QUICK PARK LINC LLC                      20 NORTH 5 STREET                 4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40 1003 QUICK PARK LINC LLC                      20 NORTH 5 STREET                 27390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40 1101 The 1 Northside Piers Con                1 NORTH PIER                      133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41 0001 151 KENT AVENUE OWNER, LL                151 KENT AVENUE                   42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41 0001 151 KENT AVENUE OWNER, LL                151 KENT AVENUE                   1373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44 1001 N4 CONDOMINIUMS                          161 NORTH 4 STREET                67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44 1038 N4 CONDOMINIUMS                          161 NORTH 4 STREET                67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44 1057 N4 CONDOMINIUMS                          161 NORTH 4 STREET                78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44 1057 N4 CONDOMINIUMS                          161 NORTH 4 STREET                24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48 1055 THE AUSTIN NICHOLS HOUSE                 184 KENT AVENUE                   48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49 0018 OLIVE PARTNERS, LLC                      224 WYTHE AVENUE                  13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51 1087 LNA REALTY HOLDINGS, LLC                 195 BERRY STREET                  45224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52 0025 Cardinal Properties LLC                  644 DRIGGS AVENUE                 7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52 1005 241 BEDFORD OWNER LLC                    175 NORTH 3RD STREET              14212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52 1005 241 BEDFORD OWNER LLC                    175 NORTH 3RD STREET              6051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57 0025 METROPOLITAN 75 REALTY                   67 METROPOLITAN AVENUE            32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57 0025 METROPOLITAN 75 REALTY                   67 METROPOLITAN AVENUE            33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63 1301 58 Metropolitan Avenue Co                58 METROPOLITAN AVENUE            541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63 1301 58 Metropolitan Avenue Co                58 METROPOLITAN AVENUE            134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67 1030 THE 280 METROPOLITAN AVEN                280 METROPOLITAN AVENUE           329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69 0038 Hope Street Owner LLC                    67 HOPE STREET                    1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69 0038 Hope Street Owner LLC                    67 HOPE STREET                    4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69 0040 Hope Street Owner LLC                    55 HOPE STREET                    1689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69 0047 Hope Street Owner LLC                     HOPE STREET                      8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69 0047 Hope Street Owner LLC                     HOPE STREET                      2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378 0011 REDA 50 NORTH FIRST LLC                  52 NORTH 1 STREET                 2135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78 0011 REDA 50 NORTH FIRST LLC                  52 NORTH 1 STREET                 1731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78 1001 THE 66-68 NORTH 1ST STREE                66 NORTH 1 STREET                 144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82 1102 227 GRAND JFL HOLDINGS LL                227 GRAND STREET                  60366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83 1001 THE WILLIAMSBURG MEWS CON                98 HAVEMEYER STREET               674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399 0001 GRAND 456 LLC                            456 GRAND STREET                  1525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08 1002 THE ROEBLING COURT CONDOM                236 SOUTH 1 STREET                67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09 0033 El Grupo Dela Buena Suert                 SOUTH 2 STREET                   5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412 0013 356 South 1 LLC                          356 SOUTH 1 STREET                13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12 0013 356 South 1 LLC                          356 SOUTH 1 STREET                11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12 0019 381 Hooper LLC                           370 SOUTH 1 STREET                18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13 0001 390 Hooper LLC                           390 HOOPER STREET                 27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17 0043 91-99 SOUTH 3, LLC                       93 SOUTH 3 STREET                 13877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425 0014 VIOLA CLEF LLC                           390 SOUTH 2 STREET                2378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25 0014 VIOLA CLEF LLC                           390 SOUTH 2 STREET                956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32 0012 SOUTH LOFTS LLC                          188 SOUTH 3 STREET                10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432 0107 SOUTH THIRD STREET LLC                   180 SOUTH 3 STREET                4422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32 0107 SOUTH THIRD STREET LLC                   180 SOUTH 3 STREET                668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33 0012 218 S 3RD STREET HOLDING                 218 SOUTH 3 STREET                13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33 0015 RSR 224 LLC                              224 SOUTH 3 STREET                26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38 0030 387 South 1 LLC                          387 SOUTH 4 STREET                32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41 0024 Williamsburg Lofts Owner,                390 WYTHE AVENUE                  21724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441 0041 2939 LLC                                 29 SOUTH 5 STREET                 11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41 0041 2939 LLC                                 29 SOUTH 5 STREET                 15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42 0011 245 SMRR REALTY LLC                      74 SOUTH 4 STREET                 18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42 1001 The Williamsberry Condomi                338 BERRY STREET                  954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443 0011 TERRA GARDENS, LLC                       94 SOUTH 4 STREET                 52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43 0011 TERRA GARDENS, LLC                       94 SOUTH 4 STREET                 10816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43 0034 HEITMAN CREDIT ACQUISITIO                109 SOUTH 5 STREET                87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47 0001 201-203 HAVEMEYER ST. LLC                201 HAVEMEYER STREET              5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447 0008 252 SOUTH 4TH STREET REAL                252 SOUTH 4 STREET                10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50 0029 HENRY CHAN ELIZABETH STRE                373 SOUTH 5 STREET                8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60 1002 SAM SPILKES LLC                          282 SOUTH 5 STREET                46559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78 0008 GREENPOINT PLAZA REALTY C                1145 MANHATTAN AVENUE             5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82 0021 M. HILLER &amp; SON, INC.                    6 BOX STREET                      9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82 0026 1133 MANHATTAN AVENUE LLC                1133 MANHATTAN AVENUE             1227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83 0045 SANTORINI REALTY CORP.                   105 CLAY STREET                   4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83 1401 BOX STREET CONDOMINIUMS                  44 BOX STREET                     190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88 0001 DUPONT ASSOCIATES, L.P.                  1092 MANHATTAN AVENUE             3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89 0016 BF GREEN ASSOCIATES LLC                  158 CLAY STREET            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95 0042 MANHATTAN AVENUE ASSOCIAT                1085 MANHATTAN AVENUE             13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495 0046 1077 MANHATTAN ASSOCIATES                1077 MANHATTAN AVENUE             5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95 1001 THE 79 EAGLE STREET CONDO                79 EAGLE STREET                   1110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96 0001 LIENG LUU                                1068 MANHATTAN AVENUE             203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496 1201 THE 167 EAGLE CONDOMINIUM                167 EAGLE STREET                  840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05 0025 EAGLE BSD LLC                            182 EAGLE STREET                  35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512 0060 125 GREEN ST REALTY CORP                 127 GREEN STREET                  15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12 0060 125 GREEN ST REALTY CORP                 127 GREEN STREET                  14525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13 0021 ZAND RIDGE ASSOCIATES LLC                200 FREEMAN STREET                570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14 0044 BF GREEN ASSOCIATES LLC                  247 GREEN STREET                  5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21 1501 The Gibraltar Condominium                160 WEST STREET                   101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522 0016 WWG Green LLC                            110 GREEN STREET                  84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23 1001 THE 190 GREEN STREET COND                190 GREEN STREET                  933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23 1402 THE 214 GREEN STREET COND                214 GREEN STREET                  268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24 0004 330 McGuinness, LLC                      324 MCGUINNESS BOULEVARD          11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24 0056 330 McGuinness, LLC                      231 HURON STREET                  1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531 0012 KENRY CORP.                              66 HURON STREET                   2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31 0012 KENRY CORP.                              66 HURON STREET                   4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31 0027 PROMENADE ASSOCIATES LLC                 163 FRANKLIN STREET               773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31 1301 148 West Street Condomini                148 WEST STREET                   955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32 1106 VELLA, STEVEN                            81 INDIA STREET                   694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40 0001 Astral Apartments LLC                    180 FRANKLIN STREET               88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41 0004 958 MANHATTAN AVENUE LLC                 958 MANHATTAN AVENUE              5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41 0005 GRE RLTY INC                             960 MANHATTAN AVENUE              26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42 0028 EMJAY ASSOCIATES, LLC                    41 PROVOST STREET                 11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49 1001 The Pencil Factory Condom                114 WEST STREET                   463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550 0078 91-93 KENT STREET LLC                    93 KENT STREET                    916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50 0078 91-93 KENT STREET LLC                    93 KENT STREET                    119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51 1001 Belvedere LXVI Condominiu                208 JAVA STREET                   824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52 0027 21 Provost Corp.                         21 PROVOST STREET                 19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59 0004 B. MANGREEN PROPERTIES LL                910 MANHATTAN AVENUE              56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559 0043 KAL NY LLC                               181 GREENPOINT AVENUE             1498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60 0041 Greenpoint Industrial Cen                223 GREENPOINT AVENUE             4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62 0019 74 GREENPOINT CORP                       74 GREENPOINT AVENUE              7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62 0029 61 MILTON CORP                           61 MILTON STREET                  12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62 1001 THE 50 GREENPOINT AVENUE                 50 GREENPOINT AVENUE              63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63 0037 256 West LLC                             144 GREENPOINT AVENUE             20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63 0041 CRAM REALTY CORP.                        897 MANHATTAN AVENUE              14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69 0035 1125 LORIMER STREET HOUSI                1125 LORIMER STREET               12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73 0014 833 MANHATTAN AVENUE LLC                 833 MANHATTAN AVENUE              8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73 0016 East Barn Corp.                          829 MANHATTAN AVENUE              3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73 0017 BROOKLYN RAINBOW ASSOCIAT                825 MANHATTAN AVENUE              18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78 0001 Greenpoint Center LLC                    236 GREENPOINT AVENUE             102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590 0210 W. H. CHRISTIAN &amp; SONS IN                27 FRANKLIN STREET                2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90 0210 W. H. CHRISTIAN &amp; SONS IN                27 FRANKLIN STREET                10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92 0001 FRANKLIN MESEROLE REALTY                 14 FRANKLIN STREET                3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92 0003 FRANKLIN MESEROLE REALTY                 18 FRANKLIN STREET                2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592 0040 FRANKLIN MESEROLE REALTY                 15 MESEROLE AVENUE                2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01 0014 Goldenwell Realty Inc.                   210 NEWEL STREET                  10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603 0001 Jewel Street Realty                      108 JEWEL STREET                  20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03 0001 Jewel Street Realty                      108 JEWEL STREET                  33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12 0136 Crown Enterprises LLC                    271 NORMAN AVENUE                 36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613 0020 KENTO TRADING COMPANY LLC                48 NORTH 15 STREET                4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13 0020 KENTO TRADING COMPANY LLC                48 NORTH 15 STREET                5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16 0031 29 Norman Ave. Realty LLC                29 NORMAN AVENUE                  69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18 1001 LEXINGTON COUNCIL CONDOMI                86 MESEROLE AVENUE                599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20 0001 760-764 Manhattan Ave. R                 106 MESEROLE AVENUE               17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24 0038 NEWELL PLAZA LLC                         140 NEWEL STREET                  3913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28 0021 Wolfsgleek, LLC                          217 RUSSELL STREET                6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628 0028 ELLIOT BROWER                            213 RUSSELL STREET                3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28 0028 ELLIOT BROWER                            213 RUSSELL STREET                3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28 0043 Wolfsgleek, LLC                          758 HUMBOLDT STREET               3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629 0053 KILPATRICK LLC                           222 RUSSELL STREET                1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29 0053 KILPATRICK LLC                           222 RUSSELL STREET                3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29 0055 KILPATRICK LLC                           228 RUSSELL STREET                13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42 0052 N.M.K.T. Associates, LLC                 139 BANKER STREET                 9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47 0031 95-97 NASSAU AVE. ASSOCIA                97 NASSAU AVENUE                  50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51 0029 CEDRY LLC                                165 NASSAU AVENUE                 1198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58 0010 328 GREENPOINT REALTY INC                133 SUTTON STREET                 9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60 0030 650 MORGAN AVE CORP                      650 MORGAN AVENUE                 17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60 0050 640 MORGAN AVE CORP                      640 MORGAN AVENUE                 10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66 0101 APOLLO STEEL, LLC                        100 APOLLO STREET                 33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66 0201 APOLLO STEEL, LLC                        120 APOLLO STREET                 13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679 0046 GRAND MCCARREN LLC                       848 LORIMER STREET                32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79 1429 868 LORIMER STREET CONDOM                866 LORIMER STREET                230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81 0041 Zofia Grzesik                            280 DRIGGS AVENUE                 414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688 1101 KINGSLAND CONDOMINIUM                    269 KINGSLAND AVENUE              941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14 0001 470 MANHATTAN AVE LLC                     ECKFORD STREET                   18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714 1001 THE ECKFORD &amp; ENGERT COND                34 ECKFORD STREET                 593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14 1001 THE ECKFORD &amp; ENGERT COND                34 ECKFORD STREET                 121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19 1001 MANHATTAN AVENUE CONDOMIN                460 MANHATTAN AVENUE              942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21 0010 ARETI PERAKIS                            14 BAYARD STREET                  23697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21 1001 The 610 Union Avenue Cond                610 UNION AVENUE                  643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21 1137 The 30 Bayard Street Cond                30 BAYARD STREET                  229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27 0001 BOLLA OPERATING CORP.                    497 MEEKER AVENUE                 34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34 0025 MANCINI FAMILY LIMITED PA                441 GRAHAM AVENUE                 39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37 0011 Paul's LLC                               60 FROST STREET                   3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742 1134 Element 88 Condominium                   88 WITHERS                        141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42 1134 Element 88 Condominium                   88 WITHERS                        204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756 0031 FIVE SEVENTY THREE PROPER                573 METROPOLITAN AVENUE           28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56 0031 FIVE SEVENTY THREE PROPER                573 METROPOLITAN AVENUE           10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58 0037 653 METROPOLITAN REALTY INC.             653 METROPOLITAN AVENUE           8894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73 1315 21 POWERS STREET CONDOMIN                21 POWERS STREET                  491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76 0024 293 GRAHAM AVENUE LLC                    293 GRAHAM AVENUE                 26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81 0029 COURTWOOD CAPITAL LLC                    667 GRAND STREET                  387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782 1101 695 Grand Street Commerci                695 GRAND STREET                  53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82 1101 695 Grand Street Commerci                695 GRAND STREET                  8180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783 0036 Grand St. Food Corp.                     741 GRAND STREET                  11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83 0036 Grand St. Food Corp.                     741 GRAND STREET                  13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85 0032 GILDA REALTY CORP                        451 LORIMER STREET                6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88 1201 JAROAH, INC.                             710 GRAND STREET                  34498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0 1301 GRAND MAUJER DEVELOPMENT,                774 GRAND STREET                  954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0 1302 GRAND MAUJER DEVELOPMENT,                774 GRAND STREET                  4065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1 0116 Tema Realty LLC                          24 MAUJER STREET                  4331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1 0141 Tema Realty LLC                          29 TEN EYCK STREET                976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1 0142 Tema Realty LLC                          27 TEN EYCK STREET                4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1 0143 Tema Realty LLC                          25 TEN EYCK STREET                4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1 0144 Tema Realty LLC                          23 TEN EYCK STREET                4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1 0145 Tema Realty LLC                          21 TEN EYCK STREET                4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791 0146 Tema Realty LLC                          19 TEN EYCK STREET                4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00 0013 HERCULES MANAGEMENT CORP.                900 MEEKER AVENUE                 11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00 0016 Peerless Equities LLC                    902 MEEKER AVENUE                 11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00 0021 Peerless Equities LLC                    924 MEEKER AVENUE                 6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05 0005 LI &amp; ZHOU REALTY LLC                     810 MEEKER AVENUE                 30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09 0001 FMC Enterprises, LLC                     470 SCOTT AVENUE                  1021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14 0001 Andrea Realty LLC                        151 ANTHONY STREET                21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814 0018 515 Gardner LLC                          515 GARDNER AVENUE                9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14 0018 515 Gardner LLC                          515 GARDNER AVENUE                12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18 0032 LOMBARDY REALTY LLC                      77 LOMBARDY STREET                24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20 0001 498 PORTER AVENUE, LLC                   498 PORTER AVENUE                 12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20 0005 72 Anthony Street LLC                    72 ANTHONY STREET                 18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20 0028 157 Lombardy Street LLC                  157 LOMBARDY STREET               39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34 0046 LOMBARDY CORP.                           35 BEADEL STREET                  4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34 0049 17-31 Beadel Street LLC                  23 BEADEL STREET                  4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34 0054 17-31 Beadel Street LLC                  17 BEADEL STREET                  3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35 0012 68 LOMBARDY STREET LLC                   68 LOMBARDY STREET                6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836 0012 SUPER BLUE BLOOD LLC                     104 LOMBARDY STREET               33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36 0012 SUPER BLUE BLOOD LLC                     104 LOMBARDY STREET               39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42 0010 DIVISION PLACE REALTY COR                72 BEADEL STREET                  2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42 0030 HRT Realty Corp.                         93 DIVISION PLACE                 3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42 0036 DIVISION PLACE REALTY COR                79 DIVISION PLACE            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42 0038 DIVISION PLACE REALTY COR                75 DIVISION PLACE                 7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42 0040 DIVISION PLACE REALTY COR                73 DIVISION PLACE                 2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43 0023 125 Division Place, LLC                  125 DIVISION PLACE                4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851 0010 GRAND ESTATE LLC                         72 DIVISION PLACE                 1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51 0010 GRAND ESTATE LLC                         72 DIVISION PLACE                 4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857 1201 The Maze Condos LLC                      96 WOODPOINT ROAD                 2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57 1201 The Maze Condos LLC                      96 WOODPOINT ROAD                 3827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60 0001 PAVLOVICH &amp; COMPANY LLC                  460 MORGAN AVENUE                 46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66 1001 THE TWO ONE NINE WITHERS                 219 WITHERS STREET                344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869 0033 JOELOWE REALTY, LLC.                     397 WITHERS STREET                21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69 0033 JOELOWE REALTY, LLC.                     397 WITHERS STREET                23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878 0016 JOELOWE REALTY, LLC.                     400 WITHERS STREET                2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78 0016 JOELOWE REALTY, LLC.                     400 WITHERS STREET                5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878 0024 JOELOWE REALTY, LLC.                     387 VANDERVOORT AVENUE            4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78 0024 JOELOWE REALTY, LLC.                     387 VANDERVOORT AVENUE            8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883 1103 188 WOODPOINT GARDEN COND                188 WOODPOINT ROAD                80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907 1101 OLIVE PARK CONDOMINIUM                   94 MASPETH AVENUE                 725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07 1101 OLIVE PARK CONDOMINIUM                   94 MASPETH AVENUE                 135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09 0015 CCT Holdings LLC &amp; J Star                184 MASPETH AVENUE                5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14 0001 EASTERN FEATHER AND DOWN                 1027 METROPOLITAN AVENUE          13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917 0015 948 METRO LLC                            948 METROPOLITAN AVENUE           8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20 0022 276 DEVOE LLC                            276 DEVOE STREET                  45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24 0043 WATERBURY ASSOCIATES INC.                967 GRAND STREET                  1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30 0090 1313 GRAND STREET REALTY                 1313 GRAND STREET                 1297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30 0128 Charles J. King, Inc.                    1283 GRAND STREET                 7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45 0015 FORTYNINE ELEVEN REALTY C                1194 METROPOLITAN AVENUE          4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51 0045 MEADOW ST REALTY CORP.                   213 MEADOW STREET                 6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53 0001 DZH REAL ESTATE LLC                      1300 METROPOLITAN AVENUE          69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964 0021 145 Gardner Avenue LLC                   145 GARDNER AVENUE                4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64 0021 145 Gardner Avenue LLC                   145 GARDNER AVENUE                6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64 0054 ANNA CASALINO                            164 STEWART AVENUE                5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66 0004 EAST PARK TRADING INC.                   172 SCOTT AVENUE                  13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74 0170 Steel Los Limited Partner                100 KNICKERBOCKER AVENUE          61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977 0046 Randolph Associates                      165 RANDOLPH STREET               12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78 0022 Meserole Lot LLC                         606 MESEROLE STREET               6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79 0045 255 Randolph St Propertie                255 RANDOLPH STREET               6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89 0009 NTM PROPERTIES LLC                       220 RANDOLPH STREET               7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95 0012 582 JOHNSON LLC                          582 JOHNSON AVENUE                9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96 0001 36 GARDNER LLC                           36 GARDNER AVENUE                 6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2996 0033 SHONGBEN LLC                             1259 FLUSHING AVENUE              2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96 0033 SHONGBEN LLC                             1259 FLUSHING AVENUE              6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98 0049 HYMEL-PORTER REALTY CORP.                85 HARRISON PLACE            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2998 0050 HYMEL-PORTER REALTY CORP.                81 HARRISON PLACE            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04 0001 ALL SEVEN COMPANY                        53 KNICKERBOCKER AVENUE           6478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04 0016 PA HARRISON EQUITIES LLC                 88 HARRISON PLACE                 989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13 0001 OSZMIAN REALTY CORP.                     52 THAMES STREET                  55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013 0015 PERSAM LLC                               18 KNICKERBOCKER AVENUE           4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13 0015 PERSAM LLC                               18 KNICKERBOCKER AVENUE           5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13 0030 WYONAPER LLC                             1063 FLUSHING AVENUE              4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19 0027 KG3 Realty LLC                           968 GRAND STREET                  9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19 0035 1000 GRAND REALTY CORP.                  990 GRAND STREET                  21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23 1201 52 TENEYCK STREET CONDOMI                52 TEN EYCK STREET                1168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29 0018 EJPDRB, LLC                              324 TEN EYCK STREET               6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29 0109 MONALIZA FINE FURNITURE C                23 MEADOW STREET                  42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29 0115 MONALIZA FINE FURNITURE C                17 MEADOW STREET                  6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030 0029 MING WANG                                325 STAGG STREET                  1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30 0029 MING WANG                                325 STAGG STREET                  1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32 0009 58 STAGG BH LLC                          58 STAGG STREET                   3080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39 0001 J.L. STAGG STREET, LLC                   340 STAGG STREET                  21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040 1101 THE SPACE 42 CONDOMINIUM                 42 SCHOLES STREET                 897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40 1101 THE SPACE 42 CONDOMINIUM                 42 SCHOLES STREET                 1009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041 0023 67 Meserole A LLC                         MESEROLE STREET 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41 0023 67 Meserole A LLC                         MESEROLE STREET 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041 0025 67 Meserole A LLC                         MESEROLE STREET 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41 0025 67 Meserole A LLC                         MESEROLE STREET 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45 0022 209 MESEROLE LLC                         209 MESEROLE STREET               432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47 0015 Sandy Scholes LLC                        314 SCHOLES STREET                1015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50 0030 ANDRE VANHOEK                            71 MONTROSE AVENUE                6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52 1002 169 GRAHAM LLC                           169 GRAHAM AVENUE                 2794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55 0021 MESEROLE REALTY, LLC                     235 MONTROSE AVENUE               61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55 0022 MESEROLE REALTY, LLC                     233 MONTROSE AVENUE               61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56 0168 STEEL 121 MORGAN LLC                     121 MORGAN AVENUE                 55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73 0005 ZADS REALTY, LLC                         236 JOHNSON AVENUE                4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75 0017 Wilmington Properties, LL                398 JOHNSON AVENUE                15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082 0039 270 BOERUM STREET LLC                    270 BOERUM STREET                 2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82 0039 270 BOERUM STREET LLC                    270 BOERUM STREET                 5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83 0006 82C LLC                                  100 WHITE STREET                  26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96 0024 69 GRAHAM LLC                            69 GRAHAM AVENUE                  2330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096 0027 69 MOORE LLC                             69 MOORE STREET                   1264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106 0008 CRAM REALTY LLC                          78 GRAHAM AVENUE                  805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09 0025 MOORE STREET PROPERTIES I                210 MOORE STREET                  10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17 0012 ANTHONY VASSO                            171 COOK STREET                   5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20 0005 36 GRAHAM AVE STORES INC                 36 GRAHAM AVENUE                  15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23 0017 168 COOK ST CORP                         168 COOK STREET                   1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126 0005 715 BROADWAY REALTY CORP.                715 BROADWAY                      3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26 0005 715 BROADWAY REALTY CORP.                715 BROADWAY                      3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127 0010 22 Graham, LLC                           22 GRAHAM AVENUE                  12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27 0010 22 Graham, LLC                           22 GRAHAM AVENUE                  12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127 0011 Moraveda Realty Corp.                    24 GRAHAM AVENUE                  4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34 0001 ARGY 857 LLC                             857 BROADWAY             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39 0008 Wang Medical Building Ass                882 FLUSHING AVENUE               7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148 0021 SPG FORREST STREET LLC                   124 FORREST STREET                60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48 0021 SPG FORREST STREET LLC                   124 FORREST STREET                21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48 0024 SPG FORREST STREET LLC                   128 FORREST STREET                1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56 0001 ALPINE EVERGREEN, LLC                    95 EVERGREEN AVENUE               9233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160 1301 THE 16, 18, &amp; 20 MELROSE                 16 MELROSE STREET                 283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60 1301 THE 16, 18, &amp; 20 MELROSE                 16 MELROSE STREET                 301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63 0050 Mendon Rental Corp.                      135 JEFFERSON STREET              37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167 0001 DRL Realty Company                       25 IRVING AVENUE                  2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67 0001 DRL Realty Company                       25 IRVING AVENUE                  2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71 0030 82 JEFFERSON LLC                         82 JEFFERSON STREET               15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77 0014 BEECHCREST LLC                           436 JEFFERSON STREET              3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188 0034 18 WYCKOFF OWNER, LLC                    18 WYCKOFF AVENUE                 1475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88 0034 18 WYCKOFF OWNER, LLC                    18 WYCKOFF AVENUE                 1828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90 0008 GIOVANNA MATTARELLA                      454 TROUTMAN STREET               5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96 0038 SKMF ENTERPRISES LLC                     1085 WILLOUGHBY AVENUE            6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99 0026 234 Starr Street Develope                234 STARR STREET                  31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199 0034 40 Wyckoff Ave, LLC                      38 WYCKOFF AVENUE                 16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09 0027 BANOS REALTY LLC                         268 KNICKERBOCKER AVENUE          8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10 0041 SUYDAM 379 LLC                           379 SUYDAM STREET                 9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215 0026 MYRTLE WOODS LLC                         1222 MYRTLE AVENUE                2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15 0026 MYRTLE WOODS LLC                         1222 MYRTLE AVENUE                3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34 0042 DEKALB &amp; PITKIN LLC                      1377 DEKALB AVENUE                2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48 1001 1610 Dekalb Partners                     1610 DEKALB AVENUE                1363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48 1002 L LOFTS CONDOMINIUM                      1610 DEKALB AVENUE                233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64 0031 Himrod Associates, LLC                   336 EVERGREEN AVENUE              8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70 0031 American Realty WK LLC                   132 WYCKOFF AVENUE                21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78 0027 Rochelles Youth Center, I                412 KNICKERBOCKER AVENUE          7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278 0032 TEAM HENDEL PRODUCTS LLC                 428 KNICKERBOCKER AVENUE          3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78 0032 TEAM HENDEL PRODUCTS LLC                 428 KNICKERBOCKER AVENUE          3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78 0033 432 KNICKERBOCKER AVE LLC                432 KNICKERBOCKER AVENUE          8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80 1101 The 369 Harman Street Con                369 HARMAN STREET                 115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87 0021 1396 MYRTLE LLC                          1396 MYRTLE AVENUE                14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93 0029 1291 Holding LLC                         1289 BROADWAY                     15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98 0025 1400 HOLDING CORP.                       1412 MYRTLE AVENUE                11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298 0033 GAG KNICKERBOCKER PARKING                 KNICKERBOCKER AVENUE             10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04 0014 KRE BKLYNER 412 Evergreen                412 EVERGREEN AVENUE              17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309 0033 Myrtle-Menahan LLC                       273 MENAHAN STREET                11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26 0062 LINDEN OWNER LLC                         263 LINDEN STREET                 21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28 0037 PERSAM 106, LLC                          367 LINDEN STREET                 11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31 0024 LOUIS ENGEL &amp; CO INC                     1177 GATES AVENUE                 2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337 0006 WHITE CASTLE SYSTEM INC.                 1545 MYRTLE AVENUE                16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37 0006 WHITE CASTLE SYSTEM INC.                 1545 MYRTLE AVENUE                16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345 1102 333 IRVING PARTNER LLC                   335 IRVING AVENUE                 8216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45 1102 333 IRVING PARTNER LLC                   335 IRVING AVENUE                 2036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57 0006 BROADWAY BUSHWICK BUILDER                1423 BROADWAY                     1387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68 1302 503 EVERGREEN AVENUE LLC                 499 EVERGREEN AVENUE              15015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73 0007 BROADWAY BUSHWICK BUILDER                1467 BROADWAY                     15343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375 1002 THE EVERGREEN ON PUTNAM C                511 EVERGREEN AVENUE              103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75 1002 THE EVERGREEN ON PUTNAM C                511 EVERGREEN AVENUE              1341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394 0006 1533 SUPERMARKET INC.                    1533 BROADWAY                     14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01 0004 FUHAO REALTY, LLC                        1567 BROADWAY                     2050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02 1001 The 1255 Bushwick Avenue                 1255 BUSHWICK AVENUE              79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13 0071 Phoenix Beverages, Inc.                  513 IRVING AVENUE                 17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13 0071 Phoenix Beverages, Inc.                  513 IRVING AVENUE                 25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13 0102 NATJEV LLC                               1388 HALSEY STREET                3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13 0102 NATJEV LLC                               1388 HALSEY STREET                10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19 1011 THE 301 COVERT STREET CON                301 COVERT STREET                 343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19 1011 THE 301 COVERT STREET CON                301 COVERT STREET                 50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22 0054 143 DEVELOPMENT LLC                      129 SCHAEFER STREET               2606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37 0001 SK 257 COOPER, LLC                       257 COOPER STREET                 977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46 0032 688 CENTRAL LLC                          688 CENTRAL AVENUE                2771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48 0118 MOFFAT HOLDINGS LLC                      338 MOFFAT STREET                 22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68 0028 BILL WOLF   PETROLEUM COR                1534 BUSHWICK AVENUE              10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68 0028 BILL WOLF   PETROLEUM COR                1534 BUSHWICK AVENUE              19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68 0034 BILL WOLF   PETROLEUM COR                1540 BUSHWICK AVENUE              6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68 0034 BILL WOLF   PETROLEUM COR                1540 BUSHWICK AVENUE              11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82 0001 43 REALTY OWNERS LLC                     43 JAMAICA AVENUE                 4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82 0001 43 REALTY OWNERS LLC                     43 JAMAICA AVENUE                 8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89 0109 353 ROCKAWAY PROPERTY, IN                347 ROCKAWAY AVENUE               3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89 0109 353 ROCKAWAY PROPERTY, IN                347 ROCKAWAY AVENUE               2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93 0020 1539-1547 PITKIN AVE. REA                1547 PITKIN AVENUE                14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93 0024 1535 PITKIN AVENUE HOLDIN                1537 PITKIN AVENUE                3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93 0024 1535 PITKIN AVENUE HOLDIN                1537 PITKIN AVENUE                5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95 0029 PRINCELAND REALTY LLC                    42 AMBOY STREET                   1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95 0033 PRINCELAND REALTY LLC                    1593 PITKIN AVENUE                2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497 0062 Metropolitan Management L                1625 PITKIN AVENUE                1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498 0064 1655 REALTY CORP.                        1653 PITKIN AVENUE                2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509 0024 PPF SS 1198 East New York                1198 EAST NEW YORK AVENUE         24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526 0322 GEPTULIO &amp; CARMEN HERNAND                436 MOTHER GASTON BOULEVARD       5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557 0045 NEP 770 LLC                              670 THOMAS S BOYLAND ST           39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565 0042 HOWARD EQUITIES LLC                      802 HOWARD AVENUE                 21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01 0001 A NEW NY LLC                             165 NEWPORT STREET                2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602 1001 RIVER ROCK HDFC INC.                     774 ROCKAWAY AVENUE               33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02 1001 RIVER ROCK HDFC INC.                     774 ROCKAWAY AVENUE               47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612 0026 869 &amp; 913 THOMAS S. BOYLA                869 THOMAS S BOYLAND ST           7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13 0009 531-541 BRISTOL STREET LL                541 BRISTOL STREET                7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614 0001 BILL  WOLF  PETROLEUM COR                874 ROCKAWAY AVENUE               3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14 0001 BILL  WOLF  PETROLEUM COR                874 ROCKAWAY AVENUE               2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617 0001 507 Osborn Street Owner,                 507 OSBORN STREET                 31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17 0001 507 Osborn Street Owner,                 507 OSBORN STREET                 42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23 0030 Shakim Realty Corp.                      939 THOMAS S BOYLAND ST           42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50 0028 Prime Storage Rockaway, L                1084 ROCKAWAY AVENUE              25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668 0036 P O Realty 1 LLC, P O Rea                2591 ATLANTIC AVENUE              8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68 0036 P O Realty 1 LLC, P O Rea                2591 ATLANTIC AVENUE              18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70 0009 Gould Realty, LLC                        63 PENNSYLVANIA AVENUE            5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676 0009 Ioanella Group LLC                       1660 EAST NEW YORK AVENUE         34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76 0030 MD KOHN REALTY II LLC                    121 LIBERTY AVENUE                11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78 0010 CLARENDON HOLDING CO., IN                 POWELL STREET                    19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80 0010 CLARENDON HOLDING CO., IN                36 SNEDIKER AVENUE                31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81 0050 CLARENDON HOLDING CO., IN                239 LIBERTY AVENUE                16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85 0005 GEORGIA INDUSTRIAL PROPER                97 GEORGIA AVENUE                 1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87 0012 Atlantic 2644 SPE LLC                    101 PENNSYLVANIA AVENUE           1976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698 0023 100 HINSDALE LLC                         100 HINSDALE STREET               8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712 0033 PITKIN JUNIUS HOLDING LLC                1881 PITKIN AVENUE                7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712 0033 PITKIN JUNIUS HOLDING LLC                1881 PITKIN AVENUE                21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719 0001 CubeSmart, L.P.                          2047 PITKIN AVENUE                19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721 0001 CS 225 PENNSYLVANIA LLC                  189 PENNSYLVANIA AVENUE           26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733 0001 SPG PITKIN AVE LLC                       1970 PITKIN AVENUE                77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743 0009 Sahpna Realty Corp.                      437 MOTHER GASTON BLVD            1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750 0005 1946 PITKIN REALTY LLC                   229 HINSDALE STREET               5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816 0023 FPC PROPERTIES, LLC                      454-470 LIVONIA AVENUE            9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816 0023 FPC PROPERTIES, LLC                      454-470 LIVONIA AVENUE            15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822 0020 602 LIVONIA REALTY GROUP                 602 LIVONIA AVENUE                7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871 0090 10701 AVENUE D REALTY CO.                10701 AVENUE D                    38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929 0063 349 AR, LLC                              349 ARLINGTON AVENUE              308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29 0063 349 AR, LLC                              349 ARLINGTON AVENUE              5967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52 0042 2929 Atlantic LLC                        2929 ATLANTIC AVENUE              17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55 0041 SAV LLC                                  284 LINWOOD STREET                287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55 0042 SAV LLC                                  286 LINWOOD STREET                274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56 0023 DOMINICK CERASOLI &amp; PASQU                3033 ATLANTIC AVENUE              5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57 0030 SHEPHERD DEVELOPMENT NY L                180 SHEPHERD AVENUE               5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63 0008 BOLLA EM REALTY LLC                      2822 ATLANTIC AVENUE              9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64 0027 1386 SUTTER LLC                          280 BARBEY STREET                 2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69 0016 STATH REALTY CORP.                       2958 ATLANTIC AVENUE              10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73 0052 Flex NY, LLC                             66 BERRIMAN STREET                13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976 0046 KEY CAPITAL FUNDING LLC                  36 MILFORD STREET                 6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76 0046 KEY CAPITAL FUNDING LLC                  36 MILFORD STREET                 1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3976 0047 KEY CAPITAL FUNDING LLC                  38 MILFORD STREET                 4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3976 0047 KEY CAPITAL FUNDING LLC                  38 MILFORD STREET                 10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009 0015 SKS GROUP HOLDINGS LLC                    MILLER AVENUE                    12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009 0015 SKS GROUP HOLDINGS LLC                    MILLER AVENUE                    21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042 0001 TBG Van Siclen LLC                       433 VAN SICLEN AVENUE             14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03 0026 KHERA ASSOCIATES INC                     738 JAMAICA AVENUE                1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109 0065 ETNA REALTY HOLDINGS 371-                371 ETNA STREET                   391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09 0065 ETNA REALTY HOLDINGS 371-                371 ETNA STREET                   1605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114 0018 59 Logan Street LLC                      53 LOGAN STREET                   27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14 0018 59 Logan Street LLC                      53 LOGAN STREET                   29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30 0063 FULTON 63 LLC                            3337 FULTON STREET                2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36 0001 FULTON TOWER ASSOCIATES,                 3471 FULTON STREET                2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37 0063 233 NORWOOD AVE INC                      237 NORWOOD AVENUE                3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45 0023 SP HHF Sub Atlantic, LLC                 257R EUCLID AVENUE                17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48 0030 JPMorgan Chase Bank, N.A.                3374 FULTON STREET                4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148 0037 Frank Saul Realty Co. LLC                3386 FULTON STREET                33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48 0037 Frank Saul Realty Co. LLC                3386 FULTON STREET                8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153 0034 3170 ATLANTIC AVE CORP.                  3170 ATLANTIC AVENUE              9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53 0034 3170 ATLANTIC AVE CORP.                  3170 ATLANTIC AVENUE              23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62 0018 ALLIED XIX LLC                           3360 ATLANTIC AVENUE              758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62 0022 ALLIED XIX LLC                           3372 ATLANTIC AVENUE              4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62 0029 ALLIED XIX LLC                           326 CRESCENT STREET               4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66 0036 IRWIN KANDEL REALTY CORP.                1003 LIBERTY AVENUE               17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71 0033 PICASSO REALTY CORP                      1063 LIBERTY AVENUE               7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71 0034 PICASSO REALTY CORP                      1061 LIBERTY AVENUE               7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72 0034 MOHAMMED HASAN                           3440 ATLANTIC AVENUE              2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80 0006 Triataros Corporation                    445 AUTUMN AVENUE                 27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80 0014 429 AUTUMN AVE LLC                       429 AUTUMN AVENUE                 39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82 0001 THE ELLIOT MENASHE FAMILY                1145 LIBERTY AVENUE               18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82 0057 THE ELLIOT MENASHE FAMILY                1159 LIBERTY AVENUE               14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95 0030 352 Pine Street LLC                      352 PINE STREET                   4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96 0001 BOLLA EM REALTY LLC                      463 CONDUIT BOULEVARD             2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198 0014 BABA ONE REALTY LLC                      1064 LIBERTY AVENUE               4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203 0021 ALFRED AMKIE                             1162 LIBERTY AVENUE               4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214 0027 ISIS Properties LLC                      1040 GLENMORE AVENUE              36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214 0027 ISIS Properties LLC                      1040 GLENMORE AVENUE              24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231 0025 MOHAMMAD IDRIS MIAH                      100 DOSCHER STREET                2014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248 0001 AAA SUTTER REALTY LLC                    1199 SUTTER AVENUE                23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257 0006 BELMONT GARDENS HOUSING D                628 ELDERT LANE                   34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02 0001 Cactus 464 New Lots LLC                  464 NEW LOTS AVENUE               12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22 0024 BOLLA EM REALTY LLC                      1929 LINDEN BOULEVARD             26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340 0025 124 LOUISANA L.P.                        25 WILL PLACE                     9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40 0025 124 LOUISANA L.P.                        25 WILL PLACE                     1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53 0007 S-Fita, LLC                              2096 LINDEN BOULEVARD             29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63 0001 2326 LINDEN ASSOCIATES, L                2330 LINDEN BOULEVARD             8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63 0017 850 SHEPHERD AVENUE REALT                850 SHEPHERD AVENUE               4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68 0001 BHAGYALAXMI INN CORP.                    852 PENNSYLVANIA AVENUE           47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68 0011 864 Penn, LLC                            864 PENNSYLVANIA AVENUE           13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368 0016 White Castle System, Inc.                900 PENNSYLVANIA AVENUE           8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68 0016 White Castle System, Inc.                900 PENNSYLVANIA AVENUE           11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84 0036 491 WORTMAN LLC                          481 WORTMAN AVENUE                6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389 0001 PENNSYLVANIA ASSOCIATES L                1000 PENNSYLVANIA AVENUE          1104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11 0024 FLATLANDS HOSPITALITY LLC                1036 SHEFFIELD AVENUE             90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11 0034 12073 FLATLANDS MANAGEMEN                12079 FLATLANDS AVENUE            11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412 0001 1110 PENNSYLVANIA AVE REA                98 COZINE AVENUE                  2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12 0001 1110 PENNSYLVANIA AVE REA                98 COZINE AVENUE                  20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12 0020 MACANIAN REALTY LLC                      1118 PENNSYLVANIA AVENUE          6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428 0001 SHS Flatlands LLC                        1101 LINWOOD STREET               38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28 0001 SHS Flatlands LLC                        1101 LINWOOD STREET               59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47 1001 Elton Owner III LLC                      475 LOCKE STREET                  10199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52 0470 Gateway Center Prop. III                 369 GATEWAY DRIVE                 1371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52 0500 Gateway Center Prop II, L                459 GATEWAY DRIVE                 87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52 0505 Gateway Center Properties                470 GATEWAY DRIVE                 43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452 0560 Gateway Center Prop. I, L                355 GATEWAY DRIVE                 37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52 0565 Gateway Center Properties                410 GATEWAY DRIVE                 1487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52 0570 Gateway Center Prop. I, L                457 GATEWAY DRIVE                 116035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452 0590 Gateway Center Properties                550 GATEWAY DRIVE                 73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52 0590 Gateway Center Properties                550 GATEWAY DRIVE                 70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71 0021 GSL Linden Food Corp.                    516 RUBY STREET                   3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499 0001 Linden Blvd Assoc LLC                    2348 LINDEN BOULEVARD             17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02 0027 KKM REALTY, LLC                          1001 STANLEY AVENUE               1030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04 0023 4C Foods Corporation                     600 FOUNTAIN AVENUE               10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04 0033 4C Foods Corporation                     604 STANLEY AVENUE                4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21 0001 SIT REALTY LLC                           885 SHEPHERD AVENUE               5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22 0016 659 BERRIMAN STREET, LLC                 656 ATKINS AVENUE                 1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522 0051 663-665 BERRIMAN STREET,                 663 BERRIMAN STREET    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22 0051 663-665 BERRIMAN STREET,                 663 BERRIMAN STREET               1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523 0025 654 MONTAUK AVENUE, LLC                  654 MONTAUK AVENUE                15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23 0025 654 MONTAUK AVENUE, LLC                  654 MONTAUK AVENUE                32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24 0035 BEDESSEE HOLDINGS, INC.                  601 WORTMAN AVENUE                21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42 0003 558 WORTMAN AVENUE, LLC                  556 WORTMAN AVENUE                2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559 0001 FLATLANDS HOLDINGS LLC                   530 COZINE AVENUE                 29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59 0001 FLATLANDS HOLDINGS LLC                   530 COZINE AVENUE                 39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88 0084 QSR NY LLC                               924 EAST NEW YORK AVENUE          1143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88 0086 QSR NY LLC                               458 UTICA AVENUE                  880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88 0088 QSR NY LLC                               462 UTICA AVENUE                  436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88 0092 QSR NY LLC                               472 UTICA AVENUE                  558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89 0095 SHORE NY LLC                             482 UTICA AVENUE                  9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593 0110 CS UTICA &amp; REMSEN LLC                    1 REMSEN AVENUE                   85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00 0007 WALGREEN EASTERN CO., INC                1134 EAST NEW YORK AVENUE         19120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03 0005 SPEEDWAY, LLC                            530 UTICA AVENUE                  18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04 0052 SAANYA HOSPITALITY, LLC.                 599 UTICA AVENUE                  35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04 0069 SL UTICA LLC                             561 UTICA AVENUE                  27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04 0074 555 UTICA LLC                            555 UTICA AVENUE                  4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20 0038 667 UTICA AVENUE CO., INC                663 UTICA AVENUE                  7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20 0050 SAFEGUARD PROPERTIES, LLC                629 UTICA AVENUE                  18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20 0050 SAFEGUARD PROPERTIES, LLC                629 UTICA AVENUE                  24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32 0033 1143 CLARKSON AVENUE LLC                 1143 CLARKSON AVENUE              26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33 0007 T&amp;T 98TH STREET REALTY CO                1162 WINTHROP STREET              9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37 0001 830 PLAZA LLC &amp; A J MANAG                830 CLARKSON AVENUE               5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37 0001 830 PLAZA LLC &amp; A J MANAG                830 CLARKSON AVENUE               10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37 0028 LENOX PROPERTIES LLC                     783 LENOX ROAD                    23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40 0001 Gan East LLC                             902 CLARKSON AVENUE               9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51 0036 SCARLET BEGONIAS LLC                     322 ROCKAWAY PARKWAY              14881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55 0025 790 UTICA AVENUE CORP.                   780 UTICA AVENUE                  1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56 0046 741 REALTY GROUP LLC                     741 UTICA AVENUE                  4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60 1001 THE 900 LENOX GARDEN COND                900 LENOX ROAD                    701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60 1001 THE 900 LENOX GARDEN COND                900 LENOX ROAD                    663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69 0018 405 ASSOCIATES, L.P.                     405 EAST 94 STREET                77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75 0042 Levy &amp; Esses LLC                         4905 CHURCH AVENUE                9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75 0042 Levy &amp; Esses LLC                         4905 CHURCH AVENUE                7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76 0043 5001 CHURCH AVENUE OWNER                 5005 CHURCH AVENUE                24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76 0043 5001 CHURCH AVENUE OWNER                 5005 CHURCH AVENUE                30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84 0037 Church Avenue Estates Cor                5803 KINGS HIGHWAY                19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85 0020 RYE BROOK REALTY LLC                     854 RALPH AVENUE                  6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88 0001 9101-11 Church LLC                       9101 CHURCH AVENUE                18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91 0005 405 ASSOCIATES, L. P.                    1074 WILLMOHR STREET              10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96 0001 4806-14 CHURCH AVE. REALT                4802 CHURCH AVENUE                22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97 0016 Sung No Yi                               898 UTICA AVENUE                  2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97 0016 Sung No Yi                               898 UTICA AVENUE                  4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97 0023 910 REALTY GROUP LLC                     910 UTICA AVENUE                  6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97 0023 910 REALTY GROUP LLC                     910 UTICA AVENUE                  2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98 0060 JPMorgan Chase Bank, N.A.                891 UTICA AVENUE                  5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98 0060 JPMorgan Chase Bank, N.A.                891 UTICA AVENUE                  6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699 0001 CAPITAL ONE, N.A.                        5102 CHURCH AVENUE                6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699 0001 CAPITAL ONE, N.A.                        5102 CHURCH AVENUE                12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13 0042 CHURCH AVENUE REALTY LLC                 9220 CHURCH AVENUE                3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715 0038 9406-9418 CHURCH, LLC                    9408 CHURCH AVENUE                9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15 0038 9406-9418 CHURCH, LLC                    9408 CHURCH AVENUE                6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716 0039 JOJO CONIGLIARO                          9502 CHURCH AVENUE                13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16 0039 JOJO CONIGLIARO                          9502 CHURCH AVENUE                8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18 0030 525 Rockaway LLC                         525 ROCKAWAY PARKWAY              15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746 0038 MICHELMAN RALPH AVENUE LL                1061 RALPH AVENUE                 3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754 0036 K &amp; K EQUITIES LLC                       603 EAST 94 STREET                81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54 0036 K &amp; K EQUITIES LLC                       603 EAST 94 STREET                72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57 0001 660 East 98th LLC                        638 EAST 98 STREET                52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61 0037 MORVARY LLC                              1141 UTICA AVENUE                 78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70 0021 Herman Weiss &amp; Carl Weiss                1194 UTICA AVENUE                 2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71 0058 1209 REALTY CORP.                        1209 UTICA AVENUE                 2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0 0037 DIRECT COLLISION, INC.                   1328 UTICA AVENUE                 2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5 0052 SECOND RAMA LLC                          1415 UTICA AVENUE                 7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5 0061 GAMPERO BROTHERS REALTY,                 1387 UTICA AVENUE                 76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5 0066 1381 Utica Ave LLC                       1379 UTICA AVENUE                 12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785 0070 A &amp; K STARS REALTY, LLC                  1369 UTICA AVENUE                 10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5 0070 A &amp; K STARS REALTY, LLC                  1369 UTICA AVENUE                 1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6 0016 MERCURY PAINT CORP                       1006 EAST 48 STREET               1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6 0057 Mercury Paint Corp                       994 EAST 49 STREET                9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6 0059 MERCURY PAINT CORP                       998 EAST 49 STREET                1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6 0061 MERCURY PAINT CORP                       1004 EAST 49 STREET               1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786 0075 MERCURY PAINT CORP                       4808 FARRAGUT ROAD                8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6 0075 MERCURY PAINT CORP                       4808 FARRAGUT ROAD                2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6 0076 MERCURY PAINT CORP                       4812 FARRAGUT ROAD                4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786 0120 G.S.I. REALTY CO.                        4801 GLENWOOD ROAD                9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86 0120 G.S.I. REALTY CO.                        4801 GLENWOOD ROAD                13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793 1301 THE 516-518 KINGSTON AVEN                516 KINGSTON AVENUE               4511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93 1301 THE 516-518 KINGSTON AVEN                516 KINGSTON AVENUE               3734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793 1501 The Maple Sweet Condomini                519 MAPLE STREET                  661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804 0040 592 Albany LLC                           592 ALBANY AVENUE                 9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806 0089 East Crown Heights Holdin                840 EAST NEW YORK AVENUE          8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828 0036 BP AMERICA, INC.                         720 NEW YORK AVENUE               37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837 1201 THE 323 LENOX ROAD CONDOM                323 LENOX ROAD                    539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847 0004 LENOX ARMS COOPERATIVE, I                10 EAST 43 STREET                 48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853 0090 Eastern Estates LLC                      287 LINDEN BOULEVARD              22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857 0049 Alyvon Realty Corp.                      427 LINDEN BOULEVARD              4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860 0027 497 LINDEN, LLC                          497 LINDEN BOULEVARD              14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4868 0075 Ditmas Park 307 LLC                      323 MARTENSE STREET               8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891 0001 249 East 37 Properties, L                249 EAST 37 STREET                34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899 0008 428 East 46 LLC                          428 EAST 46 STREET                10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930 0045 UNION TURNPIKE DEVELOPMEN                1725 NOSTRAND AVENUE              69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947 0074 SOUTH SECOND, LLC                        1781 NOSTRAND AVENUE              3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4994 0006 DON &amp; MILLS PROPERTIES, L                3007 FARRAGUT ROAD                22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17 0004 FERGUSON REALTY CORP                     4205 GLENWOOD ROAD                3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18 0070 JJD 1500 TROY LLC                        1500 TROY AVENUE                  9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19 0005 Russ-Daur Properties                     4403 GLENWOOD ROAD                7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23 0016 1474 Schenectady LLC                     1474 SCHENECTADY AVENUE           2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023 0037 1047 E 46TH STREET CORPOR                1061 EAST 46 STREET               8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23 0037 1047 E 46TH STREET CORPOR                1061 EAST 46 STREET               12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23 0060 1005 46TH Street LLC                     1005 EAST 46 STREET               4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024 0023 45 OCEAN LLC                             45 OCEAN AVENUE                   6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26 0034 125 OCEAN AVENUE OWNERS C                125 OCEAN AVENUE                  11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33 1001 The 246 Maple Street Cond                246 MAPLE STREET                  3627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42 1001 59 Hawthorne Street Condo                59 HAWTHORNE STREET               174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47 0020 HAWTHORNE 250 LLC                        250 HAWTHORNE STREET              9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54 0030 724 FLATBUSH AVENUE LLC                  724 FLATBUSH AVENUE               35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57 0035 672 PARKSIDE LLC                         672 PARKSIDE AVENUE               81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60 1001 THE 34 CROOKE AVENUE COND                34 CROOKE AVENUE                  52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063 0031 PARKWOOD RUFF LLC                        170 WOODRUFF AVENUE               8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63 0031 PARKWOOD RUFF LLC                        170 WOODRUFF AVENUE               74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63 0053 Partners 2004 LLC &amp; LKD P                780 FLATBUSH AVENUE               7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064 0017 ELIAV REALTY INC                         741 FLATBUSH AVENUE               5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64 0017 ELIAV REALTY INC                         741 FLATBUSH AVENUE               6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065 0075 LENOX ROAD LLC.                          181 LENOX ROAD                    12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65 0075 LENOX ROAD LLC.                          181 LENOX ROAD                    18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065 0080 M &amp; M Lenox Realty LLC                   177 LENOX ROAD                    3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65 0080 M &amp; M Lenox Realty LLC                   177 LENOX ROAD                    4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073 0029 Argyle Realty Associates                 58 ARGYLE ROAD                    5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74 0034 BRA CORP.                                1311 CHURCH AVENUE                201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74 0035 BRA CORP.                                1309 CHURCH AVENUE                199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74 0036 BRA CORP.                                1307 CHURCH AVENUE                195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74 0037 BRA CORP.                                1305 CHURCH AVENUE                213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74 0038 BRA CORP.                                1303 CHURCH AVENUE                2114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74 0039 BRA CORP.                                1301 CHURCH AVENUE                2894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74 0139 BRA CORP.                                63 ARGYLE ROAD                    179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83 1201 THE 2100 BEDFORD AVENUE C                2100 BEDFORD AVENUE               218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83 1272 THE 2100 BEDFORD AVENUE C                2100 BEDFORD AVENUE               21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86 0001 MEIR &amp; MEIR DEVELOPMENT C                859 FLATBUSH AVENUE               5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86 0030 WFHA FLATBUSH LLC                        46 LINDEN BOULEVARD               5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86 0041 70 LINDEN REALTY LLC                     70 LINDEN BOULEVARD               6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86 0053 70 LINDEN REALTY LLC                     75 MARTENSE STREET                6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089 0105 873 Flatbush Avenue LLC                  873 FLATBUSH AVENUE               7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00 0074 Jackson Surrey Ocean LLC                 630 OCEAN AVENUE                  35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1 1110 THE 567 OCEAN CONDOMINIUM                222 EAST 21ST STREET              329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02 0026 912 Flatbush Avenue LLC                  912 FLATBUSH AVENUE               18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2 0026 912 Flatbush Avenue LLC                  912 FLATBUSH AVENUE               10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2 0036 928 FLATBUSH CORP.                       928 FLATBUSH AVENUE               2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2 0046 S &amp; A REALTY ASSOCIATES L                948 FLATBUSH AVENUE               1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2 0050 P.S.A.REALTY CO., LLC                    954 FLATBUSH AVENUE               13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03 0006 935 Flatbush LLC                         935 FLATBUSH AVENUE               23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3 0006 935 Flatbush LLC                         935 FLATBUSH AVENUE               21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4 0006 2412 CHURCH LLC                          2412 CHURCH AVENUE                48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4 0010 2201 BEDFORD REALTY LLC                  2201 BEDFORD AVENUE               11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04 0012 DELEK REALTY CORP.                       2193 BEDFORD AVENUE               2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4 0012 DELEK REALTY CORP.                       2193 BEDFORD AVENUE               8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4 0092 9 PROPERTIES LLC                         2606 CHURCH AVENUE                14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5 0004 MAKDO CORP                               837 ROGERS AVENUE                 3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07 0003 Ramogo Realty LLC                        2255 BEDFORD AVENUE               18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7 0038 SHS Erasmus, LLC                         28 ERASMUS STREET                 30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09 0002 MARIDA ASSOCIATES                        969 FLATBUSH AVENUE               7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09 0002 MARIDA ASSOCIATES                        969 FLATBUSH AVENUE               7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21 0018 DRENIS ENTERPRISES LLC                   220 EAST 18 STREET                63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25 0018 MARCUS &amp; SONS REALTY LLC                 1000 FLATBUSH AVENUE              4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25 0072 H&amp;L Realty Management LLC                1056 FLATBUSH AVENUE              31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25 0079 BROOKLYN PARK TERRACE LLC                369 EAST 21 STREET                2175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25 0079 BROOKLYN PARK TERRACE LLC                369 EAST 21 STREET                2241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26 0001 FLATBUSH DELAWARE HOLDING                1007 FLATBUSH AVENUE              248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26 0014 Metropolitan Management L                983 FLATBUSH AVENUE               5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35 0042 Una and Vincent Joseph                   2401 BEVERLEY ROAD                2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41 0023 571 Coney LLC                            571 CONEY ISLAND AVENUE           7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42 1014 THE 355 STRATFORD CONDOMI                355 STRATFORD ROAD                1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52 0010 C&amp;L REALTY CO., LLC                      1066 FLATBUSH AVENUE              4883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52 0010 C&amp;L REALTY CO., LLC                      1066 FLATBUSH AVENUE              4883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54 0005 1110 Courtelyou Road LLC                 1110 CORTELYOU ROAD               10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57 0013 386 Marlborough Road, LLC                386 MARLBOROUGH ROAD              3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57 0013 386 Marlborough Road, LLC                386 MARLBOROUGH ROAD              2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57 0017 MARLBOROUGH REALTY LLC                   400 MARLBOROUGH ROAD              748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62 0018 800 OCEAN AVE INC                        810 OCEAN AVENUE                  10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62 0018 800 OCEAN AVE INC                        810 OCEAN AVENUE                  5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64 0017 Eternity 11 LLC                          1110 FLATBUSH AVENUE              660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65 0028 CRP CORTELYOU LLC                        2156 CORTELYOU ROAD               3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69 0045 PLAOS BAKOL LLC                          255 EAST 25 STREET                57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72 0023 250-251 E. 29 Realty LLC                 250 EAST 29 STREET                27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84 0025 Ditmas Park Associates LL                538 EAST 21 STREET                10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85 0064 543 Equities LLC                         543 EAST 21 STREET                10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88 0013 148-150 E 2 ST. LLC                      1189 FLATBUSH AVENUE              8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88 0014 148-150 E 2 ST. LLC                      1183 FLATBUSH AVENUE              3801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190 0075 2505 Bedford 2015 LLC                    2505 BEDFORD AVENUE               41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90 0075 2505 Bedford 2015 LLC                    2505 BEDFORD AVENUE               22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193 1001 1173 ROGERS LUXURY CONDOM                1173 ROGERS AVENUE                542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06 0060 TWWW REALTY LLC                          967 OCEAN AVENUE                  16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208 0025 NEWKIRK 2215 LLC                         2215 NEWKIRK AVENUE               48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08 0025 NEWKIRK 2215 LLC                         2215 NEWKIRK AVENUE               72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20 0058 Foster Avenue Associates                 2015 FOSTER AVENUE                13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29 0023 GIB ROGERS LLC                           1335 ROGERS AVENUE                7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29 0029 ROGERSPER LLC                            1321 ROGERS AVENUE                5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32 0060 1043 REALTY LLC                          1043 CONEY ISLAND AVENUE          2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35 0008 01420 REALTY LLC                         1416 NEWKIRK AVENUE               16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51 0052 MOON REAL PROPERTIES LLC                 650 EAST 29 STREET                3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256 1101 PARC MAISON CONDOMINIUM                  1109 PROSPECT AVENUE              164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56 1101 PARC MAISON CONDOMINIUM                  1109 PROSPECT AVENUE              231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60 0014 TERRACE PLACE REALTY LLC                 20 TERRACE PLACE                  42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75 0036 47 REEVE OWNERS CORP.                    47 REEVE PLACE                    4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81 1003 The Residence at Windsor                 3001 FT HAMILTON PARKWAY          131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89 0087 XANTHO HOLDING INC                       1013 38 STREET                    6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93 0037 3914 13TH AVENUE LLC                     3914 13 AVENUE                    5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93 0038 3914 13TH AVENUE LLC                     1267 40 STREET                    2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94 0043 1279 39TH STREET LLC                     1279 39 STREET                    3369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298 0010 3901-1533 AVENUE, LLC                    3901 13 AVENUE                    1120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98 0010 3901-1533 AVENUE, LLC                    3901 13 AVENUE                    2929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299 0052 1351 39 ST LLC                           1351 39 STREET                    1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02 0017 INOVATED REALTY CORP.                    3513 FT HAMILTON PARKWAY          10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02 0018 INOVATED REALTY CORP.                    3511 FT HAMILTON PARKWAY          17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02 0032 BLACK FOREST REALTY INC.                 3475 FT HAMILTON PARKWAY          10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302 0048 CROPSEY 20TH AVE CORP.                   3437 FT HAMILTON PARKWAY          2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02 0048 CROPSEY 20TH AVE CORP.                   3437 FT HAMILTON PARKWAY          10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03 0013 CALCULATED REALTY CORP.                  3419 FT HAMILTON PARKWAY          8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03 0015 CALCULATED REALTY CORP.                  3413 FT HAMILTON PARKWAY          11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10 0032 1285-36 STREET CORP.                     1285 36 STREET                    469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12 0001 1317 36TH ST LLC                          36 STREET                        31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23 0015 Michael Keschner DVM, P.C                290 MCDONALD AVENUE               3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323 0025 MCDONALD REALTY CORP.                    312 MCDONALD AVENUE               12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23 0025 MCDONALD REALTY CORP.                    312 MCDONALD AVENUE               16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28 0021 Nextstar Realty LLC                      130 OCEAN PARKWAY                 15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328 0023 S&amp;G OCEAN LLC                            134 OCEAN PARKWAY                 84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28 0023 S&amp;G OCEAN LLC                            134 OCEAN PARKWAY                 47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331 0076 AUTOZONE DEVELOPMENT CORP                464 CONEY ISLAND AVENUE           12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1 0076 AUTOZONE DEVELOPMENT CORP                464 CONEY ISLAND AVENUE           9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2 0006 382 McDonald Holding Co.                 370 MCDONALD AVENUE               37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4 0057 117 Church Avenue Realty                 115 CHURCH AVENUE                 19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5 0078 226 CHURCH AVENUE REALTY                 226 CHURCH AVENUE                 2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8 0075 240 Ocean Parkway Owners                 240 OCEAN PARKWAY                 17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9 0001 207 OCEAN PARKWAY APARTME                205 OCEAN PARKWAY                 10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9 1103 235 Ocean Parkway Condomi                235 OCEAN PARKWAY                 809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9 1201 233 Ocean Parkway Condomi                233 OCEAN PARKWAY                 288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39 1215 233 Ocean Parkway Condomi                233 OCEAN PARKWAY                 406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40 0018 200 East 8 LLC                           200 EAST 8 STREET                 16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341 0023 MALIBU REAL ESTATE HOLDIN                500 CONEY ISLAND AVENUE           2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41 0023 MALIBU REAL ESTATE HOLDIN                500 CONEY ISLAND AVENUE           7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47 0064 LEVA REALTY LLC                          1433 39 STREET                    13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48 0068 1413 38TH LLC                            1413 38 STREET                    27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49 0092 PEARL RESIDENCE ASSOCIATE                1380 36 STREET                    326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53 0004 114 BEVERLY ROAD OWNER LL                112 BEVERLEY ROAD                 1165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70 0002 MOON 110 AVENUE C, LLC                   110 AVENUE C                      7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375 0077 ABC OCEAN LLC                            363 OCEAN PARKWAY                 371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76 0068 495 EAST 7TH STREET CORPO                495 EAST 7 STREET                 17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78 0005 Triconus Inc                             664 CONEY ISLAND AVENUE           34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79 0021 JNJ UNITED LLC                           1636 43 STREET                    7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84 0017 Eretz McDonald Realty Cor                692 MCDONALD AVE                  4599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85 0051 117 DITMAS LLC                           117 DITMAS AVENUE                 7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390 0074 455 Ocean Associates LLC                 455 OCEAN PARKWAY                 57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90 0074 455 Ocean Associates LLC                 455 OCEAN PARKWAY                 45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90 1001 THE 608-616 EAST 7TH STRE                608 EAST 7 STREET                 546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90 1002 THE 608-616 EAST 7TH STRE                608 EAST 7 STREET                 85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90 1006 THE 608-616 EAST 7TH STRE                610 EAST 7 STREET                 450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398 0006 DITMAS REALTY LLC                        414 DITMAS AVENUE                 5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398 0006 DITMAS REALTY LLC                        414 DITMAS AVENUE                 7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09 0038 KINGSBROOK REALTY, L.L.C.                791 EAST 2 STREET                 11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18 0026 READING R. R. PROPERTIES                 3717 18 AVENUE                    7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24 1001 Parkville Avenue Condomin                215 PARKVILLE AVENUE              44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53 0058 P288-295 MAPLE HOLDINGS,                 1549 50 STREET                    169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64 0081 100 ELMWOOD REALTY CORP.                 4930 20 AVENUE                    12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471 1301 THE 1565 53RD STREET COND                1565 53 STREET                    2717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71 1301 THE 1565 53RD STREET COND                1565 53 STREET                    2871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472 1401 THE 5221 16TH AVENUE COND                5221 16TH AVENUE                  1527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72 1401 THE 5221 16TH AVENUE COND                5221 16TH AVENUE                  2197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74 0009 Congregation Kahal Mincha                5201 18 AVENUE                    4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79 0031 1758 53 ST REALTY CORP                   1760 53 STREET                    6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480 0001 J.T.J. Properties LLC                    5323 18 AVENUE                    79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80 0001 J.T.J. Properties LLC                    5323 18 AVENUE                    79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480 0008 PRIME BORO MANAGEMENT COR                1802 53 STREET                    6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23 0016 MYRDOT REALTY CORP.                      1526 61 STREET                    5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30 0038 ZEE JAY REALTY CO                        6202 16 AVENUE                    18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41 0047 ZI ZHI ZHANG AND CHUN HIU                6322 20 AVENUE                    6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46 0050 CITIBANK, N.A.                           6414 18 AVENUE                    9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46 0053 WINDSOR ASSETS LLC                       6422 18 AVENUE                    16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47 0006 ALVA PARTNERSHIP                         6401 18 AVENUE                    90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47 0006 ALVA PARTNERSHIP                         6401 18 AVENUE                    92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47 0063 PNP ENTERPRISES, LLC                     1813 65 STREET                    18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53 0033 1762 65TH LLC                            1762 65 STREET                    7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55 0035 LIAO JIE LLC                             1980 65 STREET                    5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58 0001 AREC 13 LLC                              6607 NEW UTRECHT AVENUE           22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69 0001 HARMAN REALTY BROOKLYN LL                6713 18 AVENUE                    42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69 0006 PERFECT JSK 6701 18 AVE L                6701 18 AVENUE                    7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72 0042 H &amp; Y HOLDING GROUP INC.                 2171 68 STREET                    16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84 0015 Dina Brizzi                              1036 39 STREET                    1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84 0015 Dina Brizzi                              1036 39 STREET                    4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92 2001 THE 1132 41ST STREET COND                1132 41 STREET                    835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93 1901 ROSENBERGER, MAYER                       1241 42 STREET                    1822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95 0014 BOROUGH PARK COURTS ASSOC                922 42 STREET                     15154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95 0024 BOROUGH PARK COURTS ASSOC                946 42 STREET                     867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95 0027 BOROUGH PARK COURTS ASSOC                952 42 STREET                     867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95 0030 BOROUGH PARK COURTS ASSOC                958 42 STREET                     867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95 0032 BOROUGH PARK COURTS ASSOC                966 42 STREET                     867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95 0034 BOROUGH PARK COURTS ASSOC                970 42 STREET                     2249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97 1401 THE 1176 42ND STREET COND                1176 42 STREET                    1515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598 1601 THE 1236 42ND STREET COND                1236 42 STREET                    1199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598 1601 THE 1236 42ND STREET COND                1236 42 STREET                    1821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01 0001 BROADVIEW ASSOCIATION INC                4313 9 AVENUE                     497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06 0015 43RD REALTY GROUP LLC                    1424 43 STREET                    28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06 0015 43RD REALTY GROUP LLC                    1424 43 STREET                    22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11 0044 1379 45TH ST TENANTS CORP                4418 14 AVENUE                    21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11 0044 1379 45TH ST TENANTS CORP                4418 14 AVENUE                    13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17 0059 THE ROSE 43 TRUST                        1345 46 STREET                    8456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17 0059 THE ROSE 43 TRUST                        1345 46 STREET                    1228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17 0060 THE ROSE 43 TRUST                        1343 46 STREET                    25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17 0060 THE ROSE 43 TRUST                        1343 46 STREET                    584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17 1101 The 1317-1323 46th Street                1317 46 STREET                    402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22 0039 CAPITAL ONE, N.A.                        4612 13 AVENUE                    8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22 0041 FLUSHING BANK                            4616 13 AVENUE                    42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24 0046 Abraham Leser                            1481 47 STREET                    1788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29 0007 4709 13TH AVENUE REALTY L                4709 13 AVENUE                    6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29 0007 4709 13TH AVENUE REALTY L                4709 13 AVENUE                    3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36 1303 THE 4815 14TH AVENUE COND                4815 14TH AVENUE                  703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38 0006 FNA's R US LLC                           904 49 STREET                     16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38 0006 FNA's R US LLC                           904 49 STREET                     18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39 0017 ZOIS REALTY LLC                          4918 FT HAMILTON PARKWAY          6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39 0040 4901 Realty LLC                          4901 FT HAMILTON PARKWAY          10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45 0044 Israel Jacobowitz                        984 50 STREET                     4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46 0030 552 ASSOCIATES LLC                       1037 51 STREET                    13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48 0038 GARFAM 13 LLC                            5002 13 AVENUE                    15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55 0060 ASF FAMILY ASSOCIATION LL                5122 13 AVENUE                    4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62 0020 L.B. Electric Supply Co.,                5204 NEW UTRECHT AVENUE           1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62 0020 L.B. Electric Supply Co.,                5204 NEW UTRECHT AVENUE           2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62 0021 L.B. Electric Supply Co.,                5206 NEW UTRECHT AVENUE           2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62 0021 L.B. Electric Supply Co.,                5206 NEW UTRECHT AVENUE     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62 0023 Zane Realty, LLC                         5210 NEW UTRECHT AVENUE           3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62 0024 Zane Realty, LLC                         5214 NEW UTRECHT AVENUE           3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663 0010 BORUCH 26 LLC                            1312 52 STREET                    14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63 0010 BORUCH 26 LLC                            1312 52 STREET                    18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70 0047 1379 Realty LLC                          1379 54 STREET                    7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72 0005 Peter Ng as trustee for P                5413 8 AVENUE                     3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86 0011 816 56TH STREET CORP.                    816 56 STREET                     5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88 0069 ISRAEL M NEUSTEIN                        1023 57 STREET                    27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91 0001 1301 REALTY GROUP LLC                    1301 57 STREET                    7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692 0061 1423 LLC                                 1423 57 STREET                    2647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17 0047 G &amp; P HOLDING LLC                        1171 61 STREET                    3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19 0126 1360 60 STREET LLC                       1342 60 STREET                    48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741 0001 H AND  K PROPERTIES ETC U                6323 14 AVENUE                    8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41 0001 H AND  K PROPERTIES ETC U                6323 14 AVENUE                    10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741 0004 6317 14TH AVENUE LLC                     6317 14 AVENUE                    3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41 0004 6317 14TH AVENUE LLC                     6317 14 AVENUE                    4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41 0039 Annunziato Romano                        6317 NEW UTRECHT AVENUE           1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42 0054 ZEE-JAY REALTY CO                        857 65 STREET                     6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743 0050 6401 GIORDANO LLC                        6401 FT HAMILTON PARKWAY          18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43 0050 6401 GIORDANO LLC                        6401 FT HAMILTON PARKWAY          32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743 0052 962 GIORDANO LLC                         972 64 STREET                     12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43 0052 962 GIORDANO LLC                         972 64 STREET                     28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48 0053 Annunziato Romano                        6401 NEW UTRECHT AVENUE           8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48 0055 Annunziato Romano                        1466 64 STREET                    1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50 0019 PENZIM REALTY LLC                        6502 FT HAMILTON PARKWAY 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66 1001 THE REGINA CONDOMINIUM                   1124 67 STREET                    1843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75 0001 MARIA PELORO                             6825 13 AVENUE                    13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775 0006 1312 Ovington LLC                        1312 68 STREET                    6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785 0023 RA Realty Group II, LLC                  758 60 STREET                     3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85 0023 RA Realty Group II, LLC                  758 60 STREET                     5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85 0028 RA Realty Group II, LLC                  762 60 STREET                     20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85 0044 771 61ST STREET REALTY, L                755 61 STREET                     13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92 0001 Whitehouse Associates LLC                6113 5 AVENUE                     15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794 0033 Busiello Realty LLC                      6102 8 AVENUE                     1309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01 0054 Meris 549 LLC                            549 63 STREET                     3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08 0036 DELERIMAR REALTY CORP                    6310 4 AVENUE                     6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10 0021 SHS Bay Ridge, LLC                       536 63 STREET                     189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10 0021 SHS Bay Ridge, LLC                       536 63 STREET                     187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17 0001 7-ELEVEN, INC.                           6415 3 AVENUE                     20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18 0027 Giuffre Equities Corp.                   6502 5 AVENUE                     17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20 0005 6401-05 6th Avenue Realty                6405 6 AVENUE                     84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20 0024 664 64th Street Realty Co                640 64 STREET                     2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20 0024 664 64th Street Realty Co                640 64 STREET                     5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20 0025 664 64th Street Realty Co                642 64 STREET                     18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20 0025 664 64th Street Realty Co                642 64 STREET                     28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20 0027 664 64th Street Realty Co                646 64 STREET                     2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20 0027 664 64th Street Realty Co                646 64 STREET                     5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20 0028 664 64th Street Realty Co                648 64 STREET                     9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20 0032 664 64th Street Realty Co                664 64 STREET                     1570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28 0032 6508 BAYRIDGE LLC                        6508 6 AVENUE                     20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28 0032 6508 BAYRIDGE LLC                        6508 6 AVENUE                     1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51 0001 6717 REALTY LLC                          6717 4 AVENUE                     24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51 0027 LEIV EIRIKSSON PLAZA HOUSING CORP        444 67 STREET                     1421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53 1009 CHEN, LI                                 231 68 STREET                     796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59 0060 BAY RIDGE PLAZA LLC                      13 BAY RIDGE AVENUE               9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62 0028 SINGLE REALTY LLC                        244 68 STREET                     4010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64 0068 CHUCK SHAMMAS                            441 BAY RIDGE AVENUE              1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65 0001 6823-25 FIFTH AVENUE REAL                6825 5 AVENUE                     10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70 0037 M &amp; M Bayview Apartments,                6902 RIDGE BOULEVARD              16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70 0037 M &amp; M Bayview Apartments,                6902 RIDGE BOULEVARD              20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90 0040 LIN &amp; LI REALTY LLC                      7106 3 AVENUE                     24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90 0043 Glenmore 7118 LLC                        7118 3 AVENUE                     80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92 0006 7101 Building Co.                        7101 4 AVENUE                     22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92 0006 7101 Building Co.                        7101 4 AVENUE                     31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92 0016 420 Building Co., Inc.                   420 OVINGTON AVENUE               8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892 0035 Ovington Tenants Corp.                   460 OVINGTON AVENUE               41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892 0035 Ovington Tenants Corp.                   460 OVINGTON AVENUE               64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25 0053 7401 Shore Road Owners Co                7401 SHORE ROAD                   26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27 0031 Ridge Leasing Limited Par                7410 RIDGE BOULEVARD              17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27 0043 Ridge Leasing Limited Par                7420 RIDGE BOULEVARD              17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931 0006 APPLE BANK FOR SAVINGS                   7415 5 AVENUE                     4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31 0006 APPLE BANK FOR SAVINGS                   7415 5 AVENUE                     7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931 0014 APPLE BANK FOR SAVINGS                   514 74 STREET                     6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31 0014 APPLE BANK FOR SAVINGS                   514 74 STREET                     1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39 0006 7501 Ridge Owners Corp.                  7501 RIDGE BOULEVARD              41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39 0037 WADE E. SAADI                            274 BAY RIDGE PARKWAY             202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40 0013 ROCCO RINELLA                            316 BAY RIDGE PARKWAY             601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41 0006 402 Bay Ridge Owners Corp                7501 4 AVENUE                     20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41 0040 5TH AVE BAYRIDGE CORP.                   7502 5 AVENUE                     7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51 0036 470 76TH LLC                             470 76 STREET                     4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5961 0028 GUIRGUIS HOLDINGS, LLC                   464 77 STREET                     7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61 0028 GUIRGUIS HOLDINGS, LLC                   464 77 STREET                     3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70 0006 THOMAS PLANZOS                           7815 4 AVENUE                     12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70 0010 7801 4TH AVE HOLDING LLC                 7801 4 AVENUE                     388050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70 0018 430 78TH STREET OWNERS CO                430 78 STREET                     18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71 0001 509 79th Street Realty LL                7823 5 AVENUE                     15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89 0046 New York Commercial Bank                 8010 5 AVENUE                     15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5997 0007 8101 THIRD CORP                          8101 3 AVENUE                     15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08 0041 TD Bank, N. A.                           8206 5 AVENUE                     15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10 0047 8202 SEVENTH AVENUE, LLC                 8202 7 AVENUE                     13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19 0010 DAL 5TH AVENUE LLC                       8301 5 AVENUE                     4800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27 0031 Jamestown Tenants Corp.                  580 84 STREET                     26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35 0004 WSW 8515-17 Realty LLC                   8515 4 AVENUE                     13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35 0046 AAU FIFTH AVE REALTY CORP                8514 5 AVENUE    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35 0052 Sandamal Corp.                           469 86 STREET                     34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35 0054 Sunrise Holdings Company                 465 86 STREET                     11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35 0064 429-441 86TH STREET LLC                  429 86 STREET                     2178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036 0030 Fort Apartment Corp.                     8502 FT HAMILTON PARKWAY          15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36 0030 Fort Apartment Corp.                     8502 FT HAMILTON PARKWAY          18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036 0053 CA 531 86TH STREET LLC                   531 86 STREET                     10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36 0053 CA 531 86TH STREET LLC                   531 86 STREET                     21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43 0043 NADIA AND BILL LLC                       8614 3 AVENUE                     1742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45 0020 436-438 86TH STREET LLC                  436 86 STREET                     33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45 0021 436-438 86TH STREET LLC                  438 86 STREET                     38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45 0024 444 86 BLUE LLC                          444 86 STREET                     57113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45 0025 444 86 BLUE LLC                          433 87 STREET                     45880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45 0058 86 BLUE LLC                              423 87TH STREET                   81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48 0039 281 REALTY ASSOCIATES NY,                8724 3 AVENUE                     474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50 0007 8701 FOURTH AVENUE LLC                   8701 4 AVENUE                     1106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50 0037 RIDGECOR, L.L.C.                         8710 5 AVENUE                     42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51 0026 ESTATE OF FLORENCE POLIZZ                520 86 STREET                     2109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58 0012 Harbor View Towers Tenant                8901 SHORE ROAD                   27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61 0136 522 WEST LLC                             8802 3 AVENUE                     1730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64 0065 Sabbagh Gotlieb Realty II                8910 4 AVENUE                     7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065 0001 7-ELEVEN, INC.                           8813 4 AVENUE                     2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65 0001 7-ELEVEN, INC.                           8813 4 AVENUE                     8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65 0016 Marial Associates LLC                    414 88 STREET                     10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66 0001 Sabbagh Gotlieb Realty II                8915 4 AVENUE                     3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78 0031 Verrazano Residents, Inc.                8901 NARROWS AVENUE               70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81 0019 The Charles Scheffold Rev                332 90 STREET                     13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081 0074 373 91ST STREET LLC                      373 91 STREET                     33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81 0074 373 91ST STREET LLC                      373 91 STREET                     6475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083 0041 OWNERS OF 9102-9108 COLON                9108 COLONIAL ROAD                58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87 0011 9101 Medical Arts Buildin                9101 4 AVENUE                     12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090 0005 9031 FT HAMILTON APTS INC                9031 FT HAMILTON PARKWAY          27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90 0005 9031 FT HAMILTON APTS INC                9031 FT HAMILTON PARKWAY          46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90 0020 9013 FORT LLC                            9013 FT HAMILTON PARKWAY          105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99 0001 Kings Oliver Owners Corp.                9255 SHORE ROAD                   85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099 1101 THE RIDGE 92 CONDOMINIUM                 60 92ND STREET                    1510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099 1101 THE RIDGE 92 CONDOMINIUM                 60 92ND STREET                    199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00 0013 OLIVER EQUITIES LLC                      20 OLIVER STREET                  31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00 0014 26 Oliver Street Apartmen                26 OLIVER STREET                  6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03 0017 338 92ND OWNERS CORP.                    338 92 STREET                     6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107 0025 M&amp;M 354 REALTY, LLC                      354 93 STREET                     2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08 0015 9227 FOURTH AVENUE, LLC                  9227 4 AVENUE                     6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111 0057 Ridge Blvd. LLC et al                    9480 RIDGE BOULEVARD              28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11 0057 Ridge Blvd. LLC et al                    9480 RIDGE BOULEVARD              21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117 0036 MR REALTY ASSOCIATES LLC                 373 96 STREET                     18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17 0036 MR REALTY ASSOCIATES LLC                 373 96 STREET                     12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20 0046 HUDSON VIEWS EQUITY, LLC                 125 96 STREET                     1260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20 1205 The 9511 Shore Road Condo                9511 SHORE ROAD                   361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21 0031 9620 THIRD AVENUE LLC                    9620 3 AVENUE                     5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122 0001 302 96th Street Owners Co                302 96 STREET                     28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22 0001 302 96th Street Owners Co                302 96 STREET                     33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24 0001 9615 Shore Road Tenants C                9615 SHORE ROAD                   26299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25 0001 185 Marine Avenue Tenants                185 MARINE AVENUE                 28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27 1065 BRIDGEVIEW CONDOMINIUM                   9718 FT HAMILTON PARKWAY          55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129 0001 Bridgeview Associates, LL                9747 SHORE ROAD                   22320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33 1001 THE VISTAS CONDOMINIUM                   9935 SHORE ROAD                   562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34 1101 9907 3RD AVENUE CONDOMINI                9907 3 AVENUE                     118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37 1101 Cento Condominium Board o                10002 4 AVENUE                    52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138 0001 Bridge-Hamilton Realty LL                10031 4 AVENUE                    7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38 0001 Bridge-Hamilton Realty LL                10031 4 AVENUE                    8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167 0001 WALGREEN EASTERN CO., INC                7011 13 AVENUE                    17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11 0001 NECKRITZ BUILDING LLC                    7423 13 AVENUE                    7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41 1004 THE 7620 BAY PARKWAY COND                7620 BAY PARKWAY                  781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45 0006 Rodia &amp; George Incorporat                7705 14 AVENUE                    998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53 0001 Delaware Leasing LLC                     7705 BAY PARKWAY                  3456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53 1101 KINGS HIGHWAY LUXURY COND                105 KINGS HIGHWAY                 304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53 1120 GALINA 105 LLC                           105 KINGS HIGHWAY                 2054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56 0004 Andrew Torregrossa &amp; Sons                7805 13 AVENUE                    9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59 0044 JOSEPH MANNINO TRUST                     7820 NEW UTRECHT AVENUE           5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67 0038 Andrew Torregrossa &amp; Sons                7902 13 AVENUE                    17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68 0001 JHS Realty Associates                    7923 13 AVENUE                    18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69 1001 HEIGHTS CONDOMINIUM                      7902 15 AVENUE                    54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284 0019 8001 NEW UTRECHT LLC                     8001 NEW UTRECHT AVENUE           13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84 0019 8001 NEW UTRECHT LLC                     8001 NEW UTRECHT AVENUE           26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84 0050 1779 81st Street LLC                     8014 18 AVENUE                    10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289 0056 2251 Realty LLC                          2251 81 STREET                    289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89 0056 2251 Realty LLC                          2251 81 STREET                    556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299 0032 8100 BAY PKY OWNERS CORP.                8100 BAY PARKWAY                  41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99 0032 8100 BAY PKY OWNERS CORP.                8100 BAY PARKWAY                  49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299 0043 2155 BAY OWNER'S CORP.                   2155 82 STREET                    16632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25 1101 BOARD OF MANAGERS OF 1654 84TH ST CONDOM 1654 84TH STREET                  4336      1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26 0061 ESTATE OF FLORENCE POLIZZ                8402 18 AVENUE                    7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29 0067 2021 84th Street Owners C                2021 84 STREET                    11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38 1001 8510 13th Avenue Condomin                8510 13 AVENUE                    1332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0 0051 AUTOZONE DEVELOPMENT CORP                1465 86 STREET                    2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340 0056 AUTOZONE DEVELOPMENT CORP                1445 86 STREET                    8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0 0056 AUTOZONE DEVELOPMENT CORP                1445 86 STREET                    2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0 0066 1421-1425 86TH STREET LLC                1421 86 STREET                    9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1 0015 1525 86th Street LLC                     1549 86 STREET                    66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2 0065 R &amp; A SALES CO INC                       1645 86 STREET                    10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6 0005 303-305 East 93, LLC d/b/                2007 86 STREET                    25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347 0049 2169 86TH ST LLC                         2169 86 STREET                    13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7 0049 2169 86TH ST LLC                         2169 86 STREET                    23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7 0057 CVS Albany, LLC                          2149 86 STREET                    8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48 0006 S &amp; A 2200 LLC                           2200 85 STREET                    6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62 1001 8642 16th Avenue Condomin                8642 16 AVENUE                    61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69 0009 8691 18TH AVENUE LLC                     8691 18 AVENUE                    6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71 0050 1874 REALTY CORP                         1874 86 STREET                    2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74 0053 FIRST ROSLYN REALTY LLC                  1974 86 STREET                    53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80 0038 FBF LIRA LLC                             2164 86 STREET                    26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380 1101 THE BAY PARKWAY LUXURY CO                8622 BAY PARKWAY                  661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380 1101 THE BAY PARKWAY LUXURY CO                8622 BAY PARKWAY                  793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381 0017 DANDALE GARDENS INC.                     8645 BAY PARKWAY                  22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08 0044 8746 20TH REALTY LLC                     8746 20 AVENUE                    19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14 0034 1478 LLC                                 99 BAY 29 STREET                  9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16 0006 Long Valley Management Co                2225 BATH AVENUE                  13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32 1010 ZHANG, HAINING                           8794 17TH AVENUE                  140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35 0001 1785 CROPSEY AVENUE LLC                  1785 CROPSEY AVENUE               2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36 0001 1801 CROPSEY AVE INC                     1801 CROPSEY AVENUE               9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37 0001 1839 Fab Inc.                            1839 CROPSEY AVENUE               2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39 0001 HOW SUM SHIRLEY LEE REVOC                220 BAY 22 STREET                 14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41 0029 Bath Ave. Inc.                           1950 BATH AVENUE                  18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42 0005 CROPSEY-20TH AVE. CORP.                  2001 CROPSEY AVENUE               12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67 0001 2002 Cropsey Associates L                2002 CROPSEY AVENUE               10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467 0012 Shore Haven Apartments DE                8831 20 AVENUE                    53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469 0001 Shore Haven Apartments DE                2064 CROPSEY AVENUE               71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91 0050 DELIGHT LONG ISLAND, LLC                 1602 SHORE PARKWAY                2605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91 0180 HARBOR MOTOR INN INC.                    1730 SHORE PARKWAY                35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497 1001 THE HIGHLINE CONDOMINIUM                 781 EAST 9 STREET                 168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497 1001 THE HIGHLINE CONDOMINIUM                 781 EAST 9 STREET                 217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03 0030 820 OCEAN PARKWAY HOUSING                820 OCEAN PARKWAY                 17955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14 0077 PATRICIA ROSIMINI                        1155 MCDONALD AVENUE              9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46 0034 1608 CONEY ISLAND AVENUE                 1604 CONEY ISLAND AVENUE          10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59 0045 Alma Management LLC                      2379 65 STREET                    3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63 0032 YNK REALTY, INC.                         1558 MCDONALD AVENUE              4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566 0054 Cherstev East Third LLC                  1463 EAST 3 STREET                11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68 0015 Argus Realty 1314 LLC                    1314 OCEAN PARKWAY                786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74 0001 BOLLA EM REALTY LLC                      7021 BAY PARKWAY                  18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74 0006 CNS Realty Holding Corp.                 7017 BAY PARKWAY                  13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576 0010 BAY 67 LLC                               6701 BAY PARKWAY                  15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76 0010 BAY 67 LLC                               6701 BAY PARKWAY                  19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76 0026 FONT REALTY CO INC.                      1448 WEST 8 STREET                2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577 0001 6627 Bay Parkway LLC                     6629 BAY PARKWAY                  3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580 1302 1414 West 4th Street Boar                1414 WEST 4 STREET                147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80 1302 1414 West 4th Street Boar                1414 WEST 4 STREET                1844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87 1002 Azrad Condominium Associa                1404 OCEAN PARKWAY                284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91 0007 ATERET AVOTH LLC                         1410 EAST 10 STREET               42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92 0031 AF Coney Island Avenue LL                1790 CONEY ISLAND AVENUE          5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95 0001 M.P. REALTY, L.L.C.                      7201 BAY PARKWAY                  24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596 0050 105 Avenue P, LLC                        105 AVENUE P                      12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596 0050 105 Avenue P, LLC                        105 AVENUE P                      951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01 1001 1559 West 6th Street Cond                1559 WEST 6 STREET                130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04 0049 303 Tenants Corp.                        303 AVENUE P                      12329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07 0034 DAHILL FUNERAL HOME, INC.                2525 65 STREET                    22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17 0036 SHAWN &amp; DERRIN LLC                       1910 CONEY ISLAND AVENUE          8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20 0032 185 KINGS HIGHWAY REALTY,                175 KINGS HIGHWAY                 4363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21 0042 1684 Realty LLC                          1684 WEST 10 STREET               43791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22 0066 C &amp; Z Realty LLC                         1629 WEST 10 STREET               511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22 1101 The Quentin Terrace Condo                1671 WEST 10 STREET               74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627 0038 235 Quentin Road Partners                235 QUENTIN ROAD                  6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32 0001 370 AVENUE P REALTY LLC                  370 AVENUE P                      8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32 0022 MC REALTY ASSOCIATES LLC                 1840 MCDONALD AVENUE              18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637 0019 Williamsburgh Leasing Del                1628 OCEAN PARKWAY                2694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37 0019 Williamsburgh Leasing Del                1628 OCEAN PARKWAY                22785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42 0036 THE GREEK SALAD, LLC                     2012 CONEY ISLAND AVENUE          2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651 0006 QUENTIN REALTY, LLC                      206 QUENTIN ROAD                  25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51 0006 QUENTIN REALTY, LLC                      206 QUENTIN ROAD                  20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51 1116 1721 W. 6th Street Condom                1721 WEST 6TH STREET              530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53 1001 355 KINGS HIGHWAY CONDOMI                355 KINGS HIGHWAY                 228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53 1101 K &amp; K WONG'S LLC                         366 KINGS HIGHWAY                 178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654 0001 ROYAL QUENTIN ASSETS LLC                 1701 WEST 3 STREET                52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662 0041 DJR Realty Co LLC                        575 KINGS HIGHWAY                 8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66 0032 AF Kings Highway LLC                     929 KINGS HIGHWAY                 1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78 1002 412 KIngs Highway Condomi                412 KINGS HIGHWAY                 43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78 1302 THE KINGS PLACE CONDOMINI                398 KINGS HIGHWAY                 373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78 1353 THE KINGS PLACE CONDOMINI                398 KINGS HIGHWAY                 136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81 0104 JOSEPH ARNOLD REALTY CORP                1999 MCDONALD AVENUE              1093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681 0389 SAFRAN REALTY CORP                       501 AVENUE R                      12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81 0399 1800 Ocean Parkway Owners                1800 OCEAN PARKWAY                24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82 0013 PARKWAY COOPERATIVE APTS                 1811 OCEAN PARKWAY                30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683 0057 1955 EAST 7 ST, L.P.                     1955 EAST 7 STREET                10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83 0057 1955 EAST 7 ST, L.P.                     1955 EAST 7 STREET                7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86 0001 GLENWOOD HOLDING LLC                     1102 GLENWOOD ROAD                10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694 0072 1280 Realty NY LLC                       1280 OCEAN AVENUE                 11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04 0039 Ber-Line Realty LLC                      980 EAST 12 STREET                10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04 0045 1119 AVE J REALTY CORP                   1119 AVENUE J                     5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04 0069 Sherwil Holding Corp.                    1283 CONEY ISLAND AVENUE          7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07 0047 AVENUE J ENTERPRISE, LLC                 1413 AVENUE J                     2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07 0047 AVENUE J ENTERPRISE, LLC                 1413 AVENUE J                     8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17 0051 AVENUE K LG LLC                          1095 EAST 15 STREET               6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22 0073 Brooklyn Center for Rehab                1455 CONEY ISLAND AVENUE          24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38 0035 1288 PLAZA LLC                           1288 EAST 19 STREET               2783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38 0035 1288 PLAZA LLC                           1288 EAST 19 STREET               1353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38 0037 1290 East 19th Street, LL                1290 EAST 19 STREET               7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38 0045 AVENUE M REALTY  LLC                     1817 AVENUE M                     14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38 1001 THE 1252 EAST 19TH STREET                1252 EAST 19 STREET               642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39 0036 Alit Realty LLC                          1902 AVENUE L                     5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39 0036 Alit Realty LLC                          1902 AVENUE L                     13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44 0082 Moshe Miller LLC                         1317 EAST 15 STREET               13271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46 1003 THE GRAY STONE CONDOMINIU                1329 EAST 17 STREET               191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48 0026 Elmray Apts. Co., L.L.C.                 1818 OCEAN AVENUE                 31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54 0052 1485 E 16TH OWNERS CORP                  1485 EAST 16 STREET               16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54 0052 1485 E 16TH OWNERS CORP                  1485 EAST 16 STREET               18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57 0052 Ocean Venture Realty LLC                 1917 AVENUE O                     7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59 0034 1580 EAST 13TH STREET COR                1580 EAST 13 STREET               18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60 0062 EAST 13 ASSETS LLC                       1561 EAST 13 STREET               22647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61 1001 1530 East 15th Street Con                1530 EAST 15 STREET               81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61 1201 1408 AVENUE O CONDOMINIUM                1408 AVENUE O                     309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61 1207 1408 AVENUE O CONDOMINIUM                1408 AVENUE O                     106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65 0035 Benshir 1576, LLC                        1576 EAST 19 STREET               40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65 0035 Benshir 1576, LLC                        1576 EAST 19 STREET               31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65 0052 1807 AVENUE P REALTY LLC                 1807 AVENUE P                     1614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65 0052 1807 AVENUE P REALTY LLC                 1807 AVENUE P                     5408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65 1105 Kings Vista Condominium B                1549 EAST 18 STREET               222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66 0073 E 19 STUDIOS LLC                         1575 EAST 19 STREET               28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66 1201 2068 OCEAN AVENUE CONDOMI                2068 OCEAN AVENUE                 140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74 0052 2005-2011 REALTY LLC                     2005 CONEY ISLAND AVENUE          4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74 0062 5109 FOSTER AVENUE LLC                   1985 CONEY ISLAND AVENUE          169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77 0036 1409 KINGS HIGHWAY REALTY                1409 KINGS HIGHWAY                4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77 0036 1409 KINGS HIGHWAY REALTY                1409 KINGS HIGHWAY                5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78 0100 1523 KINGS HIGHWAY ASSOCI                1521 KINGS HIGHWAY                31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0 0022 Avalon Realty LLC                        1720 KINGS HIGHWAY                24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80 0059 Famaly Realty LLC                        1702 KINGS HIGHWAY                14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0 0059 Famaly Realty LLC                        1702 KINGS HIGHWAY                9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1 0018 KINGS HIGHWAY SHEEPSHEAD                 1826 KINGS HIGHWAY                11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1 1201 HOMECREST CONDOMINIUM ASS                1670 EAST 19TH STREET             419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81 1223 HOMECREST CONDOMINIUM ASS                1670 EAST 19TH STREET             224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1 1223 HOMECREST CONDOMINIUM ASS                1670 EAST 19TH STREET             277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2 0072 1912 KINGS HIGHWAY LLC                   1912 KINGS HIGHWAY                2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2 1221 Kings Highway Condominium                2140 OCEAN AVENUE                 85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2 1301 SKYLINE CONDOMINIUM                      1679 EAST 19 STREET               561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2 1567 Onyx Square Condominium                  2128 OCEAN AVENUE                 156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3 1004 2131 OCEAN AVENUE CONDOMI                2131 OCEAN AVENUE                 197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84 0007 2116 AVENUE P MANAGEMENT                 2116 AVENUE P                     4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4 0001 TRI KING REALTY, LLC                     1101 KINGS HIGHWAY                28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4 0002 TRI KING REALTY, LLC                     1103 KINGS HIGHWAY                9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4 0006 TRI KING REALTY, LLC                     1113 KINGS HIGHWAY                7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5 0006 1210 KINGS HIGHWAY LLC                   1210 KINGS HIGHWAY                10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6 0001 KINGS HIGHWAY REALTY OF N                1302 KINGS HIGHWAY                10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6 0007 NSR BROTHERS, INC.                       1322 KINGS HIGHWAY                5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96 0103 M. MILLER REALTY LLC                     1310 KINGS HIGHWAY                1394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6 0103 M. MILLER REALTY LLC                     1310 KINGS HIGHWAY                1501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96 1001 LIEBER REALTY, LLC                       1720 EAST 14 STREET               6353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6 1001 LIEBER REALTY, LLC                       1720 EAST 14 STREET               643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796 1002 1720 EAST 14TH LLC                       1720 EAST 14 STREET               2637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796 1002 1720 EAST 14TH LLC                       1720 EAST 14 STREET               352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800 0057 1781 EAST 17TH LLC                       1781 EAST 17 STREET               10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800 0057 1781 EAST 17TH LLC                       1781 EAST 17 STREET               10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802 1007 The 1773 East 19th Street                1773 EAST 19 STREET               207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802 1121 BERIK PROPETIES LLC                      1765 EAST 19 STREET               3227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802 1121 BERIK PROPETIES LLC                      1765 EAST 19 STREET               3947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803 0058 Shirben Ocean 2249 LLC                   2249 OCEAN AVENUE                 35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818 0065 Maplewood Residence, Inc.                1877 EAST 12 STREET               2752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818 0065 Maplewood Residence, Inc.                1877 EAST 12 STREET               42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818 0074 1855 EAST 12TH OWNERS COR                1855 EAST 12 STREET               16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835 0012 DORCHESTER APARTMENT CORP                3178 NOSTRAND AVENUE              15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870 0030 2092 STILLWELL AVENUE HOL                2092 STILLWELL AVENUE             40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925 0061 CROPSEY &amp; MITCHELL CO., I                2342 CROPSEY AVENUE               4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6947 0500 Home Depot U.S.A., Inc.                  2970 CROPSEY AVENUE               65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947 0500 Home Depot U.S.A., Inc.                  2970 CROPSEY AVENUE               1450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949 0037 QUICKFOOT REALTY, LLC                    2940 CROPSEY AVENUE               11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994 0001 NEPTUNE EQUITIES INC.                    1711 NEPTUNE AVENUE               37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994 0077 CROPSEY CONEY ISLAND CORP                3076 CROPSEY AVENUE               13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994 0093 3108 CROP. LLC                           3116 CROPSEY AVENUE               3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6997 0038 SHAGAB CORP.                             2727 WEST 15 STREET               7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10 0039 Mermaid Plaza Associates                 2901 MERMAID AVENUE               65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14 0007 2402 J.V. Realty Corp.                   2402 NEPTUNE AVENUE               1143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15 0009 2302 NEPTUNE AVE REALTY C                2302 NEPTUNE AVENUE               429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20 0001 BOLLA EM REALTY LLC                      1714 NEPTUNE AVENUE               4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20 0006 BOLLA EM REALTY LLC                      1702 NEPTUNE AVENUE               6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22 1003 Coney Island Creek Condom                2882 WEST 15 STREET               721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023 0021 Gregan Equities, Inc.                    2838 STILLWELL AVENUE             38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23 0021 Gregan Equities, Inc.                    2838 STILLWELL AVENUE             44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23 1001 MERMAID  AVE  LLC                        2885 WEST 15TH STREET             6658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31 0018 SHMEIRA LLC                              2902 WEST 37 STREET               4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50 0100 ALLIED IX LLC                            3002 MERMAID AVENUE               17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79 0004 AVS106 LLC                               106 AVENUE S                      6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96 0045 ADAMOOCHI LTD.                           93 AVENUE U                       16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97 0046 117  AVENUE U REALTY LLC                 117 AVENUE U                      192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097 0047 109 AVENUE U LLC                         109 AVENUE U                      7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00 0007 SCI Funeral Services of N                 AVENUE T                         3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00 0039 203 AVENUE U REALTY LLC                  203 AVENUE U                      2375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10 0052 703 OWNER'S CO., LLC                     703 AVENUE U                      1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117 0004 JENRO, INC.                              94 AVENUE U                       4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117 0006 TES AVE U LLC                            98 AVENUE U                       46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17 0006 TES AVE U LLC                            98 AVENUE U                       53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19 0009 VERTIGO REALTY INC.                      154 AVENUE U                      1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123 0048 2324 MCDONALD AVE CORP.                  2320 MCDONALD AVENUE              6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23 0048 2324 MCDONALD AVE CORP.                  2320 MCDONALD AVENUE              10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123 1002 28 VILLAGE ROAD NORTH LLC                28 VILLAGE ROAD NORTH             4605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23 1002 28 VILLAGE ROAD NORTH LLC                28 VILLAGE ROAD NORTH             6978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24 0044 61 VRN REALTY, LLC                       61 VILLAGE ROAD NORTH             764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28 0003 372 AVENUE U HOLDING LLC                 376 AVENUE U                      9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36 0005 2410 Coney Island Corp.                  920 AVENUE U                      13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36 0021 REGENCY ESTATE HOLDINGS,                 2444 CONEY ISLAND AVENUE          1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36 0030 2464 CONEY ISLAND AVENUE,                2468 CONEY ISLAND AVENUE          38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46 0050 MTL REALTY LLC                           2380 MCDONALD AVENUE              4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55 0004 SHOREFRONT APARTMENTS L.L                2250 EAST 4 STREET                47904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159 0115 FRANCMEN 2500 LLC                        2500 CONEY ISLAND AVENUE          7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59 0115 FRANCMEN 2500 LLC                        2500 CONEY ISLAND AVENUE          15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160 0001 2301 STILLWELL LLC                       2 AVENUE W                        14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60 0001 2301 STILLWELL LLC                       2 AVENUE W                        17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182 0031 Oakwood House Tenants Cor                527 AVENUE X                      901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82 0031 Oakwood House Tenants Cor                527 AVENUE X                      398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84 0026 WALGREEN EASTERN CO., INC                2608 CONEY ISLAND AVENUE          120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192 0057 Bouck G S Realty LLC                     1O BOUCK COURT                    17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04 0023 LOCON REALTY CORP                        2670 CONEY ISLAND AVENUE          20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04 0023 LOCON REALTY CORP                        2670 CONEY ISLAND AVENUE          9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05 0044 STILLWELL Z, LLC                         2583 STILLWELL AVENUE             7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32 0001 Beach Haven Apartments #6                49 BOKEE COURT                    18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33 0021 Beach Haven Apartments #6                2670 COLBY COURT                  22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33 0115 Beach Haven Apartments #6                2677 COLBY COURT                  15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34 0100 Beach Haven Apartments As                2611 WEST 2 STREET                16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44 0047 2872 CONEY ISLAND AVENUE                 2872 CONEY ISLAND AVENUE          2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44 0058 Montauk Terrace Cooperati                711 MONTAUK COURT                 45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44 0058 Montauk Terrace Cooperati                711 MONTAUK COURT                 51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44 0105 Montauk Terrace Cooperati                2675 EAST 7 STREET                63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44 0105 Montauk Terrace Cooperati                2675 EAST 7 STREET                65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60 0009 2815 Owners Corp.                        2815 OCEAN PARKWAY                16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60 1102 OCEAN PLAZA CONDOMINIUM                  2805 OCEAN PARKWAY                207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60 1136 OCEAN PLAZA CONDOMINIUM                  2805 OCEAN PARKWAY                23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60 1201 THE BRIGHTON RESIDENCE CO                2874 BRIGHTON 3 STREET            1663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79 0001 NEPTUNE SOUTH COMMERCIAL                 2837 WEST 8 STREET                12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79 0006 NEPTUNE SOUTH COMMERCIAL                 614 SHEEPSHEAD BAY ROAD           1165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79 0153 2875 West Eighth Street A                2875 WEST 8 STREET                46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79 0153 2875 West Eighth Street A                2875 WEST 8 STREET                33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79 0162 2857 WEST 8TH STREET DEVE                2847 WEST 8 STREET                45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81 1001 Sea Breeze Condominium                   3080 WEST 1 STREET                369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93 0003 1410 Avenue S Owner's Cor                1410 AVENUE S                     19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94 0049 1985 EAST 15TH STREET, LL                1985 EAST 15 STREET               13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99 1124 THE 2381 OCEAN AVENUE CON                2381 OCEAN AVENUE                 108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299 1202 2409 Ocean Avenue Condomi                2409 OCEAN AVENUE                 634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299 1202 2409 Ocean Avenue Condomi                2409 OCEAN AVENUE                 77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308 0007 BUCKLEY'S PROPERTY TRUST                 2914 AVENUE S                     4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08 0007 BUCKLEY'S PROPERTY TRUST                 2914 AVENUE S                     9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09 0040 Lawrence Gardens Apartmen                3301 NOSTRAND AVENUE              45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16 0044 P. Bigg Realty LLC                       2077 EAST 12 STREET               21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21 0001 AVE T REALTY LLC                         1600 AVENUE T                     7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324 0042 ATTELMAR REALTY, LLC                     2540 OCEAN AVENUE                 4639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35 0046 2927 AVENUE U ACQUISITION                2927 AVENUE U                     41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39 0041 CONEY PROPERTY LLC                       3041 AVENUE U                     5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50 0010 JPMorgan Chase Bank, N.A.                1722 AVENUE U                     8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53 0001 KINGS OCEAN REALTY LLC                   2002 AVENUE U                     25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54 0001 SHPELRUB REALTY LLC                      2177 EAST 21 STREET               30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57 0001 HARVARD II REALTY LLC                    4190 BEDFORD AVENUE               19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67 0036 FORD COYLE PROPERTIES INC                3021 AVENUE V                     15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368 0017 2185 Coyle Street Associa                2185 COYLE STREET                 35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69 0027 Brigham Park Cooperative                 2190 BRIGHAM STREET               49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70 0021 Brigham Park Cooperative                 3105 AVENUE V                     55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377 0054 116-10 14th Road Realty L                1602 GRAVESEND NECK ROAD          1396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77 0054 116-10 14th Road Realty L                1602 GRAVESEND NECK ROAD          1569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78 0022 17 GNR LLC                               1725 GRAVESEND NECK ROAD          5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379 0007 BDA REALTY ASSOCIATES LLC                1820 AVENUE V                     280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94 0002 2585 CONEY ISLAND AVE, LL                2585 CONEY ISLAND AVENUE          555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97 0034 1245 AVE X REALTY LLC                    1245 AVENUE X                     32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97 0085 1200 GRAVESEND NECK OWNER                1200 GRAVESEND NECK ROAD          25808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399 0039 STACIE BETH KAPLAN-MAGNUS                2376 EAST 15 STREET               1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04 0015 2748 OCEAN AVENUE LLC                    2748 OCEAN AVENUE                 31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04 1112 Victoria Condominium Boar                2736 OCEAN AVENUE                 139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05 0040 STEP TWO NY LLC                          2807 OCEAN AVENUE                 4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05 0141 1580 GATES CO LLC                        2101 AVENUE X                     9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11 0067 2711 MANAGEMENT GROUP, LL                2711 CONEY ISLAND AVENUE          4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11 0165 A&amp;B Regal Realty, Inc.                   2719 CONEY ISLAND AVENUE          10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12 1001 Jonathan Realty LLC                      2475 EAST 11 STREET               7461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22 0040 2939 Avenue Y Tenants Cor                2939 AVENUE Y                     11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22 0146 MARINE EQUITIES MAPLE, LL                2835 OCEAN AVENUE                 30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22 0202 AVENUE X REALTY NY LLC                   2104 AVENUE X                     2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22 0301 Shkolnik Family Realty Tr                2202 AVENUE X                     1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22 1006 Nostrand X Realty Associa                3696 NOSTRAND AVENUE              9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23 0001 AVE X 2950 INC.                          2950 AVENUE X                     2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30 0001 CHEYENNE REALTY LLC                      2753 CONEY ISLAND AVENUE          10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30 0043 MB KLUS LLC                              2823 CONEY ISLAND AVENUE          5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33 0034 Atlantic Towers Apartment                1237 AVENUE Z                     59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33 0034 Atlantic Towers Apartment                1237 AVENUE Z                     80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33 0148 LARS CONSULTING LLC                      1201 AVENUE Z                     5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33 0148 LARS CONSULTING LLC                      1201 AVENUE Z                     3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33 0150 2555 East 12 St. Corp.                   2555 EAST 12 STREET               20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35 0038 Bank of America, National                1415 AVENUE Z                     7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36 0030 OCTOBER SKY LLC                          2554 EAST 16 STREET               94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37 0032 PASE MANAGEMENT LLC                      2568 EAST 17 STREET               3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40 1001 The 2900 Ocean Condominiu                2900 OCEAN AVENUE                 210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40 1001 The 2900 Ocean Condominiu                2900 OCEAN AVENUE                 14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41 0263 2909 OCEAN AVENUE OWNERS,                2909 OCEAN AVENUE                 14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41 0263 2909 OCEAN AVENUE OWNERS,                2909 OCEAN AVENUE                 24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41 0538 Gerard A. Imperato                       2305 AVENUE Z                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41 0539 DJZ Realty Corp.                         2303 AVENUE Z                     2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49 0025 American Park Section I C                3021 AVENUE Z                     18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49 0025 American Park Section I C                3021 AVENUE Z                     24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49 0030 American Park Section I C                2555 BATCHELDER STREET            19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49 0030 American Park Section I C                2555 BATCHELDER STREET            28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54 0001 MED PARTNERS LLC                         2837 CONEY ISLAND AVENUE          27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58 0060 POLINA MENDELEVICH, AS TR                2653 EAST 13 STREET               4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58 0060 POLINA MENDELEVICH, AS TR                2653 EAST 13 STREET               6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58 0062 2625 East 13th Street, LL                2625 EAST 13 STREET               20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59 0007 ZESTLAND REALTY LLC                      1418 AVENUE Z                     3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59 0065 1402 SHEEPSHEAD BAY LLC                  1402 SHEEPSHEAD BAY ROAD          1637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59 0156 1523 REAL ESTATE INC.                    1523 VOORHIES AVENUE              7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60 0012 1515 REALTY BAY, LLC                     1515 SHEEPSHEAD BAY ROAD          51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62 1056 2615 EAST 17 STREET REALT                2615 EAST 17 STREET               7742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62 1101 1702 Avenue Z Condominium                1702 AVENUE Z                     448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463 0037 2680 Apt. Inc.                           2680 EAST 19 STREET               36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63 0037 2680 Apt. Inc.                           2680 EAST 19 STREET               41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468 0080 AMAFAI REALTOR LLC                       2635 EAST 23 STREET               11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555 0031 723 Realty LLC                           723 EAST 27 STREET                11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55 0031 723 Realty LLC                           723 EAST 27 STREET                13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56 0035 CORONA HOLDING GROUP LLC                 2706 GLENWOOD ROAD                940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556 0053 Barmat Realty Co.                        120 KENILWORTH PLACE              48267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56 0053 Barmat Realty Co.                        120 KENILWORTH PLACE              29620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57 0071 1560 FLATBUSH AVENUE LLC                 1560 FLATBUSH AVENUE              13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58 0001 1584 FLATBUSH AVENUE PART                1584 FLATBUSH AVENUE              32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558 0011 1580 ASSOCIATES                          1578 FLATBUSH AVENUE              8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58 0011 1580 ASSOCIATES                          1578 FLATBUSH AVENUE              22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58 0014 FAIRLAND REALTY LLC                      1576 FLATBUSH AVENUE              12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574 0070 NESIE ACQUISITION CO. LLC                858 EAST 29 STREET                88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74 0070 NESIE ACQUISITION CO. LLC                858 EAST 29 STREET                102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93 0004 WOLF, ADALBERT                           2917 AVENUE J                     1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97 0042 Loudal Realty Inc.                       1682 FLATBUSH AVENUE              50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598 0058 3402 Realty LLC                          3402 AVENUE I                     18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599 0006 Ruderman Realty LLC                      1735 FLATBUSH AVENUE              4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30 0010 LEBGUTT REALTY LLC                       2557 NOSTRAND AVENUE              27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647 0054 2586 NOSTRAND LLC                        2586 NOSTRAND AVENUE              16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47 0054 2586 NOSTRAND LLC                        2586 NOSTRAND AVENUE              35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47 0066 Quint Assoc.                              NOSTRAND AVENUE                  12223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47 0073 STRAND REALTY, LLC                       2636 NOSTRAND AVENUE              7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652 0008 J &amp; D II REALTY LLC                      3405 KINGS HIGHWAY                13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654 0014 3626 Kings Highway Owners                3626 KINGS HIGHWAY                11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54 0014 3626 Kings Highway Owners                3626 KINGS HIGHWAY                26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55 0045 SF CAMMEBY'S REALTY LLC                  3720 AVENUE L                     11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5 0056 NOSTRAND THREE, LLC                      2684 NOSTRAND AVENUE              417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5 0058 NOSTRAND ONE, LLC                        2692 NOSTRAND AVENUE              17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5 0071 NOSTRAND ONE, LLC                        2726 NOSTRAND AVENUE              450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5 0078 NOSTRAND ONE, LLC                        2740 NOSTRAND AVENUE              13848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5 0079 2746 NOSTRAND, LLC                       2925 AVENUE N                     1037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6 0008 NOSTRAND THREE, LLC                      2749 NOSTRAND AVENUE              8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6 0020 NOSTRAND TWO, LLC                        2721 NOSTRAND AVENUE              94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6 0030 NOSTRAND TWO, LLC                        2703 NOSTRAND AVENUE              8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666 0040 NOSTRAND FOUR, LLC                       2677 NOSTRAND AVENUE              2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67 0074 EAST 17TH STREET PROPERTI                1370 EAST 32 STREET               53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74 0027 1915 OCEAN AVNEUE, LLC                   1917 OCEAN AVENUE                 9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74 0047 NOCEAN ASSETS LLC                        2016 AVENUE N                     28113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674 1001 THE 1921 OCEAN CONDOMINIU                1921 OCEAN AVENUE                 1274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84 0022 BOLLA EM REALTY LLC                      2791 NOSTRAND AVENUE              10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684 0034 AMF LLC                                  2771 NOSTRAND AVENUE              10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713 0033 MARINE PARK FUNERAL HOME,                3024 QUENTIN ROAD                 3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13 0033 MARINE PARK FUNERAL HOME,                3024 QUENTIN ROAD                 4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25 0013 SAFEGUARD PROPERTIES, LLC                1635 ALBANY AVENUE                52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25 0054 GLENCORD BUILDING CORP.                  858 EAST 42 STREET                1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26 0030 Breuckelen 1653 LLC                      848 EAST 43 STREET                12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33 0043 LCL UTICA REALTY LLC                     1528 UTICA AVENUE                 1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33 0053 CVS Albany, LLC                          4919 KINGS HIGHWAY                10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46 0040 M &amp; J ASSOCIATES, LLC                    4224 AVENUE H                     7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53 0058 UTICA FOODS LLC                          1656 UTICA AVENUE                 15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63 0080 1866 RALPH REALTY LLC                    1866 RALPH AVENUE                 4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75 0051 SHERIDAN APARTMENTS, LLC                 1728 UTICA AVENUE                 9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84 0041 BOLLA CITY HOLDINGS CORP.                5828 FLATLANDS AVENUE             4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798 0035 LSS REALTY LLC                           1859 UTICA AVENUE                 9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19 0020 FLAT KING LLC                            1933 FLATBUSH AVENUE              9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22 0045 2020 OWNER'S CORP.                       2020 EAST 41 STREET               49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47 0044 Remica Property Group Cor                1982 UTICA AVENUE                 31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861 0063 2038-50 Flatbush Avenue L                2040 FLATBUSH AVENUE              18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61 0063 2038-50 Flatbush Avenue L                2040 FLATBUSH AVENUE              31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71 0006 JRA Holdings Inc.                        4601 AVENUE N                     5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84 0075 2372 Ralph Ave LLC                       2372 RALPH AVENUE                 2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884 0078 5913-5915 AVENUE N LLC                   2374 AVENUE N                     2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889 0068 2182 FLATBUSH LLC                        2182 FLATBUSH AVENUE              16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89 0068 2182 FLATBUSH LLC                        2182 FLATBUSH AVENUE              5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890 0008 PATRICIA CASSANDRA                       2133 FLATBUSH AVENUE              6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90 0008 PATRICIA CASSANDRA                       2133 FLATBUSH AVENUE              9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898 0039 Glen Terrace Inc.                         AVENUE N                         6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98 0039 Glen Terrace Inc.                         AVENUE N                         9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899 0004 5409 HOLDINGS LLC                        5409 AVENUE O                     26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13 0008 88-01 Ditmas Ave. Family                 8801 DITMAS AVENUE                11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14 0006 TA PALMER LLC                            8905 DITMAS AVENUE                1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18 0036 IJ Litwak Realty Limited                 8205 FOSTER AVENUE                10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18 0061 IJ Litwak Realty Limited                 8123 FOSTER AVENUE                35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920 0020 Brooklyn Terminal Market                 8201 FOSTER AVENUE                24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20 0020 Brooklyn Terminal Market                 8201 FOSTER AVENUE                80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24 0178 BP AMERICA, INC.                         804 REMSEN AVENUE                 9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32 0088 EMERALD EQUITIES LLC                     405 59 STREET                     2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32 0090 Canarsie Self Storage LLC                1414 RALPH AVENUE                 1109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32 0093 EMERALD EQUITIES LLC                     1332 EAST 59 STREET               18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32 0109 EMERALD EQUITIES LLC                     1340 RALPH AVENUE                 9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32 0248 GEULAH 5909 PRESTON COURT                5909 PRESTON COURT                3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32 0284 5809 FOSTER PARTNERS L.P.                5801 PRESTON COURT                13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947 0028 PARRELLA REALTY LLC                      885 EAST 51 STREET                2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47 0031 5102 FOSTER AVENUE TRUST                 5102 FOSTER AVENUE                3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48 0053 RUBY CASTLE LLC.                         837 EAST 52 STREET                2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49 0008 5249 Highway Incorporated                5249 KINGS HIGHWAY                3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55 0017 1409-13 Avenue M Realty C                1608 RALPH AVENUE                 92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7957 0023 66 Lo Min Plaza LLC                      1533 RALPH AVENUE                 6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57 0023 66 Lo Min Plaza LLC                      1533 RALPH AVENUE                 9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58 0035 Dan Balsamo                              509 EAST 79 STREET                19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63 0037 529-535 East 84th St LLC                 529 EAST 84 STREET                12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63 0041 Vac Realty Corp.                         525 EAST 84 STREET                2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64 0058 8520 FOSTER AVE REALTY LL                8524 FOSTER AVENUE                13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81 0020 611 E 76 LLC                             611 EAST 76 STREET                13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7994 0058 1106 Remsen Realty LLC                   1106 REMSEN AVENUE                20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000 0001 TWO MICHAELS REALTY INC                  7911 FLATLANDS AVENUE             13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000 0001 TWO MICHAELS REALTY INC                  7911 FLATLANDS AVENUE             17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017 0045 BNM SPRING LLC                           8020 FLATLANDS AVENUE             40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15 0051 TOHEED REALTY, LLC                       698 EAST 98 STREET                2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15 0058 TOHEED REALTY, LLC                       706 EAST 98 STREET                2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115 0060 Five Star Associates                     710 EAST 98 STREET                2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15 0060 Five Star Associates                     710 EAST 98 STREET                7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16 0034 FIERO REAL ESTATE DEVELOP                811 REMSEN AVENUE                 5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29 0001 Feinrose Associates                      9601 FOSTER AVENUE                8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130 0018 Public Storage                           1250 ROCKAWAY AVENUE              46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30 0018 Public Storage                           1250 ROCKAWAY AVENUE              67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31 0005 9801 FOSTER AVE, LLC.                    9801 FOSTER AVENUE                7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33 0036 Four Brothers Avenue D. C                10002 AVENUE D                    6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33 0064 DEKK EAST - 472, LLC                     460-472 EAST 101 STREET           42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41 0060 S C A REALTY CORP                        950 EAST 92 STREET                18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47 0016 S.R.Y. CORP.                             1309 ROCKAWAY PARKWAY             441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165 0058 PARKLAND REALTY II LLC                   1410 ROCKAWAY PARKWAY             3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65 0058 PARKLAND REALTY II LLC                   1410 ROCKAWAY PARKWAY             3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65 0059 Parkland Realty LLC                      1412 ROCKAWAY PARKWAY             4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65 0153 Rock Park 13 LLC                         1396 ROCKAWAY PARKWAY             4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73 0001 104 G LLC                                10415 GLENWOOD ROAD               6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84 0044 FSM ROCKAWAY PARKWAY LLC                 1444 ROCKAWAY PARKWAY             21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184 0048 1454 Rockaway Realty LLC                 1454 ROCKAWAY PARKWAY             16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84 0048 1454 Rockaway Realty LLC                 1454 ROCKAWAY PARKWAY             6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185 0050 Conklin Homes LLC                        215 CONKLIN AVENUE                7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185 0050 Conklin Homes LLC                        215 CONKLIN AVENUE                9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204 0042 LUKOIL NORTH AMERICA LLC                 1512 ROCKAWAY PARKWAY             3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238 0009 9201 Avenue L LLC                        1415 EAST 92 STREET               4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239 0006 LARGELAND REALTY LLC                     9305 AVENUE L                     7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328 0001 2066 REALTY INC.                         2066 ROCKAWAY PARKWAY             2301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352 0001 Kimco Homeport 1131 Inc.                 2231 RALPH AVENUE                 38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380 0006 5803 REALTY, LLC                         5803 AVENUE T                     4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405 0044 BOLLA OPERATING CORP.                    6201 AVENUE U                     9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437 0036 JOVPAUL REALTY CORP                      2210 EAST 69 STREET               8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470 0143 KIOP Mill Basin L.P.                     5702 AVENUE U                     148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470 1100 IRA &amp; LARRY WEINSTEIN                    6001 STRICKLAND AVENUE            1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486 0071 MJF Realty Holding LLC                   2260 FLATBUSH AVENUE              5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510 0011 M&amp;K Real Estate Associate                2301 FLATBUSH AVENUE              4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11 0006 KCC PROPERTY MANAGEMENT L                2359 FLATBUSH AVENUE              4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28 0055 2366 FLATBUSH AVE LLC                    2366 FLATBUSH AVENUE              9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28 0065 LAD REALTY NY LLC                        2386 FLATBUSH AVENUE              15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542 0006 MARC BROTHERS HOLDINGS LL                4209 AVENUE U                     4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42 0006 MARC BROTHERS HOLDINGS LL                4209 AVENUE U                     2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542 0008 MARC BROTHERS HOLDINGS LL                4201 AVENUE U                     3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42 0008 MARC BROTHERS HOLDINGS LL                4201 AVENUE U                     1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542 0010 MARC BROTHERS HOLDINGS LL                2175 HENDRICKSON STREET           2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42 0010 MARC BROTHERS HOLDINGS LL                2175 HENDRICKSON STREET           2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542 0067 AAC FLATBUSH RETAIL OWNER                2464 FLATBUSH AVENUE              10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42 0067 AAC FLATBUSH RETAIL OWNER                2464 FLATBUSH AVENUE              13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542 0072 AAC FLATBUSH RETAIL OWNER                2472 FLATBUSH AVENUE              16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42 0072 AAC FLATBUSH RETAIL OWNER                2472 FLATBUSH AVENUE              19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43 0017 PRINCE PLAZA DVLPT CORP                  2441 FLATBUSH AVENUE              32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556 0080 2270 KIMBALL LLC                         2270 KIMBALL STREET               51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56 0080 2270 KIMBALL LLC                         2270 KIMBALL STREET               33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558 0044 CVS Albany, LLC                          4124 AVENUE U                     10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16 0028 MAARIT PROPERTY GROUP LLC                139 WHITMAN DRIVE                 602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61 1101 NAL ACQUISITIONS LLC                     380 NEPTUNE AVE                   252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62 0131 2952 BRIGHTON 3RD STREET,                2952 BRIGHTON 3 STREET            10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68 0820 CONEY ISLAND NEPTUNE GASO                3046 NEPTUNE AVENUE               20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669 0058 123 BBA LLC                              123 BRIGHTON BEACH AVE            3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69 0058 123 BBA LLC                              123 BRIGHTON BEACH AVE            8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672 0027 RUBINSTEIN ASSOCIATES L.P                287 BRIGHTON BEACH AVE            3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72 0027 RUBINSTEIN ASSOCIATES L.P                287 BRIGHTON BEACH AVE            4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75 0041 509 BRIGHTON LLC                         509 BRIGHTON BEACH AVE            8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676 0006 MARCO GANI REALTY CORP                   621 BRIGHTON BEACH AVE            8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76 0006 MARCO GANI REALTY CORP                   621 BRIGHTON BEACH AVE            14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676 0007 617 BRIGHTON LLC                         617 BRIGHTON BEACH AVE            5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76 0007 617 BRIGHTON LLC                         617 BRIGHTON BEACH AVE            8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679 0007 3101 Apartment, Inc.                     3101 OCEAN PARKWAY                4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79 0007 3101 Apartment, Inc.                     3101 OCEAN PARKWAY                62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82 0057 BRIGHTON 224 LLC                         224 BRIGHTON BEACH AVE            4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85 0010 3100 OWNERS CORP                         3100 BRIGHTON 3 STREET            33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86 0059 314 BRIGHTON BEACH AVE LL                314 BRIGHTON BEACH AVE            10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688 0079 MORNINGSIDE REALTY LLC                   3094 BRIGHTON 5 STREET            25555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91 0011 601 TENANTS CORP.                        601 BRIGHTWATER COURT             36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696 0070 Wonder Wheel, Inc.                        JONES WALK                       3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01 1003 108 NEPTUNE AVENUE CONDOM                108 NEPTUNE AVENUE                53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01 1047 108 NEPTUNE AVENUE CONDOM                108 NEPTUNE AVENUE                640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07 0375 8-44 BRIGHTON 11 STREET L                8 BRIGHTON 11 STREET              20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13 1001 Arthur Wiener D/B/A Two W                2 WEST END AVENUE                 19436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19 1104 THE WAVE CONDO, INC.                     102 WEST END AVENUE               1398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20 1201 Oceana Condominium No. Tw                120 OCEANA DRIVE WEST             84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20 1501 Oceana Condominium No. Fo                40 OCEANA DRIVE WEST              250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20 1601 Oceana Condominium No. Si                75 OCEANA DRIVE EAST              255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20 2601 Oceana Condominium No. Ni                125 OCEANA DRIVE EAST             53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26 1101 65 West End Avenue Condom                65 WEST END AVENUE                716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32 1203 179 WEST END AVENUE CONDO                179 WEST END AVENUE               349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57 0015 Beach Plaza Realty LLC                   1613 ORIENTAL BOULEVARD           13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63 0007 Banner E. 12 Realty LLC                  1115 BANNER AVENUE                63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768 0001 3311 Shore Parkway Realty                1516 VOORHIES AVENUE              44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68 0001 3311 Shore Parkway Realty                1516 VOORHIES AVENUE              74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70 0007 1616 REALTY LLC                           VOORHIES AVENUE                  8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70 0036 705-711 FRANKLIN REALTY L                1730 SHEEPSHEAD BAY ROAD          8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70 0040 705-711 FRANKLIN REALTY L                1738 SHEEPSHEAD BAY ROAD          2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71 1106 3360 Shore Parkway Condom                3360 SHORE PARKWAY                111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76 0082 3093 OCEAN AVE LLC                       3099 OCEAN AVENUE                 29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92 1001 EAST 28TH STREET CONDOMIN                2801 EAST 28 STREET               558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92 1101 Rapid Condominium Board o                2800 EAST 29 STREET               893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796 0175 3035 EMMONS REALTY LLC                   3035 EMMONS AVENUE                1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796 0175 3035 EMMONS REALTY LLC                   3035 EMMONS AVENUE                2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04 0042 2800 COYLE ST OWNERS CORP                2800 COYLE STREET                 40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05 0134 2815 Coyle Street, LLC                   2815 COYLE STREET                 6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806 0140 Voorhies Avenue and Shore                3845 SHORE PARKWAY                1805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06 0140 Voorhies Avenue and Shore                3845 SHORE PARKWAY                1435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10 1116 LAWN COURT CONDOMINIUM II                3415 GUIDER AVENUE                78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11 1001 The 3392 Guider Avenue Co                3392 GUIDER AVENUE                124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12 1001 Marina Bay Condominium Bo                2801 EAST 11 STREET               188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22 0002 Big Knapp , LLC                          2129 KNAPP STREET                 19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833 0200 Public Storage                           2461 KNAPP STREET                 31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33 0200 Public Storage                           2461 KNAPP STREET                 31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08841 0500 ZALIV, LLC                               2777 PLUMB 2 STREET               7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08841 0500 ZALIV, LLC                               2777 PLUMB 2 STREET               13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72613 0011 NEW CINGULAR WIRELESS PCS                                                  163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75014 0020 JPMorgan Chase Bank, N.A.                62 MYRTLE AVENUE                  2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75014 0020 JPMorgan Chase Bank, N.A.                62 MYRTLE AVENUE                  8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3    78040 0010 JPMorgan Chase Bank, N.A.                 FLATBUSH AVE                     42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3    78040 0010 JPMorgan Chase Bank, N.A.                 FLATBUSH AVE                     447650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21 0070 4720 East Coast LLC                      47-20 CENTER BOULEVARD            3117323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027 0002 Plax BL27 LLC                            46-16 VERNON BOULEVARD            2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27 0002 Plax BL27 LLC                            46-16 VERNON BOULEVARD            1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30 1301 533 48th LLC                             5-33 48TH AVENUE                  14502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32 0013 PACK5-33 50TH AVENUE LLC                 5-33 50 AVENUE                    2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32 0028 PCI Green Realty, LLC                    49-09 5 STREET                    4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38 0006 Schuman Properties-Divisi                53-17 VERNON BOULEVARD            8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45 0017 Xerri Management, LLC                    10-39 48 AVENUE                   2686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46 0014 NAKORN REALTY LLC                        10-37 47 ROAD                     7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048 0037 RANDEL MOLD &amp; DIE CORP                   10-26 46 AVENUE                   4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48 0046 RANDEL MOLD &amp; DIE CORP                   46-05 VERNON BOULEVARD            1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51 0028 Schuman Properties-Divisi                10-34 44 DRIVE                    8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52 0007 TRIBECA TREASURES, LLC                   11-43 45 AVENUE                   7987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52 0017 A.J.P. REALTY CORP.                      11-15 45 AVENUE                   752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052 1273 11-12 44TH DRIVE DEVELOPM                11-12 44TH DRIVE                  16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52 1273 11-12 44TH DRIVE DEVELOPM                11-12 44TH DRIVE                  1734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055 0029 LIC 46 LLC                               11-14 46 AVENUE                   9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55 0033 1124 Realty, LLC                         11-24 46 AVENUE                   11389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56 0040 GREYED RAINBOW INC.                      11-26 46 ROAD                     9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68 0038 23-30 BORDEN OWNER LLC                   23-30 BORDEN AVENUE               2459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69 0014 BORDEN 51 REALTY LLC                     21-33 BORDEN AVENUE               28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69 0023 BORDEN 51 REALTY LLC                     21-57 BORDEN AVENUE               13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71 0001 BRSP PARAGON LIC, LLC                    21-02 49 AVENUE                   185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71 0021 AMBO Realty Corporation                  50-02 23 STREET                   12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082 1001 TAG ARRIS RETAIL LLC                     27-28 THOMSON AVENUE              19455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82 1001 TAG ARRIS RETAIL LLC                     27-28 THOMSON AVENUE              23326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086 1001 G &amp; M REALTY 2, LLC                      22-44 JACKSON AVENUE              17675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086 1001 G &amp; M REALTY 2, LLC                      22-44 JACKSON AVENUE              19029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09 0010 PALARD REALTY, CORP.                     25-25 BORDEN AVENUE               28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19 0115 BARNETT AVENUE, LLC                      52-35 BARNETT AVENUE              2418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20 0050 Home Depot U.S.A., Inc.                  50-02 NORTHERN BOULEVARD          178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20 0050 Home Depot U.S.A., Inc.                  50-02 NORTHERN BOULEVARD          1455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29 0070 39-89 50th Street LLC                    39-89 SKILLMAN AVENUE             7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31 0017 American Realty 50 to 51                 50-02 SKILLMAN AVENUE             64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34 0044 ABIS Realty LLC                          41-32 50 STREET                   167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34 0044 ABIS Realty LLC                          41-32 50 STREET                   310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34 1001 49-07 CONDOMINIUM                        49-07 43 AVENUE                   388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35 0008 MARTIN 4141 LLC                          41-47 48 STREET                   225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39 0024 4310 Realty LLC                          43-10 49 STREET                   5355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39 0024 4310 Realty LLC                          43-10 49 STREET                   343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39 0031 CW43-22 Sunnyside, LLC                   43-22 49 STREET                   583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39 0031 CW43-22 Sunnyside, LLC                   43-22 49 STREET                   644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40 0047 4711 Queens Boulevard Rea                47-11 QUEENS BOULEVARD            6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48 0001 47-09 Skillman Realty LLC                47-09 SKILLMAN AVENUE             5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53 0033 45-34 47th Realty LLC                    45-34 47 STREET                   16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53 0033 45-34 47th Realty LLC                    45-34 47 STREET                   13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57 0001 CAPIRA REALTY LLC                        44-01 43 AVENUE                   4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58 1002 Citiview Condominium Boar                41-32 44 STREET                   107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59 0028 SUNNYSIDE 43 STREET LLC                  41-22 43 STREET                   3427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61 0017 NATAL SONS LLC                           43-15 44 STREET                   780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61 0033 Jopin Realty LLC                         43-22 45 STREET                   1265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61 0033 Jopin Realty LLC                         43-22 45 STREET                   9743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69 0022 Alliance Energy LLC                      42-18 QUEENS BOULEVARD            16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69 0022 Alliance Energy LLC                      42-18 QUEENS BOULEVARD            27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71 0027 Woodside Ventures, LLC                   44-08 47 AVENUE                   14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71 0027 Woodside Ventures, LLC                   44-08 47 AVENUE                   10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71 0047 MOHAMMED HASAN                           47-32 45 STREET                   1412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83 0009 GIC QUEENS LLC                           39-10 NORTHERN BOULEVARD          73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83 0040 Long Island-Northern Blvd                41-02 NORTHERN BOULEVARD          1552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83 0299 39-15 Skillman Realty Co.                39-15 SKILLMAN AVENUE             1166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90 0005 39-23 QUEENS REALTY LLC                  39-23 QUEENS BOULEVARD            25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91 0035 43-28 &amp; 43-38 39th Place,                43-28 39 PLACE                    32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91 0040 43-28 &amp; 43-38 39th Place,                43-38 39 PLACE                    32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92 0030 MITRA ESTATES LLC                        41-16 QUEENS BOULEVARD            22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93 0025 Ownership Realty Corp.                   40-02 QUEENS BOULEVARD            7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93 0047 Sunnyside 45-42 LLC                      45-42 41 STREET                   7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95 0001 SFA Realty, LLC                          39-21 47 AVENUE                   12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96 0012 Sunnyside 47-21 LLC                      47-21 41 STREET                   8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197 0001 ELUSHA REALTY LLC                        41-02 GREENPOINT AVENUE           1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197 0001 ELUSHA REALTY LLC                        41-02 GREENPOINT AVENUE           18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200 0030 47-07 39th Street, LLC                   47-07 39 STREET                   4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00 0030 47-07 39th Street, LLC                   47-07 39 STREET                   4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209 0025 50-21 Owners Ltd.                        50-21 39 PLACE                    18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09 0025 50-21 Owners Ltd.                        50-21 39 PLACE                    8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15 0016 JX HOLDINGS LLC                          4120 39 STREET                    32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23 0021 GOODMANALLFOOD LLC                       38-02 QUEENS BOULEVARD            24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30 0009 Jiwon International Corp.                47-47 35 STREET                   1371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230 0021 47-21 35TH STREET LLC                    47-21 35 STREET                   8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30 0021 47-21 35TH STREET LLC                    47-21 35 STREET                   5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230 0025 COPAC REALTY INC.                        47-15 35 STREET                   12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30 0025 COPAC REALTY INC.                        47-15 35 STREET                   13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234 0023 37-35 Hunters Point Avenu                37-35 HUNTERS POINT AVENUE        4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243 0009 CHAO-TANG INTERNATIONAL C                33-01 33 STREET                   12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43 0009 CHAO-TANG INTERNATIONAL C                33-01 33 STREET                   13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47 0030 SKG Equities LLC                         33-10 QUEENS BOULEVARD            26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59 0014 Van Dam Associates                       48-05 VAN DAM STREET              59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61 0046 GALE AVENUE LLC                          32-72 GALE AVENUE                 7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68 1001 THE HARRISON CONDOMINIUM                 27-21 44 DRIVE                    18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90 0001 Gottlieb Moncher (LIC), L                49-70 31 STREET                   47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91 0015 MBA LONG ISLAND CITY, LLC                49-49 30 STREET                   5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295 0052 SP HHF Sub Long Island Ci                30-28 STARR AVENUE                100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01 0001 31-09 Starr Avenue LLC                   31-09 STARR AVENUE                13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05 0017 VAN DAM SPECIALTY &amp; PROMO                51-06 VAN DAM STREET              18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06 0006 Demon Trucking LLC                       51-35 34 STREET                   11129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06 0009 Demon Trucking LLC                       51-23 34 STREET                   10374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06 0030 MEDIA MALL OF NEW YORK CI                51-02 35 STREET                   7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08 0003 The Katzen Family LLC                    35-02 BORDEN AVENUE               21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10 0008 Hector E. Lazo                           32-10 GREENPOINT AVENUE           2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10 0024 37TH STREET LIC INC.                     52-20 37 STREET                   1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11 0004 Vincent &amp; Grace Mosquera                 36-15 REVIEW AVENUE               3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12 0362 H.P. Sherman Co., Inc.                   38-50 REVIEW AVENUE               5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340 0014 Leveque Land Holdings NY                 35-21 28 STREET                   5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41 0010 Valar Realty LLC                         35-33 29 STREET                   9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341 1001 THE SANTORINI CONDOMINIUM                35-40 30 STREET                   593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41 1001 THE SANTORINI CONDOMINIUM                35-40 30 STREET                   766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47 0016 RAMZI REALTY CORP.                       22-20 36 AVENUE                   22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61 0002 GRS BUILDING LLC                         37-43 11 STREET                   7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64 0025 525 GREENWICH, LLC                       37-01 21 STREET                   56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65 0003 Irvjoy Partners LP &amp; IG S                22-14 37 AVENUE                   9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66 0020 2302 REALTY CORP                         23-02 37 AVENUE                   5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71 0031 Ashlar Realty Company, LL                37-20 30 STREET                   7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75 0018 33-04 37th Avenue Associa                33-06 37 AVENUE                   3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87 0012 38-05 Crescent Street LLC                38-05 CRESCENT STREET             4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88 0027 TKB UPTOWN LLC                           38-38 CRESCENT STREET             7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92 0015 Grant Int'l Co., Inc.                    39-09 21 STREET                   15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92 0018 WOLFE REALTY LLC                         39-01 21 STREET                   3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93 0034 SISTERS K LLC                             40 AVENUE                        24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95 0023 3906 LONG ISLAND CITY INC.               39-06 CRESCENT STREET             8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396 0003 25-09 REALTY HOLDING LLC                 25-09 40 AVENUE                   1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402 0001 CubeSmart, L.P.                          30-19 NORTHERN BOULEVARD          53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02 0001 CubeSmart, L.P.                          30-19 NORTHERN BOULEVARD          76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06 1004 CRESCENT OWNERS LLC                      40-05 CRESCENT STREET             14608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07 0016 40-21 24 ST LLC                          40-21 24 STREET                   1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07 0021 Rosini Realty LLC                        24-02 40 AVENUE                   10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07 0024 GMTA BUILDING CORPORATION                24-10 40 AVENUE                   50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08 0025 23-12 LLC                                23-12 40 AVENUE                   4348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11 0031 United Development Ventur                41-02 22 STREET                   96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413 0002 24th Street LIC LLC                      41-42 24 STREET                   4785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13 0002 24th Street LIC LLC                      41-42 24 STREET                   1776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15 1001 Queens Plaza Condominium                 41-26 27 STREET                   436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16 0028 Brause Plaza LLC                         27-04 41 AVENUE                   9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418 0005 29-09 Queens Plaza North,                29-09 QUEENS PLAZA NORTH          13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18 0005 29-09 Queens Plaza North,                29-09 QUEENS PLAZA NORTH          32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31 0030 EZ L.I.C. REALTY LLC                     42-80 HUNTER STREET               1636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433 0005 26-19 Jackson LLC                        26-19 JACKSON AVENUE              161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33 0005 26-19 Jackson LLC                        26-19 JACKSON AVENUE              2455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444 0003 Josa Holding LLC                         11-13 43 ROAD                     9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44 0003 Josa Holding LLC                         11-13 43 ROAD                     6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444 0012 BERNARDO CRANE SERVICE, I                43-11 11 STREET                   3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44 0012 BERNARDO CRANE SERVICE, I                43-11 11 STREET                   4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47 0013 CEL-NET HOLDING, INC.                    11-11 44 DRIVE                    63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53 0029 SLAVKO, ENTERPRISES INC                  43-35 10 STREET                   8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55 0005 STERLING LAST REAL ESTATE                43-05 10 STREET                   74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55 0020 STERLING LAST REAL ESTATE                43-10 11 STREET                   12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57 0143 Vasudev Realty, LLC                      42-56 21 STREET                   2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58 0079 RCN Telecom Services of N                12-05 43 AVENUE                   6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61 0003 WB WERWAISS REALTY LLC                   9-11 43 AVENUE                    3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72 0676 K&amp;K REALTY CORP.                         38-44 13 STREET                   2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499 0019 Mark DiSuvero                            30-40 VERNON BOULEVARD            21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502 0026 11-38/40 31 Drive Realty,                11-38 31 DRIVE                    3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03 1101 East River Tower Condomin                11-24 31 AVENUE                   757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09 0001 PETRAS GENERAL CONTRACTIN                8-67 ASTORIA BOULEVARD      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09 0003 PETRAS GEN. CONTRACTING A                8-63 ASTORIA BOULEVARD            3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09 0047 LITO PROPERTIES LLC                       BLACKWELLS LANE                  24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13 1023 THE 11-16 MAIN AVENUE CON                11-16 MAIN AVENUE                 1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19 0036 CRESCENT ASTORIA REALTY C                12-30 31 DRIVE                    10064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31 0001 Broadway 21st St LLC                     14-57 BROADWAY                    8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531 0059 Ciampa 21 LLC                            14-56 31 DRIVE                    60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31 0059 Ciampa 21 LLC                            14-56 31 DRIVE                    23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33 0010 Broadway 31 Realty Corp.                 14-35 31 ROAD                     191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39 0037 VIFM LLC                                 27-28 21 STREET                   1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39 0038 VIFM LLC                                 27-30 21 STREET                   6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46 0017 28 Crescent LLC                          28-08 CRESCENT STREET             6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68 0206 2337 REALTY LLC                          23-37 31 DRIVE                    221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569 0001 KEDEX REALTY CORP.                       31-28 31 ROAD                     4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69 0001 KEDEX REALTY CORP.                       31-28 CRESCENT STREET             6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69 0015 LEOPOLD DEVELOPMENT, LLC                 23-27 31 ROAD                     1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69 0041 WALTER DROBENKO AND JAN D                23-30 31 AVENUE                   328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569 1201 THE ALEXANDRA CONDOMINIUM                23-43 31ST ROAD                   36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69 1201 THE ALEXANDRA CONDOMINIUM                23-43 31ST ROAD                   36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70 1031 The Board of Managers of                 23-23 31 AVENUE                   306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70 1201 AMALFI CONDOMINIUM                       23-25 31 AVENUE                   111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73 0042 D-AHN DEVELOPMENTS LLC                    ASTORIA BOULEVARD                7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73 0054 D-AHN DEVELOPMENTS LLC                    28 STREET                        1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73 0056 D-AHN DEVELOPMENTS LLC                   26-30 28 STREET                   3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73 0057 D-AHN DEVELOPMENTS LLC                   26-34 28 STREET                   5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580 0028 IL FIGARO LLC                            25-28 BROADWAY                    16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80 0028 IL FIGARO LLC                            25-28 BROADWAY                    17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583 0028 34 Crescent Associates                   25-16 34 AVENUE                   11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83 0028 34 Crescent Associates                   25-16 34 AVENUE                   13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588 0038 Astoria 31st Drive Invest                29-08 31 AVENUE                   6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88 0038 Astoria 31st Drive Invest                29-08 31 AVENUE                   15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89 1002 Astoria Tower 31 LLC                     31-72 31 STREET                   41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91 0020 NDA Mgmt LLC                             30-07 31 AVENUE                   4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93 0021 PAN 30-13, LLC                           30-13 30 STREET                   11348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97 0101 TY Realty, LLC                           29-16 ASTORIA BOULEVARD           48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97 0114 30th STREET REALTY LLC                   26-34 30 STREET                   14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97 0121 26-54 30TH STREET LLC                    26-54 30 STREET                   45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597 0122 26-56 30TH STREET LLC                    26-56 30 STREET                   45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00 1001 36-27 31st Street Propert                36-27 31 STREET                   5917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00 1001 36-27 31st Street Propert                36-27 31 STREET                   3937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00 1102 THE 31-19 37TH AVENUE CON                31-19 37TH AVENUE                 66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00 1102 THE 31-19 37TH AVENUE CON                31-19 37TH AVENUE                 41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02 0014 SAM DOCK, LLC                            36-31 33 STREET                   16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06 0029 35-16 34th Street, LLC                   35-16 34 STREET                   13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07 0034 3414 REALTY CORP.                        34-14 31 STREET                   8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08 0047 GIVE ME SHELTER REALTY LL                34-48 32 STREET                   9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0 0034 34 14 LLC                                34-14 34 STREET                   2289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1 0011 31st Street LI City Food                 32-55 31 STREET                   4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2 0053 32-42 33rd Street, LLC                   32-42 33 STREET                   20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13 0004 TOMPAUL REALTY CORP.                     31-09 BROADWAY                    10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3 0004 TOMPAUL REALTY CORP.                     31-09 BROADWAY                    10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4 0036 DRIVEN 32ND STREET LLC                   31-15 32 STREET                   13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5 0035 K &amp; F PROPERTIES CORP.                   31-02 30 AVENUE                   6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15 0063 VERNALEO LLC                             30-66 32 STREET                   837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5 0063 VERNALEO LLC                             30-66 32 STREET                   117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6 0030 STEVE VIKELIS AND EVELYN                 30-19 32 STREET                   41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19 0006 32-05 NEWTOWN AVENUE ASSO                32-05 NEWTOWN AVENUE              37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19 0014 Newtown Property Holdings                31-21 NEWTOWN AVENUE              1054202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9 0014 Newtown Property Holdings                31-21 NEWTOWN AVENUE              1078052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9 0023 ASTORIA SQUARE, LLC                      31-01 NEWTOWN AVENUE              2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19 1001 SKYVIEW CONDOMINIUM                      3110 28 ROAD                      41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19 1001 SKYVIEW CONDOMINIUM                      3110 28 ROAD                      33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20 0006 MILLENNIUM TRIO REALTY, L                25-71 31 STREET                   382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23 0009 Demo Realty LLC                          31-77 33 STREET                   5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23 0033 33RD STREET REALTY LLC                   31-19 33 STREET                   11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23 0049 A.J.P. REALTY CORP.                      31-18 34 STREET                   3091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24 0001 Roberta W Wilkoff LLC                    34-19 BROADWAY                    821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24 0038 AP 34 STREET REALTY LLC                  34-02 31 AVENUE          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26 0031 30-35 34th Street LLC                    30-35 34 STREET                   4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28 0012 66/68 N. 6 REALTY CORP. A                28-15 34 STREET                   41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34 0001 ASTOR 3415 LLC                           34-15 37 AVENUE                   57591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36 0035 FPSK-1, LLC                              36-12 37 STREET                   1244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39 0041 DAG, LLC                                 35-40 36 STREET                   6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40 0004 EIB Studio Square LLC                    35-37 36 STREET                   1656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46 0034 FRIDAY REALTY PARTNERS LL                35-10 BROADWAY                    14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46 0043 CHURCH ASSOCIATES, CORP.                 32-16 36 STREET                   20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46 0077 32-90 36th Street LLC                    32-90 36 STREET                   3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49 0064 MARNICOS REALTY CORP.                    31-56 37 STREET                   241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49 0064 MARNICOS REALTY CORP.                    31-56 37 STREET                   596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50 0047 MICHAEL TERRIZZI &amp; SILVIA                35-14 30 AVENUE                   277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0 0047 MICHAEL TERRIZZI &amp; SILVIA                35-14 30 AVENUE                   5558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52 0001 36TH ST. ASTORIA REALTY C                25-85 36 STREET                   8881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52 0005 25-77 36TH STREET LLC                    25-77 36 STREET                   3453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2 0005 25-77 36TH STREET LLC                    25-77 36 STREET                   742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2 0042 36 REALTY LLC                            36-16 ASTORIA BOULEVARD S         18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52 0064 LEBAM REALTY LLC                         25-40A 37 STREET                  187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2 0064 LEBAM REALTY LLC                         25-40A 37 STREET                  2511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3 1301 25-40 38TH STREET CONDOMI                25-40 38 STREET                   132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3 1314 25-40 38TH STREET CONDOMI                25-40 38 STREET                   119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5 0029 Maan Shan Properties Inc.                32-21 37 STREET                   8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56 0036 GEORGE L. MALIN &amp; WILLIAM                38-08 BROADWAY                    12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7 0002 37-17 BROADWAY REALTY LLC                37-17 BROADWAY                    317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8 0066 3158 Steinway LLC                        31-58 STEINWAY STREET             4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8 0067 Metropolitan Management L                31-62 STEINWAY STREET             2124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58 0072 ABS Steinway Acquisition                 31-76 STEINWAY STREET             2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8 0072 ABS Steinway Acquisition                 31-76 STEINWAY STREET             2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9 0068 MK REALTY HOLDING, LLC                   30-52 38 STREET                   4653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59 0073 K &amp; G REAL ESTATE HOLDING                30-62 38 STREET                   6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0 0053 30-18 STEINWAY LLC                       30-18 STEINWAY STREET             14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0 0074 30-60 STEINWAY STREET, LL                30-60 STEINWAY STREET             5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60 0078 PEARLAND PROPERTY CORP.                  30-70 STEINWAY STREET             15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0 0078 PEARLAND PROPERTY CORP.                  30-70 STEINWAY STREET             14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60 0081 30-78 STEINWAY ST., LLC                  30-78 STEINWAY STREET             4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0 0081 30-78 STEINWAY ST., LLC                  30-78 STEINWAY STREET             3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60 0089 30 100 STEINWAY LLC                      30-100 STEINWAY STREET            351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60 0176 STEINWAY STREET HOLDING C                30-66 STEINWAY STREET             4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0 0176 STEINWAY STREET HOLDING C                30-66 STEINWAY STREET             7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60 1004 30-63 38TH STREET CONDOMI                30-63 38 STREET                   918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0 1113 30-77 38th Street Condomi                30-77 38 STREET                   268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1 0043 Paleopirgos LLC                          37-13 30 AVENUE                   72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2 0034 A.L.M. Square LLC                        28-36 STEINWAY STREET             11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2 0038 MICRO STEINWAY LLC                       28-46 STEINWAY STREET             7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2 0041 2856 ASTORIA LLC                         28-56 STEINWAY STREET             1138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3 0021 RANCHOS REALTY CO LLC                    40-18 28 AVENUE                   2680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3 0043 VILLA GAUDIO, INC.                       40-13 30 AVENUE                   4616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63 0045 Baxter LLC                               28-59 STEINWAY STREET             10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3 0045 Baxter LLC                               28-59 STEINWAY STREET             10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8 0042 Peter &amp; Steven Rigogianni                35-54 STEINWAY STREET             14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9 0007 Sydney Taylor Properties                 35-41 STEINWAY STREET             1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69 0016 Queensboro Farms Products                35-19 STEINWAY STREET             25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0 0008 Queensboro Farms Products                35-13 41 STREET                   10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0 0039 TT &amp; R REALTY LLC                        41-15 NORTHERN BOULEVARD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1 0012 Queensboro Farms Products                42-08 35 AVENUE                   16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1 0018 GRACENE GARDELLA                         35-06 43 STREET                   3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2 0035 34-26 Steinway St. Assoc.                34-26 STEINWAY STREET             7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2 0037 34 STEINWAY GROUND LLC                   34-30 STEINWAY STREET             16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3 0014 Schuman 673/14 LLC                       34-21 STEINWAY STREET             6760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3 0034 34-26 TT REALTY LLC                      34-26 41 STREET                   839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3 0034 34-26 TT REALTY LLC                      34-26 41 STREET                   18442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4 0024 FRANK VARGA                              34-22 42 STREET                   1610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4 0024 FRANK VARGA                              34-22 42 STREET                   188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7 0040 Lefteris Realty, LLC                     41-16 BROADWAY                    1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7 0040 Lefteris Realty, LLC                     41-16 BROADWAY                    2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7 0074 41-15 34TH AVENUE LLC                    41-25 34 AVENUE                   2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7 0074 41-15 34TH AVENUE LLC                    41-25 34 AVENUE                   10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8 0001 31-90 41st Street LLC                    40-19 BROADWAY                    252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8 0001 31-90 41st Street LLC                    40-19 BROADWAY                    37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8 0015 ABS Steinway Acquisition                 31-65 STEINWAY STREET             46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8 0026 3139 Steinway St. LLC                    31-39 STEINWAY STREET             7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8 0026 3139 Steinway St. LLC                    31-39 STEINWAY STREET             10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78 0032 IG Second Generation Part                31-25 STEINWAY STREET             30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8 0032 IG Second Generation Part                31-25 STEINWAY STREET             27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8 0038 Partners 2004 LLC &amp; LKD P                31-09 STEINWAY STREET             12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8 0134 MD ASTORIA HOLDINGS, LLC                 31-17 STEINWAY STREET             1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79 0030 Richard J. Mackool                       31-27 41 STREET                   8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80 0007 THE GODNER FAMILY LIMITED                30-95 STEINWAY STREET             4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80 0007 THE GODNER FAMILY LIMITED                30-95 STEINWAY STREET             10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80 0017 30-71 STEINWAY LLC                       30-71 STEINWAY STREET             2614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80 0028 BII Steinway LLC                         30-37 STEINWAY STREET             15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80 0028 BII Steinway LLC                         30-37 STEINWAY STREET             17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80 0041 32-88 REALTY CORP.                       30-25 STEINWAY STREET             759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84 0010 85 STEINWAY LLC                          25-87 STEINWAY STREET             34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86 0010 25TH AVENUE LLC                          40-02 ASTORIA BOULEVARD S         38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89 0040 THREE HILLS, INC.                        24-46 44 STREET                   6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89 0040 THREE HILLS, INC.                        24-46 44 STREET                   8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689 0042 THREE HILLS, INC.                        24-52 44 STREET                   18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689 0042 THREE HILLS, INC.                        24-52 44 STREET                   8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02 0077 C-Way Holding Corp.                      25-86 44 STREET                   19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13 0129 30-40 REALTY LLC                         30-40 45 STREET                   15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18 0018 JAPD REALTY, LLC                         24-50 46 STREET                   26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18 0030 18-37 26TH ROAD REALTY LL                24-15 45 STREET                   2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18 0034 24-13 RM REALTY LLC                      24-13 45 STREET                   5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22 0035 BAYVILLE REALTY CORP.                    46-02 BROADWAY                    1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23 0030 ELIZABETH ERDMAN REVOCABL                32-21 47 STREET                   170518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725 0043 PITKIN GARDENS LLC                       31-38 47 STREET                   260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727 0029 SA 1435 LLC                              31-23 47 STREET                   17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27 0029 SA 1435 LLC                              31-23 47 STREET                   12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730 0047 25-06 47TH STREET REALTY                 25-06 47 STREET                   282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30 0047 25-06 47TH STREET REALTY                 25-06 47 STREET                   2752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33 0001 VELEBIT INDUSTRIAL LLC                   47-19 25 AVENUE                   2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34 0004 Lovan Realty, LLC                        48-01 NORTHERN BOULEVARD          14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734 0035 Z &amp; L 48 INC.                            48-02 BROADWAY                    2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34 0038 Z &amp; L REALTY INC.                        48-18 BROADWAY                    27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46 0041 Driskos Realty Corp.                     48-00 ASTORIA BOULEVARD S         11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48 0008 Best Buy Stores L.P.                     50-01 NORTHERN BOULEVARD          55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55 0005 ASTORIA WAREHOUSE ENTERPR                19-61 49 STREET                   26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55 0105 ASTORIA WAREHOUSE ENTERPR                19-57 49 STREET                   5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75 0001 45TH ST &amp; 20TH AVE REALTY                45-01 20 AVENUE                   1017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82 0032 4311 23 Ave LLC                          43-11 23 AVENUE                   7178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92 0030 SAFEGUARD PROPERTIES III,                41-15 ASTORIA BOULEVARD N         12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793 0041 23 STEINWAY LLC                          40-04 23 ROAD                     5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93 0041 23 STEINWAY LLC                          40-04 23 ROAD                     3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93 0052 PGE METRONY REALTY LLC                   23-35 STEINWAY STREET             42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794 0069 LUCY SABINI                              41-09 23 AVENUE                   9163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801 0013 CJG REALTY, INC.                         19-35 STEINWAY STREET             7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1 0013 CJG REALTY, INC.                         19-35 STEINWAY STREET             9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1 0018 Maric 1901 LLC                           19-39 STEINWAY STREET             25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2 0010 18-71 41st Street LLC                    18-71 41 STREET                   6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2 0037 LORDEV1 LLC                              18-27 41 STREET                   8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2 0039 JDU PROPERTIES LLC                       18-21 41 STREET                   11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2 0116 1837 Steinway Corp.                      18-35 STEINWAY STREET             9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2 0133 1837 Steinway Corp.                      40-12 BERRIAN BOULEVARD           6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803 0021 ASTOR 1 MANAGEMENT LLC                   23-51 38 STREET                   4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5 0032 J FARENGA &amp; SONS INC.                    38-08 DITMARS BOULEVARD           4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5 0036 ANTONOPOULOS HOLDINGS LLC                22-08 STEINWAY STREET             12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7 0063 Kate Christoforatos &amp; Chr                21-74 STEINWAY STREET             3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9 0001 20-75 38th Street Realty                 20-75 38 STREET                   3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9 0033 809/33 STEINWAY LLC                      20-02 STEINWAY STREET             5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9 0056 2058 STEINWAY, LLC                       20-58 STEINWAY STREET             362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09 0060 2072 STEINWAY REALTY CORP                20-72 STEINWAY STREET             15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11 0032 LOCAL 52, I.A.T.S.E. REAL                19-02 STEINWAY STREET             31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13 0063 DELVI REALTY CORP                        18-48 STEINWAY STREET             4791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813 0072 18-64 STEINWAY STREET, LL                18-70 STEINWAY STREET             7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13 0072 18-64 STEINWAY STREET, LL                18-70 STEINWAY STREET             2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31 1001 ASTORIA 33 CONDOMINIUM                   21-12 33 STREET                   726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832 0027 3302 Ditmars Blvd. LLC                   33-02 DITMARS BOULEVARD           14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32 0027 3302 Ditmars Blvd. LLC                   33-02 DITMARS BOULEVARD           8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33 0020 Zan Diakos LLC                           22-39 31 STREET                   9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33 0037 GG CHIEF PROPERTY LLC                    31-20 DITMARS BOULEVARD           6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38 0008 PG PROPERTIES OF QUEENS L                29-22 HOYT AVENUE SOUTH           59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39 1202 HOYT PLAZA DEVELOPMENT LL                27-18 HOYT AVENUE SOUTH           1213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42 1001 GRAY STREET DEVELOPMENT L                23-88 31 STREET                   10280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44 0059 2248 Thirty First Street                 22-50 31 STREET                   49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44 0062 ANTOINETTE DIFONZO 2012 F                22-58 31 STREET                   7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44 0146 Ditmars 31st Street Assoc                22-24 31 STREET                   12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46 0038 JMP REALTY LLC                           29-24 21 AVENUE                   7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50 0380 PRIME STORAGE ASTORIA, LL                31-07 20 AVENUE                   25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50 0395 TGH Realty LLC                           31-25 20 AVENUE                   5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51 0048 SOFIA VASES                              24-34 28 STREET                   2207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872 0019 23RD STREET HOLDINGS, LLC                25-65 23 STREET                   8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72 0019 23RD STREET HOLDINGS, LLC                25-65 23 STREET                   4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72 0043 25-03 23RD STREET CORPORA                25-03 23 STREET                   332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74 0070 ASTORIA PARKING LOT LLC                  21-16 24 AVENUE                   48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885 0005 27TH AVENUE REALTY LLC                   18-31 27 AVENUE                   1551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905 1001 Shore Towers Condominium                 25-40 SHORE BOULEVARD             1890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915 1001 HLP1 LIRU LLC                            1-02 26 AVENUE                    1706068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915 1001 HLP1 LIRU LLC                            1-02 26 AVENUE                    1503978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915 1002 HLP1 MRU LLC                             1-02 26 AVENUE                    711850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915 1002 HLP1 MRU LLC                             1-02 26 AVENUE                    628207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0915 1003 HLP1 RET LLC                             1-02 26 AVENUE                    79775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915 1003 HLP1 RET LLC                             1-02 26 AVENUE                    70396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0972 0001 G Rose Associates LLC                    76-02 21 AVENUE                   5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016 0098 AREC 20, LLC                             26-45 BROOKLYN QUEENS EXPRESSWAY  41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016 0098 AREC 20, LLC                             26-45 BROOKLYN QUEENS EXPRESSWAY  48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017 0047 30-55 80TH STREET HOLDING CORP           26-12 BOROUGH PLACE               5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024 0178 BOULEVARD GARDENS OWNERS                  30 AVENUE                        21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041 0034 N.A.R. REALTY CO., INC.                  77-11 25 AVENUE                   17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045 0010 KATAFIGI REALTY LLC                      81-20 24 AVENUE                   1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078 0050 SABINA BEST REALTY CORP.                 23-57 83 STREET                   17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00 0043 ASTORIA PRODUCTS INC.                    80-05 ASTORIA BOULEVARD           9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130 0024 GANA REALTY LLC                          30-40 82 STREET                   19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30 0024 GANA REALTY LLC                          30-40 82 STREET                   19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53 0037 RUSTIN REALTY CORP.                      53-21 NORTHERN BOULEVARD          5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58 0120 5615 Northern LLC                        56-15 NORTHERN BOULEVARD          36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62 0001 LOCAL FORTY-SIX SECOND HO                61-02 32 AVENUE                   9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63 0088 32-47 62ND STREET, LLC                   32-47 62 STREET                   350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64 0045 CHICK-FIL-A INC.                         68-01 NORTHERN BOULEVARD          57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68 0033 CVS Albany, LLC                          72-09 NORTHERN BOULEVARD          89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180 0022 Lola Ltd.                                56-02 NORTHERN BOULEVARD          14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80 0022 Lola Ltd.                                56-02 NORTHERN BOULEVARD          17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181 0033 Lola Ltd.                                57-02 NORTHERN BOULEVARD          4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81 0033 Lola Ltd.                                57-02 NORTHERN BOULEVARD          11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86 0067 64-05 34th Avenue LLC                    64-05 34 AVENUE                   5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92 0080 SK Holdings LLC                          33-56 54 STREET                   19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93 0060 RAINA II LLC                             54-18 BROADWAY                    7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194 0029 33-55 55TH STREET REALTY                 33-55 55 STREET                   1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94 0029 33-55 55TH STREET REALTY                 33-55 55 STREET                   2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195 0019 34-43 56TH ST. LLC                       34-43 56 STREET                   2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07 0019 3833 Woodside LLC                        38-33 WOODSIDE AVENUE             4817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1 0054 TRIDENT 56TH STREET HOLDI                37-23 56 STREET                   15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3 0053 URL GROUP, LLC                           58-08 37 AVENUE                   7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4 0007 Lockwood Construction Co.                59-01 39 AVENUE                   4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16 0025 MERI REALTY LLC                          37-33 61 STREET                   6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6 1001 E. GOTHELF, LLC.                         37-59 61 STREET                   2570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6 1002 E. GOTHELF LLC                           37-59 61 STREET                   4430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6 1022 61ST MANOR CONDOMINIUM                   37-59 61 STREET                   399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6 1028 E. GOTHELF LLC                           37-59 61 STREET                   171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16 1104 The Penelope Condominium                 61-05 39 AVENUE                   254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6 1104 The Penelope Condominium                 61-05 39 AVENUE                   206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19 0006 HICKS-STRYKER APARTMENT C                37-75 64 STREET                   16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19 0032 Cosmopolitan Associates I                37-25 64 STREET                   42637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19 0032 Cosmopolitan Associates I                37-25 64 STREET                   42305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23 0021 SUBAR ANDREADIS, LLC                     67-03 ROOSEVELT AVENUE            9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23 0034 38-11 65TH STREET REALTY                 38-11 65 STREET                   2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24 0007 EPOMONEY REALTY LLC                      53-19 WOODSIDE AVENUE             3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33 0049 ROOSEVELT WOODSIDE LLC                   63-01 ROOSEVELT AVENUE            54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34 0181 HORA REALTY LLC                          64-03 ROOSEVELT AVENUE            865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47 0001 Classic Heights Realty LL                74-04 NORTHERN BOULEVARD          16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47 0001 Classic Heights Realty LL                74-04 NORTHERN BOULEVARD          19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48 0001 Lacher-Koeppel Realty Cor                75-10 NORTHERN BOULEVARD          7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48 0005 Lacher/Koeppel Realty Cor                75-20 NORTHERN BOULEVARD          7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49 0018 Provident Alpine Partners                33-24 77 STREET                   55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54 0006 E &amp; R HOLDING CORP.                      81-14 NORTHERN BOULEVARD          15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54 0006 E &amp; R HOLDING CORP.                      81-14 NORTHERN BOULEVARD          9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57 0032 Jackson Heights Care L.L.                70-05 35 AVENUE                   78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74 0035 The Bruson Building LLC                  74-09 37 AVENUE                   47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75 0035 Madison Avenue - 53rd Str                75-01 37 AVENUE                   22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75 0035 Madison Avenue - 53rd Str                75-01 37 AVENUE                   23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76 0071 144-19th Street Jackson H                35-13 76 STREET                   51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78 0044 Jackson 37 Company LLC                   78-01 37 AVENUE                   12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2 0043 R.D. 69 REALTY, INC.                     69-08 37 ROAD                     32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2 0044 KHOKON CHOWDHURY 2023 REV                69-10 37 ROAD                     213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2 0149 Edward S. Lee                            71-21 ROOSEVELT AVENUE            13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82 0175 Hillcrest Owners, Inc.                   70-35 BROADWAY                    15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83 0001 Fisher Essex LLC                         72-10 37 AVENUE                   48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3 0016 37-30 73rd Street Owners                 37-30 73 STREET                   46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3 0092 Park Il Soon                             72-19 ROOSEVELT AVENUE            14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4 0007 Arcade Affiliates                        37-55 73 STREET                   27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4 0038 ES 04 LLC                                73-20 37 AVENUE                   11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4 0055 AD40 LLC                                 37-38 74 STREET                   33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5 0007 JO59 LLC                                 37-47 74 STREET                   24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5 0013 USJACK LLC                               37-35 74 STREET                   39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5 0029 E &amp; R KIM LLC                            37-11 74 STREET                   13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6 0013 86-24 56TH AVENUE LLC                    37-47 75 STREET                   10388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87 0001 7610 37TH AVENUE ASSOCIAT                76-02 37 AVENUE                   14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7 0001 7610 37TH AVENUE ASSOCIAT                76-02 37 AVENUE                   21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8 0039 MORDINI SQUARE CORP                      77-11 ROOSEVELT AVENUE            23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89 0043 Roosevelt Square LLC                     78-01 ROOSEVELT AVENUE            45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90 0037 SEBAS REALTY CORP                        79-19 ROOSEVELT AVENUE            5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91 0020 37-30 81st Street, LLC                   37-30 81 STREET                   11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91 0038 CITIBANK, N.A.                           80-17 ROOSEVELT AVENUE            13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92 0001 Jackson Heights 26 LLC                   81-02 37 AVENUE                   7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92 0032 Redman Associates Inc.                   37-52 82 STREET                   68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93 0001 60-15 Woodside Avenue, LL                60-15 WOODSIDE AVENUE             23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97 0050 39-82 65TH PLACE OWNERS C                39-82 65 PLACE                    8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98 0079 Elmhurst Woodside LLC                    41-42 66 STREET                   13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299 0010 AL67 Realty, LLC                         40-35 67 STREET                   12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299 0010 AL67 Realty, LLC                         40-35 67 STREET                   8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01 0016 Chanyanawat, LLC                         40-23 69 STREET                   2045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09 1003 Horizon Towers III Condom                69-14 41 AVENUE                   320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20 0051 5123 Q. BLVD LLC                         51-23 QUEENS BOULEVARD            2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321 0033 4316 Realty Group LLC                    43-16 53 STREET                   32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21 0033 4316 Realty Group LLC                    43-16 53 STREET                   3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21 0054 WILLIAM WANG &amp; RUO RUO YANG              52-04 ROOSEVELT AVENUE            247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21 0057 CONDO UNITS LP                           52-08 ROOSEVELT AVENUE            203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21 0158 ETERNITY REALTY INC.                     52-12 ROOSEVELT AVENUE            227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323 0042 43-32 55TH ST. ACQUISITIO                43-32 55 STREET                   1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23 0042 43-32 55TH ST. ACQUISITIO                43-32 55 STREET                   4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27 0006 5643 Realty, LLC                         56-01 43 AVENUE                   4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32 0038 SCI Funeral Services of N                4139R 58 STREET                   9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32 0039 SCI Funeral Services Inc.                41-39 58 STREET                   8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338 0001 BP AMERICA, INC.                         60-11 QUEENS BOULEVARD            9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38 0001 BP AMERICA, INC.                         60-11 QUEENS BOULEVARD            18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341 0077 64-11 QB OWNER LLC                       64-11 QUEENS BOULEVARD            39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41 0077 64-11 QB OWNER LLC                       64-11 QUEENS BOULEVARD            53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342 0009 43-05 65 REALTY LLC                      43-05 65 STREET                   5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42 0009 43-05 65 REALTY LLC                      43-05 65 STREET                   1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343 0001 65-35 QB LLC                             42-71 65 PLACE                    20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43 0001 65-35 QB LLC                             42-71 65 PLACE                    22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51 0094 69-01 Queens Boulevard Re                69-01 QUEENS BOULEVARD            12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352 0022 70-55 Queens Blvd LLC                    70-51 QUEENS BOULEVARD            8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52 0022 70-55 Queens Blvd LLC                    70-51 QUEENS BOULEVARD            1373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66 0039 26-04 93RD ST REALTY CORP                26-04 93 STREET                   32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67 0020 CHRISMAR REALTY CORP.                    93-13 ASTORIA BOULEVARD           3529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68 0030 GALLERIA 95 INC.                         94-19 ASTORIA BOULEVARD           2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368 0035 GALLERIA 95 INC.                         94-15 ASTORIA BOULEVARD           10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01 0026 89-19 32ND AVE JACKSON HE                89-19 32 AVENUE                   4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04 0045 GEO 45 LLC                               31-55 92 STREET                   2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26 0033 PETE REALTY 96 LLC                       96-15 NORTHERN BOULEVARD          16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37 0032 KEDEX PROPERTIES LLC                     89-07 34 AVENUE                   32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37 0032 KEDEX PROPERTIES LLC                     89-07 34 AVENUE                   34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55 0070 3440 Junction Blvd., LLC                 34-40 JUNCTION BOULEVARD          33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55 0070 3440 Junction Blvd., LLC                 34-40 JUNCTION BOULEVARD          18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57 0056 W &amp; B Realty Associates L                35-33 83 STREET                   12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57 0056 W &amp; B Realty Associates L                35-33 83 STREET                   14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60 0040 35-65 86th Street, LLC                   35-65 86 STREET                   12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60 0166 Olimpia Magro                            35-19 86 STREET                   3895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66 0039 JACKSON REALTY PARTNERS,                 35-61 92 STREET                   36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66 0039 JACKSON REALTY PARTNERS,                 35-61 92 STREET                   36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68 0001 94th &amp; 95th Street JH, LL                94-02 35 AVENUE                   30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68 0025 BRG 3538 95 LLC                          35-38 95 STREET                   3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69 0014 TZM Realty Corp.                         35-18 JUNCTION BOULEVARD          18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69 0016 TZM Realty Corp.                         35-22 JUNCTION BOULEVARD          12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69 0018 TZM Realty Corp.                         35-26 JUNCTION BOULEVARD          9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0 0001 HAMPTON ASSOCIATES                       82-02 37 AVENUE                   42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0 0039 EFRAMAR ENTERPRISES LLC                  82-17 ROOSEVELT AVENUE            7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1 0001 JOJULE REALTY CORP.                      83-02 37 AVENUE                   3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2 0036 HENDERSON HOLDING GROUP L                84-01 ROOSEVELT AVENUE            29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73 0012 Dabrowski Real Estate Inc                37-14 86 STREET                   1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3 0012 Dabrowski Real Estate Inc                37-14 86 STREET                   1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3 0071 37-13 85th Street LLC                    37-13 85 STREET                   12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5 0016 CARLOS SERRANO AND DELIA                 37-22 88 STREET                   9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76 0050 YURI GONZALEZ and ALEXAND                37-55 88 STREET                   2159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6 0050 YURI GONZALEZ and ALEXAND                37-55 88 STREET                   3811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77 0001 37TH AVE. REALTY CORP                    89-02 37 AVENUE                   1706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7 0001 37TH AVE. REALTY CORP                    89-02 37 AVENUE                   1560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78 0026 CENTRO MEDICO DE LASAMERI                90-33 ELMHURST AVENUE             10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8 0026 CENTRO MEDICO DE LASAMERI                90-33 ELMHURST AVENUE             13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9 0006 C2 DEVELOPMENT CORP.                     91-14 37 AVENUE                   17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79 0053 MEDCO MANAGEMENT LLC                     37-49 91 STREET                   4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79 0053 MEDCO MANAGEMENT LLC                     37-49 91 STREET                   5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2 0043 94-17 ROOSEVELT AVE CORP.                94-17 ROOSEVELT AVENUE            5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4 0037 NET RETAIL LLC                           37-64 JUNCTION BOULEVARD          18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4 0039 Partners 2004 LLC &amp; LKD P                37-68 JUNCTION BOULEVARD          46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4 0041 Partners 2004 LLC &amp; LKD P                37-72 JUNCTION BOULEVARD          14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4 0048 95-57 Roosevelt Avenue LL                38-10 JUNCTION BOULEVARD          21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4 0050 95-51 ROOSEVELT AVENUE, L                95-51 ROOSEVELT AVENUE            5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5 0037 Harold Domnitch                          40-30 75 STREET                   28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85 1002 MEENA SHOREWALA LLC                      40-40 75 STREET                   23170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5 1002 MEENA SHOREWALA LLC                      40-40 75 STREET                   2462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85 1003 RADHESHAYAM SHOREWALA LLC                40-40 75 STREET                   5512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5 1003 RADHESHAYAM SHOREWALA LLC                40-40 75 STREET                   58584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85 1062 Plaza 75 II LLC                          40-40 75 STREET                   11038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5 1062 Plaza 75 II LLC                          40-40 75 STREET                   17851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86 0052 HYE REALTY CO. #2 LLC                    75-17 41 AVENUE                   4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6 0052 HYE REALTY CO. #2 LLC                    75-17 41 AVENUE                   5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8 0040 EAST COAST MANAGEMENT NY                 40-49 77 STREET                   2349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88 0041 CORNISH MANAGEMENT LLC                   40-47 77 STREET                   9358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90 0002 Grancoloumbia Realty, Inc                79-04 ROOSEVELT AVENUE            8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90 0018 I. Domnitch &amp; Associates,                79-11 41 AVENUE                   2134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91 0001 SSAA Realty III, LLC                     80-02 ROOSEVELT AVENUE            3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91 0008 ROOSEVELT AVENUE COMMONS                 80-20 ROOSEVELT AVENUE            12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91 0008 ROOSEVELT AVENUE COMMONS                 80-20 ROOSEVELT AVENUE            15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92 0025 MRJ3 LLC                                 40-38 82 STREET                   16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94 0054 ALIB INC                                 41-42 75 STREET                   4194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497 0071 BENJAMIN H. SANTOS &amp; ZENA                77-08 BROADWAY                    5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497 0071 BENJAMIN H. SANTOS &amp; ZENA                77-08 BROADWAY                    7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02 0022 J HENRY REALTY LLC                       87-15 BRITTON AVENUE              11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03 0075 Julio Fernandez                          40-23 GLEANE STREET               22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04 0074 40-25 Hampton LLC                        40-25 HAMPTON STREET              20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07 0034 MANSOUR ZANDIEH                          42-11 KETCHAM STREET              2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07 0034 MANSOUR ZANDIEH                          42-11 KETCHAM STREET              41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08 0022 JS 4215 LLC &amp; SG 4215 LLC                42-25 LAYTON STREET               23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08 0022 JS 4215 LLC &amp; SG 4215 LLC                42-25 LAYTON STREET               9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10 0007 89-10 AND 12 ROOSEVELT AV                89-12 ROOSEVELT AVENUE            1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10 0013 JANE HO REALTY INC.                      89-22 ROOSEVELT AVENUE            2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10 1001 R &amp; H MANAGEMENT INC                     89-24A ROOSEVELT AVENUE           314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13 0052 BRG Gleane LLC                           41-23 GLEANE STREET               2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16 0049 42-29 Judge Street, LLC                  42-29 JUDGE STREET                10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26 0001 NA Broadway Realty, LLC                  80-20 BROADWAY                    48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26 0010 Elmhurst Woodside LLC                    80-30 BROADWAY                    6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26 0010 Elmhurst Woodside LLC                    80-30 BROADWAY                    8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36 0013 76-09 Queens Blvd LLC                    76-09 QUEENS BOULEVARD            7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39 0001 ELMHURST PRODUCTS, INC.                  80-23 QUEENS BOULEVARD            9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39 0001 ELMHURST PRODUCTS, INC.                  80-23 QUEENS BOULEVARD            7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48 0030 8421 HOLDING LLC                         84-21 QUEENS BOULEVARD            1487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49 0023 Family of Helio Reluzco,                 86-30 BROADWAY                    2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50 0010 9108 Roosevelt LLC                       91-08 ROOSEVELT AVENUE            19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50 0016 9108 Roosevelt LLC                       91-08 ROOSEVELT AVENUE            17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50 0020 9210 Roosevelt LLC                       92-10 ROOSEVELT AVENUE            38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53 0028 BRG Denman LLC                           40-94 DENMAN STREET               32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61 0001 ELMHURST BUILDERS, LLC                   82-67 BROADWAY                    70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64 0034 93-35 Lamont Avenue LLC                  93-35 LAMONT AVENUE               16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64 0043 CASE 55 REALTY, LLC                      41-55 CASE STREET                 6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65 0056 DENMAN STREET REALTY, INC                41-39 DENMAN STREET               2305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65 1001 WHITNEY MANOR CONDOMINIUM                91-06 WHITNEY AVENUE              654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65 1001 WHITNEY MANOR CONDOMINIUM                91-06 WHITNEY AVENUE              681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580 1001 BROADWAY FMFM LLC                        83-17 BROADWAY                    9955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80 1001 BROADWAY FMFM LLC                        83-17 BROADWAY                    4562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81 0014 8622 D LLC                               86-22 DONGAN AVENUE               31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90 0001 ARLR REALTY ASSOCIATES LL                94-02 41 AVENUE                   10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599 0138 Sky Light Realty LLC                     95-24 42 AVENUE                   17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01 0001 HUNGSTER LLC                             94-05 44 AVENUE                   9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02 0046 ZH JUNCTION HOLDING LLC                  45-08 JUNCTION BOULEVARD          5224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11 1001 97th Place Condominium                   41-10 97 PLACE                    481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29 0114 WANG &amp; LAM PROPERTIES LLC                99-05 CORONA AVENUE               137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29 0122 FRIENDLY REALTY, LLC                     98-59 CORONA AVENUE               48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29 0123 FRIENDLY REALTY, LLC                     98-57 CORONA AVENUE               48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690 0001 103 ASTORIA BLVD. CORP                   103-02 ASTORIA BOULEVARD          5676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90 0001 103 ASTORIA BLVD. CORP                   103-02 ASTORIA BOULEVARD          4927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97 0037 P &amp; ARC PROPERTY, LLC                    102-15 NORTHERN BOULEVARD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699 1008 THE POLARIS CONDOMINIUM                  32-58 105 STREET                  275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699 1008 THE POLARIS CONDOMINIUM                  32-58 105 STREET                  28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737 0010 BRG 3520 97 LLC                          35-20 97 STREET                   5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37 0010 BRG 3520 97 LLC                          35-20 97 STREET                   4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39 0029 GEO 29 LLC                               98-17 37 AVENUE                   1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40 0011 Yenken LLC                               35-12 100 STREET                  425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47 0010 34-02 106 ST REALTY CORP.                34-02 106 STREET                  4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59 0056 PETWIL IV INC.                           37-19 JUNCTION BOULEVARD          454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61 0005 GEO 5 LLC                                98-12 37 AVENUE                   1367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68 0012 Just Great LLC                           102-18 37 AVENUE                  2289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70 0052 E.D. REALTY OF CORONA COR                102-05 ROOSEVELT AVENUE           8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70 0107 Cabana King LLC                          39-17 103 STREET                  20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772 0044 BRG 3729 LLC                             37-29 104 STREET                  8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72 0044 BRG 3729 LLC                             37-29 104 STREET                  5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75 0006 38TH AVENUE CORONA CORP.                 104-22 38 AVENUE                  162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75 0007 38TH AVENUE CORONA CORP.                 104-24 38 AVENUE                  162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75 0008 104-28 CORONA CORP.                      104-28 38 AVENUE                  451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779 0006 Nafs1 Realty LLC                         108-28 38 AVENUE                  11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79 0006 Nafs1 Realty LLC                         108-28 38 AVENUE                  8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785 0026 AW Property Development I                38-12 114 STREET                  303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835 0088 XIAO XHONG CHEN                          87-13 51 AVENUE                   219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838 0012 34 Olive, LLC                            87-34 52 AVENUE                   1603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845 0059 JPMorgan Chase Bank, N.A.                89-17 QUEENS BOULEVARD            26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845 0059 JPMorgan Chase Bank, N.A.                89-17 QUEENS BOULEVARD            29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872 0025 40-30 REALTY GROUP, LLC                  56-10 94 STREET                   30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878 0009 ALBERTO WONG                             96-16 CORONA AVENUE               8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887 0044 ALLWELL PROPERTY MANAGEME                50-24 96 STREET                   58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897 0010 YIN LI CORP.                             53-39 97 STREET                   7464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01 0026 Hannah Sinha                             55-30 JUNCTION BOULEVARD          8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12 1019 DONNA GRILLO                             94-10 59 AVENUE                   3982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18 0114 L S S Leasing LLC                        96-05 HORACE HARDING EXPRE        101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26 0010 9930 Corona Associates LL                113 CORONA AVENUE                 511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26 0013 9930 Corona Associates LL                99-32 CORONA AVENUE               1396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51 0057 Stella Point LLC                         57-42 PENROD STREET               573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72 0019 5807 VAN CLEEF, LLC                      58-07 VAN CLEEF STREET            2926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974 0002 NOSTRAND REALTY L.L.C.                   102-18 ROOSEVELT AVENUE           11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74 0002 NOSTRAND REALTY L.L.C.                   102-18 ROOSEVELT AVENUE           8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974 0007 NOSTRAND REALTY L.L.C.                   102-30 ROOSEVELT AVENUE           9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74 0007 NOSTRAND REALTY L.L.C.                   102-30 ROOSEVELT AVENUE           7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74 0012 CHAI 555 LLC                             40-22 NATIONAL STREET             12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75 0009 MZ Roosevelt LLC                         103-12 ROOSEVELT AVENUE           9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975 0038 GREENSTEIN &amp; FELDMAN REAL                40-07 NATIONAL STREET             3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983 0052 102-43 Corona Avenue, LLC                102-43 CORONA AVENUE              8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83 0052 102-43 Corona Avenue, LLC                102-43 CORONA AVENUE              9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1997 0035 4108 REALTY LLC                          41-08 111 STREET                  694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1997 0035 4108 REALTY LLC                          41-08 111 STREET                  9381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008 0084 108-15-17 CORONA AVE, LLC                108-17 CORONA AVENUE              9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012 0001 110-06 Realty LLC                        110-06 56 AVENUE                  201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013 0026 ROOSEVELT HOTEL REALTY LL                112-22 ROOSEVELT AVENUE           68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079 0001 Rego Park Office Tower, L                95-25 QUEENS BOULEVARD            662097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088 0001 QUEST 95, LLC                            95-12 63 ROAD                     35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090 0061 SHOORA REALTY COMPANY, LL                97-05 64 AVENUE                   3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04 0001 Queens Boulevard Apartmen                98-51 QUEENS BOULEVARD            36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11 1003 Anita Holding LLC                        99-40 63 DRIVE                    2882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16 1001 The Sunrise Manor Condomi                99-31 66 AVENUE                   972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16 1001 The Sunrise Manor Condomi                99-31 66 AVENUE                   985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18 1001 Howard Garage LLC                        99-32 66 ROAD                     35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18 1001 Howard Garage LLC                        99-32 66 ROAD                     50633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19 1005 SEI OUNG YOON                            100-25 QUEENS BOULEVARD           7147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22 0010 D &amp; F REGO PARK LLC                      62-29 102 STREET                  271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35 0001 J &amp; I EQUITIES                           101-23 QUEENS BOULEVARD           11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37 0001 QBM PROPERTIES, LLC                      102-43 QUEENS BOULEVARD           19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37 0006 QBM PROPERTIES, LLC                      102-37 QUEENS BOULEVARD           5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37 0008 77-17 QUEENS BLVD LLC                    102-29 QUEENS BOULEVARD           7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37 0008 77-17 QUEENS BLVD LLC                    102-29 QUEENS BOULEVARD           18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37 0011 77-17 QUEENS BLVD LLC                     68 AVENUE                        1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37 0011 77-17 QUEENS BLVD LLC                     68 AVENUE                        4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38 0043 Y. Zevzal Realty 104-21 L                104-21 68 DRIVE                   7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38 0043 Y. Zevzal Realty 104-21 L                104-21 68 DRIVE                   7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41 0001 Lafayette Owners Corp.                   69-40 YELLOWSTONE BLVD            40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48 0033 108 REGO DEVELOPERS CORP.                63-54 108 STREET                  22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48 0033 108 REGO DEVELOPERS CORP.                63-54 108 STREET                  24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49 0001 YELLOWSTONE COMMONS, LLC                 64-02 108 STREET                  35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71 0001 Renali Realty, L.L.C.                    64-27 108 STREET                  24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80 0009 ROCTONE LLC                              62-59 110 STREET                  561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82 0103 110 ASSETS LLC                           63-41 110 STREET                  4220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82 0103 110 ASSETS LLC                           63-41 110 STREET                  4220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186 1101 LAKEVIEW TERRACE CONDOMIN                65-06 GRAND CENTRAL PKWY          155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186 1101 LAKEVIEW TERRACE CONDOMIN                65-06 GRAND CENTRAL PKWY          181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217 0001 Capri Gardens Owners Corp                68-37 108 STREET                  61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17 0001 Capri Gardens Owners Corp                68-37 108 STREET                  76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223 0020 108-48 70th Road Owners,                 108-48 70 ROAD                    36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23 0020 108-48 70th Road Owners,                 108-48 70 ROAD                    46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236 0062 110-19 72ND RD LLC                       110-23 72 ROAD                    304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36 0062 110-19 72ND RD LLC                       110-23 72 ROAD                    666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236 0063 110-19 72ND RD LLC                       110-19 72 ROAD                    304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36 0063 110-19 72ND RD LLC                       110-19 72 ROAD                    666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248 0125 Sussex Realty of New York                112-41 72 ROAD                    17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48 0125 Sussex Realty of New York                112-41 72 ROAD                    18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50 0001 Executive House Owners, I                72-35 112 STREET                  40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264 0042 THREE MAC DM, LLC, THREE                 113-13 QUEENS BOULEVARD           17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64 0042 THREE MAC DM, LLC, THREE                 113-13 QUEENS BOULEVARD           17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65 0065 Caso Hills Realty, LLC                   75-31 113 STREET                  5560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65 0067 Caso Hills Realty, LLC                   75-23 113 STREET                  20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265 0112 113-13 LLC                               113-13 76 ROAD                    3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65 0112 113-13 LLC                               113-13 76 ROAD                    5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67 1023 FOREST HILLS ROYALE CONDO                76-01 113 STREET                  212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88 0027 48-10 45TH STREET OWNERS,                48-10 45 STREET                   39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289 0040 ANIKA ANISH PROPERTIES LL                48-20 46 STREET                   5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98 0044 50-22 49th Street Realty                 50-22 49 STREET                   4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98 0046 BEL-I REALTY CORP.                       5022A 49 STREET                   5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98 0053 BEL-I REALTY CORP.                       50-52 49 STREET                   3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298 0060 48-17 LAUREL HILL REALTY                 48-17 LAUREL HILL BLVD            653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311 0014 50-19 49TH STREET LLC                    50-21 49 STREET                   12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324 1001 YANO WOODSIDE, LLC                       63-14 QUEENS BOULEVARD            548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324 1007 AMORANI REALTY NY LLC                    63-14 QUEENS BOULEVARD            881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328 0001 STEVEN DE'SIMONE                         48-57 58 LANE                     2091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343 0016 MAM PROPERTIES LLC                       51-11 58 PLACE                    9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343 0016 MAM PROPERTIES LLC                       51-11 58 PLACE                    12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425 0049 JUAN J SUAREZ                            50-62 69 STREET                   145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435 0001 138 ENTERPRISES INC                      49-17 69 STREET                   1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439 0014 138 ENTERPRISES INC                      50-21 69 PLACE                    1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439 0029 Barbara Mc Garvey                        69-38 GARFIELD AVENUE             1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439 0045 138 ENTERPRISES INC                      50-30 70 STREET                   6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441 0047 8 AVENUE REALTY LLC                      71-15 51 AVENUE                   59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441 0047 8 AVENUE REALTY LLC                      71-15 51 AVENUE                   16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444 0040 70-50 QX LLC                             70-50 QUEENS BOULEVARD            24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444 0040 70-50 QX LLC                             70-50 QUEENS BOULEVARD            83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491 0029 XUE M ZHOU                               73-42 53 ROAD                     4373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00 0017 TROIA BROTHERS, INC.                     55-25 69 STREET                   19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00 0018 TROIA BROTHERS, INC.                     55-21 69 STREET                   1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00 0020 TROIA BROTHERS, INC.                     55-19 69 STREET                   2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501 0032 MASPETH LLC                              69-61 GRAND AVENUE                14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01 0032 MASPETH LLC                              69-61 GRAND AVENUE                17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523 0015 43-16 54th Road LLC                      43-16 54 ROAD                     4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29 0020 JMDH REAL ESTATE OF MASPE                43-40 57 AVENUE                   61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35 0033 JOHN M. ZAK                              44-23 54 AVENUE                   9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38 0006 Brown Laurel Realty, LLC                 54-59 44 STREET                   3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45 0017 GD Development Company                   46-18 54 AVENUE                   5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45 0019 GD Development Company                   46-18 46 STREET                   4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46 0001 54-35 46TH STREET, LLC                   54-35 46 STREET                   23193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550 0090 U.P.S., Inc. (Ohio)                      46-05 56 ROAD                     94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50 0090 U.P.S., Inc. (Ohio)                      46-05 56 ROAD                     158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67 0150 Industrial Realty Co. #1                 56-01 55 AVENUE                   18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73 0001 RLIF 56TH ROAD SPE, LLC                  50-35 56 ROAD                     14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575 0200 7 Railroad LLC                           7-49 49 LANE                      1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75 0200 7 Railroad LLC                           7-49 49 LANE                      3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585 0002 M1 LLC                                   56-38 58 STREET                   28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602 0020 SOUTHEAST HOLDINGS, LLC                  58-45 47 STREET                   5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02 0020 SOUTHEAST HOLDINGS, LLC                  58-45 47 STREET                   10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02 0102 Fate Realty Corp.                        56-45 48 STREET                   25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602 0150 MASPETH AVE MGMT LLC                     48-86 MASPETH AVENUE              2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02 0150 MASPETH AVE MGMT LLC                     48-86 MASPETH AVENUE              2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03 0130 PROLOGIS MASPETH ASSOCIAT                57-54 PAGE PLACE                  83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10 0240 JMS REALTY LLC                           54-01 GRAND AVENUE                4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11 0071 46-81 METRO AVE 1 LLC                    46-81 METROPOLITAN AVENUE         28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11 0158 BERRY BRIDGE CORPORATION                 58-70 54 STREET                   17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11 0231 BERRY BRIDGE CORPORATION                 58-94 54 STREET                   7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22 0002 ASSOCIATED SEVEN INC                     59-21 57 STREET                   6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29 0016 Java Street Realty LLC                   59-12 55 STREET                   1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29 0032 59-48 55TH ST. REALTY COR                59-48 55 STREET                   4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29 0171 5400 Grand Avenue LLC                    54-00 GRAND AVENUE                7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630 0073 59-15 55th Street, LLC                   59-15 55 STREET                   5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30 0073 59-15 55th Street, LLC                   59-15 55 STREET                   7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32 0012 KAM &amp; KAM REALTY LLC                     52-02 FLUSHING AVENUE             9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39 0007 Lisa Foods Enterprises Pa                54-23 METROPOLITAN AVENUE         20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39 0035 5426 ARNOLD AVENUE LLC                   54-22 ARNOLD AVENUE               8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649 0041 NURGE AVE. HOLDING CORP.                 56-11 NURGE AVENUE                6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49 0041 NURGE AVE. HOLDING CORP.                 56-11 NURGE AVENUE                1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62 0005 Bankfair Realty Corp.                    55-55 58 STREET                   8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63 0001 Ciampa M4 LLC                            56-15 58 STREET                   5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66 0006 ALLE PROCESSING CORP.                    58-55 56 DRIVE                    1749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66 0044 56-36 59th STREET LLC                    56-36 59 STREET                   1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68 0018 58-44 Maurice Avenue Real                5844 MAURICE AVENUE               13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69 0085 FINO GROUP LTD                           58-65 MASPETH AVENUE              3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671 0032 57-40 58TH STREET REALTY                 57-40 58 STREET                   2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71 0032 57-40 58TH STREET REALTY                 57-40 58 STREET                   3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81 0027 M-H Realty Co. #1 LLC                    58-40 GRAND AVENUE                16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81 0034 Industrial Realty Co. LLC                58-58 GRAND AVENUE                1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81 0100 Mack-Heiferman Company                    59 AVENUE                        7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87 0001 Maspeth 55 LLC                           59-15 55 DRIVE                    5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88 0063 5945 56TH AVENUE LLC                     59-45 56 AVENUE                   5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690 0011 East Park International I                59-18 56 ROAD                     8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13 0043 6180 GRAND AVENUE ASSOCIATES LLC         63-09 FLUSHING AVENUE             1258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16 0001 SANTO DANGELO                            64-01 GRAND AVENUE       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740 0001 6067 FIFTY-NINE LLC                      60-67 59 ROAD                     6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47 0018 ELIOT REALTY LLC                         60-90 ELIOT AVENUE                3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755 0050 59-46 64TH STREET LLC                    59-46 64 STREET                   7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55 0050 59-46 64TH STREET LLC                    59-46 64 STREET                   6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762 0001 Giovanni Troia                           60-79 FRESH POND ROAD             2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62 0001 Giovanni Troia                           60-79 FRESH POND ROAD             4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772 0001 Lasorsa Realty Corp.                     64-07 64 STREET                   23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72 0001 Lasorsa Realty Corp.                     64-07 64 STREET                   38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73 0090 OLIVET REALTY GROUP LLC                  65-19 METROPOLITAN AVENUE         14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92 0003 6932 Grand Realty LLC                    69-32 GRAND AVENUE                3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96 0012 CVS Albany, LLC                          69-70 GRAND AVENUE                5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96 0013 CVS Albany, LLC                           70 STREET                        3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797 0001 CVS Albany, LLC                          70-08 GRAND AVENUE                6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802 0114 54-16 Realty Holdings LLC                54-16 73 PLACE                    532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02 0114 54-16 Realty Holdings LLC                54-16 73 PLACE                    7267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802 0115 54-20 Realty Holdings LLC                54-20 73 PLACE                    5724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02 0115 54-20 Realty Holdings LLC                54-20 73 PLACE                    5960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802 0116 54-22 Realty Corp.                       54-22 73 PLACE                    286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02 0116 54-22 Realty Corp.                       54-22 73 PLACE                    5209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03 0028 5414 Capital LLC                         54-14 74 STREET                   10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38 0046 Laranna Realty Corp.                     60-63 69 STREET                   3890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53 0011 1386 BK Holding LLC                      87-18 QUEENS BOULEVARD            8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60 0016 9002 GARAGE LLC                          87-28 58 AVENUE                   56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69 0010 WATERBURY ASSOCIATES INC.                86-24 56 AVENUE                   5617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74 0002 CAROLINE GARDENS TENANTS                 86-16 60 AVENUE                   29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90 0008 Tim Wing Chan et. al.                    84-20 53 AVENUE                   4451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90 0009 Tim Wing Chan et. al.                    53-04 HASPEL STREET               1925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894 0047 TANYA M SANCHEZ                          84-03 57 AVENUE                   2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913 0015 T.F.T F, Inc.                            60-16 84 STREET                   147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913 0015 T.F.T F, Inc.                            60-16 84 STREET                   332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930 0012 ABB &amp; D REALTY LLC                       74-15 JUNIPER VALLEY ROAD         8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945 0001 Belgravia Gardens Corp.                  61-88 DRY HARBOR ROAD             17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974 0109 DRY HARBOR REALTY                        61-35 DRY HARBOR ROAD             5837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974 0109 DRY HARBOR REALTY                        61-35 DRY HARBOR ROAD             8308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2977 1001 62-98 REALTY LLC                         62-96 WOODHAVEN BLVD              256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2977 1001 62-98 REALTY LLC                         62-96 WOODHAVEN BLVD              2927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15 0032 Woodhaven Associates, Inc                63-98 WOODHAVEN BOULEVARD         14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55 0153 FRANK BARONE                             71-16 66 DRIVE                    182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66 0008 7547 METRO REALTY LLC                    75-47 METROPOLITAN AVENUE         18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078 0103 Victoria Realty LLC                      93-40 QUEENS BOULEVARD            12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78 0103 Victoria Realty LLC                      93-40 QUEENS BOULEVARD            12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80 0018 Golden Rock Realty LLC                   95-26 QUEENS BOULEVARD            4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081 0125 ARBERN QUEENS COMMERCIAL                 94-17 63 DRIVE                    2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81 0125 ARBERN QUEENS COMMERCIAL                 94-17 63 DRIVE                    5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81 1001 Red Apple Child Developme                63-47 BOOTH STREET                16414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087 0007 Tennessee Leasing LP                     65-44 SAUNDERS STREET             25198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87 0007 Tennessee Leasing LP                     65-44 SAUNDERS STREET             2156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087 0021 NA Saunders LLC                          65-62 SAUNDERS STREET             9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093 0055 JAM Realty LP                            63-45 WETHEROLE STREET            6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097 0038 Missouri Leasing LP                      64-85 WETHEROLE STREET            18630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97 0038 Missouri Leasing LP                      64-85 WETHEROLE STREET            15660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98 1002 AUSTIN TOWER CONDOMINIUM                 64-63 AUSTIN STREET               66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098 1418 STEPHEN ENG, SUSAN ENG REVOCABLE TRUST   64-86 WETHEROLE STREET            193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01 0016 85-82 ELIOT LLC                          85-82 ELIOT AVENUE                3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03 0060 SIXTY THIRD DRIVE CORP.                  91-01 63 DRIVE                    9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04 0001 KAMSON LLC                               91-04 63 DRIVE           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04 0001 KAMSON LLC                               91-04 63 DRIVE                    4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04 1264 LUXURY AUSTIN CONDOMINIUM                65-18 AUSTIN STREET               296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13 0001 MARY V. HILLEBRAND, INC.                  WOODHAVEN BOULEVARD              1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13 0001 MARY V. HILLEBRAND, INC.                  WOODHAVEN BOULEVARD              5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13 0008 MARY V. HILLEBRAND, INC.                 63-17 WOODHAVEN BOULEVARD         7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13 0008 MARY V. HILLEBRAND, INC.                 63-17 WOODHAVEN BOULEVARD         7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13 0061 MARY V. HILLEBRAND, INC.                  WOODHAVEN BOULEVARD              6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13 0061 MARY V. HILLEBRAND, INC.                  WOODHAVEN BOULEVARD              11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36 0024 Alliance Energy LLC                      64-01 WOODHAVEN BOULEVARD         2843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36 0024 Alliance Energy LLC                      64-01 WOODHAVEN BOULEVARD         5316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50 0130 73-18 Yellowstone LLC                    73-18 YELLOWSTONE BLVD            2251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55 0019 Austin Hill Realty Co., L                66-02 AUSTIN STREET               14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56 0133 Marseilles Leasing LP                    98-05 67 AVENUE                   25152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63 0030 60-40 FP FOOD LLC                        68-72 YELLOWSTONE BLVD            8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63 0030 60-40 FP FOOD LLC                        68-72 YELLOWSTONE BLVD            13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64 0038 67-25 Dartmouth St. Corp.                67-25 DARTMOUTH STREET            22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68 0013 98-30 67th Avenue, LLC                   98-30 67 AVENUE                   32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179 0020 Thornton Tenants Corp.                   68-20 SELFRIDGE STREET            34359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180 0041 Alderton Apartments, Inc.                74-45 YELLOWSTONE BLVD            45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20 0053 ZEE-JAY REALTY CO                        100-27 METROPOLITAN AVENUE        8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234 0051 Burns Mgmt. Co. LLC                      68-09 BURNS STREET                32407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234 0114 ROSINI &amp; DAUGHTERS LLC                   69-12 AUSTIN STREET               6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34 0114 ROSINI &amp; DAUGHTERS LLC                   69-12 AUSTIN STREET               11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34 0168 SAWYEN LLC                               70-04 AUSTIN STREET               56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34 0170 SAWYEN LLC                               70-10 AUSTIN STREET               13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237 0030 75-76 THIRD AVENUE ASSETS                69-33 AUSTIN STREET               38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37 0030 75-76 THIRD AVENUE ASSETS                69-33 AUSTIN STREET               44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38 0023 Austin Corner Associates                 70-25 AUSTIN STREET               37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39 0013 One Continental Ave. Corp                107-37 71 AVENUE                  1136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239 0021 FOREST HILLS 17 LLC                      107-17 71 AVENUE                  55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39 0021 FOREST HILLS 17 LLC                      107-17 71 AVENUE                  57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39 0025 CONTINENTAL ASSETS LLC                   107-01 71 AVENUE                  37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40 0002 Puccio Real Estate LLC                   102-05 METROPOLITAN AVENUE        2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5 0012 106-24 Realty Corp.                      106-24 71 AVENUE                  31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5 0023 Auswin Realty Corp.                      71-40 AUSTIN STREET               61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255 0033 Auswin Realty Corp.                      71-58 AUSTIN STREET               683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5 0050 KRA REALTY CORP.                         72-22 AUSTIN STREET               17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5 0067 Almar Realty                             72-60 AUSTIN STREET               43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6 0009 MAJESTIC GERP LLC &amp; QUEEN                108-22 QUEENS BOULEVARD           1688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6 0038 C &amp; A FOREST HILLS LLC                   107-16 71 AVENUE                  1042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8 0023 109-01 REALTY CO. LLC                    72-25 AUSTIN STREET               13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8 0040 108-16 72nd Avenue LLC                   108-16 72 AVENUE                  9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58 0042 SOLO INTEREST, LLC                       108-22 72 AVENUE                  7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260 0049 JOHN  A. GEMELLI                         105-15 METROPOLITAN AVENUE        10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60 0049 JOHN  A. GEMELLI                         105-15 METROPOLITAN AVENUE        10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61 0050 106 Met, LLC                             106-01 METROPOLITAN AVENUE        42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272 0001 150 Greenway Terrace LLC                 150 GREENWAY TERRACE              20436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272 0001 150 Greenway Terrace LLC                 150 GREENWAY TERRACE              2494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12 0001 Hampton Court Owners Corp                107-01 PARK LANE SOUTH            56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12 0008 Hampton Court Owners Corp                117-01 METROPOLITAN AVENUE        90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21 1001 The Somerset Condominium                 83-85 116 STREET                  441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321 1133 THE CENTURY CONDOMINIUM                  83-71 116 STREET                  209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21 1133 THE CENTURY CONDOMINIUM                  83-71 116 STREET                  298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21 1201 SALEK, KRISTIN                           83-75 117 STREET                  289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21 1401 Metrofalls Condominium                   116-11 CURZON ROAD                126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23 0008 BLM MANAGEMENT LLC                       116-66 PARK LANE SOUTH            4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29 0080 METROPOLITAN COMMONS LLC                 118-23 METROPOLITAN AVENUE        12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335 0023 PARK LANE SOUTH OWNERS IN                118-18 UNION TURNPIKE             73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338 0018 AUSTIN LEFFERTS ASSOCIATE                83-06 AUSTIN STREET               15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38 0018 AUSTIN LEFFERTS ASSOCIATE                83-06 AUSTIN STREET               17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339 1001 111-50 Realty Co.                        111-50 70 AVENUE                  2124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39 1001 111-50 Realty Co.                        111-50 70 AVENUE                  2200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340 0036 The Stanwix Apt. Corp.                   111-39 76 ROAD                    13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40 0044 Heskel's Realty At Forest                111-23 76 ROAD                    15040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348 0028 Kew Gardens Realty Co.                   119-40 UNION TURNPIKE             1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54 0038 CDI Lefferts Boulevard LL                80-15 LEFFERTS BOULEVARD          9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54 1002 Talbot Gardens Condominiu                83-09 TALBOT STREET               455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56 0030 83-30 KEW GARDENS OWNER L                83-30 KEW GARDENS ROAD            42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58 0018 120-34/70 QB  LLC                        120-46 QUEENS BOULEVARD           15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58 1005 KG PROPERTIES, LLC                       123-25 82 AVENUE                  1100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60 1015 David Adler &amp; Joseph Fara                125-10 QUEENS BOULEVARD           15669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66 0026 C&amp;F REALTY GROUP, LLC                    22-40 HIMROD STREET               3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372 1011 63-16 FOREST AVENUE CONDO                63-16 FOREST AVENUE               54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439 0014 601 SENECA LLC                           601 SENECA AVENUE                 187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445 0009 K C &amp; V REALTY, LLC                      54-13 MYRTLE AVENUE               16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450 0001 MARMEL REALTY ASSOCIATES,                55-05 MYRTLE AVENUE               5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450 0012 TUM'S BUILDING LLC                       3-57 ST NICHOLAS AVENUE           1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450 0012 TUM'S BUILDING LLC                       3-57 ST NICHOLAS AVENUE           3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456 0024 PLAZA HOMES LLC                          1730 PALMETTO STREET              9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456 0124 PLAZA HOMES LLC                          1728 PALMETTO STREET              7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481 1006 WOJCIECH KIJEK                           1905 PUTNAM AVENUE                315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492 0045 BILL WOLF PETROLEUM  CORP                60-04 METROPOLITAN AVENUE         19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524 1002 The Ridgewood Condominium                63-34 FRESH POND ROAD             43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544 0006 5400-06 Myrtle Avenue, LL                54-00 MYRTLE AVENUE               7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545 0006 1612 MADISON QX LLC                      779 WYCKOFF AVENUE                20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551 0050 976 CYPRESS HOLDINGS, LLC                976 CYPRESS AVENUE                30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553 0012 BLB PROPERTIES INC                       10-25 WYCKOFF AVENUE              1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575 0026 GEORGE STREET OWNERS CORP                1832 GEORGE STREET                1399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578 0044 1831 DECATUR STREET LLC                  1831 DECATUR STREET               4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610 0009 6401 FRESH POND LLC                      64-01 FRESH POND ROAD             8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630 0025 SANJAY REALTY CO.                        70-22 CYPRESS HILLS STREET        3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630 0037 BRUCE E BUSHLOW INC                      70-11 FRESH POND ROAD             3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631 0044 COUSINS 7025 REALTY LLC                  70-25 CYPRESS HILLS STREET        20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667 0230 69-16 Metropolitan Avenue                69-08 METROPOLITAN AVENUE         6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667 1001 STONEHILL 72 LLC                         72-52 METROPOLITAN AVENUE         24012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667 1001 STONEHILL 72 LLC                         72-52 METROPOLITAN AVENUE         18612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688 0038 SCI Funeral Services of N                71-41 COOPER AVENUE               1836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688 0038 SCI Funeral Services of N                71-41 COOPER AVENUE               239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704 0013 75 PARSONS BLVD. LLC                     69-06 MYRTLE AVENUE               4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708 0033 JERRY &amp; MARGARET LAURINO,                70-22 MYRTLE AVENUE               5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773 0034 Metropolitan Capital Asso                75-54 METROPOLITAN AVENUE         6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776 0031 7846 METROPOLITAN AVENUE                 78-46 METROPOLITAN AVENUE         10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794 0035 KIYASHKA RLTY CORP                       69-20 76 STREET                   10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803 0063 70-30 79TH PLACE LLC                     70-30 79 PLACE                    8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809 0120 70-31 84th Street LLC                    70-31 84 STREET                   8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810 0350 WMAP, L.L.C.                             80-00 COOPER AVENUE               7750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810 0350 WMAP, L.L.C.                             80-00 COOPER AVENUE               5911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857 0188 HAROLD &amp; CHRISTINE RASTET                77-19 88 STREET                   5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886 0250 Prime Automotive Parts Co                89-37 UNION TURNPIKE              20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886 0700 METRO CAR WASH &amp; LUBE, IN                91-10 METROPOLITAN AVENUE         12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886 0700 METRO CAR WASH &amp; LUBE, IN                91-10 METROPOLITAN AVENUE         22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3893 0008 ARKADUM 98 ENTERPRISES CO                98-18 METROPOLITAN AVENUE         10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3893 0008 ARKADUM 98 ENTERPRISES CO                98-18 METROPOLITAN AVENUE         10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12 0001 Whiterock Ventures 14 Ave                132-01 14 AVENUE                  7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12 0038 Ciampa Whitepoint LLC                    132-37 14 AVENUE                  1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34 0001 Vista Cathedral NY LLC                   112-01 14 AVENUE                  25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35 0001 COLLEGE PT. HOLDINGS I, L                114-01 14 AVENUE                  18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48 0023 Amati Construction Corp.                 14-19A 113 STREET                 1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61 0013 STRATA REALTY LLC                        110-32 15 AVENUE                  200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72 0012 Selena Realty LLC                        119-11 15 AVENUE                  3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73 0022 FTRY I LLC                               119-02 15 AVENUE                  1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76 0018 CATALDI MARIA                            15-14 COLLEGE POINT BLVD          67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76 0025 John Wang Realty LLC                     15-32 COLLEGE POINT BLVD          2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82 0044 Ruben Nieto                              120-07 20 AVENUE                  2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084 0011 FLUSHING POINT HEIGHTS AS                15-11 COLLEGE POINT BLVD          8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84 0011 FLUSHING POINT HEIGHTS AS                15-11 COLLEGE POINT BLVD          4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85 0044 PAG Holdings, LLC                        14-32 123 STREET        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95 0030 128-02 14TH AVE LLC                      128-02 14 AVENUE                  5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095 0063 Zusto Realty LLC                         15-32 129 STREET                  8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15 0005 ONE O FORTY FIVE CORP                    15-29 129 STREET                  1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18 0011 MORTON HILL REALTY LLC                   15-11 132 STREET                  3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118 0015 Or Bakol LLC                             15-15 132 STREET                  4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18 0015 Or Bakol LLC                             15-15 132 STREET                  3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28 0001 ALF PROPRIETA, LLC                       18-53 COLLEGE POINT BLVD          2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28 0039 12217 REALTY LLC                         122-17 20 AVENUE                  3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33 0086 Whitestone Group III LLC                 18-14 128 STREET                  3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143 0001 TARGET CORPORATION                       135-05 20 AVENUE                  1873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43 0001 TARGET CORPORATION                       135-05 20 AVENUE                  93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43 0040 CP Property Owner LLC                    134-15 20 AVENUE                  59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43 0060 CP Property Owner LLC                     20 AVENUE                        3857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60 0015 20-24 119th Street LLC                   20-24 119 STREET                  5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60 0018 20-24 119th Street LLC                   20-28 119 STREET                  12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62 0001 Joseph A Dee Inc                         20-49 119 STREET                  6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62 0008 Joseph A Dee Inc                         20-31 119 STREET                  2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76 0075 Equipment Realty Corp.                    132 STREET                       27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176 0080 Equipment Realty II, LLC                  132 STREET                       43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273 0105 CP Ulmer Realty, LLC                     128-15 26 AVENUE                  4063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293 0022 Ciampa Realty II LLC                     26-11 COLLEGE POINT BLVD          5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294 0001 LEE 28TH AVENUE REALTY LL                26-35 123 STREET                  22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294 0013 123 LEE REALTY LLC                       26-25 123 STREET                  10630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317 0001 BAO JIA HOLDING LLC                      121-16 28 AVENUE                  65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346 0010 PERI, LLC                                29-10 119 STREET                  2357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346 0010 PERI, LLC                                29-10 119 STREET                  2950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361 0027 S &amp; I PROPERTY MANAGEMENT                131-23 31 AVENUE                  27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362 0024 TRIANGLE EQUITIES/WHITEST                30-56 WHITESTONE EXPWY            1170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378 0009 BOOTS HOLDING ASSOCIATES,                 31 ROAD                          35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386 0001 E &amp; E ENTERPRISES OF NY I                31-55 COLLEGE POINT BLVD          46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406 0056 Feinrose Farrington LLC                   32 AVENUE                        4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414 1103 PARK AVALON CONDOMINIUM A                140-24 31 DRIVE                   37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414 1103 PARK AVALON CONDOMINIUM A                140-24 31 DRIVE                   239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414 1301 Sunrise Terrace Condomini                31-32 UNION STREET                964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505 0050 RONALD RODRIGUEZ                         149-25 14 AVENUE                  8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516 0027 ROVAL REAL ESTATE CORP                   11-02 CLINTONVILLE STREET         7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518 0048 150-31 14TH AVENUE LLC                   150-31 14 AVENUE                  3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518 0048 150-31 14TH AVENUE LLC                   150-31 14 AVENUE                  4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526 0086 ANTONIA ALAIMO                           9-07 CLINTONVILLE STREET          236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531 0447 FEIL WHITESTONE LLC AND E                153-01 10 AVENUE                  39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539 0052 IG Second Generation Part                153-16 10 AVENUE                  7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539 0052 IG Second Generation Part                153-16 10 AVENUE                  8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539 0061 MERISSA MANAGEMENT HOLDIN                10-24 154 STREET                  18891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539 0061 MERISSA MANAGEMENT HOLDIN                10-24 154 STREET                  1171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541 0022 RONALD RODRIGUEZ                         152-15 14 ROAD                    1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631 0009 40-04 REALTY CO., LLC                    20-19 PARSONS BOULEVARD           816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631 0009 40-04 REALTY CO., LLC                    20-19 PARSONS BOULEVARD           169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678 0027 WARREN KAGGEN                            14-19 150 STREET                  2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758 0145 ALLIED ENTERPRISES NY LLC                19-05 FRANCIS LEWIS BLVD          7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758 0145 ALLIED ENTERPRISES NY LLC                19-05 FRANCIS LEWIS BLVD          3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773 0018 D. E. CRANE INC.                         29-05 UNION STREET                3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779 0009 Lana Terrace Inc.                        25-03 PARSONS BOULEVARD           48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779 0009 Lana Terrace Inc.                        25-03 PARSONS BOULEVARD           32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860 0012 ELM PROPERTY HOLDINGS LLC                157-20 WILLETS POINT BLVD         186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04 0001 163-01 29TH AVENUE LLC                   163-01 29 AVENUE                  8324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25 0083 FRANNY-LEW ASSOCIATES LLC                25-60 FRANCIS LEWIS BLVD          11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32 0001 2828 REALTY LLC                          28-28 FRANCIS LEWIS BLVD          3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42 0041 A.J. PEGNO CONSTRUCTION C                34-40 COLLEGE POINT BLVD          11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42 0057 A.J. PEGNO CONSTRUCTION C                32-02 COLLEGE POINT BLVD          16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44 0001 Mark Weinstein                           33-09 COLLEGE POINT BLVD          57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46 0045 133-43 35 Ave LLC                        133-43 35 AVENUE                  3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49 0012 Satwa Property, LLC                      33-14 FARRINGTON STREET           4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49 0079 ANTAN PROPERTIES LLC                     33-25 PRINCE STREET               2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49 1001 New Farrington Holdings,                 134-37 35TH AVENUE                76965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50 0101 KRUPA HOSPITALITY, LLC                   34-50 LINDEN PLACE                18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52 1202 F &amp; L ENTERPRISES, LLC                   136-21 LATIMER PLACE              345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54 0028 KATERINA &amp; DIMITRIS ZOUZI                32-04 UNION STREET                3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58 1115 GREAT G &amp; J LLC                          134-38 35 AVENUE                  499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59 0044 DUTTA &amp; SONS, INC.                       137-01 NORTHERN BOULEVARD         4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59 1204 Landnox Palace Condominiu                135-10 35 AVENUE                  505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60 0006 Chong King Enterprise, In                35-15 LINDEN PLACE                440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60 0006 Chong King Enterprise, In                35-15 LINDEN PLACE                4870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60 0107 Chong King Enterprise, In                35-11 LINDEN PLACE                356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60 1001 136-16 35th Avenue Condom                136-16 35 AVENUE                  430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60 1001 136-16 35th Avenue Condom                136-16 35 AVENUE                  4688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61 0023 Pyong Mun So                             35-20 UNION STREET                3891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61 0025 LILLY GAR-LAM TSIEN                      35-24 UNION STREET                2785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70 0001 CPBSPE LLC                               36-35 COLLEGE POINT BLVD          21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0 0001 CPBSPE LLC                               36-35 COLLEGE POINT BLVD          60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71 0029 135-12 LLC                               135-12 NORTHERN BOULEVARD         3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1 0029 135-12 LLC                               135-12 NORTHERN BOULEVARD         1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1 0040 BOOKENCH LLC                             36-10 MAIN STREET                 5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1 0050 HUNG FAR REALTY LLC                      36-38 MAIN STREET                 9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1 0053 36-44 MAIN STREET, LLC                   36-44 MAIN STREET                 18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71 0054 Mehran Realty Corp.                      36-48 MAIN STREET                 1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1 1302 CA PLAZA LLC                             36-03 PRINCE STREET               272120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72 0039 YN World, LLC                            37-02 PRINCE STREET               640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2 1603 Tangram Hotel LLC                        133-36 37TH AVENUE                296529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73 0001 Alliance Energy LLC                      133-11 ROOSEVELT AVENUE           11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3 0001 Alliance Energy LLC                      133-11 ROOSEVELT AVENUE           20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3 0012 39TH AVE REALTY MANAGEMEN                133-10 39 AVENUE                  36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3 1002 OFS-HP LLC                               133-42 39 AVENUE                  294297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4 1001 Prince Street Realty, LLC                37-17 PRINCE STREET               10992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6 0013 HUNG YEE REALTY CORP                     135-21 ROOSEVELT AVENUE           7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76 0051 39-06 MELROSE LLC                        39-06 MAIN STREET                 30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6 0051 39-06 MELROSE LLC                        39-06 MAIN STREET                 15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7 0052 Nippan Daido USA, Inc.                   137-80 NORTHERN BOULEVARD         12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7 0055 Cheung's Holding Corp                    36-16 UNION STREET                11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7 0058 JS PROPERTY HOLDING GROUP                3624A UNION STREET                2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8 0001 3805 and 3729 Main Street                37-29 MAIN STREET                 6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8 0003 Heng Xing 3719 LLC                       37-19 MAIN STREET                 11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8 0004 Mehran Holdings Ltd                      37-13 MAIN STREET                 43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8 0025 TDC FC2 LLC                              37-01 138 STREET                  4995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78 0075 Dealee Realty Corp                       136-17 38 AVENUE                  13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80 0035 136-76 39 AVE LLC                        136-76 39 AVENUE                  6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80 0037 MING SENG &amp; ASSOCIATES, L                136-82 39 AVENUE                  26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80 0055 JOJULE REALTY CORP.                      136-75 ROOSEVELT AVENUE           32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80 0061 Amity Holding Co.                        136-55 ROOSEVELT AVENUE           59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81 0009 Union Plaza Nursing Home,                33-23 UNION STREET                4057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94 0017 The Bennington LLC                       140-16 34 AVENUE                  87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94 0017 The Bennington LLC                       140-16 34 AVENUE                  41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95 0034 FBD REALTY LLC                           145-16 34 AVENUE                  19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4995 0050 34-12 146th. Street LLC                  34-12 146 STREET                  33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95 0073 JMK Property Three LLC                   144-27 35 AVENUE                  14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4999 0033 Wendy Apartment Corp.                    149-43 35 AVENUE                  41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4 1003 WORKER LLC                               35-20 147 STREET                  319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05 0033 35 POLORD LLC                            148-04 35 AVENUE                  164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5 0033 35 POLORD LLC                            148-04 35 AVENUE                  4162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5 0133 35 POLORD LLC                            148-06 35 AVENUE                  154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6 0001 JPFM HOLDING, LLC                        35-21 149 STREET                  3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06 0021 GUS X LLC                                149-15 NORTHERN BOULEVARD         8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6 0021 GUS X LLC                                149-15 NORTHERN BOULEVARD         2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8 0005 Ken Rong LLC                             35-25 150 STREET                  20313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08 0019 35-02 150TH PLACE LLC                    35-02 150 PLACE                   10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8 0026 150 PL MSP CORP.                         35-18 150 PLACE                   11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8 0028 150 PL MSP CORP.                         35-22 150 PLACE                   8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8 0030 TMSL NORTHERN, LLC                       150-19 NORTHERN BOULEVARD         464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8 0031 G.I.L. NORTHERN ENTERPRIS                150-17 NORTHERN BOULEVARD         1781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08 0032 150-15 NORTHERN PROPERTY                 150-15 NORTHERN BOULEVARD         4057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0 0088 SL FLUSHING HOLDING LLC                  142-07 37 AVENUE                  2089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10 0089 Joelle Chiu                              142-03 37 AVENUE                  5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0 0089 Joelle Chiu                              142-03 37 AVENUE                  6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0 8001 Fortune Towers Board of M                142-29 37 AVENUE                  1685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2 0045 BROADWAY-129 ST. GASOLINE                141-54 NORTHERN BOULEVARD         51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14 1101 BLDG Urban 23 LLC                        144-74 NORTHERN BLVD              1574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4 1101 BLDG Urban 23 LLC                        144-74 NORTHERN BLVD              1789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5 0062 PINE GARDEN APARTMENT LLC                144-53 38 AVENUE                  2169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17 1001 MIN SUK KWAK KIM                         37-31 149 STREET                  1482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7 1001 MIN SUK KWAK KIM                         37-31 149 STREET                  655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7 1201 149 Northern Plaza LLC                   149-06 NORTHERN BOULEVARD         42030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8 0001 MARTIN A. GLEASON FUNERAL                 149 PLACE                        27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8 0004 MARTIN A. GLEASON FUNERAL                 149 PLACE                        52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8 0007 MARTIN A. GLEASON FUNERAL                149-26 NORTHERN BOULEVARD         16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19 0001 CWK REALTY COMPANY                       40-33 MAIN STREET                 11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20 0017 ADAM POKRZYWA                            142-24 38 AVENUE                  51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20 0017 ADAM POKRZYWA                            142-24 38 AVENUE                  44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24 0019 JC Flushing LLC                          144-20 38 AVENUE                  12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27 1125 Peter Holding Co. LLC                    147-48 ROOSEVELT AVENUE           2148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27 1129 ONE FOUR SEVEN J &amp; S LLC                 147-48 ROOSEVELT AVENUE           2710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6 0058 135-05 ALDO LLC                          40-09 PRINCE STREET               16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36 0128 ROOSEVELT AVENUE REALTY M                135-32 ROOSEVELT AVENUE           4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6 0128 ROOSEVELT AVENUE REALTY M                135-32 ROOSEVELT AVENUE           6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37 0053 Asia Plaza Corp.                         135-20 40 ROAD                    10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7 0053 Asia Plaza Corp.                         135-20 40 ROAD                    11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37 0061 40-46 MAIN STREET REALTY                 40-46 MAIN STREET                 54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7 0061 40-46 MAIN STREET REALTY                 40-46 MAIN STREET                 57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37 0151 Asia Plaza Corp.                         135-32 40 ROAD                    5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7 0151 Asia Plaza Corp.                         135-32 40 ROAD                    3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37 0152 Asia Plaza Corp.                         135-24 40 ROAD                    17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7 0152 Asia Plaza Corp.                         135-24 40 ROAD                    18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7 1101 ANNIE LIN-FU                             133-07 41 AVENUE                  717 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39 1201 Diamond Star Plaza Condom                132-37 41 ROAD                    569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9 1201 Diamond Star Plaza Condom                132-37 41 ROAD                    3037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9 1401 YU JAY LLC                               132-49 41 ROAD                    593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9 2201 WAN DA PROPERTY LLC                      132-36 41 AVENUE                  142881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39 2202 WAN DA PROPERTY LLC                      132-36 41 AVENUE                  102501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39 2202 WAN DA PROPERTY LLC                      132-36 41 AVENUE                  303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40 0014 KEN LUEN CHEUNG                          132-10 41 ROAD                    5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41 0037 Lin Zhu, LLC                             41-16 MAIN STREET                 158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41 0041 SHELTERWOOD MANAGEMENT LL                133-55/57 41 ROAD                 12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42 1009 H&amp;S MAIN STREET PLAZA LLC                133-36 41 ROAD                    853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44 1037 THE FLUSHING HIGHLINE CON                136-46 41 AVENUE                  446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48 1201 143-26 PROPERTIES LLC                    143-26 41 AVENUE                  4258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48 1301 GOOD TO GREAT PROPERTY 20                143-28 41 AVENUE                  807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50 0001 POLO 2 LLC                               144-03 BARCLAY AVENUE             35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50 0079 Wei Li Realty LLC                        144-15 BARCLAY AVENUE             3241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50 1239 NBN BARCLAY LLC                          144-69 BARCLAY AVENUE             173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54 0005 BARCLAY 888 LLC                          149-15 BARCLAY AVENUE             5569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54 0010 NEW HONG SING CORP.                      149-07 BARCLAY AVENUE             1829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62 0025 131 Sanford Properties LL                131-41 SANFORD AVENUE             16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062 0034 Fuller Place LLC                         41-21 FULLER PLACE                1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62 0034 Fuller Place LLC                         41-21 FULLER PLACE                2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076 0001 BP AMERICA, INC.                         49-04 COLLEGE POINT BLVD          7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101 0042 ILAN APARTMENTS, LLC                     41-90 FRAME PLACE                 10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02 0024 JIU JIN WU                               132-42 MAPLE AVENUE               1962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02 0040 9466 LLC                                 132-51A POPLE AVENUE              1675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104 0033 RMDM OF NY 87, INC.                      42-34 SAULL STREET                17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04 0033 RMDM OF NY 87, INC.                      42-34 SAULL STREET                36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104 0105 JIU JIN WU                               44-35 COLLEGE POINT BLVD          189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04 0105 JIU JIN WU                               44-35 COLLEGE POINT BLVD          1465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104 1004 POPLE MANOR CONDOMINIUM                  132-36 POPLE AVENUE               699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04 1004 POPLE MANOR CONDOMINIUM                  132-36 POPLE AVENUE               844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04 1052 POPLE MANOR CONDOMINIUM                  132-36 POPLE AVENUE               119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05 1241 NEW WEST LAKE HOLDING, LL                133-20 AVERY AVENUE               1617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31 0011 La Casetta Corp.                         55-31 138 STREET                  2426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31 1016 UKMD PROPERTIES, INC.                    55-16 MAIN STREET                 3271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140 0050 CHOPRA BUILDERS GROUP, LL                43-39 MAIN STREET                 4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40 0050 CHOPRA BUILDERS GROUP, LL                43-39 MAIN STREET                 3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41 0049 43-03 BYRD LLC                           136-20 CHERRY AVENUE              4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80 0029 KISSENA PROPERTIES LLC                   42-07 KISSENA BOULEVARD           15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80 0030 KISSENA PROPERTIES LLC                   140-08 SANFORD AVENUE             8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180 0035 SANFORD MANOR LLC                        140-40 SANFORD AVENUE             20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80 0035 SANFORD MANOR LLC                        140-40 SANFORD AVENUE             28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81 0015 X &amp; Y Development Group,                 42-23 UNION STREET                85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86 1411 Flushing Manor Condominiu                141-05 CHERRY AVENUE              460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192 0027 4401-23 Kissena Boulevard                44-15 KISSENA BOULEVARD           11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93 0026 The Golden Universe Prope                43-07 UNION STREET                382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93 0028 Chan Properties Inc.                     141-04 CHERRY AVENUE              587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93 0129 141-08 Cherry Avenue Corp                141-08 CHERRY AVENUE              5606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93 1304 Robinson Manor Condominiu                43-18 ROBINSON STREET             989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193 1557 CHERRY MANOR CONDOMINIUM                 141-18 CHERRY AVENUE              1511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02 0006 Jabra Kal Realty Corp.                   45-10 BOWNE STREET                3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03 0006 WEN HUA REN                              143-14 45 AVENUE                  5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06 0031 SM893 LLC                                45-46 PARSONS BOULEVARD           4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08 0045 Kimco Kissena Center LLC                 46-15 KISSENA BOULEVARD           72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11 0007 8182 Roosevelt LLC                       46-06 SMART STREET                23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65 0001 KNY 154 PROPERTY LLC                     154-19 NORTHERN BOULEVARD         18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66 0001 Antonios Filakouris                      152-06 NORTHERN BOULEVARD         5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71 0001 155NORTHERNIHOP, LLC                     155-19 NORTHERN BOULEVARD         7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78 0021 159-18 NORTHERN BOULEVARD                159-18 NORTHERN BOULEVARD         12499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92 0044 CAJO Associates, LP                      35-06 169 STREET                  9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296 1201 169 ST LLC                               36-41 169 STREET                  2241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18 0021 FRANCIS LEWIS REALTY LLC                 36-11 194 STREET                  1251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18 0025 FRANCIS LEWIS REALTY LLC                 35-16 FRANCIS LEWIS BLVD          5116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18 0027 FRANCIS LEWIS REALTY LLC                 35-18 FRANCIS LEWIS BLVD          239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18 0029 FRANCIS LEWIS REALTY LLC                 35-26 FRANCIS LEWIS BLVD          3468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18 0034 FRANCIS LEWIS REALTY LLC                  FRANCIS LEWIS BLVD               923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19 0001 FRANCIS LEWIS REALTY LLC                  FRANCIS LEWIS BLVD               580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19 0006 FRANCIS LEWIS REALTY LLC                  FRANCIS LEWIS BLVD               4673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19 0034 FRANCIS LEWIS REALTY LLC                  195 STREET                       3917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23 0005 DGAM 3901 LLC                            170-16 39 AVENUE                  8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23 0068 3JS Realty of N.Y., Inc.                 170-30 39 AVENUE                  2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23 0250 DLC Properties LLC                       40-01 168 STREET                  29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34 0001 162 Sanford LLC                          41-30 162 STREET                  9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34 0003 162 Sanford LLC                           SANFORD AVENUE                   4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34 0017 41-02 162ND LLC                          41-02 162 STREET                  6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35 0048 ALPHA HOLDING CORP.                      160-04 NORTHERN BOULEVARD         46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35 0053 ALPHA HOLDING CORP.                      160-06 NORTHERN BOULEVARD         30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35 0067 Globe Development (New Yo                161-10 NORTHERN BOULEVARD         2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336 0027 BIART REALTY CORP.                       162-02 NORTHERN BOULEVARD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36 0027 BIART REALTY CORP.                       162-02 NORTHERN BOULEVARD         7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337 0012 RANDAZZO LLC                             164-10 NORTHERN BOULEVARD         1860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346 0001 RELWEX FAMILY LIMITED PAR                169-17 NORTHERN BOULEVARD         2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46 0001 RELWEX FAMILY LIMITED PAR                169-17 NORTHERN BOULEVARD         3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55 0005 40 190TH ST MGT LLC                      40-41 190 STREET                  272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55 0008 40 190TH ST MGT LLC                      40-35 190 STREET                  272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57 0029 ASTRID STANESCU                          192-06 STATION ROAD               8616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357 0033 DORYLAION REALTY CO. LLC                 40-11 192 STREET                  7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61 0010 YEE KON, LLC                             196-25 42 AVENUE                  23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363 0001 Alliance Energy LLC                      172-01 NORTHERN BOULEVARD         13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63 0001 Alliance Energy LLC                      172-01 NORTHERN BOULEVARD         18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68 0001 SCI Funeral Services of N                 NORTHERN BOULEVARD               1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68 0005 SCI Funeral Services of N                192-15 NORTHERN BOULEVARD         1795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73 0020 TD Bank, N. A.                           196-31 NORTHERN BOULEVARD         27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73 0025 TD Bank, N. A.                           42-44 FRANCIS LEWIS BLVD          5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73 0032 85 ST MANAGEMENT LLC                     42-34 FRANCIS LEWIS BLVD          3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73 0034 MASLAVI  ASSOCIATES LLC                  42-32 FRANCIS LEWIS BLVD          3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75 1201 The Parsons Tower Condomi                42-29 PARSONS BOULEVARD           73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92 0023 VICTOR H. KESSLER TESTAME                42-02 162 STREET                  1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92 0124 SAI NAN LI LIN AND BIN LI                42-16 162 STREET                  5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398 0018 JENNY KIM &amp; HANTHA SEO                   167-20 NORTHERN BOULEVARD         4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406 0047 DMCRL HOLDINGS LLC                       147-03 45 AVENUE                  23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440 0068 45-56/58 162 Street LLC                  45-56 162 STREET                  1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441 0081 46 MANAGEMENT LLC                        45-86 163 STREET                  50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441 0081 46 MANAGEMENT LLC                        45-86 163 STREET                  45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516 0013 MA&amp;JU LLC                                192-08 NORTHERN BOULEVARD         4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520 0027 ABV DINER, INC.                          196-56 NORTHERN BOULEVARD         5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523 0011 T &amp; R PROPERTIES, LLC.                   200-12 44 AVENUE                  8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526 0001 CVS Albany, LLC                          172-03 46 AVENUE                  18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526 0007 CVS Albany, LLC                          172-01 46 AVENUE                  4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544 0022 203 NORTHERN LLC                         203-16 NORTHERN BOULEVARD         4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555 0001 MARMON ENTERPRISES INC.                  199-25 47 AVENUE                  26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601 0037 46-13 188, LLC                           46-13 188 STREET                  7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611 0001 47TH AVE. DEVELOPMENT LLC                192-12 47 AVENUE                  5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741 0034 17 UTOPIA LLC                            17-02 UTOPIA PARKWAY              13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865 0112 Ciampa Bell LLC                          16-70 BELL BOULEVARD              45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865 0112 Ciampa Bell LLC                          16-70 BELL BOULEVARD              6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865 0118 Ciampa Bell LLC                          16-66 BELL BOULEVARD              62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865 0118 Ciampa Bell LLC                          16-66 BELL BOULEVARD              68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900 0002 Cord Meyer Development LL                212-15 26 AVENUE                  2394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5900 0110 Cord Meyer Development LL                23-46 BELL BOULEVARD              22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5958 0100 Bay Country Owners Corp.                 23-25 BELL BOULEVARD              72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023 0023 CHIOS ANDREAS                            200-19 32 AVENUE                  329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074 0040 3335 FLB LLC                             33-35 FRANCIS LEWIS BLVD          3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077 0051 Frannie Lew Associates LL                34-45 FRANCIS LEWIS BLVD          18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113 0006 Spenross Real Estate LLC                 33-04 BELL BOULEVARD              3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113 0006 Spenross Real Estate LLC                 33-04 BELL BOULEVARD              3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119 1001 35 AVE BAY INC                           214-11 35TH AVENUE                961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119 1006 35 AVE BAY INC                           214-11 35TH AVENUE                765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169 0015 Iraklis Chrisoula Propert                35-16 BELL BOULEVARD              16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172 0006 36-08 Bell Realty, LLC                   36-08 BELL BOULEVARD              10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176 0055 BRIARWOOD PLAZA, LLC                     36-37 BELL BOULEVARD              5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176 0055 BRIARWOOD PLAZA, LLC                     36-37 BELL BOULEVARD              9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05 0001 202-15 Apartments Corp.                  202-15 42 AVENUE                  13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216 0001 Linda Tenants Corp.                      209-10 41 AVENUE                  48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16 0001 Linda Tenants Corp.                      209-10 41 AVENUE                  58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227 0278 INTERNATIONAL DRAGON HEAD                212-02 41 AVENUE                  9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27 0278 INTERNATIONAL DRAGON HEAD                212-02 41 AVENUE                  5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241 0010 39-15 Bell Boulevard Real                39-15 BELL BOULEVARD              1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41 0010 39-15 Bell Boulevard Real                39-15 BELL BOULEVARD              2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58 0016 Pandora Realty, LLC.                     42-18 201 STREET                  27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69 0020 205-11 NORTHERN BOULEVARD                205-01 NORTHERN BOULEVARD         9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74 0016 MHC Realty LLC                           43-24 208 STREET                  3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83 1101 Bell Condominium Board of                42-23 212 STREET                  275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87 0037 NB PLAZA PROPERTY LLC                    213-07 NORTHERN BOULEVARD         26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90 0003 41-25 BELL BOULEVARD LLC                 41-25 BELL BOULEVARD              6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290 0021 BAYSIDE41, L.L.C.                        214-18 41 AVENUE                  8923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90 0021 BAYSIDE41, L.L.C.                        214-18 41 AVENUE                  4011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290 0022 BAYSIDE41, L.L.C.                        214-20 41 AVENUE                  795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90 0022 BAYSIDE41, L.L.C.                        214-20 41 AVENUE                  4542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298 1001 42-28 214 PLACE CONDO ASS                42-28 214 PLACE                   33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300 0001 Sheridan Ave. L.L.C.                     214-01 NORTHERN BOULEVARD         29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00 0001 Sheridan Ave. L.L.C.                     214-01 NORTHERN BOULEVARD         30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300 0006 Augusta Land, LLC                        43-29 BELL BOULEVARD              5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00 0006 Augusta Land, LLC                        43-29 BELL BOULEVARD              6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300 0007 Augusta Land, LLC                        43-25 BELL BOULEVARD              7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00 0007 Augusta Land, LLC                        43-25 BELL BOULEVARD              2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00 0019 Trapeza Realty LLC                       43-01 BELL BOULEVARD              5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300 0038 Augusta Land, LLC                         214 PLACE                        3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00 0038 Augusta Land, LLC                         214 PLACE                        3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01 0016 214-32 43rd Avenue LLC                   214-32 43 AVENUE                  17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27 0001 Adria II LLC                             221-17 NORTHERN BOULEVARD         8689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57 0007 La Fiura Development Corp                132-15 57 AVENUE                  183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57 0008 La Fiura Development Corp                132-17 57 AVENUE                  183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75 0009 ROOSEVELT PARTNERS LLC                   57-10 MAIN STREET                 4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81 0037 NORTHPORT LIN'S CO LTD                   5914 MAIN STREET                  4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381 0043 AMG REALTY LLC                           59-20 MAIN STREET                 2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532 0002 MAIN STREET SHOPS LLC                    67-03 MAIN STREET                 21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616 0036 JEWEL AVE LLC                            141-24 JEWEL AVENUE               2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616 0037 JEWEL AVE LLC                            69-54 MAIN STREET                 47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617 0045 141-49 70TH ROAD REALTY,                 141-49 70 ROAD                    5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621 0020 GAVRIEL PLAZA INC.                       72-48 MAIN STREET                 29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623 0084 G&amp;Y MAIN STREET PLAZA LLC                72-66 MAIN STREET                 45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623 0084 G&amp;Y MAIN STREET PLAZA LLC                72-66 MAIN STREET                 48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626 0062 New York Community Bank                  75-44 MAIN STREET                 8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626 0062 New York Community Bank                  75-44 MAIN STREET                 20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743 0029 M. Foschi Realty Corp.                   64-19 KISSENA BOULEVARD           1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743 0029 M. Foschi Realty Corp.                   64-19 KISSENA BOULEVARD           14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793 0002 River Drive Construction                 72-01 KISSENA BOULEVARD           25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793 0055 River Drive Construction                 71-01 KISSENA BOULEVARD           112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793 0055 River Drive Construction                 71-01 KISSENA BOULEVARD           108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800 0015 WIN SUN ENTERPRISE INC                   71-57 161 STREET                  718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823 0002 75 PARSONS BLVD LLC                      75-07 PARSONS BOULEVARD           6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859 0005 PARSONS HOSPITALITY LLC                  82-85 PARSONS BOULEVARD           9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930 0001 UTOPIA REALTY CORP.                      68-13 FRESH MEADOW LANE           13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931 0001 Vita Realty, LLC                         164-02 69 AVENUE                  26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931 0001 Vita Realty, LLC                         164-02 69 AVENUE                  9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931 0038 164TH ST. DEVELOPMENT LLC                69-13 164 STREET                  969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931 0038 164TH ST. DEVELOPMENT LLC                69-13 164 STREET                  1980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972 0021 164 TURNPIKE OPERATING CP                164-17 UNION TURNPIKE             10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6972 0027 Alliance Energy LLC                      164-01 UNION TURNPIKE             8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6972 0027 Alliance Energy LLC                      164-01 UNION TURNPIKE             17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013 0041 UNION  &amp; UTOPIA  H J,  LL                176-19 UNION TURNPIKE             23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014 0022 80-164 Realty LLC                        80-15 164 STREET                  20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014 0022 80-164 Realty LLC                        80-15 164 STREET                  26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074 0001 Twin Oaks Affiliates LLC                 185-04 HORACE HARDING EXPWY       6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075 0001 STREET  RETAIL INC.                      187-02 HORACE HARDING EXPRE       196829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117 0189 FM Realty Company of New                 193-02 HOR HARDING EP SR S        39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117 0189 FM Realty Company of New                 193-02 HOR HARDING EP SR S        18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207 0042 DANNYS DRIVE-IN CLEANERS,                190-05 UNION TURNPIKE             2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207 0042 DANNYS DRIVE-IN CLEANERS,                190-05 UNION TURNPIKE             3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248 0039 184-20 UNION TURNPIKE REA                184-20 UNION TURNPIKE             7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258 0018 KALEN, STEVEN                            81-10 HADDON STREET               2547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258 0018 KALEN, STEVEN                            81-10 HADDON STREET               1230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301 0011 BP AMERICA, INC.                         204-12 NORTHERN BOULEVARD         54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313 0009 211-12 NORTHERN BLVD CORP                211-14 NORTHERN BOULEVARD         32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313 0009 211-12 NORTHERN BLVD CORP                211-14 NORTHERN BOULEVARD         37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313 0019 Mixed Foursome, LLC                      212-20 NORTHERN BOULEVARD         53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314 0033 11 WEST MANAGEMENT LLC                   45-46 BELL BOULEVARD              17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333 0201 45-05 BELL BLVD. REALTY L                214-04 NORTHERN BOULEVARD         10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336 0001 TD Bank, N. A.                           216-10 NORTHERN BOULEVARD         10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338 0010 THE SOLOMON GROUP, LLC                   218-10 NORTHERN BOULEVARD         17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338 0010 THE SOLOMON GROUP, LLC                   218-10 NORTHERN BOULEVARD         13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474 0001 LAKESIDE NORTHERN, LLC                   220-34 NORTHERN BOULEVARD         34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610 0001 H. HARDING PROPERTIES, IN                220-02 HOR HARDING EP SR S        40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633 0001 HOLLISCO OWNERS' CORP.                   213-09 73 AVENUE                  12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633 0001 HOLLISCO OWNERS' CORP.                   213-09 73 AVENUE                  33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636 0007 HOLLISCO OWNERS' CORP.                   69-11 213 STREET                  89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638 0012 HOLLISCO OWNERS' CORP.                   69-05 215 STREET                  20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638 0012 HOLLISCO OWNERS' CORP.                   69-05 215 STREET                  26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644 0033 SPRINGFIELD COMMONS LLC                  221-02 HORACE HARDING EXPRE       35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644 0033 SPRINGFIELD COMMONS LLC                  221-02 HORACE HARDING EXPRE       25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648 0002 CLOVERDALE OWNERS CORP.                  224-02 HORACE HARDING EXPWY       41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914 0055 D E R P Associates                       220-05 BRADDOCK AVENUE            24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934 0001 234 HILLSIDE ACQUISITIONS                233-15 HILLSIDE AVENUE            14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934 0001 234 HILLSIDE ACQUISITIONS                233-15 HILLSIDE AVENUE            15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7943 0050 IMZ Winchester LLC                       87-16 WINCHESTER BOULEVARD        6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943 0050 IMZ Winchester LLC                       87-16 WINCHESTER BOULEVARD        13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7968 0031 Braddock Avenue Owners In                222-89 BRADDOCK AVENUE            53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002 0055 240-06 BRADDOCK AVENUE RE                240-06 BRADDOCK AVENUE            6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031 0001 COMMUNITY HOLDING CORP.                  600 WEST DRIVE                    13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092 0033 Ciampa Douglaston LLC                    44-30 DOUGLASTON PARKWAY          72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092 0033 Ciampa Douglaston LLC                    44-30 DOUGLASTON PARKWAY          53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129 0001 MAURMAC, INC.                            250-09 NORTHERN BOULEVARD         9431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132 0062 GORDRESS LLC                             44-01 LITTLE NECK PARKWAY         2476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164 0030 TWIN DEER GROUP LLC                      231-10 NORTHERN BOULEVARD         55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165 0023 232-04 NORTHERN REALTY LL                232-10 NORTHERN BOULEVARD         17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171 0001 AGN MGMT GROUP LLC                       49-09 HANFORD STREET              260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173 0020 MIN XUE                                  52-11 240 STREET                  948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178 0008 Manor House Owners Corp.                 241-20 NORTHERN BOULEVARD         64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215 0024 24926 PROPERTY LLC                       249-20 NORTHERN BOULEVARD         97773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226 0010 Marathon Parkway Assoc. L                45-17 MARATHON PARKWAY            26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226 0010 Marathon Parkway Assoc. L                45-17 MARATHON PARKWAY            35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229 0006 Sneem Development Group,                 252-20 NORTHERN BOULEVARD         18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229 0025 TREEMAR ASSOCIATES LLC                   45-18 LITTLE NECK PARKWAY         8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256 0002 Wall Realty Inc.                         254-21 NASSAU BOULEVARD           29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260 0009 S T T Realty Corp.                       253-22 NORTHERN BOULEVARD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261 0088 Hundert Family Partnershi                46-19 LITTLE NECK PARKWAY         2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263 0110 K SCOTT DANOFF                           49-33 LITTLE NECK PARKWAY         1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373 0002 DEEPDALE GARDENS FOURTH C                249-09 63 AVENUE                  59700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373 0002 DEEPDALE GARDENS FOURTH C                249-09 63 AVENUE                  62168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374 0056 DEEPDALE GARDENS FOURTH C                252-56 63 AVENUE                  46262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374 0056 DEEPDALE GARDENS FOURTH C                252-56 63 AVENUE                  4694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506 0020 LI ZHANG                                 77-36 252 STREET                  447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604 0089 HILLSIDE PROPERTY DEVELOP                250-14 HILLSIDE AVENUE            8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604 0091 HILLSIDE PROPERTY DEVELOP                250-12 HILLSIDE AVENUE            8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605 0091 JAY JAHAL, INC.                          251-10 HILLSIDE AVENUE            11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605 0091 JAY JAHAL, INC.                          251-10 HILLSIDE AVENUE            16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662 0041 NEW YORK COMMUNITY BANK                  247-53 JERICHO TURNPIKE           4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667 0025 BELLROSE 250 OWNER LLC                   250-15 JERICHO TURNPIKE           5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667 0025 BELLROSE 250 OWNER LLC                   250-15 JERICHO TURNPIKE           9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674 0013 271 Union Turnpike, LLC                  271-02 UNION TURNPIKE             14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766 0001 CVS Albany, LLC                          254-05 HILLSIDE AVENUE            16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766 0001 CVS Albany, LLC                          254-05 HILLSIDE AVENUE            19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768 0001 David L. Hitzig, LLC                     256-01 HILLSIDE AVENUE            12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769 0001 S. K.  BROTHERS LLC                      257-19 HILLSIDE AVENUE            5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769 0003 CAPITAL ONE, N.A.                        257-03 HILLSIDE AVENUE            31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771 0003 Ashok Puri                               259-15 HILLSIDE AVENUE            3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773 0041 UPENDRAKUMAR KHANDWALA                   83-14 262 STREET                  381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774 0033 GUNJAN U KHANDWALA                       262-04 83 AVENUE                  349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788 0001 Rai Krupa LLC                            258-10 HILLSIDE AVENUE            20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809 0020 NASHEER KHAN                             264-04 85 AVENUE                  2373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812 0015 84-14 WILLIS AVENUE CORP                 267-20 EAST WILLISTON AVE         1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875 0021 WOODHAVEN BOULEVARD PARTN                85-42 WOODHAVEN BOULEVARD         4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887 0001 KOON CHUNG LEE LLC                       94-12 85 ROAD                     40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8892 0263 WINGTATHONG LLC                          97-03 JAMAICA AVENUE              6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892 0263 WINGTATHONG LLC                          97-03 JAMAICA AVENUE              6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919 0011 80-32 REALTY NY LLC                      80-32 JAMAICA AVENUE              2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931 0003 89-10 JAMAICA AVE., LLC                  89-08 JAMAICA AVENUE              3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931 0004 89-10 JAMAICA AVE., LLC                  89-10 JAMAICA AVENUE              7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931 0005 89-10 JAMAICA AVE., LLC                  89-12 JAMAICA AVENUE              4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8931 0006 89-10 JAMAICA AVE., LLC                  89-14 JAMAICA AVENUE              4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073 0042 EVANGELISTA PLAZA CORP                   97-13 101 AVENUE                  3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075 0037 97-26 99th Street, LLC                   97-26 99 STREET                   2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076 0009 GOODMANALLFOOD LLC                       75-15 LIBERTY AVENUE              10098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086 0033 8423 LLC                                 84-23 103 AVENUE                  5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105 0012 101-14 99th St. LLC                      101-14 99 STREET                  50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119 0037 A. J. Richard &amp; Sons Inc.                96-09 LIBERTY AVENUE              11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131 0045 TI OZONE PARK STORAGE LLC                78-02 LIBERTY AVENUE              55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154 0066 L.G.T. OWNERS LLC                        89-04 LIBERTY AVENUE              1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154 0066 L.G.T. OWNERS LLC                        89-04 LIBERTY AVENUE              1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161 0001 Liberty Avenue Realty Ass                92-02 LIBERTY AVENUE              1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162 0010 Patni Realty Corp.                       93-20 LIBERTY AVENUE              3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162 0010 Patni Realty Corp.                       93-20 LIBERTY AVENUE              3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168 0014 Americana Properties, Inc                 98 STREET                        7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168 0014 Americana Properties, Inc                 98 STREET                        9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181 0045 J.R. SOLO PROPERTIES, LLC                101-09 JAMAICA AVENUE             2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181 0046 J.R. SOLO PROPERTIES, LLC                101-07 JAMAICA AVENUE             4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21 0022 E S Management Corp                      113-25 MYRTLE AVENUE              10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21 0026 PARMANAND SUKNANNAN                      113-01 MYRTLE AVENUE              164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26 0031 112 JAMAICA LLC                          112-07 JAMAICA AVENUE             1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26 0031 112 JAMAICA LLC                          112-07 JAMAICA AVENUE             3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29 0001 115-10 Myrtle Avenue LLC                 115-06 MYRTLE AVENUE              7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29 0001 115-10 Myrtle Avenue LLC                 115-06 MYRTLE AVENUE              8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30 0074 119-21 Metropolitan Avenu                119-21 METROPOLITAN AVENUE        11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30 0074 119-21 Metropolitan Avenu                119-21 METROPOLITAN AVENUE        11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31 0091 83-15 LEFFERTS HOUSE OWNE                83-15 LEFFERTS BOULEVARD          87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34 0034 84-47 118th Realty LLC                   84-47 118 STREET                  4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45 0300 Wyoming Leasing LP                       84-20 AUSTIN STREET               12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49 0040 84-70 129th Street Owners                84-70 129 STREET                  19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49 0040 84-70 129th Street Owners                84-70 129 STREET                  34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65 0006 CARLYCO REALTY L.L.C.                    85-10 120 STREET                  23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65 0038 VICKIS REALTY LLC                        85-21 LEFFERTS BOULEVARD          6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71 0004 125-24 METRO OWNERS, LLC                 85-10 126 STREET                  3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71 0004 125-24 METRO OWNERS, LLC                 85-10 126 STREET                  6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72 0019 Lanlarr, Inc.                            126-20 METROPOLITAN AVENUE        207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72 0022 Lanlarr, Inc.                            126-50 METROPOLITAN AVENUE        2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285 0040 HILLSIDE FOOD INC.                       131-10 HILLSIDE AVENUE            8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293 0036 Meda Realty LLC                          89-15 102 STREET                  23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304 0008 JPMorgan Chase Bank, N.A.                114-20 JAMAICA AVENUE             13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310 0025 101ST AVENUE REALTY LLC                  102-25 ATLANTIC AVENUE            5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329 0075 87-25 Lefferts LLC                       87-25 LEFFERTS BOULEVARD          44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353 0034 Sky Land Realty LLC                      89-27 126 STREET                  2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357 0001 Dimitrios Panagiotou                     89-29 130 STREET                  2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02 0006 97-12 101 Street LLC                     97-12 101 STREET                  2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06 0037 FORTUNA 104 STREET LLC                   97-51 104 STREET                  103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07 0029 PROVVISIERO BROS INC                     105-17 101 AVENUE                 2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07 0033 88 DYNASTY LLC                           105-01 101 AVENUE                 5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418 0001 100-02 101ST AVENUE LLC                  100-02 101 AVENUE                 3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18 0001 100-02 101ST AVENUE LLC                  100-02 101 AVENUE                 5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19 0033 Safeguard NY II, LLC                     101-09 103 AVENUE                 10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420 0007 NBT REALTY LLC                           102-16 101 AVENUE                 8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20 0007 NBT REALTY LLC                           102-16 101 AVENUE                 2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26 0054 SHIVDAS HOLDING, LLC                     101-33 108 STREET                 18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486 0013 IBRAHIM &amp; GEORGES MEMORIA                101-20 LEFFERTS BOULEVARD         1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556 0039 RAJ &amp; BAZ REALTY LLC                     118-01 LIBERTY AVENUE             5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557 0042 Lisa Foods Enterprises Pa                119-05 LIBERTY AVENUE             4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558 0028 ESSEX MANAGEMENT GROUP, I                103-44 121 STREET                 4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558 0042 120-01 LIBERTY LLC                       120-01 LIBERTY AVENUE             343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561 0030 12401 LIBERTY AVE HOLDING                124-01 LIBERTY AVENUE             6086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562 0026 125-11 LIBERTY AVE ASSOC                 125-11 LIBERTY AVENUE             1079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571 0003 HNC CAPITAL, LLC                         117-06 LIBERTY AVENUE             3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571 0007 75 PARSONS BLVD. LLC                     117-14 LIBERTY AVENUE             3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19 0008 QSR NY LLC                               140-04 HILLSIDE AVENUE            7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19 0012 QSR NY LLC                               140-18 QUEENS BOULEVARD           8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31 0232 Park Chateau Owners, Inc.                123-40 83 AVENUE                  54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648 0024 Sagamore Owners, Inc.                    84-31 VAN WYCK EXPWY SR E         22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48 0024 Sagamore Owners, Inc.                    84-31 VAN WYCK EXPWY SR E         43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51 0066 BRIARWOOD COMMONS LLC                    137-67 QUEENS BOULEVARD           13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74 0007 Jamaica Seven LLC                        89-15 144 STREET                  20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90 0007 H &amp; Z RENTAL LLC                         146-14 HILLSIDE AVENUE            5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90 0010 Z&amp;N HILLSIDE/SUTPHIN LLC                 87-66 SUTPHIN BOULEVARD           9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694 0001 RAJ EQUITIES, INC.                       148-03 88 AVENUE                  141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94 0001 RAJ EQUITIES, INC.                       148-03 88 AVENUE                  3367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694 0063 RAJ EQUITIES, INC.                       148-09 88 AVENUE                  1687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94 0063 RAJ EQUITIES, INC.                       148-09 88 AVENUE                  260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694 0065 RAJ EQUITIES, INC.                       148-05 88 AVENUE                  201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694 0065 RAJ EQUITIES, INC.                       148-05 88 AVENUE                  201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12 0146 84th Crescent Realty Co.,                141-24 84 DRIVE                   22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12 0146 84th Crescent Realty Co.,                141-24 84 DRIVE                   18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12 0159 141-48 84 Drive LLC                      141-48 84 DRIVE                   95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12 0159 141-48 84 Drive LLC                      141-48 84 DRIVE                   80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12 0178 84-02 BRIARWOOD LLC                      142-32 84 DRIVE                   7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12 1114 141-16 84TH DRIVE CONDOMI                141-16 84 DRIVE                   103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13 0152 BUILD LEASE &amp; MANAGE INC.                141-27 84 DRIVE                   3494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14 0015 141-31 Pershing Crescent                 141-31 PERSHING CRESCENT          3620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14 0015 141-31 Pershing Crescent                 141-31 PERSHING CRESCENT          307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14 0075 Brian Owners, Inc.                       84-23 MANTON STREET               9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14 0075 Brian Owners, Inc.                       84-23 MANTON STREET               30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15 0145 D &amp; F PERSHING CRESCENT LLC              141-04 PERSHING CRESCENT          2241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57 0035 Z &amp; Z PROPERTY MANAGEMENT                90-20 161 STREET                  26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57 0035 Z &amp; Z PROPERTY MANAGEMENT                90-20 161 STREET                  5352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60 0018 85th St. Associates, LLC                 90-23 161 STREET                  17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60 0079 89-66 Realty Corp.                       89-66 162 STREET                  1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60 1001 161-21 Jamaica Holding LL                161-21 JAMAICA AVENUE             18774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61 0061 I &amp; F REALTY LLC                         89-24 163 STREET                  8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61 0061 I &amp; F REALTY LLC                         89-24 163 STREET                  9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62 1034 PARSONS WINDSOR CONDOMINI                88-20 PARSONS BOULEVARD           66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62 1034 PARSONS WINDSOR CONDOMINI                88-20 PARSONS BOULEVARD           138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64 0087 HILLSIDE AVENUE DEVELOPME                 161 STREET                       4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68 0056 17127 LLC                                88-46 163 STREET                  123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69 0084 Ghias Bhuiyan                            160-01 HILLSIDE AVENUE            6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69 0084 Ghias Bhuiyan                            160-01 HILLSIDE AVENUE            1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71 0024 Sandra Halpern, Trustee o                87-40 164 STREET                  7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82 0001 MR. PARSONS LLC                          84-77 PARSONS BOULEVARD           2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93 0029 JE 7 REALTY LLC                          89-39 163 STREET                  8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94 0018 MARIDA ASSOCIATES                        164-11 JAMAICA AVENUE             18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94 0020 GOODWIN REALTY, LLC                      164-01 JAMAICA AVENUE             1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94 0025 ACHIEVER PROPERTY MANAGEM                89-71 164TH STREET                72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94 0025 ACHIEVER PROPERTY MANAGEM                89-71 164TH STREET                47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96 0011 JAMAICA &amp; MERRICK LLC                    166-19 JAMAICA AVENUE             11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96 0011 JAMAICA &amp; MERRICK LLC                    166-19 JAMAICA AVENUE             9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799 0019 16805 JAMAICA LLC                        168-05 JAMAICA AVENUE             8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799 0019 16805 JAMAICA LLC                        168-05 JAMAICA AVENUE             10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02 0005 169 JAMAICA REALTORS, LLC                169-17 JAMAICA AVENUE             18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803 0015 DENIS P. MULLARKEY RE LLC                89-07 169 STREET                  17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08 1006 JAMAICA MANOR LLC                        172-17 JAMAICA AVENUE             204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13 0001 LINCOLN COURT APTS. INC.                 163-03 89 AVENUE                  26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28 1001 8916 LLC                                 89-16 175 STREET                  784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830 0001 Jamaica Woods Co. LLC                    173-17 89 AVENUE                  39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830 1001 THE AFTAB SKYVIEW CONDOMI                87-26 175 STREET                  200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30 1001 THE AFTAB SKYVIEW CONDOMI                87-26 175 STREET                  2108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830 1027 THE AFTAB SKYVIEW CONDOMI                87-26 175 STREET                  4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30 1027 THE AFTAB SKYVIEW CONDOMI                87-26 175 STREET                  543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34 0033 MB HILLSIDE MOTORS LLC D/                175-52 HILLSIDE AVENUE            15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38 0062 Hillside Place LLC                       87-50 167 STREET                  6595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40 0001 GAB FAMILY GROUP, LLC                    168-01 HILLSIDE AVENUE            10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841 0051 87-42 169TH STREET LLC                   87-42 169 STREET                  1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841 0051 87-42 169TH STREET LLC                   87-42 169 STREET                  5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860 0040 GOTHIC TENANTS CORP.                     84-50 169 STREET                  40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884 0032 Blair House-AVA LLC                      86-15 AVA PLACE                   34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909 0001 BILL  WOLF PETROLEUM  COR                187-11 JAMAICA AVENUE             3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937 1009 JAMAICA ESTATES WINDSOR C                178-36 WEXFORD TERRACE            652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09944 0018 STAR PARKER LLC                          87-36 AVON STREET                 12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944 0018 STAR PARKER LLC                          87-36 AVON STREET                 26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972 0030 LINCOLN LOT, INC.                        137-35 91 AVENUE                  5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972 0036 LINCOLN ATLANTIC MOTOR IN                90-35 VAN WYCK EXPRESSWAY         13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983 0009 Bluestone Realty Corporat                144-16 JAMAICA AVENUE             1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985 0095 14516 JAMAICA LLC                        145-16 JAMAICA AVENUE             2952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09995 0001 147-32 JAMAICA AVENUE LLC                147-28 JAMAICA AVENUE             16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020 0138 ROCKAWAY STORAGE INC                     143-05 REMINGTON STREET           1759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031 0025 97-44 SUTPHIN REALTY LLC                 97-50 SUTPHIN BOULEVARD           4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033 0016 97-02 149TH ST LLC                       97-02 150 STREET                  10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033 0016 97-02 149TH ST LLC                       97-02 150 STREET                  9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041 1002 Liberty Hospitality LLC                  143-18 LIBERTY AVENUE             447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049 0007 GIVE ME LIBERTY LLC                      145-52 LIBERTY AVENUE             1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062 0026 AMERICAN STEEL GATE CORP.                105-10 150 STREET                 1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062 0026 AMERICAN STEEL GATE CORP.                105-10 150 STREET                 1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068 0210 Malpal Realty Corp.                      139-19 109 AVENUE                 11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02 0002 162-04 JAMAICA REALTY LLC                162-04 JAMAICA AVENUE             9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102 0010 SLJ OF JAMAICA AVE LLC                   162-24 JAMAICA AVENUE             12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10 0004 Liberty Group Management                 104-05 150 STREET                 2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22 0001 NATION-WIDE RECYCLE CENTE                154-18 TUSKEGEE AIRMEN WAY        4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124 0015 REALI REALTY CO. INC.                    106-24 157 STREET                 1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24 0049 REALI REALTY CO. INC.                    106-19 156 STREET                 9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1 0023 FRANCMEN 16402 LLC                       164-06 JAMAICA AVENUE             14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1 0024 FRANCMEN 16402 LLC                       164-08 JAMAICA AVENUE             21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1 0031 9220 165 HOLDINGS LLC                    92-12 165 STREET                  33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5 0001 PAPILLON REALTY, LTD.                    165-02 JAMAICA AVENUE             11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155 0011 Braha N.J. Realty Associa                165-22 JAMAICA AVENUE             4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5 0011 Braha N.J. Realty Associa                165-22 JAMAICA AVENUE             5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155 0012 Braha N.J. Realty Associa                165-24 JAMAICA AVENUE             14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5 0012 Braha N.J. Realty Associa                165-24 JAMAICA AVENUE             17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155 0016 Braha N.J. Realty Associa                92-20 MERRICK BOULEVARD           4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5 0016 Braha N.J. Realty Associa                92-20 MERRICK BOULEVARD           5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155 0210 Braha N.J. Realty Associa                165-18 JAMAICA AVENUE             4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5 0210 Braha N.J. Realty Associa                165-18 JAMAICA AVENUE             5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56 0009 166-28 Jamaica Avenue LLC                166-26 JAMAICA AVENUE             27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166 0021 AVIV DEVELOPMENT CORP                    107-19 GUY R BREWER BLVD          1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210 0022 168-42 JAMAICA LLC                       168-42 JAMAICA AVENUE             38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10 0022 168-42 JAMAICA LLC                       168-42 JAMAICA AVENUE             42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17 0035 MOHAMMED TAHER HUSSAIN                   168-70 93 AVENUE                  4097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17 0036 MOHAMMAD RAHMAN                          168-72 93 AVENUE                  1543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17 0038 MOHAMMED M. ISLAM                        93-18 170 STREET                  172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17 0138 MD Z HOSSAIN                             93-20 170 STREET                  1543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18 0039 JAI PERSAUD AND PRABHA PE                169-15 LIBERTY AVENUE             2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224 0019 ACHIEVER PROPERTY MANAGEM                170-20 LIBERTY AVENUE             1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24 0019 ACHIEVER PROPERTY MANAGEM                170-20 LIBERTY AVENUE             1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32 0006 173-14 LIBERTY LLC                       173-14 LIBERTY AVENUE             6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232 0014 175-16 LIBERTY, LLC                      175-16 LIBERTY AVENUE             2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232 0014 175-16 LIBERTY, LLC                      175-16 LIBERTY AVENUE             7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332 0006 LPM Equities LLC                         177-18 104 AVENUE                 7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336 0042 180th Street Associates L                107-76 180 STREET                 3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343 0320 Liberty Properties Manage                105-05 180 STREET                 15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362 0043 PORTIA PROPERTIES  VII LL                102-02 185 STREET                 14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380 0018 Fish 126 LLC                             187-31 LINDEN BOULEVARD           2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473 0026 23 C. VEK INC.                           198-25 JAMAICA AVENUE             3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495 0052 Lee Myles Transmissions,                 201-06 HILLSIDE AVENUE            2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495 0052 Lee Myles Transmissions,                 201-06 HILLSIDE AVENUE            3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523 0066 JAIDUTT DEOKARAN                         193-37 85 ROAD                    588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532 0115 202 NBG INC                              202-09 HILLSIDE AVENUE            5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587 0049 ROSENTHAL REALTY CO.                     211-14 HILLSIDE AVENUE            3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603 0028 213-11 JAM LLC                           213-11 JAMAICA AVENUE             6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606 0256 214-85 JAMAICA LLC                       214-85 JAMAICA AVENUE             102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660 0005 Al Sattaur and Nutandai S                216-19 90 AVENUE                  9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660 0005 Al Sattaur and Nutandai S                216-19 90 AVENUE                  10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678 0007 AUMJSK REALTY LLC                        218-14 HILLSIDE AVENUE            1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682 0047 THE GRANGE USA, INC.                     215-01 HILLSIDE AVENUE            7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682 0047 THE GRANGE USA, INC.                     215-01 HILLSIDE AVENUE   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686 0001 217 Hillside Apartments,                 217-19 HILLSIDE AVENUE            183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686 0006 217 Hillside Apartments,                 217-09 HILLSIDE AVENUE            2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703 0007 ARYDEB LLC                               92-04 SPRINGFIELD BLVD            1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703 0007 ARYDEB LLC                               92-04 SPRINGFIELD BLVD            2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759 0016 Remica Property Group Cor                213-10 JAMAICA AVENUE             3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759 0124 Kalgon Properties                        215-12 JAMAICA AVENUE             4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759 0144 ALLSTAR SALES CO.                        215-48 JAMAICA AVENUE             2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771 0017 Jamaica Avenue Associates                218-14 JAMAICA AVENUE             32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771 0017 Jamaica Avenue Associates                218-14 JAMAICA AVENUE             26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789 0256 PS Tennessee, L.P.                       219-42 JAMAICA AVENUE             21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789 0264 PS Tennessee, L.P.                       219-54 JAMAICA AVENUE             63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790 0001 220TH STREET REALTY LLC                  96-11 97 AVENUE                   8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819 0001 RDH CRYSTAL GARDENS LLC                  92-41 190 STREET                  82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819 0001 RDH CRYSTAL GARDENS LLC                  92-41 190 STREET                  94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821 0018 LUCKEY PLATT EQUITIES, LL                91-35 193 STREET                  27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834 0001 PPF SS 204-02 Jamaica Ave                94-31 204 STREET                  92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834 0012 37-15 12TH STREET LLC                    204-08 JAMAICA AVENUE             4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834 0033 FRANCIS LEWIS JAMAICA, LL                205-20 JAMAICA AVENUE             5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836 0041 98-11 211 STREET LLC                     211-06 JAMAICA AVENUE             4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0950 0085 Christopher Enterprise In                111-15 FARMERS BOULEVARD          1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0950 0085 Christopher Enterprise In                111-15 FARMERS BOULEVARD          1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1009 0002 VILLAGE PLAZA HOMES INC                  114-69 FARMERS BOULEVARD          558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009 0002 VILLAGE PLAZA HOMES INC                  114-69 FARMERS BOULEVARD          528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083 0142 GEORGIA KOUFAKIS                         213-23 99 AVENUE                  3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087 0030 213-20 99TH AVENUE, LLC                  213-20 99 AVENUE                  1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106 0050 VILLAGE PLAZA LLC                        218-20 HEMPSTEAD AVENUE           6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136 0023 Nytal Management                         113-02 SPRINGFIELD BLVD           37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142 0052 Peter Hirakis                            111-44 SPRINGFIELD BLVD           2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157 0020 G.S. &amp; SON CORP.                         222-22 HEMPSTEAD AVENUE           8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1231 0246 RICHMOND SI LLC                          113-05 SPRINGFIELD BLVD           20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332 0005 231 Linden Corp.                         231-01 LINDEN BOULEVARD           10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359 0001 JSB REALTY NO. 2, LLC                    133-35 79 STREET                  58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373 0075 J.H.N. CORPORATION                       135-18 CROSS BAY BOULEVARD        7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429 0001 Sapol Realty, LLC                        82-12 151 AVENUE                  10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1543 0100 HD Development of Marylan                112-20 ROCKAWAY BOULEVARD         1097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543 0100 HD Development of Marylan                112-20 ROCKAWAY BOULEVARD         1197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601 0001 109-05 120th Street, LLC                 109-05 120 STREET                 5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1640 0004 Alliance Energy LLC                      113-21 LINDEN BOULEVARD           310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640 0004 Alliance Energy LLC                      113-21 LINDEN BOULEVARD           5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681 0025 ROCKAWAY BOULEVARD REALTY                125-15 ROCKAWAY BOULEVARD         51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12 0042 OH J KWON, CORP.                         119-14 ROCKAWAY BOULEVARD         4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12 0043 OH J KWON, CORP.                         119-16 ROCKAWAY BOULEVARD         3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12 0044 OH J KWON, CORP.                         119-18 ROCKAWAY BOULEVARD         3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12 0045 OH J KWON, CORP.                         119-20 ROCKAWAY BOULEVARD         4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1746 0047 JAGJIT SINGH                             124-30 ROCKAWAY BOULEVARD         2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46 0047 JAGJIT SINGH                             124-30 ROCKAWAY BOULEVARD         2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57 0055 133-20 ROCKAWAY BOULEVARD                133-20 ROCKAWAY BOULEVARD         1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60 0120 ROSEDALE ROCKAWAY LLC                    135-40 ROCKAWAY BOULEVARD         10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86 0024 KAD OF QUEENS LLC                        133-23 127 STREET                 29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790 0001 1894 A &amp; A W B Corp                      133-40 131 STREET                 3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994 0003 DAN'S SUPREME SUPERMARKET                 SUTPHIN BOULEVARD                777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994 0005 DAN'S SUPREME SUPERMARKET                 SUTPHIN BOULEVARD                7763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1994 0007 DAN'S SUPREME SUPERMARKET                 SUTPHIN BOULEVARD                199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049 0114 Cactus 145-35 Rockaway LL                145-35 ROCKAWAY BOULEVARD         24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101 0030 MUTUAL ESTATE LLC                        146-10 ROCKAWAY BOULEVARD         1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2137 0141 ROCKAWAY CONDUIT HOLDINGS                154-12 ROCKAWAY BOULEVARD         3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137 0141 ROCKAWAY CONDUIT HOLDINGS                154-12 ROCKAWAY BOULEVARD         3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2137 0142 R &amp; G ROCKAWAY PLAZA LLC                 154-18 ROCKAWAY BOULEVARD         2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137 0142 R &amp; G ROCKAWAY PLAZA LLC                 154-18 ROCKAWAY BOULEVARD         3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292 0037 RISINGSAM ROCKAWAY LLC                   153-75 ROCKAWAY BOULEVARD         29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354 0111 SOUTH QUEENS COMMUNITY LL                118-19 GUY R BREWER BLVD          1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354 0112 SOUTH QUEENS COMMUNITY LL                118-17 GUY R BREWER BLVD          1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354 0115 SOUTH QUEENS COMMUNITY LL                118-15 GUY R BREWER BLVD          2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354 0116 SOUTH QUEENS COMMUNITY LL                118-11 GUY R BREWER BLVD          1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354 0119 SOUTH QUEENS COMMUNITY LL                118-05 GUY R BREWER BLVD          1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354 0200 SOUTH QUEENS COMMUNITY LL                118-01 GUY R BREWER BLVD          1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2458 0025 ANNIE NATUZZI REALTY HOLD                121-60 FARMERS BOULEVARD          2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458 0025 ANNIE NATUZZI REALTY HOLD                121-60 FARMERS BOULEVARD          4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516 0080 Andrew R. Isaacs                         123-22 MERRICK BOULEVARD          3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2528 0109 PARKSET 7TH AVE, LLC                     128-06 MERRICK BOULEVARD          15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528 0109 PARKSET 7TH AVE, LLC                     128-06 MERRICK BOULEVARD          15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2635 0001 Bank of America, National                205-02 LINDEN BOULEVARD           1216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635 0001 Bank of America, National                205-02 LINDEN BOULEVARD           7941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2697 0050 BEMA REALTY LLC                          130-30 180TH STREET               2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697 0050 BEMA REALTY LLC                          130-30 180TH STREET               3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697 0060 HANCOCK REALTY LLC                       130-40 MERRICK BOULEVARD          3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700 0102 180TH STREET REALTY, LLC                 130-55 180 STREET                 4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700 0128 180TH STREET REALTY, LLC                 130-25 180 STREET                 4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718 0001 AUTOZONE NORTHEAST, INC.                 186-45 MERRICK BOULEVARD          12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723 0001 SPRING-MERRICK REALTY LLC                133-30 SPRINGFIELD BLVD           10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962 0051 S. N. TANNOR, INC.                       223-01 MERRICK BOULEVARD          8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967 0021 228 MERRICK REALTY LLC                   228-01 MERRICK BOULEVARD          8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968 0120 Jyoti Patel                              229-15 MERRICK BOULEVARD          1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2999 0160 BT-NEWYO, LLC                            136-10 SPRINGFIELD BLVD           24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2999 0160 BT-NEWYO, LLC                            136-10 SPRINGFIELD BLVD           40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3046 0006 METROGARDEN DEVELOPMENT C                141-05 SPRINGFIELD BLVD           4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046 0006 METROGARDEN DEVELOPMENT C                141-05 SPRINGFIELD BLVD           5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057 0080 141-28 SPRINGFIELD BLVD L                141-28 SPRINGFIELD BLVD           1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157 0030 HUSNIE MERRICK REALTY LLC                230-02 230 STREET                 4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206 0025 68-70 BROADWAY CORP.                     242-14 MERRICK BOULEVARD          1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206 0032 68-70 BROADWAY CORP.                     133-26A 243 STREET                9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208 0033 LAH GROUP NY II, LLC                     244-10 MERRICK BOULEVARD          7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270 0053 158-01 Rockaway LLC                      158-01 ROCKAWAY BOULEVARD         8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298 0001 LGC Foods, Inc.                          166-01 ROCKAWAY BOULEVARD         6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364 0015 Eagles N. Inc.                           147-95 FARMERS BOULEVARD          6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407 0001 Seagis JFK LLC                           147-37 181 STREET                 8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408 0001 Seagis JFK LLC                           147-29 182 STREET                 35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427 0003 Seagis JFK LLC                           147-29 183 STREET                 10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514 0005 ROSEDALE ROCKAWAY LLC                    230-10 SOUTH CONDUIT AVENUE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538 0204 Broadway Homes Realty Cor                145-33 232 STREET                 1822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621 0009 SCHIANO ROSEDALE REALTY L                138-31 247 STREET                 1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621 0011 SCHIANO ROSEDALE REALTY L                138-27 247 STREET                 6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686 0005 P. T. F. K. REALTY LLC                   259-55 FRANCIS LEWIS BLVD         3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3972 0085 Smart Realty &amp; Management                157-20 CROSS BAY BOULEVARD        16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3972 0085 Smart Realty &amp; Management                157-20 CROSS BAY BOULEVARD        11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013 0078 GOODMANALLFOOD LLC                       159-40 CROSS BAY BOULEVARD        12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048 0067 D &amp; A Howard Beach Realty                161-02 CROSS BAY BOULEVARD        3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048 0068 D &amp; A Howard Beach Realty                161-06 CROSS BAY BOULEVARD        3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4066 0023 K&amp;P Operating Corp.                      162-50 CROSS BAY BOULEVARD        21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066 0023 K&amp;P Operating Corp.                      162-50 CROSS BAY BOULEVARD        29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152 0060 RSL BOWLING CORPORATION                  157-05 CROSS BAY BOULEVARD        130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162 0065 DAVID HUGHES                             101-16 157 AVENUE                 955 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162 0067 DAVID HUGHES                             101-20 157 AVENUE                 658 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182 0084 102-01 REMSEN PLACE CORP                 102-01 159 DRIVE                  228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4182 0104 ANNE VANROSSEM                           102-09 159 ROAD                   2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182 0104 ANNE VANROSSEM                           102-09 159 ROAD                   2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4201 0068 HBVH Holdings LLC                        163-11 CROSS BAY BOULEVARD        8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201 0068 HBVH Holdings LLC                        163-11 CROSS BAY BOULEVARD        4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201 0082 FWS Realty LLC                           163-45 CROSS BAY BOULEVARD        3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4207 0105 164-49 CBB LLC                           164-49 CROSS BAY BOULEVARD        32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207 0105 164-49 CBB LLC                           164-49 CROSS BAY BOULEVARD        40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4207 0128 FWS Realty LLC                           164-01 CROSS BAY BOULEVARD        804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207 0128 FWS Realty LLC                           164-01 CROSS BAY BOULEVARD        1433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4260 0111 GABRIELLI JFK ASSOCIATES                 153-20 SOUTH CONDUIT AVENUE       89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4260 0111 GABRIELLI JFK ASSOCIATES                 153-20 SOUTH CONDUIT AVENUE       1630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5008 0008 Seagis JFK LLC                           144-24 156 STREET                 10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5559 0042 NCM HOME CARE, LLC                       16-03 CENTRAL AVENUE              11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5563 0011 MORSE REALTY, LLC                        18-27 CORNAGA AVENUE              184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5563 0011 MORSE REALTY, LLC                        18-27 CORNAGA AVENUE              215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5563 0012 MORSE REALTY, LLC                        18-21 CORNAGA AVENUE              7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5563 0012 MORSE REALTY, LLC                        18-21 CORNAGA AVENUE              1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5628 0050 LIEBSTA 1610, LLC.                       16-10 CAFFREY AVENUE              2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5628 0050 LIEBSTA 1610, LLC.                       16-10 CAFFREY AVENUE              4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5901 0057 Baldon Associates, LLC                    BEACH 60 STREET                  30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5939 0103 BENJAMIN BEECHWOOD TIDES                 190 BEACH 69 STREET               2761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5939 0103 BENJAMIN BEECHWOOD TIDES                 190 BEACH 69 STREET               2667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5965 0025 PLAZA GARDENS REAL ESTATE                444 BEACH 44 STREET               1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6127 0016 252-01 Realty Corp. d/b/a                92-02 ROCKAWAY BEACH BLVD         9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6127 0016 252-01 Realty Corp. d/b/a                92-02 ROCKAWAY BEACH BLVD         11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6151 0006 95-01 CO., LLC                           2-14 BEACH 96 STREET              22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6169 1001 The Ocean One Condominium                96-10 SHORE FRONT PARKWAY         151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6169 1101 SURF HOUSE 1 CONDOMINIUM                 163 BEACH 96 STREET               317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6174 1201 The Surf House 2 Condomin                183 BEACH 101 STREET              1052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6174 1208 The Surf House 2 Condomin                183 BEACH 101 STREET              657 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6212 0019 253 BEACH 116 OWNERS LLC                 253 BEACH 116 STREET              1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16319 0057 MARIE MORIARTY                           170 BEACH 146 STREET              577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16319 0057 MARIE MORIARTY                           170 BEACH 146 STREET              12819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70783 0017 ASTORIA GEN CO LP                         20 AVENUE                        306945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70783 0018 ASTORIA GEN CO LP                         20 AVENUE                        113972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72613 0011 NEW CINGULAR WIRELESS PCS                                                  1356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72672 0011 RCN TELECOM SERVICES OF N                                                  22679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4    78068 0010 WMAP, L.L.C., a Delaware                 80-00 COOPER AVENUE               7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4    78068 0010 WMAP, L.L.C., a Delaware                 80-00 COOPER AVENUE               7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001 0051 57 BAY STREET ASSOCIATES                 65 BAY STREET                     5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007 0063 JAMIE M MINCHEW                          85 STUYVESANT PLACE               3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0026 0021 Fort Place, LLC                          78 FORT PLACE                     23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026 0021 Fort Place, LLC                          78 FORT PLACE                     25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0065 0001 Lafayette Shopping Plaza                 151 LAFAYETTE AVENUE              3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168 0082 Aristera Properties LLC                  723 FOREST AVENUE                 1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178 0093 MARCIANO WHOLESALE CABINETS              1020 CASTLETON AVENUE             7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178 0097 MARCIANO WHOLESALE CABINETS INC          1016 CASTLETON AVENUE             1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178 0098 MARCIANO WHOLESALE CABINETS INC          1014 CASTLETON AVENUE             1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183 0001 PMC                                      803 FOREST AVENUE                 469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194 0160 110 RECTOR LLC                           110 RECTOR STREET                 3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0205 0079 ALL NEW  REALTY LLC                      1315 CASTLETON AVENUE             1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205 0079 ALL NEW  REALTY LLC                      1315 CASTLETON AVENUE             1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205 0118 Rector Realty, LLC                       79 RECTOR STREET           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207 0062 ALL NEW  REALTY LLC                      312 BROADWAY                      9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215 0216 Sharrotts Road Llc                       13 DUBOIS AVENUE                  793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220 0080 853 FOREST AVENUE, LLC                   853 FOREST AVENUE                 3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238 0144 AP AQUISITION LLC                        1165 FOREST AVENUE                2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252 0001 Eugene, LLC                               FOREST AVENUE                    1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259 0001 GROSGROB ASSOCIATES                      450 FOREST AVENUE                 6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0286 0003 650-654 FOREST AVE REALTY                654 FOREST AVENUE                 2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300 0108 THOMPSON LAW PLLC                        682 FOREST AVENUE                 5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310 0042 JONATHAN Z. LIN                          262 ELIZABETH STREET              370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378 0028 CHARISTA REALTY, LLC                     1991 VICTORY BOULEVARD            1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386 0013 1336 FOREST ASSOCIATES IN                1336 FOREST AVENUE                9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389 0004 1368 FOREST AVENUE LLC                   1368 FOREST AVENUE                11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393 0011 SIGMA REALTY ASSOICATES L                1440 FOREST AVENUE                25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0509 0008 C.W. BAY LLC                             478 BAY STREET                    7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509 0008 C.W. BAY LLC                             478 BAY STREET                    9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512 0014 Tappen Park Estates, LLC                 81 PROSPECT STREET                1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0642 0005 CATHERINA PROPERTIES LLC                 31 ROFF STREET                    3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642 0005 CATHERINA PROPERTIES LLC                 31 ROFF STREET                    2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673 0001 1324 Victory Blvd LLC                    1324 VICTORY BOULEVARD            2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708 0014 1682 LLC                                 1682 VICTORY BOULEVARD            1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718 0001 VICTORY SGA, LLC                         1946 VICTORY BOULEVARD            4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736 0001 CHANNELSIDE 608-T2 REALTY                2248 VICTORY BOULEVARD            6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736 0003 2246 VICTORY REALTY LLC                  2246 VICTORY BOULEVARD            4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877 0008 SHAHLA ROOHI                             22 WILLOW POND ROAD               938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890 0032 ANN THOMAS I ASSOCIATES,                 1789 RICHMOND ROAD                29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892 0015 SUDHAKAR PRABHU                          25 NORTHENTRY ROAD                921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902 0001 RICHMOND COUNTY COUNTRY C                 TODT HILL ROAD                   170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905 0001 RICHMOND COUNTY COUNTRY C                900 TODT HILL ROAD                1371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0942 0132 2401-2407 RICHMOND ROAD                  2401 RICHMOND ROAD                118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005 0005 RICHMOND COUNTY REALTY, L                103 PORT RICHMOND AVENUE          1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008 0046 Massimiliano Mannino                     1914 RICHMOND TERRACE             11013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008 0056 AVENUE B 2020 VENTURE LLC                17 BENNETT STREET                 9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042 0001 E&amp;A REALTY LLC                           1267 FOREST AVENUE                14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053 0102 J.P.Q. REALTY LLC                        12 BARRETT AVENUE                 1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053 0111 P &amp; M Forest Avenue Real                 1441 FOREST AVENUE                2289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053 0149 WALGREEN EASTERN CO., INC                1579 FOREST AVENUE                45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076 0008 TP&amp;V LLC                                 87 GROVE AVENUE                   3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151 0004 ALL NEW REALTY  LLC                      37 HOUSMAN AVENUE                 5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151 0037 2582 Richmond Terrace LLC                2582 RICHMOND TERRACE             1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200 0001 WALGREEN EASTERN CO., INC                1973 FOREST AVENUE                49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1222 0001 3803 REALTY LLC                          2015 FOREST AVENUE                49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222 0001 3803 REALTY LLC                          2015 FOREST AVENUE                9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257 0060 194GA10303 LLC                           194 GRANDVIEW AVENUE              1846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270 0012 Waldman Partners LLC                      FOREST AVENUE                    65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477 0041 1761 FOREST AVENUE L.P.                  1761 FOREST AVENUE                22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544 0025 ESPLANADE STATEN ISLAND L                1415 RICHMOND AVENUE              213006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560 0001 78 Metropolitan Associate                1659 RICHMOND AVENUE              1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580 0022 BOGIE REALTY CORP.                       1545 RICHMOND AVENUE              18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1609 0016 82 LAMBERTS LANE, LLC                    82 LAMBERTS LANE                  198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609 0016 82 LAMBERTS LANE, LLC                    82 LAMBERTS LANE                  2415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717 0155 Public Storage                           1107 GOETHALS ROAD NORTH          1371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725 0570 Nicotra Hotel I, LLC                     1100 SOUTH AVENUE                 327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780 0160 Bloomfield Management Cor                200 BLOOMFIELD AVENUE             2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1780 0298 Staten Island Self ST. Co                780 GULF AVENUE                   36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030 0028 AFF HOLDING LLC                          1887 RICHMOND AVENUE              13476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099 0005 Simcon Realty Company                    2550 VICTORY BOULEVARD            22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159 0001 INTELLECT REAL ESTATE                    1700 RICHMOND AVENUE              262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159 0013 ARLIA PROPERTY MANAGEMENT                3122 VICTORY BOULEVARD            9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159 0015 ARLIA PROPERTY MANAGEMENT                3130 VICTORY BOULEVARD            1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159 0015 ARLIA PROPERTY MANAGEMENT                3130 VICTORY BOULEVARD            4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162 0187 TOP TOMATO PLAZA LLC                     3579 VICTORY BOULEVARD            10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162 0187 TOP TOMATO PLAZA LLC                     3579 VICTORY BOULEVARD            4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162 0190 TOP TOMATO PLAZA LLC                     3575 VICTORY BOULEVARD            9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162 0190 TOP TOMATO PLAZA LLC                     3575 VICTORY BOULEVARD            4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162 0192 TOP TOMATO PLAZA LLC                     3555 VICTORY BOULEVARD            19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162 0192 TOP TOMATO PLAZA LLC                     3555 VICTORY BOULEVARD            10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286 0037 IRWIN, ERICA M                           16 MANOR COURT                    538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360 0012 5 K PROPERTIES GROUP, LLC                2220 RICHMOND AVENUE              15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380 0001 A.J. Staten Island LLC                   2397 RICHMOND AVENUE              38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402 0001 Helm Equities Richmond Av                 RICHMOND AVENUE                  15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402 0001 Helm Equities Richmond Av                 RICHMOND AVENUE                  16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402 0200 Helm Equities Richmond Av                2385 RICHMOND AVENUE              22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402 0200 Helm Equities Richmond Av                2385 RICHMOND AVENUE              73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610 0150 NORD LLC                                  RIDGEWAY AVENUE                  1063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638 0060 S.I. SHOWPLACE, LLC                      141 EAST SERVICE ROAD             14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638 0060 S.I. SHOWPLACE, LLC                      141 EAST SERVICE ROAD             15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644 0045 BELAIR RIDGE DEVELOPMENT                  BERESFORD AVENUE                 8895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661 0012 4368A VICTORY BLVD. LLC.                 4368A VICTORY BOULEVARD           1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661 0014 4364A VICTORY BLVD. LLC.                 4364A VICTORY BOULEVARD           1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705 0220 PRATT PROPERTIES, INC.                   4435 VICTORY BOULEVARD            1791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705 0225 PRATT PAPER (NY) INC.                    4435 VICTORY BOULEVARD            2672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705 0225 PRATT PAPER (NY) INC.                    4435 VICTORY BOULEVARD            330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786 0029 P &amp; I Realty, Inc.                       3785 VICTORY BOULEVARD            10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786 0110 16 SHENANDOAH AVENUE, LLC                16 SHENANDOAH AVENUE              9538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810 0047 J &amp; A BRUNO LLC                           MEREDITH AVENUE                  21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827 0050 IDEAL PARADISE LLC                        EDGEWATER STREET                 348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827 0059 Reynolds Shipyard Corp.                  200 EDGEWATER STREET              3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842 0001 SHS Ditson LLC                           131 LYNHURST AVENUE               28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842 0001 SHS Ditson LLC                           131 LYNHURST AVENUE               15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843 0001 375 Tompkins Owner LLC                   175 LYNHURST AVENUE               92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922 0150 185-225 Park Hill LLC                    225 PARK HILL AVENUE              1994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922 0150 185-225 Park Hill LLC                    225 PARK HILL AVENUE              90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925 0432 CELEBRATION TOWNHOUSE OWN                361 SKYLINE DRIVE                 18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925 0432 CELEBRATION TOWNHOUSE OWN                361 SKYLINE DRIVE                 15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925 0450 CELEBRATION TOWNHOUSE OWN                295 SKYLINE DRIVE                 18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925 0450 CELEBRATION TOWNHOUSE OWN                295 SKYLINE DRIVE                 16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2976 0016 WALGREEN EASTERN CO., INC                570 TOMPKINS AVENUE               4948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2976 0016 WALGREEN EASTERN CO., INC                570 TOMPKINS AVENUE               4004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154 0035 C &amp; C REAL ESTATE, LLC                   1860 CLOVE ROAD                   3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191 0061 1160 Richmond Owners, Inc                1160 RICHMOND ROAD                18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3209 0149 WALGREEN EASTERN CO., INC                2270 CLOVE ROAD                   60669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209 0149 WALGREEN EASTERN CO., INC                2270 CLOVE ROAD                   47971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289 0010 1282 RICHMOND, LLC                       1282 RICHMOND ROAD                5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289 0014 1282 RICHMOND, LLC                        MARK STREET                      1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290 0011 Lepro Realty LP                          1334 RICHMOND ROAD                5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292 0038 NADIRE ARDOLIC                           57 JOHNSON PLACE                  180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303 0012 Cromwell Partners LLC                    78 CROMWELL AVENUE                9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323 0001 1361 HYLAN BOULEVARD ASSO                1361 HYLAN BOULEVARD              20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360 0019 TD Bank, N. A.                           1540 HYLAN BOULEVARD              2854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368 0018 1562 Cafe &amp; Bake LLC                     1562 HYLAN BOULEVARD              1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376 0022 ROBERT DEFALCO LAND HOLDI                1676 HYLAN BOULEVARD              7609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378 0080 DJ  Rab, LLC                             1700 HYLAN BOULEVARD              5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378 0086 1690 HYLAN BLVD LLC                      1690 HYLAN BOULEVARD              46684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3531 0009 UNION CENTER LLC                         1674 RICHMOND ROAD                5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531 0009 UNION CENTER LLC                         1674 RICHMOND ROAD                7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554 0039 MORACCO LLC                              1870 RICHMOND ROAD                5021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3560 0001 COLONNADE DINER INC.                     2001 HYLAN BOULEVARD              5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627 0012 LILLIAN H ASSOCIATES LLC                 27 NEW DORP LANE                  5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627 0037 LILLIAN H ASSOCIATES LLC                 31 NEW DORP LANE                  25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637 0017 187 NEW DORP LANE REALTY                 187 NEW DORP LANE                 7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637 0043 VCA Real Property Acquisi                125 NEW DORP LANE                 2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650 0001 Lepro Realty LP                          1780 HYLAN BOULEVARD              17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650 0007 Lepro Realty LP                          1766 HYLAN BOULEVARD              6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3650 0013 Lepro Realty LP                          1762 HYLAN BOULEVARD              3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650 0013 Lepro Realty LP                          1762 HYLAN BOULEVARD              4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668 0006 SANTORINI, LLC.                          2000 HYLAN BOULEVARD              31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960 0002 2150 HYLAN BOULEVARD ASSO                2502 HYLAN BOULEVARD              11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3960 0007 Treeco/Hylan Ltd. Partner                2530 HYLAN BOULEVARD              159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960 0007 Treeco/Hylan Ltd. Partner                2530 HYLAN BOULEVARD              1926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3960 0061 Treeco/Hylan Ltd. Partner                430 NEW DORP LANE                 1411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3960 0061 Treeco/Hylan Ltd. Partner                430 NEW DORP LANE                 1579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4206 0024 Michael A. DiMauro                       159 NEW DORP PLAZA                1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4226 0039 BRIDGESTONE RETAIL OPERAT                2551 HYLAN BOULEVARD              22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4472 0001 OAKWOOD CENTER  LLC                      3143 AMBOY ROAD                   1857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4535 0200 RIVIERA PLAZA LLC                        3291 AMBOY ROAD                   1486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4645 0425 125 GREAVES LANE LLC                     125 GREAVES LANE                  56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4645 0425 125 GREAVES LANE LLC                     125 GREAVES LANE                  60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306 0009 BERRY WYTHE, LLC                         4060 HYLAN BOULEVARD              4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318 0001 AAU HYLAN REALTY LLC                     4280 HYLAN BOULEVARD              3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373 0001 WORLDWIDE ENTITIES, LLC                  50 OSAGE LANE                     32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5408 0043 Michael Moudatsos                        4677 HYLAN BOULEVARD              1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408 0043 Michael Moudatsos                        4677 HYLAN BOULEVARD              5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494 0299 CVS Albany, LLC                          640 ARTHUR KILL ROAD              10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5495 0065 ELTINGVILLE SHOPPING CENT                4368 AMBOY ROAD                   12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5495 0092 ELTINGVILLE SHOPPING CENT                4456 AMBOY ROAD                   25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497 0028 JPMorgan Chase Bank, N.A.                4385 AMBOY ROAD                   10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05 0042 28 ELTINGVILLE BLVD. LLC                 28 ELTINGVILLE BLVD               8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31 0024 3377 RICHMOND AVE. ASSOCI                3377 RICHMOND AVENUE              3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5533 0047 Kimco Greenridge 674, Inc                3245Q RICHMOND AVENUE             31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33 0047 Kimco Greenridge 674, Inc                3245Q RICHMOND AVENUE             40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5533 0058 Kimco Greenridge 674, Inc                3231 RICHMOND AVENUE              2134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33 0058 Kimco Greenridge 674, Inc                3231 RICHMOND AVENUE              2950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5533 0062 Kimco Greenridge 674, Inc                3247 RICHMOND AVENUE              21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33 0062 Kimco Greenridge 674, Inc                3247 RICHMOND AVENUE              29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85 0050 L F M PROPERTIES, LLC                    3846 RICHMOND AVENUE     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85 0062 NEW YORK COMMUNITY BANK                  4523 AMBOY ROAD                   5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5585 0080 O3 DEVELOPERS LLC                        4563 AMBOY ROAD                   565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85 0080 O3 DEVELOPERS LLC                        4563 AMBOY ROAD                   5269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598 0001 A N PAGE HOLDING CORP                    3700 RICHMOND AVENUE              1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609 0006 BELAIR RIDGE DEVELOPMENT                 651 LEVERETT AVENUE               3691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5965 0040 JADD LLC                                 1757 ARTHUR KILL ROAD             20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6226 0063 NEW YORK COMMUNITY BANK                  820 ANNADALE ROAD                 4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6681 0035 SEGUINE REALTY LTD.                      15 SEGUINE AVENUE                 1579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6815 0085 HUGUENOT PARK PLAZA LLC                  5525 AMBOY ROAD                   17748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067 0155 20 ENGERT ST. LLC.                       20 ENGERT STREET                  4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7067 0215 Matteo Spatafora                         2354 ARTHUR KILL ROAD             4245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7071 0095 G-U-V-E-T LLC                            373 VETERANS ROAD WEST            18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071 0095 G-U-V-E-T LLC                            373 VETERANS ROAD WEST            19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120 0191 SCHOLASTIC REALTY CORP.                   ARTHUR KILL ROAD                 16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120 0192 SCHOLASTIC REALTY LLC                    2910 ARTHUR KILL ROAD             1113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120 0197 SCHOLASTIC REALTY LLC                    2890 ARTHUR KILL ROAD             6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206 0061 CATELLO PROPERTIES, LLC                  516 INDUSTRIAL LOOP               1479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206 0135 Industrial 202 LLC                       202 INDUSTRIAL LOOP               4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207 0300 115 JOHNSON STREET, INC.                 115 JOHNSON STREET                179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385 0203 R.  A. PROPERTIES LLC                    715 SHARROTTS ROAD                4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400 0142 R&amp;N 101ST REALTY CORP.                   81 WINANT PLACE                   2632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446 0100 CHARLESTON ENTERPRISES, L                85 BRICKTOWN WAY                  55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511 0001 VETERAN HOLDINGS NY LLC                  2935 VETERANS ROAD WEST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511 0075 VETERAN HOLDINGS NY LLC                  2965 VETERANS ROAD WEST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561 0108 Scaran Development Corp.                 6767 AMBOY ROAD                   3155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3 5    07584 0042 Arthur Kill Plaza LLC                    4914 ARTHUR KILL ROAD             5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584 0042 Arthur Kill Plaza LLC                    4914 ARTHUR KILL ROAD             5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584 0047 Major League LLC                         4906 ARTHUR KILL ROAD             36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584 0085 CELERANT PROPERTIES LLC                  4830 ARTHUR KILL ROAD             29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7991 0003 87 ELLIS STREET, LLC                     87 ELLIS STREET                   10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08020 0116 ELLIS 20 NYC, LLC                        20 ELLIS STREET                   3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71437 5502 ARTHUR KILL POWER, LLC                   UNKNOWN                           416512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71437 5503 ARTHUR KILL POWER, LLC                                                     4430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4 5    72613 0001 NEW CINGULAR WIRELESS PCS                                                  552400    4  </w:t>
      </w:r>
    </w:p>
    <w:sectPr>
      <w:type w:val="nextPage"/>
      <w:pgSz w:w="12240" w:h="15840"/>
      <w:pgMar w:left="245" w:right="245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d747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d7475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7</Pages>
  <Words>150367</Words>
  <Characters>857095</Characters>
  <CharactersWithSpaces>1005452</CharactersWithSpaces>
  <Paragraphs>2010</Paragraphs>
  <Company>O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9:00Z</dcterms:created>
  <dc:creator>Desmond Basdeo (OATA)</dc:creator>
  <dc:description/>
  <dc:language>en-US</dc:language>
  <cp:lastModifiedBy>Desmond Basdeo (OATA)</cp:lastModifiedBy>
  <dcterms:modified xsi:type="dcterms:W3CDTF">2025-03-25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