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NYC Business Integrity Commission</w:t>
                </w:r>
              </w:sdtContent>
            </w:sdt>
            <w:r>
              <w:rPr>
                <w:rFonts w:cs="Calibri" w:ascii="Calibri" w:hAnsi="Calibri" w:asciiTheme="minorHAnsi" w:cstheme="minorHAnsi" w:hAnsiTheme="minorHAnsi"/>
                <w:b/>
                <w:bCs/>
                <w:smallCaps/>
                <w:sz w:val="28"/>
                <w:szCs w:val="28"/>
                <w:u w:val="single"/>
              </w:rPr>
              <w:t>__________________________</w:t>
            </w:r>
            <w:r>
              <w:rPr>
                <w:rFonts w:cs="Calibri" w:ascii="Calibri" w:hAnsi="Calibri" w:asciiTheme="minorHAnsi" w:cstheme="minorHAnsi" w:hAnsiTheme="minorHAnsi"/>
                <w:b/>
                <w:bCs/>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6612066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444538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646943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213861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Johnnie Davis</w:t>
            </w:r>
            <w:sdt>
              <w:sdtPr>
                <w:placeholder>
                  <w:docPart w:val="E78F24A37F116444920DACFA7343BDD1"/>
                </w:placeholder>
                <w:showingPlcHdr/>
              </w:sdtPr>
              <w:sdtContent>
                <w:r>
                  <w:rPr>
                    <w:rFonts w:cs="Calibri" w:ascii="Calibri" w:hAnsi="Calibri" w:asciiTheme="minorHAnsi" w:cstheme="minorHAnsi" w:hAnsiTheme="minorHAnsi"/>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54282911"/>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366777996"/>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98029835"/>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me      Johnnie Davis                        Title EEO Officer   E-mail Address      jdavis2@bic.nyc.gov                                        Telephone No.  212-437-0542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1/24/2023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04264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10/11/22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352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632080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3878005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6118592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1096448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9499070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430604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4903465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513289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70________  Q2 (12/31/2022):  ___70_______  Q3 (3/31/2023):  ____70______  Q4 (6/30/2023):  ____73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442160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2745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55471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8565785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208930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4405295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559149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36876797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10/13/22__________   Q2 Review Date:  1/24/23__________   Q3 Review date:  2/15/23__________   Q4 Review date:  8/16/23</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23124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53099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59692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06329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5601811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90571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30408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94083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0669697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15378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94541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66136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350341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86655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81035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40354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483833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079816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354695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540749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snapToGrid w:val="false"/>
        <w:spacing w:lineRule="auto" w:line="276" w:beforeAutospacing="1" w:afterAutospacing="1"/>
        <w:contextualSpacing/>
        <w:jc w:val="both"/>
        <w:rPr>
          <w:rFonts w:ascii="Arial" w:hAnsi="Arial" w:cs="Arial"/>
        </w:rPr>
      </w:pPr>
      <w:r>
        <w:rPr>
          <w:rFonts w:cs="Calibri" w:ascii="Calibri" w:hAnsi="Calibri" w:asciiTheme="minorHAnsi" w:cstheme="minorHAnsi" w:hAnsiTheme="minorHAnsi"/>
          <w:b/>
        </w:rPr>
        <w:t>1.</w:t>
      </w:r>
      <w:r>
        <w:rPr>
          <w:rFonts w:cs="Arial" w:ascii="Arial" w:hAnsi="Arial"/>
          <w:bCs/>
        </w:rPr>
        <w:t xml:space="preserve"> </w:t>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In FY 2023, the agency will remind and encourage its employees to update self-ID information regarding race/ethnicity, gender, and veteran status through any of the following means:</w:t>
      </w:r>
    </w:p>
    <w:p>
      <w:pPr>
        <w:pStyle w:val="Normal"/>
        <w:spacing w:before="0" w:after="120"/>
        <w:ind w:left="720" w:hanging="0"/>
        <w:rPr>
          <w:rFonts w:ascii="Arial" w:hAnsi="Arial" w:cs="Arial"/>
          <w:sz w:val="22"/>
          <w:szCs w:val="22"/>
        </w:rPr>
      </w:pPr>
      <w:sdt>
        <w:sdtPr>
          <w:id w:val="17201028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NYCAPS Employee Self Service (by email; strongly recommended every year)</w:t>
      </w:r>
    </w:p>
    <w:p>
      <w:pPr>
        <w:pStyle w:val="Normal"/>
        <w:spacing w:before="0" w:after="120"/>
        <w:ind w:left="720" w:hanging="0"/>
        <w:rPr>
          <w:rFonts w:ascii="Arial" w:hAnsi="Arial" w:cs="Arial"/>
          <w:sz w:val="22"/>
          <w:szCs w:val="22"/>
        </w:rPr>
      </w:pPr>
      <w:sdt>
        <w:sdtPr>
          <w:id w:val="18031668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s intranet site</w:t>
      </w:r>
    </w:p>
    <w:p>
      <w:pPr>
        <w:pStyle w:val="Normal"/>
        <w:spacing w:before="0" w:after="120"/>
        <w:ind w:left="720" w:hanging="0"/>
        <w:rPr>
          <w:rFonts w:ascii="Arial" w:hAnsi="Arial" w:cs="Arial"/>
          <w:sz w:val="22"/>
          <w:szCs w:val="22"/>
        </w:rPr>
      </w:pPr>
      <w:sdt>
        <w:sdtPr>
          <w:id w:val="7845175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n-boarding of new employees</w:t>
      </w:r>
    </w:p>
    <w:p>
      <w:pPr>
        <w:pStyle w:val="Normal"/>
        <w:spacing w:before="0" w:after="120"/>
        <w:ind w:left="720" w:hanging="0"/>
        <w:rPr>
          <w:rFonts w:ascii="Arial" w:hAnsi="Arial" w:cs="Arial"/>
          <w:sz w:val="22"/>
          <w:szCs w:val="22"/>
        </w:rPr>
      </w:pPr>
      <w:sdt>
        <w:sdtPr>
          <w:id w:val="12041625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FY 2023, the agency will inform and remind employees of the option to add preferred name in ESS</w:t>
      </w:r>
      <w:r>
        <w:rPr>
          <w:rFonts w:cs="Arial" w:ascii="Arial" w:hAnsi="Arial"/>
          <w:sz w:val="22"/>
          <w:szCs w:val="22"/>
        </w:rPr>
        <w: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We have updated our internal EEO training policies including onboarding of new employees. We are attending a job fair on November 19, 2022 in Harlem. Please see the comments section below.</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481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383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9951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334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616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092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502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836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0629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758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73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006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369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652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234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390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29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361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171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45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8673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390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789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56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bCs/>
          <w:sz w:val="22"/>
          <w:szCs w:val="22"/>
        </w:rPr>
        <w:t>BIC will continue to analyze existing recruitment policies with the goal of encouraging a diverse applicant pool and determining how additional resources, such as technology, can be used to achieve this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BIC is working diligently to ensure that our outreach efforts in our DCO duties and M/WBE duties as well as our inclusion training for employe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737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017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4582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266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074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66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970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123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3061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616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844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278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892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6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5730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84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567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445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559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901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583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180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808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289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bCs/>
          <w:sz w:val="22"/>
          <w:szCs w:val="22"/>
        </w:rPr>
        <w:t xml:space="preserve"> BIC will continue to analyze existing recruitment policies with the goal of encouraging a diverse applicant pool and determining how additional resources, such as technology, can be used to achieve this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81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788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6317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501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056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84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76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576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726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34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512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403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549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325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8548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974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80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184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631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037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6709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490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500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978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keepNext w:val="true"/>
        <w:snapToGrid w:val="false"/>
        <w:spacing w:lineRule="auto" w:line="312" w:before="0" w:after="160"/>
        <w:contextualSpacing/>
        <w:jc w:val="both"/>
        <w:rPr/>
      </w:pPr>
      <w:r>
        <w:rPr>
          <w:rFonts w:cs="Calibri" w:ascii="Calibri" w:hAnsi="Calibri" w:asciiTheme="minorHAnsi" w:cstheme="minorHAnsi" w:hAnsiTheme="minorHAnsi"/>
          <w:b/>
        </w:rPr>
        <w:t>4</w:t>
      </w:r>
      <w:r>
        <w:rPr/>
        <w:t xml:space="preserve"> BIC continues to require managers and personnel who engage in interviews for vacant positions or other employment related interviews (</w:t>
      </w:r>
      <w:r>
        <w:rPr>
          <w:i/>
        </w:rPr>
        <w:t>e.g.</w:t>
      </w:r>
      <w:r>
        <w:rPr/>
        <w:t xml:space="preserve">, interns), to attend structured interviewing training, which includes training recognizing all types of biases, including unconscious bias. BIC is proud to say, that by the beginning of FY2023, all managers and supervisors attended diversity training, including unconscious bias and Everybody Matters. </w:t>
      </w:r>
    </w:p>
    <w:p>
      <w:pPr>
        <w:pStyle w:val="ListParagraph"/>
        <w:keepNext w:val="true"/>
        <w:snapToGrid w:val="false"/>
        <w:jc w:val="both"/>
        <w:rPr/>
      </w:pPr>
      <w:r>
        <w:rPr/>
        <w:t>BIC continues to send out regular training notifications of the Citywide Training Center (CTC) to support the professional development of employees.</w:t>
      </w:r>
    </w:p>
    <w:p>
      <w:pPr>
        <w:pStyle w:val="ListParagraph"/>
        <w:keepNext w:val="true"/>
        <w:snapToGrid w:val="false"/>
        <w:jc w:val="both"/>
        <w:rPr/>
      </w:pPr>
      <w:r>
        <w:rPr/>
        <w:t xml:space="preserve">BIC also shares monthly lists of exams being administered by DCAS, resources and articles on diversity and inclusion, as well as EEO-related matters with HR and staff via email.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282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787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9571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998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482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45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676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492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3184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065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925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679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797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151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1885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654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948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924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052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338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7393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048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509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290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snapToGrid w:val="false"/>
        <w:ind w:left="360" w:hanging="0"/>
        <w:jc w:val="both"/>
        <w:rPr>
          <w:bCs/>
          <w:sz w:val="22"/>
          <w:szCs w:val="22"/>
        </w:rPr>
      </w:pPr>
      <w:r>
        <w:rPr>
          <w:bCs/>
          <w:sz w:val="22"/>
          <w:szCs w:val="22"/>
        </w:rPr>
        <w:t xml:space="preserve">BIC will continue to analyze existing recruitment policies with the goal of encouraging a diverse applicant pool and determining how additional resources, such as technology, can be used to achieve this goal. </w:t>
      </w:r>
    </w:p>
    <w:p>
      <w:pPr>
        <w:pStyle w:val="ListParagraph"/>
        <w:snapToGrid w:val="false"/>
        <w:ind w:left="360" w:hanging="0"/>
        <w:jc w:val="both"/>
        <w:rPr>
          <w:bCs/>
          <w:sz w:val="22"/>
          <w:szCs w:val="22"/>
        </w:rPr>
      </w:pPr>
      <w:r>
        <w:rPr>
          <w:bCs/>
          <w:sz w:val="22"/>
          <w:szCs w:val="22"/>
        </w:rPr>
        <w:t>As a smaller agency, BIC constantly engages in multi-functional positions and inter-unit cross training of employees.</w:t>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keepNext w:val="true"/>
        <w:snapToGrid w:val="false"/>
        <w:spacing w:lineRule="auto" w:line="312" w:before="0" w:after="160"/>
        <w:contextualSpacing/>
        <w:jc w:val="both"/>
        <w:rPr/>
      </w:pPr>
      <w:r>
        <w:rPr>
          <w:rFonts w:cs="Calibri" w:ascii="Calibri" w:hAnsi="Calibri" w:asciiTheme="minorHAnsi" w:cstheme="minorHAnsi" w:hAnsiTheme="minorHAnsi"/>
          <w:b/>
        </w:rPr>
        <w:t>1.</w:t>
      </w:r>
      <w:r>
        <w:rPr/>
        <w:t>BIC continues to require managers and personnel who engage in interviews for vacant positions or other employment related interviews (</w:t>
      </w:r>
      <w:r>
        <w:rPr>
          <w:i/>
        </w:rPr>
        <w:t>e.g.</w:t>
      </w:r>
      <w:r>
        <w:rPr/>
        <w:t xml:space="preserve">, interns), to attend structured interviewing training, which includes training recognizing all types of biases, including unconscious bias. BIC is proud to say, that by the beginning of FY2023, all managers and supervisors attended diversity training, including unconscious bias and Everybody Matters. </w:t>
      </w:r>
    </w:p>
    <w:p>
      <w:pPr>
        <w:pStyle w:val="ListParagraph"/>
        <w:keepNext w:val="true"/>
        <w:snapToGrid w:val="false"/>
        <w:jc w:val="both"/>
        <w:rPr/>
      </w:pPr>
      <w:r>
        <w:rPr/>
        <w:t>Moreover, BIC continues to send out regular training notifications of the Citywide Training Center (CTC) to support the professional development of employees.</w:t>
      </w:r>
    </w:p>
    <w:p>
      <w:pPr>
        <w:pStyle w:val="ListParagraph"/>
        <w:keepNext w:val="true"/>
        <w:snapToGrid w:val="false"/>
        <w:jc w:val="both"/>
        <w:rPr/>
      </w:pPr>
      <w:r>
        <w:rPr/>
        <w:t xml:space="preserve">BIC also shares monthly lists of exams being administered by DCAS, resources and articles on diversity and inclusion, as well as EEO-related matters with HR and staff via email. </w:t>
      </w:r>
    </w:p>
    <w:p>
      <w:pPr>
        <w:pStyle w:val="Normal"/>
        <w:snapToGrid w:val="false"/>
        <w:ind w:left="1080" w:hanging="360"/>
        <w:jc w:val="both"/>
        <w:rPr/>
      </w:pPr>
      <w:r>
        <w:rPr/>
      </w:r>
    </w:p>
    <w:p>
      <w:pPr>
        <w:pStyle w:val="Normal"/>
        <w:snapToGrid w:val="false"/>
        <w:ind w:left="1080" w:hanging="360"/>
        <w:jc w:val="both"/>
        <w:rPr>
          <w:b/>
          <w:b/>
          <w:sz w:val="22"/>
          <w:szCs w:val="22"/>
          <w:u w:val="single"/>
        </w:rPr>
      </w:pPr>
      <w:r>
        <w:rPr/>
        <w:t>In FY2023, the agency will continue to conduct the citywide exit survey and citywide onboarding survey to improve the recruitment, hiring, inclusion, retention, and advancement of people in underrepresented group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968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792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403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461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24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590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794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32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1581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510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135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117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98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151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8423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594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131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809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244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256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9907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320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753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582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jc w:val="both"/>
        <w:rPr>
          <w:sz w:val="22"/>
          <w:szCs w:val="22"/>
        </w:rPr>
      </w:pPr>
      <w:r>
        <w:rPr>
          <w:bCs/>
          <w:sz w:val="22"/>
          <w:szCs w:val="22"/>
        </w:rPr>
        <w:t xml:space="preserve">The agency will address </w:t>
      </w:r>
      <w:r>
        <w:rPr>
          <w:sz w:val="22"/>
          <w:szCs w:val="22"/>
        </w:rPr>
        <w:t>underutilization in FY 2023 by:</w:t>
      </w:r>
    </w:p>
    <w:p>
      <w:pPr>
        <w:pStyle w:val="Normal"/>
        <w:ind w:left="360" w:hanging="360"/>
        <w:jc w:val="both"/>
        <w:rPr>
          <w:rFonts w:eastAsia="Calibri"/>
          <w:sz w:val="22"/>
          <w:szCs w:val="22"/>
        </w:rPr>
      </w:pPr>
      <w:sdt>
        <w:sdtPr>
          <w:id w:val="86430510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eastAsia="Calibri"/>
          <w:sz w:val="22"/>
          <w:szCs w:val="22"/>
        </w:rPr>
        <w:t xml:space="preserve">  </w:t>
      </w:r>
      <w:r>
        <w:rPr>
          <w:rFonts w:eastAsia="Calibri"/>
          <w:sz w:val="22"/>
          <w:szCs w:val="22"/>
        </w:rPr>
        <w:t>Expanding internal and external applicant pools to address the underutilization through outreach strategies for broader recruitment.</w:t>
      </w:r>
    </w:p>
    <w:p>
      <w:pPr>
        <w:pStyle w:val="Normal"/>
        <w:ind w:left="360" w:hanging="360"/>
        <w:jc w:val="both"/>
        <w:rPr>
          <w:rFonts w:eastAsia="Calibri"/>
          <w:sz w:val="22"/>
          <w:szCs w:val="22"/>
        </w:rPr>
      </w:pPr>
      <w:sdt>
        <w:sdtPr>
          <w:id w:val="194948252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sz w:val="22"/>
          <w:szCs w:val="22"/>
        </w:rPr>
        <w:t xml:space="preserve">  </w:t>
      </w:r>
      <w:r>
        <w:rPr>
          <w:rFonts w:eastAsia="Calibri"/>
          <w:sz w:val="22"/>
          <w:szCs w:val="22"/>
        </w:rPr>
        <w:t>Launching outreach efforts to inform and encourage applications for the upcoming civil service examinations.</w:t>
      </w:r>
    </w:p>
    <w:p>
      <w:pPr>
        <w:pStyle w:val="Normal"/>
        <w:ind w:left="360" w:hanging="360"/>
        <w:jc w:val="both"/>
        <w:rPr>
          <w:bCs/>
          <w:sz w:val="22"/>
          <w:szCs w:val="22"/>
        </w:rPr>
      </w:pPr>
      <w:sdt>
        <w:sdtPr>
          <w:id w:val="122978362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sz w:val="22"/>
          <w:szCs w:val="22"/>
        </w:rPr>
        <w:t xml:space="preserve"> </w:t>
      </w:r>
      <w:r>
        <w:rPr>
          <w:rFonts w:eastAsia="Calibri"/>
          <w:sz w:val="22"/>
          <w:szCs w:val="22"/>
        </w:rPr>
        <w:t>Using the quarterly workforce report and dashboard to identify specific job groups where underutilization exists and guide recruitment efforts.</w:t>
      </w:r>
    </w:p>
    <w:p>
      <w:pPr>
        <w:pStyle w:val="Normal"/>
        <w:ind w:left="360" w:hanging="360"/>
        <w:jc w:val="both"/>
        <w:rPr>
          <w:sz w:val="22"/>
          <w:szCs w:val="22"/>
        </w:rPr>
      </w:pPr>
      <w:sdt>
        <w:sdtPr>
          <w:id w:val="27982759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sz w:val="22"/>
          <w:szCs w:val="22"/>
        </w:rPr>
        <w:t xml:space="preserve"> </w:t>
      </w:r>
      <w:r>
        <w:rPr>
          <w:bCs/>
          <w:sz w:val="22"/>
          <w:szCs w:val="22"/>
        </w:rPr>
        <w:t xml:space="preserve">The agency will implement the following </w:t>
      </w:r>
      <w:r>
        <w:rPr>
          <w:sz w:val="22"/>
          <w:szCs w:val="22"/>
        </w:rPr>
        <w:t>strategies to address the impending retirement of employees and possible loss or gap in talent:</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737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041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4504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074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277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024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900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751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6746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26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978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869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739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988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5351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013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993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845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115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269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9510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396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194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061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092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590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0603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980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931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08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537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725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1076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689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346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082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815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646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8334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850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2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356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60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685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1727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010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38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243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se steps are ongoing. We have worked to post more on diversity during months of celebration.</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977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549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3568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772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170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063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432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869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5913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385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750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341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250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349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4946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574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196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61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100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732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6562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192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686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57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8"/>
        </w:numPr>
        <w:snapToGrid w:val="false"/>
        <w:spacing w:lineRule="auto" w:line="276"/>
        <w:rPr>
          <w:bCs/>
        </w:rPr>
      </w:pPr>
      <w:r>
        <w:rPr>
          <w:bCs/>
        </w:rPr>
        <w:t>Over the past four years, the Commissioner has met with employees of BIC licensee and registrant companies to discuss, among other things, the workplace environment, offer assistance with disparate or perceived disparate treatment, and suggest resources for both company owners and employees.</w:t>
      </w:r>
    </w:p>
    <w:p>
      <w:pPr>
        <w:pStyle w:val="ListParagraph"/>
        <w:widowControl/>
        <w:numPr>
          <w:ilvl w:val="0"/>
          <w:numId w:val="28"/>
        </w:numPr>
        <w:snapToGrid w:val="false"/>
        <w:spacing w:lineRule="auto" w:line="276"/>
        <w:rPr>
          <w:bCs/>
        </w:rPr>
      </w:pPr>
      <w:r>
        <w:rPr>
          <w:bCs/>
        </w:rPr>
        <w:t xml:space="preserve">The Chief Diversity Officer set up an internal folder of all M/WBE companies who reach out to BIC to utilize when making purchases.  She also attended a virtual job fair and reviewed all BIC active procurement and made recommendations to BIC’s procurement officer to change vendors to M/WBE companies when possibl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14550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49335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795788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09069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31131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30499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33968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96620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597383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71633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42692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06015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01111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4619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561146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26245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24802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13248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97607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31160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611338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60058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22578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88373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Community Outreach</w:t>
      </w:r>
    </w:p>
    <w:p>
      <w:pPr>
        <w:pStyle w:val="ListParagraph"/>
        <w:snapToGrid w:val="false"/>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BIC attends many job fairs throughout the City to encourage more diverse individuals to apply for posi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Cs/>
        </w:rPr>
        <w:t>As BIC uses job fairs as part of its recruitment it also uses diverse college job boards as wel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854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752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9604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976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126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260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416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219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6873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910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227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926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833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02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2997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044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65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008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845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178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0587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428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76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875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Cs/>
        </w:rPr>
        <w:t>The agency evaluates its effectiveness through reviewing CEEDS reporting and through internal discussions with the Commissioner and the head of Human Resourc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104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599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7026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205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581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706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136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208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988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34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482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217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899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69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4143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339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245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586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512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59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4971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744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076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930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083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257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1320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423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121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858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486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62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7387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19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715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796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048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653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4030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924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184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539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818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501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8647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697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265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250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bCs/>
          <w:sz w:val="22"/>
          <w:szCs w:val="22"/>
        </w:rPr>
        <w:t>In the past, BIC has reviewed and ultimately raised salaries of employees within similar titles where HR and management identified a wage gap or difference.  This ensure that similar-placed employees doing the same work, were paid equally.</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steps taken to establish your agency as a leader in creating </w:t>
      </w:r>
      <w:bookmarkStart w:id="10" w:name="_Hlk140241569"/>
      <w:r>
        <w:rPr>
          <w:rFonts w:cs="Calibri" w:ascii="Calibri" w:hAnsi="Calibri" w:asciiTheme="minorHAnsi" w:cstheme="minorHAnsi" w:hAnsiTheme="minorHAnsi"/>
          <w:b/>
          <w:bCs/>
        </w:rPr>
        <w:t xml:space="preserve">equitable and inclusive workplace environment and enhancing cultural competency. </w:t>
      </w:r>
      <w:bookmarkEnd w:id="10"/>
      <w:r>
        <w:rPr>
          <w:rFonts w:cs="Calibri" w:ascii="Calibri" w:hAnsi="Calibri" w:asciiTheme="minorHAnsi" w:cstheme="minorHAnsi" w:hAnsiTheme="minorHAnsi"/>
          <w:b/>
          <w:bCs/>
        </w:rPr>
        <w:t>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BIC has used different organizations including Summer Youth Employment Program (SYEP) to encourage in the hiring of a diverse workplace.</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53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989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2417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271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522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518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314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713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684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9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095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67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600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474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6362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397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270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514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9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24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4377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405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669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851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Goal:   To create an </w:t>
      </w:r>
      <w:r>
        <w:rPr>
          <w:rFonts w:cs="Calibri" w:ascii="Calibri" w:hAnsi="Calibri" w:asciiTheme="minorHAnsi" w:cstheme="minorHAnsi" w:hAnsiTheme="minorHAnsi"/>
          <w:b/>
          <w:bCs/>
        </w:rPr>
        <w:t>equitable and inclusive workplace environment and enhancing cultural competency.</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We are working with diverse groups to engage in this goal including the development of a non-discrimination initiatives for Peoples with Disabilities. We have also worked with MOPD and attended their latest screening of “Rolling Warrior.”</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017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594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5323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7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797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401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6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422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9950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807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963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235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171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1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0321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395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083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956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222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147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3667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753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7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939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We have all employees who participate in the interview process to undergo Unconscious Bias training.</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020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847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8633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408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061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065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294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355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4236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774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62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7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474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134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2498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078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608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307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897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386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3511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579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287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581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105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513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7579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278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80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603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727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6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0326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606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304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811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186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451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1195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91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520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394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8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621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1188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672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184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21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e will continue to attend equity trainings and meeting agency wide as well as equity training.</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End w:id="19"/>
      <w:bookmarkEnd w:id="20"/>
      <w:bookmarkEnd w:id="21"/>
      <w:bookmarkEnd w:id="22"/>
      <w:bookmarkEnd w:id="23"/>
      <w:bookmarkEnd w:id="24"/>
      <w:bookmarkEnd w:id="25"/>
      <w:bookmarkEnd w:id="2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 w:name="_Toc116664341"/>
      <w:bookmarkStart w:id="28" w:name="_Toc116664280"/>
      <w:bookmarkStart w:id="29" w:name="_Toc116662260"/>
      <w:bookmarkStart w:id="30" w:name="_Toc116662227"/>
      <w:bookmarkStart w:id="31" w:name="_Toc116662131"/>
      <w:bookmarkStart w:id="32" w:name="_Toc116573391"/>
      <w:bookmarkStart w:id="33" w:name="_Toc116503133"/>
      <w:bookmarkStart w:id="34" w:name="_Toc116503097"/>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End w:id="35"/>
      <w:bookmarkEnd w:id="36"/>
      <w:bookmarkEnd w:id="37"/>
      <w:bookmarkEnd w:id="38"/>
      <w:bookmarkEnd w:id="39"/>
      <w:bookmarkEnd w:id="40"/>
      <w:bookmarkEnd w:id="41"/>
      <w:bookmarkEnd w:id="42"/>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3" w:name="_Toc116664342"/>
      <w:bookmarkStart w:id="44" w:name="_Toc116664281"/>
      <w:bookmarkStart w:id="45" w:name="_Toc116662261"/>
      <w:bookmarkStart w:id="46" w:name="_Toc116662228"/>
      <w:bookmarkStart w:id="47" w:name="_Toc116662132"/>
      <w:bookmarkStart w:id="48" w:name="_Toc116573392"/>
      <w:bookmarkStart w:id="49" w:name="_Toc116503134"/>
      <w:bookmarkStart w:id="50" w:name="_Toc116503098"/>
      <w:bookmarkStart w:id="51" w:name="_Toc116664342"/>
      <w:bookmarkStart w:id="52" w:name="_Toc116664281"/>
      <w:bookmarkStart w:id="53" w:name="_Toc116662261"/>
      <w:bookmarkStart w:id="54" w:name="_Toc116662228"/>
      <w:bookmarkStart w:id="55" w:name="_Toc116662132"/>
      <w:bookmarkStart w:id="56" w:name="_Toc116573392"/>
      <w:bookmarkStart w:id="57" w:name="_Toc116503134"/>
      <w:bookmarkStart w:id="58" w:name="_Toc116503098"/>
      <w:bookmarkEnd w:id="51"/>
      <w:bookmarkEnd w:id="52"/>
      <w:bookmarkEnd w:id="53"/>
      <w:bookmarkEnd w:id="54"/>
      <w:bookmarkEnd w:id="55"/>
      <w:bookmarkEnd w:id="56"/>
      <w:bookmarkEnd w:id="57"/>
      <w:bookmarkEnd w:id="5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9" w:name="_Toc116664343"/>
      <w:bookmarkStart w:id="60" w:name="_Toc116664282"/>
      <w:bookmarkStart w:id="61" w:name="_Toc116662262"/>
      <w:bookmarkStart w:id="62" w:name="_Toc116662229"/>
      <w:bookmarkStart w:id="63" w:name="_Toc116662133"/>
      <w:bookmarkStart w:id="64" w:name="_Toc116573393"/>
      <w:bookmarkStart w:id="65" w:name="_Toc116503135"/>
      <w:bookmarkStart w:id="66" w:name="_Toc116503099"/>
      <w:bookmarkStart w:id="67" w:name="_Toc116664343"/>
      <w:bookmarkStart w:id="68" w:name="_Toc116664282"/>
      <w:bookmarkStart w:id="69" w:name="_Toc116662262"/>
      <w:bookmarkStart w:id="70" w:name="_Toc116662229"/>
      <w:bookmarkStart w:id="71" w:name="_Toc116662133"/>
      <w:bookmarkStart w:id="72" w:name="_Toc116573393"/>
      <w:bookmarkStart w:id="73" w:name="_Toc116503135"/>
      <w:bookmarkStart w:id="74" w:name="_Toc116503099"/>
      <w:bookmarkEnd w:id="67"/>
      <w:bookmarkEnd w:id="68"/>
      <w:bookmarkEnd w:id="69"/>
      <w:bookmarkEnd w:id="70"/>
      <w:bookmarkEnd w:id="71"/>
      <w:bookmarkEnd w:id="72"/>
      <w:bookmarkEnd w:id="73"/>
      <w:bookmarkEnd w:id="74"/>
    </w:p>
    <w:p>
      <w:pPr>
        <w:pStyle w:val="Heading1"/>
        <w:numPr>
          <w:ilvl w:val="0"/>
          <w:numId w:val="18"/>
        </w:numPr>
        <w:rPr/>
      </w:pPr>
      <w:bookmarkStart w:id="75" w:name="_Toc116664344"/>
      <w:r>
        <w:rPr/>
        <w:t>Recruitment</w:t>
      </w:r>
      <w:bookmarkEnd w:id="75"/>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ngoing. We have begun utilizing new job boards locally and nationally to find diverse employee applicants.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033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232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4756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448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167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055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691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842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2596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965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98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408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159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747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1018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932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640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297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861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802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0955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331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833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929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rPr>
        <w:t>2.</w:t>
      </w:r>
      <w:r>
        <w:rPr>
          <w:rFonts w:cs="Calibri" w:ascii="Calibri" w:hAnsi="Calibri" w:asciiTheme="minorHAnsi" w:cstheme="minorHAnsi" w:hAnsiTheme="minorHAnsi"/>
          <w:b/>
          <w:bCs/>
        </w:rPr>
        <w:t xml:space="preserve"> Ongoing.</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095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032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2126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047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158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009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107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165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6285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475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116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460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515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215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4584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622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309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275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07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60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4199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200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868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124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rPr>
        <w:t>3</w:t>
      </w:r>
      <w:r>
        <w:rPr>
          <w:rFonts w:cs="Calibri" w:ascii="Calibri" w:hAnsi="Calibri" w:asciiTheme="minorHAnsi" w:cstheme="minorHAnsi" w:hAnsiTheme="minorHAnsi"/>
          <w:b/>
          <w:bCs/>
        </w:rPr>
        <w:t xml:space="preserve"> Ongoing.</w:t>
      </w:r>
    </w:p>
    <w:p>
      <w:pPr>
        <w:pStyle w:val="Normal"/>
        <w:widowControl/>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890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032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6552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148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08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196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507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967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0486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428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820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557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499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228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2573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292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666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74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651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776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3354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429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368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118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bCs/>
        </w:rPr>
        <w:t xml:space="preserve"> Ongoing.</w:t>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624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119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3046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8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989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67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501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042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4673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771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68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666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789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926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0678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483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746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952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639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036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6531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27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601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ind w:left="81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81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lease see the comments section.</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6" w:name="_Hlk525313981"/>
      <w:r>
        <w:rPr>
          <w:rFonts w:cs="Calibri" w:ascii="Calibri" w:hAnsi="Calibri" w:asciiTheme="minorHAnsi" w:cstheme="minorHAnsi" w:hAnsiTheme="minorHAnsi"/>
          <w:b/>
        </w:rPr>
        <w:t>[#s]</w:t>
      </w:r>
      <w:bookmarkEnd w:id="7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4_ Native American___ White__4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4_ F __4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widowControl/>
        <w:tabs>
          <w:tab w:val="left" w:pos="720" w:leader="none"/>
        </w:tabs>
        <w:ind w:left="810" w:hanging="0"/>
        <w:rPr>
          <w:rFonts w:ascii="Calibri" w:hAnsi="Calibri" w:cs="Calibri" w:asciiTheme="minorHAnsi" w:cstheme="minorHAnsi" w:hAnsiTheme="minorHAnsi"/>
          <w:bCs/>
          <w:smallCaps/>
          <w:color w:val="000000"/>
        </w:rPr>
      </w:pPr>
      <w:r>
        <w:rPr>
          <w:rFonts w:cs="Calibri" w:cstheme="minorHAnsi" w:ascii="Calibri" w:hAnsi="Calibri"/>
          <w:bCs/>
          <w:smallCaps/>
          <w:color w:val="000000"/>
        </w:rPr>
      </w:r>
    </w:p>
    <w:p>
      <w:pPr>
        <w:pStyle w:val="Normal"/>
        <w:widowControl/>
        <w:tabs>
          <w:tab w:val="left" w:pos="720" w:leader="none"/>
        </w:tabs>
        <w:ind w:left="810" w:hanging="0"/>
        <w:rPr>
          <w:rFonts w:ascii="Calibri" w:hAnsi="Calibri" w:cs="Calibri" w:asciiTheme="minorHAnsi" w:cstheme="minorHAnsi" w:hAnsiTheme="minorHAnsi"/>
          <w:bCs/>
          <w:smallCaps/>
          <w:color w:val="000000"/>
        </w:rPr>
      </w:pPr>
      <w:r>
        <w:rPr>
          <w:rFonts w:cs="Calibri" w:ascii="Calibri" w:hAnsi="Calibri" w:asciiTheme="minorHAnsi" w:cstheme="minorHAnsi" w:hAnsiTheme="minorHAnsi"/>
          <w:bCs/>
          <w:smallCaps/>
          <w:color w:val="000000"/>
        </w:rPr>
        <w:t xml:space="preserve">The agency used the SYLEP program for volunteers. the majority were Asian. This was in a bid to add more diversity to our workforce. The agency is now pursuing more applicants with an african american background from colleges, job boards and the DCAS Newsletter. </w:t>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7144120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95819408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0_______  Q2 (12/31/2022):  ____0______  Q3 (3/31/2023):  ____0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0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0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163251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11701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237467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09412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050171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87780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4760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53472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We have named a new Career Counselor</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ind w:left="82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going.</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90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going.</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  N/A</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9__</w:t>
        <w:tab/>
        <w:tab/>
        <w:t xml:space="preserve">    # ___4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7___</w:t>
        <w:tab/>
        <w:tab/>
        <w:t xml:space="preserve">    # ___2__</w:t>
        <w:tab/>
        <w:tab/>
        <w:t xml:space="preserve">   # __3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0__</w:t>
        <w:tab/>
        <w:tab/>
        <w:t xml:space="preserve">    # ____7_</w:t>
        <w:tab/>
        <w:tab/>
        <w:t xml:space="preserve">   # ___2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2__ </w:t>
        <w:tab/>
        <w:tab/>
        <w:t xml:space="preserve">    # ___2__  </w:t>
        <w:tab/>
        <w:tab/>
        <w:t xml:space="preserve">   # ___0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Start w:id="85" w:name="_Toc116664345"/>
      <w:bookmarkStart w:id="86" w:name="_Toc116664284"/>
      <w:bookmarkStart w:id="87" w:name="_Toc116662264"/>
      <w:bookmarkStart w:id="88" w:name="_Toc116662231"/>
      <w:bookmarkStart w:id="89" w:name="_Toc116662135"/>
      <w:bookmarkStart w:id="90" w:name="_Toc116573395"/>
      <w:bookmarkStart w:id="91" w:name="_Toc116503137"/>
      <w:bookmarkStart w:id="92" w:name="_Toc116503101"/>
      <w:bookmarkEnd w:id="85"/>
      <w:bookmarkEnd w:id="86"/>
      <w:bookmarkEnd w:id="87"/>
      <w:bookmarkEnd w:id="88"/>
      <w:bookmarkEnd w:id="89"/>
      <w:bookmarkEnd w:id="90"/>
      <w:bookmarkEnd w:id="91"/>
      <w:bookmarkEnd w:id="9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3" w:name="_Toc116664346"/>
      <w:bookmarkStart w:id="94" w:name="_Toc116664285"/>
      <w:bookmarkStart w:id="95" w:name="_Toc116662265"/>
      <w:bookmarkStart w:id="96" w:name="_Toc116662232"/>
      <w:bookmarkStart w:id="97" w:name="_Toc116662136"/>
      <w:bookmarkStart w:id="98" w:name="_Toc116573396"/>
      <w:bookmarkStart w:id="99" w:name="_Toc116503138"/>
      <w:bookmarkStart w:id="100" w:name="_Toc116503102"/>
      <w:bookmarkStart w:id="101" w:name="_Toc116664346"/>
      <w:bookmarkStart w:id="102" w:name="_Toc116664285"/>
      <w:bookmarkStart w:id="103" w:name="_Toc116662265"/>
      <w:bookmarkStart w:id="104" w:name="_Toc116662232"/>
      <w:bookmarkStart w:id="105" w:name="_Toc116662136"/>
      <w:bookmarkStart w:id="106" w:name="_Toc116573396"/>
      <w:bookmarkStart w:id="107" w:name="_Toc116503138"/>
      <w:bookmarkStart w:id="108" w:name="_Toc116503102"/>
      <w:bookmarkEnd w:id="101"/>
      <w:bookmarkEnd w:id="102"/>
      <w:bookmarkEnd w:id="103"/>
      <w:bookmarkEnd w:id="104"/>
      <w:bookmarkEnd w:id="105"/>
      <w:bookmarkEnd w:id="106"/>
      <w:bookmarkEnd w:id="107"/>
      <w:bookmarkEnd w:id="10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16664347"/>
      <w:bookmarkStart w:id="110" w:name="_Toc116664286"/>
      <w:bookmarkStart w:id="111" w:name="_Toc116662266"/>
      <w:bookmarkStart w:id="112" w:name="_Toc116662233"/>
      <w:bookmarkStart w:id="113" w:name="_Toc116662137"/>
      <w:bookmarkStart w:id="114" w:name="_Toc116573397"/>
      <w:bookmarkStart w:id="115" w:name="_Toc116503139"/>
      <w:bookmarkStart w:id="116" w:name="_Toc116503103"/>
      <w:bookmarkStart w:id="117" w:name="_Toc116664347"/>
      <w:bookmarkStart w:id="118" w:name="_Toc116664286"/>
      <w:bookmarkStart w:id="119" w:name="_Toc116662266"/>
      <w:bookmarkStart w:id="120" w:name="_Toc116662233"/>
      <w:bookmarkStart w:id="121" w:name="_Toc116662137"/>
      <w:bookmarkStart w:id="122" w:name="_Toc116573397"/>
      <w:bookmarkStart w:id="123" w:name="_Toc116503139"/>
      <w:bookmarkStart w:id="124" w:name="_Toc116503103"/>
      <w:bookmarkEnd w:id="117"/>
      <w:bookmarkEnd w:id="118"/>
      <w:bookmarkEnd w:id="119"/>
      <w:bookmarkEnd w:id="120"/>
      <w:bookmarkEnd w:id="121"/>
      <w:bookmarkEnd w:id="122"/>
      <w:bookmarkEnd w:id="123"/>
      <w:bookmarkEnd w:id="12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16664348"/>
      <w:bookmarkStart w:id="126" w:name="_Toc116664287"/>
      <w:bookmarkStart w:id="127" w:name="_Toc116662267"/>
      <w:bookmarkStart w:id="128" w:name="_Toc116662234"/>
      <w:bookmarkStart w:id="129" w:name="_Toc116662138"/>
      <w:bookmarkStart w:id="130" w:name="_Toc116573398"/>
      <w:bookmarkStart w:id="131" w:name="_Toc116503140"/>
      <w:bookmarkStart w:id="132" w:name="_Toc116503104"/>
      <w:bookmarkStart w:id="133" w:name="_Toc116664348"/>
      <w:bookmarkStart w:id="134" w:name="_Toc116664287"/>
      <w:bookmarkStart w:id="135" w:name="_Toc116662267"/>
      <w:bookmarkStart w:id="136" w:name="_Toc116662234"/>
      <w:bookmarkStart w:id="137" w:name="_Toc116662138"/>
      <w:bookmarkStart w:id="138" w:name="_Toc116573398"/>
      <w:bookmarkStart w:id="139" w:name="_Toc116503140"/>
      <w:bookmarkStart w:id="140" w:name="_Toc116503104"/>
      <w:bookmarkEnd w:id="133"/>
      <w:bookmarkEnd w:id="134"/>
      <w:bookmarkEnd w:id="135"/>
      <w:bookmarkEnd w:id="136"/>
      <w:bookmarkEnd w:id="137"/>
      <w:bookmarkEnd w:id="138"/>
      <w:bookmarkEnd w:id="139"/>
      <w:bookmarkEnd w:id="14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16664349"/>
      <w:bookmarkStart w:id="142" w:name="_Toc116664288"/>
      <w:bookmarkStart w:id="143" w:name="_Toc116662268"/>
      <w:bookmarkStart w:id="144" w:name="_Toc116662235"/>
      <w:bookmarkStart w:id="145" w:name="_Toc116662139"/>
      <w:bookmarkStart w:id="146" w:name="_Toc116573399"/>
      <w:bookmarkStart w:id="147" w:name="_Toc116503141"/>
      <w:bookmarkStart w:id="148" w:name="_Toc116503105"/>
      <w:bookmarkStart w:id="149" w:name="_Toc116664349"/>
      <w:bookmarkStart w:id="150" w:name="_Toc116664288"/>
      <w:bookmarkStart w:id="151" w:name="_Toc116662268"/>
      <w:bookmarkStart w:id="152" w:name="_Toc116662235"/>
      <w:bookmarkStart w:id="153" w:name="_Toc116662139"/>
      <w:bookmarkStart w:id="154" w:name="_Toc116573399"/>
      <w:bookmarkStart w:id="155" w:name="_Toc116503141"/>
      <w:bookmarkStart w:id="156" w:name="_Toc116503105"/>
      <w:bookmarkEnd w:id="149"/>
      <w:bookmarkEnd w:id="150"/>
      <w:bookmarkEnd w:id="151"/>
      <w:bookmarkEnd w:id="152"/>
      <w:bookmarkEnd w:id="153"/>
      <w:bookmarkEnd w:id="154"/>
      <w:bookmarkEnd w:id="155"/>
      <w:bookmarkEnd w:id="156"/>
    </w:p>
    <w:p>
      <w:pPr>
        <w:pStyle w:val="Heading1"/>
        <w:numPr>
          <w:ilvl w:val="0"/>
          <w:numId w:val="22"/>
        </w:numPr>
        <w:rPr/>
      </w:pPr>
      <w:bookmarkStart w:id="157" w:name="_Toc116664350"/>
      <w:r>
        <w:rPr/>
        <w:t>Training</w:t>
      </w:r>
      <w:bookmarkEnd w:id="157"/>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8" w:name="_Hlk530067472"/>
      <w:bookmarkEnd w:id="158"/>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9" w:name="_Hlk530067472"/>
      <w:bookmarkStart w:id="160" w:name="_Hlk530067472"/>
      <w:bookmarkEnd w:id="16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End w:id="169"/>
      <w:bookmarkEnd w:id="170"/>
      <w:bookmarkEnd w:id="171"/>
      <w:bookmarkEnd w:id="172"/>
      <w:bookmarkEnd w:id="173"/>
      <w:bookmarkEnd w:id="174"/>
      <w:bookmarkEnd w:id="175"/>
      <w:bookmarkEnd w:id="17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7" w:name="_Toc116664352"/>
      <w:bookmarkStart w:id="178" w:name="_Toc116664291"/>
      <w:bookmarkStart w:id="179" w:name="_Toc116662271"/>
      <w:bookmarkStart w:id="180" w:name="_Toc116662238"/>
      <w:bookmarkStart w:id="181" w:name="_Toc116662142"/>
      <w:bookmarkStart w:id="182" w:name="_Toc116573402"/>
      <w:bookmarkStart w:id="183" w:name="_Toc116503144"/>
      <w:bookmarkStart w:id="184" w:name="_Toc116503108"/>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End w:id="185"/>
      <w:bookmarkEnd w:id="186"/>
      <w:bookmarkEnd w:id="187"/>
      <w:bookmarkEnd w:id="188"/>
      <w:bookmarkEnd w:id="189"/>
      <w:bookmarkEnd w:id="190"/>
      <w:bookmarkEnd w:id="191"/>
      <w:bookmarkEnd w:id="192"/>
    </w:p>
    <w:p>
      <w:pPr>
        <w:pStyle w:val="Heading1"/>
        <w:numPr>
          <w:ilvl w:val="0"/>
          <w:numId w:val="22"/>
        </w:numPr>
        <w:rPr/>
      </w:pPr>
      <w:bookmarkStart w:id="193" w:name="_Toc116664353"/>
      <w:r>
        <w:rPr/>
        <w:t>Reasonable Accommodation</w:t>
      </w:r>
      <w:bookmarkEnd w:id="193"/>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4" w:name="_Toc116664354"/>
      <w:r>
        <w:rPr/>
        <w:t>Compliance and Implementation of Requirements Under Executive Orders and Local Laws</w:t>
      </w:r>
      <w:bookmarkEnd w:id="194"/>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308399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696518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833131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00399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79863436"/>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3676601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9249983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 Ongo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 Ongoing.</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Email, and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 Email, and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 Email, and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 Ongoing. Training soon.</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0"/>
        <w:rPr>
          <w:rFonts w:ascii="Calibri" w:hAnsi="Calibri" w:cs="Calibri" w:asciiTheme="minorHAnsi" w:cstheme="minorHAnsi" w:hAnsiTheme="minorHAnsi"/>
          <w:b/>
          <w:b/>
          <w:bCs/>
        </w:rPr>
      </w:pPr>
      <w:r>
        <w:rPr>
          <w:rStyle w:val="Normaltextrun"/>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 Training soon.</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36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 Training soon.</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 Ongoing. Training soon.</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16664355"/>
      <w:bookmarkStart w:id="196" w:name="_Toc116664294"/>
      <w:bookmarkStart w:id="197" w:name="_Toc116662274"/>
      <w:bookmarkStart w:id="198" w:name="_Toc116662241"/>
      <w:bookmarkStart w:id="199" w:name="_Toc116662145"/>
      <w:bookmarkStart w:id="200" w:name="_Toc116573405"/>
      <w:bookmarkStart w:id="201" w:name="_Toc116503147"/>
      <w:bookmarkStart w:id="202" w:name="_Toc116503111"/>
      <w:bookmarkStart w:id="203" w:name="_Toc116664355"/>
      <w:bookmarkStart w:id="204" w:name="_Toc116664294"/>
      <w:bookmarkStart w:id="205" w:name="_Toc116662274"/>
      <w:bookmarkStart w:id="206" w:name="_Toc116662241"/>
      <w:bookmarkStart w:id="207" w:name="_Toc116662145"/>
      <w:bookmarkStart w:id="208" w:name="_Toc116573405"/>
      <w:bookmarkStart w:id="209" w:name="_Toc116503147"/>
      <w:bookmarkStart w:id="210" w:name="_Toc116503111"/>
      <w:bookmarkEnd w:id="203"/>
      <w:bookmarkEnd w:id="204"/>
      <w:bookmarkEnd w:id="205"/>
      <w:bookmarkEnd w:id="206"/>
      <w:bookmarkEnd w:id="207"/>
      <w:bookmarkEnd w:id="208"/>
      <w:bookmarkEnd w:id="209"/>
      <w:bookmarkEnd w:id="21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1" w:name="_Toc116664356"/>
      <w:bookmarkStart w:id="212" w:name="_Toc116664295"/>
      <w:bookmarkStart w:id="213" w:name="_Toc116662275"/>
      <w:bookmarkStart w:id="214" w:name="_Toc116662242"/>
      <w:bookmarkStart w:id="215" w:name="_Toc116662146"/>
      <w:bookmarkStart w:id="216" w:name="_Toc116573406"/>
      <w:bookmarkStart w:id="217" w:name="_Toc116503148"/>
      <w:bookmarkStart w:id="218" w:name="_Toc116503112"/>
      <w:bookmarkStart w:id="219" w:name="_Toc116664356"/>
      <w:bookmarkStart w:id="220" w:name="_Toc116664295"/>
      <w:bookmarkStart w:id="221" w:name="_Toc116662275"/>
      <w:bookmarkStart w:id="222" w:name="_Toc116662242"/>
      <w:bookmarkStart w:id="223" w:name="_Toc116662146"/>
      <w:bookmarkStart w:id="224" w:name="_Toc116573406"/>
      <w:bookmarkStart w:id="225" w:name="_Toc116503148"/>
      <w:bookmarkStart w:id="226" w:name="_Toc116503112"/>
      <w:bookmarkEnd w:id="219"/>
      <w:bookmarkEnd w:id="220"/>
      <w:bookmarkEnd w:id="221"/>
      <w:bookmarkEnd w:id="222"/>
      <w:bookmarkEnd w:id="223"/>
      <w:bookmarkEnd w:id="224"/>
      <w:bookmarkEnd w:id="225"/>
      <w:bookmarkEnd w:id="22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7" w:name="_Toc116664357"/>
      <w:bookmarkStart w:id="228" w:name="_Toc116664296"/>
      <w:bookmarkStart w:id="229" w:name="_Toc116662276"/>
      <w:bookmarkStart w:id="230" w:name="_Toc116662243"/>
      <w:bookmarkStart w:id="231" w:name="_Toc116662147"/>
      <w:bookmarkStart w:id="232" w:name="_Toc116573407"/>
      <w:bookmarkStart w:id="233" w:name="_Toc116503149"/>
      <w:bookmarkStart w:id="234" w:name="_Toc116503113"/>
      <w:bookmarkStart w:id="235" w:name="_Toc116664357"/>
      <w:bookmarkStart w:id="236" w:name="_Toc116664296"/>
      <w:bookmarkStart w:id="237" w:name="_Toc116662276"/>
      <w:bookmarkStart w:id="238" w:name="_Toc116662243"/>
      <w:bookmarkStart w:id="239" w:name="_Toc116662147"/>
      <w:bookmarkStart w:id="240" w:name="_Toc116573407"/>
      <w:bookmarkStart w:id="241" w:name="_Toc116503149"/>
      <w:bookmarkStart w:id="242" w:name="_Toc116503113"/>
      <w:bookmarkEnd w:id="235"/>
      <w:bookmarkEnd w:id="236"/>
      <w:bookmarkEnd w:id="237"/>
      <w:bookmarkEnd w:id="238"/>
      <w:bookmarkEnd w:id="239"/>
      <w:bookmarkEnd w:id="240"/>
      <w:bookmarkEnd w:id="241"/>
      <w:bookmarkEnd w:id="24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16664358"/>
      <w:bookmarkStart w:id="244" w:name="_Toc116664297"/>
      <w:bookmarkStart w:id="245" w:name="_Toc116662277"/>
      <w:bookmarkStart w:id="246" w:name="_Toc116662244"/>
      <w:bookmarkStart w:id="247" w:name="_Toc116662148"/>
      <w:bookmarkStart w:id="248" w:name="_Toc116573408"/>
      <w:bookmarkStart w:id="249" w:name="_Toc116503150"/>
      <w:bookmarkStart w:id="250" w:name="_Toc116503114"/>
      <w:bookmarkStart w:id="251" w:name="_Toc116664358"/>
      <w:bookmarkStart w:id="252" w:name="_Toc116664297"/>
      <w:bookmarkStart w:id="253" w:name="_Toc116662277"/>
      <w:bookmarkStart w:id="254" w:name="_Toc116662244"/>
      <w:bookmarkStart w:id="255" w:name="_Toc116662148"/>
      <w:bookmarkStart w:id="256" w:name="_Toc116573408"/>
      <w:bookmarkStart w:id="257" w:name="_Toc116503150"/>
      <w:bookmarkStart w:id="258" w:name="_Toc116503114"/>
      <w:bookmarkEnd w:id="251"/>
      <w:bookmarkEnd w:id="252"/>
      <w:bookmarkEnd w:id="253"/>
      <w:bookmarkEnd w:id="254"/>
      <w:bookmarkEnd w:id="255"/>
      <w:bookmarkEnd w:id="256"/>
      <w:bookmarkEnd w:id="257"/>
      <w:bookmarkEnd w:id="25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9" w:name="_Toc116664359"/>
      <w:bookmarkStart w:id="260" w:name="_Toc116664298"/>
      <w:bookmarkStart w:id="261" w:name="_Toc116662278"/>
      <w:bookmarkStart w:id="262" w:name="_Toc116662245"/>
      <w:bookmarkStart w:id="263" w:name="_Toc116662149"/>
      <w:bookmarkStart w:id="264" w:name="_Toc116573409"/>
      <w:bookmarkStart w:id="265" w:name="_Toc116503151"/>
      <w:bookmarkStart w:id="266" w:name="_Toc116503115"/>
      <w:bookmarkStart w:id="267" w:name="_Toc116664359"/>
      <w:bookmarkStart w:id="268" w:name="_Toc116664298"/>
      <w:bookmarkStart w:id="269" w:name="_Toc116662278"/>
      <w:bookmarkStart w:id="270" w:name="_Toc116662245"/>
      <w:bookmarkStart w:id="271" w:name="_Toc116662149"/>
      <w:bookmarkStart w:id="272" w:name="_Toc116573409"/>
      <w:bookmarkStart w:id="273" w:name="_Toc116503151"/>
      <w:bookmarkStart w:id="274" w:name="_Toc116503115"/>
      <w:bookmarkEnd w:id="267"/>
      <w:bookmarkEnd w:id="268"/>
      <w:bookmarkEnd w:id="269"/>
      <w:bookmarkEnd w:id="270"/>
      <w:bookmarkEnd w:id="271"/>
      <w:bookmarkEnd w:id="272"/>
      <w:bookmarkEnd w:id="273"/>
      <w:bookmarkEnd w:id="27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5" w:name="_Toc116664360"/>
      <w:bookmarkStart w:id="276" w:name="_Toc116664299"/>
      <w:bookmarkStart w:id="277" w:name="_Toc116662279"/>
      <w:bookmarkStart w:id="278" w:name="_Toc116662246"/>
      <w:bookmarkStart w:id="279" w:name="_Toc116662150"/>
      <w:bookmarkStart w:id="280" w:name="_Toc116573410"/>
      <w:bookmarkStart w:id="281" w:name="_Toc116503152"/>
      <w:bookmarkStart w:id="282" w:name="_Toc116503116"/>
      <w:bookmarkStart w:id="283" w:name="_Toc116664360"/>
      <w:bookmarkStart w:id="284" w:name="_Toc116664299"/>
      <w:bookmarkStart w:id="285" w:name="_Toc116662279"/>
      <w:bookmarkStart w:id="286" w:name="_Toc116662246"/>
      <w:bookmarkStart w:id="287" w:name="_Toc116662150"/>
      <w:bookmarkStart w:id="288" w:name="_Toc116573410"/>
      <w:bookmarkStart w:id="289" w:name="_Toc116503152"/>
      <w:bookmarkStart w:id="290" w:name="_Toc116503116"/>
      <w:bookmarkEnd w:id="283"/>
      <w:bookmarkEnd w:id="284"/>
      <w:bookmarkEnd w:id="285"/>
      <w:bookmarkEnd w:id="286"/>
      <w:bookmarkEnd w:id="287"/>
      <w:bookmarkEnd w:id="288"/>
      <w:bookmarkEnd w:id="289"/>
      <w:bookmarkEnd w:id="29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16664361"/>
      <w:bookmarkStart w:id="292" w:name="_Toc116664300"/>
      <w:bookmarkStart w:id="293" w:name="_Toc116662280"/>
      <w:bookmarkStart w:id="294" w:name="_Toc116662247"/>
      <w:bookmarkStart w:id="295" w:name="_Toc116662151"/>
      <w:bookmarkStart w:id="296" w:name="_Toc116573411"/>
      <w:bookmarkStart w:id="297" w:name="_Toc116503153"/>
      <w:bookmarkStart w:id="298" w:name="_Toc116503117"/>
      <w:bookmarkStart w:id="299" w:name="_Toc116664361"/>
      <w:bookmarkStart w:id="300" w:name="_Toc116664300"/>
      <w:bookmarkStart w:id="301" w:name="_Toc116662280"/>
      <w:bookmarkStart w:id="302" w:name="_Toc116662247"/>
      <w:bookmarkStart w:id="303" w:name="_Toc116662151"/>
      <w:bookmarkStart w:id="304" w:name="_Toc116573411"/>
      <w:bookmarkStart w:id="305" w:name="_Toc116503153"/>
      <w:bookmarkStart w:id="306" w:name="_Toc116503117"/>
      <w:bookmarkEnd w:id="299"/>
      <w:bookmarkEnd w:id="300"/>
      <w:bookmarkEnd w:id="301"/>
      <w:bookmarkEnd w:id="302"/>
      <w:bookmarkEnd w:id="303"/>
      <w:bookmarkEnd w:id="304"/>
      <w:bookmarkEnd w:id="305"/>
      <w:bookmarkEnd w:id="30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7" w:name="_Toc116664362"/>
      <w:bookmarkStart w:id="308" w:name="_Toc116664301"/>
      <w:bookmarkStart w:id="309" w:name="_Toc116662281"/>
      <w:bookmarkStart w:id="310" w:name="_Toc116662248"/>
      <w:bookmarkStart w:id="311" w:name="_Toc116662152"/>
      <w:bookmarkStart w:id="312" w:name="_Toc116573412"/>
      <w:bookmarkStart w:id="313" w:name="_Toc116503154"/>
      <w:bookmarkStart w:id="314" w:name="_Toc116503118"/>
      <w:bookmarkStart w:id="315" w:name="_Toc116664362"/>
      <w:bookmarkStart w:id="316" w:name="_Toc116664301"/>
      <w:bookmarkStart w:id="317" w:name="_Toc116662281"/>
      <w:bookmarkStart w:id="318" w:name="_Toc116662248"/>
      <w:bookmarkStart w:id="319" w:name="_Toc116662152"/>
      <w:bookmarkStart w:id="320" w:name="_Toc116573412"/>
      <w:bookmarkStart w:id="321" w:name="_Toc116503154"/>
      <w:bookmarkStart w:id="322" w:name="_Toc116503118"/>
      <w:bookmarkEnd w:id="315"/>
      <w:bookmarkEnd w:id="316"/>
      <w:bookmarkEnd w:id="317"/>
      <w:bookmarkEnd w:id="318"/>
      <w:bookmarkEnd w:id="319"/>
      <w:bookmarkEnd w:id="320"/>
      <w:bookmarkEnd w:id="321"/>
      <w:bookmarkEnd w:id="322"/>
    </w:p>
    <w:p>
      <w:pPr>
        <w:pStyle w:val="Heading1"/>
        <w:numPr>
          <w:ilvl w:val="0"/>
          <w:numId w:val="23"/>
        </w:numPr>
        <w:rPr/>
      </w:pPr>
      <w:bookmarkStart w:id="323" w:name="_Toc116664363"/>
      <w:r>
        <w:rPr/>
        <w:t>Audits and Corrective Measures</w:t>
      </w:r>
      <w:bookmarkEnd w:id="323"/>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20950615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215896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EPC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931393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021975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822034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4" w:name="_Toc116664364"/>
      <w:r>
        <w:rPr/>
        <w:t>Appendix A: EEO Personnel Details</w:t>
      </w:r>
      <w:bookmarkEnd w:id="324"/>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__3rd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9306590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4898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3810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9680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99811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87845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99244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4122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16687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5830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74878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0137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45700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2"/>
                <w:szCs w:val="22"/>
              </w:rPr>
              <w:t>Tisha Magsin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153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587195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3944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6847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96197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2948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4473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0226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8482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708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71596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5967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0152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0927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7044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2389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5702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8966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01742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997535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03248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2238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4927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26759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9025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680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7463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18742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56798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2109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1472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9940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9150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4569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30542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03409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031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97450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5473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537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6680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565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2791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147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0529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4908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84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6899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24272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17600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25349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14789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3241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67369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1950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9127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90905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6575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43204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93530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64766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59391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864011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80249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49880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0186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447944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98084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84769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6398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12278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52658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1740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17462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64493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7076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12866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1249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0514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75393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11161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6524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55834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6628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82015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4721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423372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2844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48846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84648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5310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4525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9124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0862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82139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8867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28429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2865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3119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0437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75626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64210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95352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54670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8827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9313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930789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3569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266907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1060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74957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882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409612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3278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902723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472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637259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7635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490272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25011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932527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8342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228233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7297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128031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0366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91982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3933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01067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749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69669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7416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58257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3818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064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5190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97119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3226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96619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0349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08046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20422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176424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0878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95124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4954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881364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4731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39252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305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7941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0072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4978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8063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0364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384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63005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764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1168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9836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39776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330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731638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0019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30177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9462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668696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03408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1s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3816"/>
        <w:gridCol w:w="2250"/>
        <w:gridCol w:w="2164"/>
        <w:gridCol w:w="2542"/>
        <w:gridCol w:w="1447"/>
      </w:tblGrid>
      <w:tr>
        <w:trPr>
          <w:trHeight w:val="864"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Cynthia Haskins</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ynthia Haskin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Contract Specialist</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askins@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0575</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ynthia Haskin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ialist</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skins@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37-0575</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isha Mags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39170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Business Integrity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fc60a5"/>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13ABC"/>
    <w:rsid w:val="00025E8A"/>
    <w:rsid w:val="000A0832"/>
    <w:rsid w:val="00263BFD"/>
    <w:rsid w:val="00291CFF"/>
    <w:rsid w:val="00297774"/>
    <w:rsid w:val="002A5919"/>
    <w:rsid w:val="00303DFB"/>
    <w:rsid w:val="003B6835"/>
    <w:rsid w:val="00503CE3"/>
    <w:rsid w:val="005D54BB"/>
    <w:rsid w:val="00835112"/>
    <w:rsid w:val="00835644"/>
    <w:rsid w:val="008746F4"/>
    <w:rsid w:val="00885FEA"/>
    <w:rsid w:val="008E2533"/>
    <w:rsid w:val="00975166"/>
    <w:rsid w:val="009E06AF"/>
    <w:rsid w:val="009F67BB"/>
    <w:rsid w:val="00AE0D96"/>
    <w:rsid w:val="00B842B3"/>
    <w:rsid w:val="00CA131C"/>
    <w:rsid w:val="00DD18A4"/>
    <w:rsid w:val="00DE50BF"/>
    <w:rsid w:val="00E47FD5"/>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0</Pages>
  <Words>6918</Words>
  <Characters>39436</Characters>
  <CharactersWithSpaces>46262</CharactersWithSpaces>
  <Paragraphs>9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44:00Z</dcterms:created>
  <dc:creator>JWARMAN@dcas.nyc.gov</dc:creator>
  <dc:description/>
  <dc:language>en-US</dc:language>
  <cp:lastModifiedBy>Davis, Johnnie (BIC)</cp:lastModifiedBy>
  <cp:lastPrinted>2019-11-06T20:53:00Z</cp:lastPrinted>
  <dcterms:modified xsi:type="dcterms:W3CDTF">2023-08-16T18:55:00Z</dcterms:modified>
  <cp:revision>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