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FOR PLANNING PURPOSES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CONTACT: </w:t>
      </w:r>
      <w:hyperlink r:id="rId3" w:tgtFrame="mailto:pressoffice@cityhall.nyc.gov">
        <w:r>
          <w:rPr>
            <w:rStyle w:val="InternetLink"/>
            <w:color w:val="000000"/>
            <w:sz w:val="22"/>
            <w:szCs w:val="22"/>
          </w:rPr>
          <w:t>pressoffice@cityhall.nyc.gov</w:t>
        </w:r>
      </w:hyperlink>
      <w:r>
        <w:rPr>
          <w:color w:val="000000"/>
          <w:sz w:val="22"/>
          <w:szCs w:val="22"/>
        </w:rPr>
        <w:t>, (212) 788-2958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PUBLIC SCHEDULE FOR MAYOR ERIC ADAMS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FOR SATURDAY, APRIL 19, 2025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On Saturday, New York City Mayor Eric Adams will deliver remarks at the Reset Show Awards. This event is open press. 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Later, the mayor will appear on Fox News' "My View with Lara Trump." This appearance is pre-taped, and timing is subject to change.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  <w:u w:val="single"/>
        </w:rPr>
        <w:t>Press Schedule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Approximately 7:30 PM – Delivers Remarks at Reset Show Awards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26 Bridge Event Spac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26 Bridge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Brooklyn, NY 11201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64b74cbf3-2ce731af-fef4-40ca-884e-0881809636ec-000000/6y6Ou2DU3BR__gHMi9PJ-_i_lZMbD4H9iMCjuQERsfQ=401. Click or tap if you trust this link.">
        <w:r>
          <w:rPr>
            <w:rStyle w:val="InternetLink"/>
            <w:i/>
            <w:iCs/>
            <w:sz w:val="22"/>
            <w:szCs w:val="22"/>
          </w:rPr>
          <w:t>Official photos will be available</w:t>
        </w:r>
      </w:hyperlink>
      <w:r>
        <w:rPr>
          <w:i/>
          <w:iCs/>
          <w:color w:val="242424"/>
          <w:sz w:val="22"/>
          <w:szCs w:val="22"/>
        </w:rPr>
        <w:t> following the event.</w:t>
      </w:r>
      <w:r>
        <w:rPr>
          <w:color w:val="242424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Approximately 9:00 PM – Appears on Fox News' "My View with Lara Trump"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50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502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4b74cbf3-2ce731af-fef4-40ca-884e-0881809636ec-000000%2F6y6Ou2DU3BR__gHMi9PJ-_i_lZMbD4H9iMCjuQERsfQ%3D401&amp;data=05|02|rjoe@records.nyc.gov|7e5a2d9e222e4316ea3a08dd7ed97c01|32f56fc75f814e22a95b15da66513bef|0|0|638806194730660245|Unknown|TWFpbGZsb3d8eyJFbXB0eU1hcGkiOnRydWUsIlYiOiIwLjAuMDAwMCIsIlAiOiJXaW4zMiIsIkFOIjoiTWFpbCIsIldUIjoyfQ%3D%3D|0|||&amp;sdata=74dkzAG%2FNrGxtphwxMFJFGtreWaOevT2WqNhORKYxrA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21:00Z</dcterms:created>
  <dc:creator>Joe, Richard (Records)</dc:creator>
  <dc:description/>
  <dc:language>en-US</dc:language>
  <cp:lastModifiedBy>Joe, Richard (Records)</cp:lastModifiedBy>
  <dcterms:modified xsi:type="dcterms:W3CDTF">2025-04-22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