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48A092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48A092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THURSDAY, JUNE 22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 Thursday, New York City Mayor Eric Adams will visit the scene where two teens were involved in a subway surfing incident this afternoon and brief the media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evening, the mayor will host his annual LGBTQ+ Pride Reception and hold a ceremonial signing of Executive Order 32 to protect access to gender-affirming health care in New York C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t the Queens Flag Day Committee’s Awards &amp; Recognition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5:00 PM – Visits Scene of Subway Surfing Incident and Briefs Me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L Train Subway St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ushwick Avenue &amp; Aberdee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jIuNzg2NDY2OTEifQ.KdHOSRmpzAfNPiE4VPEhE7VT1QGqbeXNgyyQhfoh2mA/s/2931771654/br/20727560554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00 PM – Hosts Annual LGBTQ+ Pride Reception and Holds Ceremonial Signing of Executive Order 3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th Street &amp;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jIyLjc4NjQ2NjkxIn0.N52QE5MQFMHQdJYrqZc1FO8I9jrBuMH7YCtM7zCC8xg/s/2931771654/br/20727560554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1771654/br/20727560554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01F1E"/>
        </w:rPr>
        <w:t>Approximately 8:45 PM – Delivers Remarks at </w:t>
      </w:r>
      <w:r>
        <w:rPr>
          <w:b/>
          <w:bCs/>
          <w:color w:val="000000"/>
        </w:rPr>
        <w:t>Queens Flag Day Committee Awards &amp; Recognition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Douglaston Man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320 Marathon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ittle Neck, NY 1136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jIuNzg2NDY2OTEifQ.hz6QAGc8r3Go8Ac9uPgjZnsss4gRTNpeMjjFfcns_MU/s/2931771654/br/20727560554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1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1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jIuNzg2NDY2OTEifQ.KdHOSRmpzAfNPiE4VPEhE7VT1QGqbeXNgyyQhfoh2mA%2Fs%2F2931771654%2Fbr%2F207275605549-l&amp;data=05|01|rjoe@records.nyc.gov|9c00be2d84794e78ca3c08db735f57e0|32f56fc75f814e22a95b15da66513bef|0|0|638230625552958032|Unknown|TWFpbGZsb3d8eyJWIjoiMC4wLjAwMDAiLCJQIjoiV2luMzIiLCJBTiI6Ik1haWwiLCJXVCI6Mn0%3D|3000|||&amp;sdata=qci9dS0LYJgImeQvo3TeihGjyV1Z4nASzqiSLYgvB7I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jIyLjc4NjQ2NjkxIn0.N52QE5MQFMHQdJYrqZc1FO8I9jrBuMH7YCtM7zCC8xg%2Fs%2F2931771654%2Fbr%2F207275605549-l&amp;data=05|01|rjoe@records.nyc.gov|9c00be2d84794e78ca3c08db735f57e0|32f56fc75f814e22a95b15da66513bef|0|0|638230625552958032|Unknown|TWFpbGZsb3d8eyJWIjoiMC4wLjAwMDAiLCJQIjoiV2luMzIiLCJBTiI6Ik1haWwiLCJXVCI6Mn0%3D|3000|||&amp;sdata=2MLs9rr2XCGXxycATgOE6g5WKIXYNSnUndin%2FcPoJS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1771654%2Fbr%2F207275605549-l&amp;data=05|01|rjoe@records.nyc.gov|9c00be2d84794e78ca3c08db735f57e0|32f56fc75f814e22a95b15da66513bef|0|0|638230625552958032|Unknown|TWFpbGZsb3d8eyJWIjoiMC4wLjAwMDAiLCJQIjoiV2luMzIiLCJBTiI6Ik1haWwiLCJXVCI6Mn0%3D|3000|||&amp;sdata=d0xkyFYp9a3aE%2F1%2BppFHGEGU5WiTYN%2B9Di06S8UASl8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jIuNzg2NDY2OTEifQ.hz6QAGc8r3Go8Ac9uPgjZnsss4gRTNpeMjjFfcns_MU%2Fs%2F2931771654%2Fbr%2F207275605549-l&amp;data=05|01|rjoe@records.nyc.gov|9c00be2d84794e78ca3c08db735f57e0|32f56fc75f814e22a95b15da66513bef|0|0|638230625552958032|Unknown|TWFpbGZsb3d8eyJWIjoiMC4wLjAwMDAiLCJQIjoiV2luMzIiLCJBTiI6Ik1haWwiLCJXVCI6Mn0%3D|3000|||&amp;sdata=NpmE3qQfvFG0FPJB1%2Bqw852nD49lW0VART4Dqp5vvdE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9</Words>
  <Characters>5296</Characters>
  <CharactersWithSpaces>62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5:00Z</dcterms:created>
  <dc:creator>Joe, Richard (Records)</dc:creator>
  <dc:description/>
  <dc:language>en-US</dc:language>
  <cp:lastModifiedBy>Joe, Richard (Records)</cp:lastModifiedBy>
  <dcterms:modified xsi:type="dcterms:W3CDTF">2023-11-21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