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drawing>
          <wp:inline distT="0" distB="0" distL="0" distR="0">
            <wp:extent cx="2838450" cy="1419225"/>
            <wp:effectExtent l="0" t="0" r="0" b="0"/>
            <wp:docPr id="1" name="Picture 2" descr="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
                    <pic:cNvPicPr>
                      <a:picLocks noChangeAspect="1" noChangeArrowheads="1"/>
                    </pic:cNvPicPr>
                  </pic:nvPicPr>
                  <pic:blipFill>
                    <a:blip r:embed="rId2"/>
                    <a:stretch>
                      <a:fillRect/>
                    </a:stretch>
                  </pic:blipFill>
                  <pic:spPr bwMode="auto">
                    <a:xfrm>
                      <a:off x="0" y="0"/>
                      <a:ext cx="2838450" cy="141922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Campaign Finance Boar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93134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549137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350857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64253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Kirann A. Nesbi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8704684"/>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sdt>
              <w:sdtPr>
                <w:id w:val="2130270635"/>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97844892"/>
                <w:placeholder>
                  <w:docPart w:val="27F50FFD9BB82B43B03E8D6F7B86B1D7"/>
                </w:placeholder>
                <w:alias w:val="Phone Number"/>
                <w:text/>
              </w:sdtPr>
              <w:sdtContent>
                <w:r>
                  <w:rPr/>
                  <w:t>KNesbit@nyccfb.inf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 409-1847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November 28, 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22350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221139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67758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977544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1080" w:hanging="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0037325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The CFB’s new executive director Beth Rotman started at the Campaign Finance Board</w:t>
        <w:tab/>
        <w:tab/>
        <w:tab/>
        <w:tab/>
        <w:tab/>
        <w:tab/>
        <w:tab/>
        <w:t xml:space="preserve">     on October 24, 2022 (after quarter I of FY’23). The CFB’s agency head in conjunction </w:t>
        <w:tab/>
        <w:tab/>
        <w:tab/>
        <w:tab/>
        <w:tab/>
        <w:tab/>
        <w:tab/>
        <w:tab/>
        <w:t xml:space="preserve">     with the Office of EEO will draft and release a new EEO commitment and accountability </w:t>
        <w:tab/>
        <w:tab/>
        <w:tab/>
        <w:tab/>
        <w:tab/>
        <w:tab/>
        <w:tab/>
        <w:t xml:space="preserve">     statement by the end of quarter II of FY’23.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73932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9208702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939006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407434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85984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rPr>
        <w:t>126</w:t>
      </w:r>
      <w:r>
        <w:rPr>
          <w:rFonts w:cs="Calibri" w:ascii="Calibri" w:hAnsi="Calibri" w:asciiTheme="minorHAnsi" w:cstheme="minorHAnsi" w:hAnsiTheme="minorHAnsi"/>
          <w:bCs/>
        </w:rPr>
        <w:t xml:space="preserve">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372132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September 29, 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01707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73275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896257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9503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6588639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12781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0819110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November 28, 2022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71085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09942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66918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532869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916072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 xml:space="preserve"> (currently vacant)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30697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08345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68624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7501587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969741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37687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31670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239766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33878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4428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16075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915365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704320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999101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790434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is only as strong as our workforce and the support that we provide to them. We are absolutely committed to recruiting, developing, and retaining a diverse and inclusive workforce which reflects our core principles of equity and the communities of our great City.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8"/>
        </w:numPr>
        <w:spacing w:lineRule="auto" w:line="276"/>
        <w:rPr>
          <w:rFonts w:ascii="Arial" w:hAnsi="Arial" w:cs="Arial"/>
          <w:sz w:val="22"/>
          <w:szCs w:val="22"/>
        </w:rPr>
      </w:pPr>
      <w:r>
        <w:rPr>
          <w:rFonts w:cs="Calibri" w:ascii="Calibri" w:hAnsi="Calibri" w:asciiTheme="minorHAnsi" w:cstheme="minorHAnsi" w:hAnsiTheme="minorHAnsi"/>
          <w:b/>
          <w:u w:val="single"/>
        </w:rPr>
        <w:t>Goal 1:</w:t>
      </w:r>
      <w:r>
        <w:rPr>
          <w:rFonts w:cs="Calibri" w:ascii="Calibri" w:hAnsi="Calibri" w:asciiTheme="minorHAnsi" w:cstheme="minorHAnsi" w:hAnsiTheme="minorHAnsi"/>
          <w:bCs/>
        </w:rPr>
        <w:t xml:space="preserve"> The agency will continue to regularly analyze the composition of its workforce, as well as demographic information provided by job applicants and staff selected for promotion, to understand how that information might influence certain practices and programs adopted by the agency. </w:t>
      </w:r>
    </w:p>
    <w:p>
      <w:pPr>
        <w:pStyle w:val="ListParagraph"/>
        <w:snapToGrid w:val="false"/>
        <w:ind w:left="99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meeting will be carried out on a quarterly basis. EEO, General Counsel, HR and the agency head will review recruitment sources to see which sources need be updated, added, deleted, or modified to ensure diverse hiring practices. Employment data will be analyzed in an ongoing manner to determine, what, if any, changes need to be made to recruitment practic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4992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939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52899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5313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10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389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465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819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800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621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059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340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06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067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53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520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62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314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11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8494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3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049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5667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68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u w:val="single"/>
        </w:rPr>
        <w:t>Goal 2:</w:t>
      </w:r>
      <w:r>
        <w:rPr>
          <w:rFonts w:cs="Calibri" w:ascii="Calibri" w:hAnsi="Calibri" w:asciiTheme="minorHAnsi" w:cstheme="minorHAnsi" w:hAnsiTheme="minorHAnsi"/>
        </w:rPr>
        <w:t xml:space="preserve"> Announce internal vacancies to all staff via email to ensure all qualified candidates have an opportunity to be considered for advancemen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Currently, hiring managers send all-staff emails encouraging qualified staff to apply for internal positions. Our position of HR Director</w:t>
        <w:tab/>
        <w:t xml:space="preserve"> </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is currently vacant and is in the process of being filled. Once an HR Director is appointed, the CFB intends on formalizing this process and</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reviewing internal promotion information, to discover, what if any effect the notification emails have on staff’s decision to apply for</w:t>
      </w:r>
    </w:p>
    <w:p>
      <w:pPr>
        <w:pStyle w:val="ListParagraph"/>
        <w:snapToGrid w:val="false"/>
        <w:ind w:left="135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ternal positio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1489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91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2427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633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928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507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4690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603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51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467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969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327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55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196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778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467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574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986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27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476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498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58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58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971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8"/>
        </w:numPr>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Goal 3: </w:t>
      </w:r>
      <w:r>
        <w:rPr>
          <w:rFonts w:cs="Calibri" w:ascii="Calibri" w:hAnsi="Calibri" w:asciiTheme="minorHAnsi" w:cstheme="minorHAnsi" w:hAnsiTheme="minorHAnsi"/>
          <w:bCs/>
        </w:rPr>
        <w:t>The CFB’s Career Counselor (HR Directo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e Director of HR will work with the strategic planning committee to plan an employee mentorship/shadowing program. The HR director will also work with executive staff and hiring managers to create succession plans to increase opportunities for professional growth and development within the CFB.</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350" w:hanging="360"/>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Our position of HR Director is currently vacant and is in the process of being filled. Once filled, the EEO Officer will meet with the HR Director to discuss the above-noted goal. NYCAPS data and informal/formal staff surveys will be utilized to evaluate th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492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5918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364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97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39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24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7045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778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691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988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112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29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759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9011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52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598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729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693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844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13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019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113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1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224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r>
      <w:r>
        <w:rPr>
          <w:rFonts w:cs="Calibri" w:ascii="Calibri" w:hAnsi="Calibri" w:asciiTheme="minorHAnsi" w:cstheme="minorHAnsi" w:hAnsiTheme="minorHAnsi"/>
          <w:b/>
          <w:u w:val="single"/>
        </w:rPr>
        <w:t>Goal 4:</w:t>
      </w:r>
      <w:r>
        <w:rPr>
          <w:rFonts w:cs="Calibri" w:ascii="Calibri" w:hAnsi="Calibri" w:asciiTheme="minorHAnsi" w:cstheme="minorHAnsi" w:hAnsiTheme="minorHAnsi"/>
          <w:b/>
        </w:rPr>
        <w:t xml:space="preserve"> Require that hiring managers take Unconscious Bias and Structured Interviewing training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108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080" w:hanging="9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agency’s EEO Officer will either 1) create an original Unconscious Bias and Structured Interview training or 2) enroll employees in a DCAS held training. </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6418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878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80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968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1471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43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461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591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646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19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9054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18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2343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49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673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427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965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448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736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700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067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07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353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401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reviewed DCAS’s quarterly workforce report and dashboard for FY 2023 Q1 to identify specific job groups where underutilization exists. The DCAS reporting identified underutilization under the Management Specialists category, which consists of the Analyst I/II/III and Associate Staff Analyst titles and the Managers category, which consists of the Deputy Executive Director, Director of Public Relations, Systems Administrator, and Executive Agency Counsel titles (-3, Black employees).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xpanding the Managers category as identified by DCAS to include all CFB employees who are part of the agency’s executive team, rather than only some, more accurately captures the racial and gender composition of the full executive team: Three out of six of the agency’s executive team are women (which includes one woman who is Hispanic/Latinx/Latine) additionally, one of the six is an Asian man, and one of the six is a Black man. </w:t>
      </w:r>
    </w:p>
    <w:p>
      <w:pPr>
        <w:pStyle w:val="Normal"/>
        <w:widowControl/>
        <w:ind w:left="99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Additionally, rather than only looking at the demographics of the small number of titles captured by the Management Specialists title for potential underutilization, the CFB reviewed the data of all managers, which is defined as any CFB employee who is the supervisor of at least one employee. Looking at these numbers shows that there is an approximate split based on gender (21 women and 25 men) and also race (20 White employees, 26 BIPOC, specifically 8 Asian, 9 Black, 6 Hispanic/Latinx/Latine, and 3 as 2 or more races).</w:t>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270" w:firstLine="720"/>
        <w:rPr>
          <w:rFonts w:ascii="Calibri" w:hAnsi="Calibri" w:cs="Calibri" w:asciiTheme="minorHAnsi" w:cstheme="minorHAnsi" w:hAnsiTheme="minorHAnsi"/>
          <w:b/>
          <w:b/>
        </w:rPr>
      </w:pPr>
      <w:r>
        <w:rPr>
          <w:rFonts w:cs="Calibri" w:ascii="Calibri" w:hAnsi="Calibri" w:asciiTheme="minorHAnsi" w:cstheme="minorHAnsi" w:hAnsiTheme="minorHAnsi"/>
          <w:b/>
        </w:rPr>
        <w:t>The agency will continue to source diverse candidates through a wide array of recruitment sources.</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ind w:left="720" w:hanging="360"/>
        <w:rPr>
          <w:rFonts w:ascii="Arial" w:hAnsi="Arial" w:cs="Arial"/>
          <w:sz w:val="22"/>
          <w:szCs w:val="22"/>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Arial" w:ascii="Arial" w:hAnsi="Arial"/>
          <w:sz w:val="22"/>
          <w:szCs w:val="22"/>
        </w:rPr>
        <w:t>Encourage staff at all levels, but especially executive staff and unit heads to start workplace introductory meetings by announcing their pronouns. “Hi, my name is ______. I’m the [insert title] of [insert unit]. My pronouns are ____/____.”</w:t>
      </w:r>
    </w:p>
    <w:p>
      <w:pPr>
        <w:pStyle w:val="Normal"/>
        <w:widowControl/>
        <w:ind w:left="720" w:hanging="360"/>
        <w:rPr>
          <w:rFonts w:ascii="Arial" w:hAnsi="Arial" w:cs="Arial"/>
          <w:sz w:val="22"/>
          <w:szCs w:val="22"/>
        </w:rPr>
      </w:pPr>
      <w:r>
        <w:rPr>
          <w:rFonts w:cs="Arial" w:ascii="Arial" w:hAnsi="Arial"/>
          <w:sz w:val="22"/>
          <w:szCs w:val="22"/>
        </w:rPr>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Post and disseminate information graphics to reinforce and model inclusive language</w:t>
      </w:r>
    </w:p>
    <w:p>
      <w:pPr>
        <w:pStyle w:val="Normal"/>
        <w:widowControl/>
        <w:numPr>
          <w:ilvl w:val="0"/>
          <w:numId w:val="27"/>
        </w:numPr>
        <w:spacing w:lineRule="auto" w:line="276" w:before="0" w:after="0"/>
        <w:contextualSpacing/>
        <w:rPr>
          <w:rFonts w:ascii="Arial" w:hAnsi="Arial" w:cs="Arial"/>
          <w:sz w:val="22"/>
          <w:szCs w:val="22"/>
        </w:rPr>
      </w:pPr>
      <w:r>
        <w:rPr>
          <w:rFonts w:cs="Arial" w:ascii="Arial" w:hAnsi="Arial"/>
          <w:sz w:val="22"/>
          <w:szCs w:val="22"/>
        </w:rPr>
        <w:t>Staff will also be strongly encouraged to use their pronouns in their email signatures and will be offered the option to attach their pronouns to their intranet employee profile.</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CFB will be drafting and releasing an email about Transgender Awareness week and Transgender Day of Remembrance. Attached to these emails will be an infographic about the use of pronouns and their importance. During in-person meetings, office gatherings or parties, CFB staff will be provided with name tags and the ability to list their pronouns, should they choos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70"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fographics on pronoun use, etiquette and importance was posted on physical bulletin boards throughout the offic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CFB’s Diversity, Equity and Inclusion Committee plan on creating a training on gender identity and pronoun usage in the workplace during FY’23.</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2353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78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0139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584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143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811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103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976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398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907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970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600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589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62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344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0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04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24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475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534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86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922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39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122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quire new staff to take DCAS EEO trainings within thirty days of the start of their employment</w:t>
        <w:tab/>
        <w:tab/>
        <w:tab/>
        <w:tab/>
        <w:tab/>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sends the names, email addresses and Employee ID numbers of all employees new to the CFB to enroll them in DCAS computer based EEO trainings. The EEO Officer follows up with staff about the completion of their trainings. The importance of adhering to the lessons in the training are emphasized to new staff during an EEO orientation training. Reviewing feedback from staff about the trainings are used to evaluate the effectiveness of this ac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210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428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625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463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381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477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86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733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328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695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944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518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069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31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328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168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546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95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460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371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520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054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642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537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hd w:val="clear" w:color="auto" w:fill="FFFFFF" w:themeFill="background1"/>
        <w:snapToGrid w:val="false"/>
        <w:ind w:left="990" w:hanging="360"/>
        <w:rPr>
          <w:rFonts w:ascii="Calibri" w:hAnsi="Calibri" w:cs="Calibri" w:asciiTheme="minorHAnsi" w:cstheme="minorHAnsi" w:hAnsiTheme="minorHAnsi"/>
          <w:b/>
          <w:b/>
          <w:shd w:fill="D9D9D9" w:val="clear"/>
        </w:rPr>
      </w:pPr>
      <w:bookmarkStart w:id="10" w:name="_Hlk119505815"/>
      <w:r>
        <w:rPr>
          <w:rFonts w:cs="Calibri" w:ascii="Calibri" w:hAnsi="Calibri" w:asciiTheme="minorHAnsi" w:cstheme="minorHAnsi" w:hAnsiTheme="minorHAnsi"/>
          <w:b/>
        </w:rPr>
        <w:t xml:space="preserve">3. Engage a third party pay equity company to conduct a pay equity analysis on our workforce.    </w:t>
      </w:r>
      <w:r>
        <w:rPr>
          <w:rFonts w:cs="Calibri" w:ascii="Calibri" w:hAnsi="Calibri" w:asciiTheme="minorHAnsi" w:cstheme="minorHAnsi" w:hAnsiTheme="minorHAnsi"/>
          <w:b/>
          <w:shd w:fill="D9D9D9" w:val="clear"/>
        </w:rPr>
        <w:t xml:space="preserve">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pay parity analysis will commence during Q2 of FY 2023.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1 of FY 2023, the CFB finalized an agreement with a pay parity company.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6919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45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3886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34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1323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433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620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644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42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815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27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516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152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498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019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639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13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095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60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50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830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67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432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876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10"/>
    </w:p>
    <w:p>
      <w:pPr>
        <w:pStyle w:val="ListParagraph"/>
        <w:shd w:val="clear" w:color="auto" w:fill="FFFFFF" w:themeFill="background1"/>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hd w:val="clear" w:color="auto" w:fill="FFFFFF" w:themeFill="background1"/>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Make CFB platforms WCAG 2.0 and ADA accessible/complaint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Q1 of FY 2023, the agency EEO Officer met with various stakeholders at the CFB, including the agency head to discuss purchasing accessibility software for CFB websites that would serve to accommodate a wide spectrum of conditions that may impact a user’s experience on CFB’s websites.  Further conversation with the new agency head, legal, tech, procurement and marketing departments are needed and will be held during quarters 2 and 3 of FY2023. </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83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939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446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8966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845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77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085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896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732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557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51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0435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58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556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33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079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693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891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291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2691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488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099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478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3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ither enroll or develop for our workforce a series of trainings on the following topic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EO for managers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urodiversity in the workplace</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icroaggression training </w:t>
      </w:r>
    </w:p>
    <w:p>
      <w:pPr>
        <w:pStyle w:val="ListParagraph"/>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ender identity</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Work with HR to develop a new manager or supervisor training curriculum including: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Civil Service 101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fficult conversations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undamentals of management </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ress management/coping skills</w:t>
      </w:r>
    </w:p>
    <w:p>
      <w:pPr>
        <w:pStyle w:val="ListParagraph"/>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dentifying needs and developing staff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numPr>
          <w:ilvl w:val="0"/>
          <w:numId w:val="15"/>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FB is currently awaiting the start of a new Director of HR. Once at the CFB, the new HR Director will work in conjunction with the CFB’s EEO Officer to develop or enroll staff in the above-noted trainings. </w:t>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1 Updat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9572159"/>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4039652"/>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8155772"/>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39899"/>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17048"/>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293913"/>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2 Updat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981617"/>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872729"/>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304699"/>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537190"/>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38480"/>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693886"/>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3 Updat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316344"/>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036053"/>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888907"/>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979161"/>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741129"/>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960054"/>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Q4 Updat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11732"/>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60567"/>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449637"/>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897955"/>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460844"/>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65498"/>
            </w:sdtPr>
            <w:sdtContent>
              <w:r>
                <w:rPr>
                  <w:rFonts w:cs="Segoe UI Symbol" w:ascii="Segoe UI Symbol" w:hAnsi="Segoe UI Symbol"/>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stings/meetings that occurred during this quarter include: </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 educational holiday flyer was sent out to all staff on July 8 to commemorate Eid-al-Adha by a member of the CFB’s DEI Committee</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EO Bulletin, Links, Policies and Contact Information email sent to all staff on August 24, 2022</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I Committee Meeting held on July 6, 2022</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I Committee Meeting held on September 20, 2022</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I Committee Overview Meeting held on July 12, 2022</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I Committee Overview Meeting held on September 23, 2022</w:t>
      </w:r>
    </w:p>
    <w:p>
      <w:pPr>
        <w:pStyle w:val="ListParagraph"/>
        <w:widowControl/>
        <w:numPr>
          <w:ilvl w:val="2"/>
          <w:numId w:val="28"/>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uly/August/September 2022 Diversity Calendar uploads onto the CFB’s DEI Intranet Page</w:t>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FFFFFF" w:val="clear"/>
        </w:rPr>
        <w:t xml:space="preserve">.  </w:t>
      </w:r>
      <w:r>
        <w:rPr>
          <w:rFonts w:cs="Calibri" w:ascii="Calibri" w:hAnsi="Calibri" w:asciiTheme="minorHAnsi" w:cstheme="minorHAnsi" w:hAnsiTheme="minorHAnsi"/>
          <w:bCs/>
          <w:shd w:fill="FFFFFF" w:val="clear"/>
        </w:rPr>
        <w:t>The CFB will continue to encourage civic engagement with youth and in immigrant and other underserved communities. In the past, the agency conducted voter registration drives, coordinated youth-centered events, targeted messaging toward youth subgroups (including NYC-native voters, students attending college in NYC, and post-college voters who move to NYC for their first job), translated additional materials into target languages, created more culturally relevant materials, and built more strategic partnerships to ensure that diverse communities are empowered with access to voting resources. The CFB’s commitment to promoting civic engagement in NYC’s underserved communities remains firmly in place for FY2023 as a key component of the agency’s work.</w:t>
      </w:r>
    </w:p>
    <w:p>
      <w:pPr>
        <w:pStyle w:val="ListParagraph"/>
        <w:snapToGrid w:val="false"/>
        <w:ind w:left="630" w:hanging="360"/>
        <w:rPr>
          <w:rFonts w:ascii="Calibri" w:hAnsi="Calibri" w:cs="Calibri" w:asciiTheme="minorHAnsi" w:cstheme="minorHAnsi" w:hAnsiTheme="minorHAnsi"/>
          <w:bCs/>
          <w:shd w:fill="FFFFFF" w:val="clear"/>
        </w:rPr>
      </w:pPr>
      <w:r>
        <w:rPr>
          <w:rFonts w:cs="Calibri" w:cstheme="minorHAnsi" w:ascii="Calibri" w:hAnsi="Calibri"/>
          <w:bCs/>
          <w:shd w:fill="FFFFFF" w:val="clear"/>
        </w:rPr>
      </w:r>
    </w:p>
    <w:p>
      <w:pPr>
        <w:pStyle w:val="ListParagraph"/>
        <w:snapToGrid w:val="false"/>
        <w:ind w:left="630" w:hanging="360"/>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ab/>
        <w:t xml:space="preserve">A central goal for the Campaign Finance Board is to make all aspects of city elections accessible to every voter. This goal includes the community of people with disabilities in New York City. This fiscal year, the CFB wants to expand upon its recent work to improve accessibility to its programs and services by targeting ways to improve its written and recorded materials, as well as for live events. </w:t>
      </w:r>
    </w:p>
    <w:p>
      <w:pPr>
        <w:pStyle w:val="ListParagraph"/>
        <w:snapToGrid w:val="false"/>
        <w:ind w:left="63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ind w:left="270" w:hanging="0"/>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widowControl/>
        <w:snapToGrid w:val="false"/>
        <w:ind w:left="630" w:hanging="0"/>
        <w:rPr>
          <w:rFonts w:ascii="Calibri" w:hAnsi="Calibri" w:cs="Calibri" w:asciiTheme="minorHAnsi" w:cstheme="minorHAnsi" w:hAnsiTheme="minorHAnsi"/>
          <w:highlight w:val="yellow"/>
        </w:rPr>
      </w:pPr>
      <w:r>
        <w:rPr>
          <w:rFonts w:cs="Calibri" w:ascii="Calibri" w:hAnsi="Calibri" w:asciiTheme="minorHAnsi" w:cstheme="minorHAnsi" w:hAnsiTheme="minorHAnsi"/>
        </w:rPr>
        <w:t>From July to September of 2022, the Partnership and Outreach unit within the CFB conducted outreach and educational efforts to inform voters about the unexpected August 2022 Primary Elections for State Senate and Congressional representatives and provide them with the resources needed to participate in the election. P&amp;O held 5 voter education workshops and presentations during this time period. We also texted over 95,000 voters with election information, encouraging them to go out and vote in the August primary. In addition, the unit worked with the Marketing and Digital Communications unit and hundreds of community partners to deliver over 90,000 pieces of printed voter outreach material to over 400 partners to promote outreach efforts for the August Primary. We also held the Third annual We The Young People VAAC hearing in August 2022, where we heard from young people across the city about the issues facing them and their communities, as well as hearing about the research projects being conducted by our Youth Ambassadors. Finally, on 9/20/2022, National Voter Registration Day, P&amp;O partnered with the library systems across the city, the YMCA of NY, and several other community partners to register and inform hundreds of voters across the city.</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27762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37808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67878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71298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49898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39202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36220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92602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712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71942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96951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9225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05477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74646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36893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03919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36117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12799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3116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133860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11833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1948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914211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8582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2.   Expand language services for the public.</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The CFB is committed to expanding language services for the public. A language access manager was hired at the end of Q4 of FY 22. The</w:t>
      </w:r>
    </w:p>
    <w:p>
      <w:pPr>
        <w:pStyle w:val="ListParagraph"/>
        <w:snapToGrid w:val="false"/>
        <w:ind w:left="99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CFB then published a job posting and held candidate interviews for a language access specialist position during Q1 of FY 23.  </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0925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99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5637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380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489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395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177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578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6498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075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796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898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032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13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166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4077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365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628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237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805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88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822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240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897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rom July to September of 2022, the Partnership and Outreach unit within the CFB conducted outreach and educational efforts to inform voters about the unexpected August 2022 Primary Elections for State Senate and Congressional representatives and provide them with the resources needed to participate in the election. P&amp;O held 5 voter education workshops and presentations during this time period. We also texted over 95,000 voters with election information, encouraging them to go out and vote in the August primary. In addition, the unit worked with the Marketing and Digital Communications unit and hundreds of community partners to deliver over 90,000 pieces of printed voter outreach material to over 400 partners to promote outreach efforts for the August Primary. We also held the Third annual We The Young People VAAC hearing in August 2022, where we heard from young people across the city about the issues facing them and their communities, as well as hearing about the research projects being conducted by our Youth Ambassadors. Finally, on 9/20/2022, National Voter Registration Day, P&amp;O partnered with the library systems across the city, the YMCA of NY, and several other community partners to register and inform hundreds of voters across the city.</w:t>
      </w:r>
    </w:p>
    <w:p>
      <w:pPr>
        <w:pStyle w:val="Normal"/>
        <w:widowControl/>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63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firstLine="630"/>
        <w:rPr>
          <w:rFonts w:ascii="Calibri" w:hAnsi="Calibri" w:cs="Calibri" w:asciiTheme="minorHAnsi" w:cstheme="minorHAnsi" w:hAnsiTheme="minorHAnsi"/>
        </w:rPr>
      </w:pPr>
      <w:r>
        <w:rPr>
          <w:rFonts w:cs="Calibri" w:ascii="Calibri" w:hAnsi="Calibri" w:asciiTheme="minorHAnsi" w:cstheme="minorHAnsi" w:hAnsiTheme="minorHAnsi"/>
        </w:rPr>
        <w:t xml:space="preserve">The CFB will continue to release internal statements related to equity, inclusion, and race relation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Upon the EEO Officer’s arrival at the CFB, the following statements have been released internally: </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Statement re: domestic terrorism in Buffalo, New York that targeted Black shoppers within a supermarket</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Uvalde school shooting</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Juneteenth</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Pride Month Statement</w:t>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Shia/Sunni hate murders in August 2022</w:t>
      </w:r>
    </w:p>
    <w:p>
      <w:pPr>
        <w:pStyle w:val="Normal"/>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se statements are placed in a community channel which allows for agency-wide reaction and feedback.  </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74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64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039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050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401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756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91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934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13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8580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73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6150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724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75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69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411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20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863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687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9899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67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713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328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545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32"/>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CFB will hold a Black History Month event (February 2023), a DEI Committee event in November 2022 and will be looking to hold events or disseminate material celebrating our diverse workforce with events and initiatives concerning neurodiversity in the workplace, AAPI employees, LGBTQ+ employees, etc.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firstLine="630"/>
        <w:rPr>
          <w:rFonts w:ascii="Calibri" w:hAnsi="Calibri" w:cs="Calibri" w:asciiTheme="minorHAnsi" w:cstheme="minorHAnsi" w:hAnsiTheme="minorHAnsi"/>
        </w:rPr>
      </w:pPr>
      <w:r>
        <w:rPr>
          <w:rFonts w:cs="Calibri" w:ascii="Calibri" w:hAnsi="Calibri" w:asciiTheme="minorHAnsi" w:cstheme="minorHAnsi" w:hAnsiTheme="minorHAnsi"/>
        </w:rPr>
        <w:t xml:space="preserve">The DEI Committee met in July 2022 to discuss upcoming events and subsequent planning meeting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5932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426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154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19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299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433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373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377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336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51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9851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410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889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974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321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3699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803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532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141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756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396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38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898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05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rPr>
          <w:rFonts w:ascii="Calibri" w:hAnsi="Calibri" w:cs="Calibri" w:asciiTheme="minorHAnsi" w:cstheme="minorHAnsi" w:hAnsiTheme="minorHAnsi"/>
          <w:b/>
          <w:b/>
        </w:rPr>
      </w:pPr>
      <w:r>
        <w:rPr>
          <w:rFonts w:cs="Calibri" w:ascii="Calibri" w:hAnsi="Calibri" w:asciiTheme="minorHAnsi" w:cstheme="minorHAnsi" w:hAnsiTheme="minorHAnsi"/>
          <w:b/>
        </w:rPr>
        <w:t>3. The CFB will release a monthly diversity calendar noting observances, holidays, and significant cultural markers on the intranet. The CFB sends flyers to all staff that include explanations of specific holidays or observances listed on the diversity calendar</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numPr>
          <w:ilvl w:val="0"/>
          <w:numId w:val="21"/>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updated the diversity calendar for July, August, and September on the agency’s Diversity, Inclusion and Equity intranet page. DEI Committee members volunteered to draft flyers for various holidays, cultural events, and commemoration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05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46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4463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52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637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843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380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951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524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144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61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555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58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924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093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00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430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543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504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107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013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646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470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557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numPr>
          <w:ilvl w:val="0"/>
          <w:numId w:val="33"/>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The CFB will be actively researching ways to bring staff discussions about equity, inclusion and race relations into the workplace</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FB EEO Officer engaged DCAS in conversations re: bringing microaggression training to the CFB and held internal discussions to discuss bringing a speaker from the private sector into the CFB to discuss racial microaggressions and hold a workshop. These plans were temporarily put on hold pending new agency leadership. </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768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259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03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900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859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536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285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0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932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572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066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863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723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810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24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53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191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077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248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801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069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983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564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95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FB is planning currently holding strategic planning meetings focused on equity and have equity-focused plans to launch a mentorship and employee survey program with the purpose of fostering inclusion and diversity at work and promoting professional development for all staff.</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End w:id="19"/>
      <w:bookmarkEnd w:id="20"/>
      <w:bookmarkEnd w:id="21"/>
      <w:bookmarkEnd w:id="22"/>
      <w:bookmarkEnd w:id="23"/>
      <w:bookmarkEnd w:id="24"/>
      <w:bookmarkEnd w:id="25"/>
      <w:bookmarkEnd w:id="26"/>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 w:name="_Toc116664341"/>
      <w:bookmarkStart w:id="28" w:name="_Toc116664280"/>
      <w:bookmarkStart w:id="29" w:name="_Toc116662260"/>
      <w:bookmarkStart w:id="30" w:name="_Toc116662227"/>
      <w:bookmarkStart w:id="31" w:name="_Toc116662131"/>
      <w:bookmarkStart w:id="32" w:name="_Toc116573391"/>
      <w:bookmarkStart w:id="33" w:name="_Toc116503133"/>
      <w:bookmarkStart w:id="34" w:name="_Toc116503097"/>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End w:id="35"/>
      <w:bookmarkEnd w:id="36"/>
      <w:bookmarkEnd w:id="37"/>
      <w:bookmarkEnd w:id="38"/>
      <w:bookmarkEnd w:id="39"/>
      <w:bookmarkEnd w:id="40"/>
      <w:bookmarkEnd w:id="41"/>
      <w:bookmarkEnd w:id="42"/>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3" w:name="_Toc116664342"/>
      <w:bookmarkStart w:id="44" w:name="_Toc116664281"/>
      <w:bookmarkStart w:id="45" w:name="_Toc116662261"/>
      <w:bookmarkStart w:id="46" w:name="_Toc116662228"/>
      <w:bookmarkStart w:id="47" w:name="_Toc116662132"/>
      <w:bookmarkStart w:id="48" w:name="_Toc116573392"/>
      <w:bookmarkStart w:id="49" w:name="_Toc116503134"/>
      <w:bookmarkStart w:id="50" w:name="_Toc116503098"/>
      <w:bookmarkStart w:id="51" w:name="_Toc116664342"/>
      <w:bookmarkStart w:id="52" w:name="_Toc116664281"/>
      <w:bookmarkStart w:id="53" w:name="_Toc116662261"/>
      <w:bookmarkStart w:id="54" w:name="_Toc116662228"/>
      <w:bookmarkStart w:id="55" w:name="_Toc116662132"/>
      <w:bookmarkStart w:id="56" w:name="_Toc116573392"/>
      <w:bookmarkStart w:id="57" w:name="_Toc116503134"/>
      <w:bookmarkStart w:id="58" w:name="_Toc116503098"/>
      <w:bookmarkEnd w:id="51"/>
      <w:bookmarkEnd w:id="52"/>
      <w:bookmarkEnd w:id="53"/>
      <w:bookmarkEnd w:id="54"/>
      <w:bookmarkEnd w:id="55"/>
      <w:bookmarkEnd w:id="56"/>
      <w:bookmarkEnd w:id="57"/>
      <w:bookmarkEnd w:id="5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9" w:name="_Toc116664343"/>
      <w:bookmarkStart w:id="60" w:name="_Toc116664282"/>
      <w:bookmarkStart w:id="61" w:name="_Toc116662262"/>
      <w:bookmarkStart w:id="62" w:name="_Toc116662229"/>
      <w:bookmarkStart w:id="63" w:name="_Toc116662133"/>
      <w:bookmarkStart w:id="64" w:name="_Toc116573393"/>
      <w:bookmarkStart w:id="65" w:name="_Toc116503135"/>
      <w:bookmarkStart w:id="66" w:name="_Toc116503099"/>
      <w:bookmarkStart w:id="67" w:name="_Toc116664343"/>
      <w:bookmarkStart w:id="68" w:name="_Toc116664282"/>
      <w:bookmarkStart w:id="69" w:name="_Toc116662262"/>
      <w:bookmarkStart w:id="70" w:name="_Toc116662229"/>
      <w:bookmarkStart w:id="71" w:name="_Toc116662133"/>
      <w:bookmarkStart w:id="72" w:name="_Toc116573393"/>
      <w:bookmarkStart w:id="73" w:name="_Toc116503135"/>
      <w:bookmarkStart w:id="74" w:name="_Toc116503099"/>
      <w:bookmarkEnd w:id="67"/>
      <w:bookmarkEnd w:id="68"/>
      <w:bookmarkEnd w:id="69"/>
      <w:bookmarkEnd w:id="70"/>
      <w:bookmarkEnd w:id="71"/>
      <w:bookmarkEnd w:id="72"/>
      <w:bookmarkEnd w:id="73"/>
      <w:bookmarkEnd w:id="74"/>
    </w:p>
    <w:p>
      <w:pPr>
        <w:pStyle w:val="Heading1"/>
        <w:numPr>
          <w:ilvl w:val="0"/>
          <w:numId w:val="18"/>
        </w:numPr>
        <w:rPr/>
      </w:pPr>
      <w:bookmarkStart w:id="75" w:name="_Toc116664344"/>
      <w:r>
        <w:rPr/>
        <w:t>Recruitment</w:t>
      </w:r>
      <w:bookmarkEnd w:id="75"/>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The CFB plans on enrolling hiring managers into an unconscious bias training during FY 2023.</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CFB EEO Officer will continue speaking with DCAS to find out when these trainings are scheduled to be held and when employees can attend. The CFB EEO Officer will schedule the trainings in conjunction with unit heads.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014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3144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18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01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39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09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804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074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411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67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90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55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542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455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676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76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46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172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30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105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50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244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257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920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CFB EEO and APO/Director of HR will meet at least quarterly along with the CFB agency head and general counsel to discuss recruitment source data. This data will inform whether the CFB needs to modify which recruitment sources are being used when recruiting for vacancies within the agenc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se meetings will be scheduled to occur quarterly. </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133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839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4069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774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583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978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744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0597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46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429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55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846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348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5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423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224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098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703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943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633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8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735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78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609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6" w:name="_Hlk525313981"/>
      <w:r>
        <w:rPr>
          <w:rFonts w:cs="Calibri" w:ascii="Calibri" w:hAnsi="Calibri" w:asciiTheme="minorHAnsi" w:cstheme="minorHAnsi" w:hAnsiTheme="minorHAnsi"/>
          <w:b/>
        </w:rPr>
        <w:t>[#s]</w:t>
      </w:r>
      <w:bookmarkEnd w:id="7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2    N-B ___ O ___ U </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NYC Votes Youth Ambassadors: 19 </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dditional comments: Demographic information for ambassadors unknown as information not captured by NYCAPS ESS Self ID</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172727401"/>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55080299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653942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78847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147987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58409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727590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80560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24844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60595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This agency does not participate in the 55-A program. </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FB’s Career Counselor (HR Director) will meet with employees, as requested, to discuss career development options and opportunities. This individual will also send all-staff emails which will include information concerning civil service tests and internal vacancies. The agency career counselor will inform staff of training and professional development opportunities as they occur. The Director of HR will work with the strategic planning committee to plan an employee mentorship/shadowing program. The HR director will also work with executive staff and hiring managers to create succession plans to increase opportunities for professional growth and development within the CFB.</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nly qualified candidates are considered for an interview. Hiring managers are informed that they are not to conduct interviews on a one-to-one basis, and interviewees are subject to a multiple round process with various CFB personnel to ensure that candidates are selected solely because they are qualified for the position.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se measures are noted in the CFB’s hiring guidance, noted during one-on-one meetings/emails with the EEO Officer and mentioned during staff meetings.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The agency EEO Officer is involved in all aspects of the selection process (pre &amp; post appointment)</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the language in postings and selection criteria</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interview questions and plan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Reviews an array of diverse recruitment sources in conjunction with HR, GC and agency head</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Sits in to observe interviews or delegates EEO Counselors to sit in and observe interview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articipates in evaluation panel (when asked) </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Meets with new hires to discuss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Enrolls new hires in computer-based trainings</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rovides new hires with EEO Policy</w:t>
      </w:r>
    </w:p>
    <w:p>
      <w:pPr>
        <w:pStyle w:val="ListParagraph"/>
        <w:numPr>
          <w:ilvl w:val="0"/>
          <w:numId w:val="34"/>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view CEEDS/NYCAPS data </w:t>
      </w:r>
    </w:p>
    <w:p>
      <w:pPr>
        <w:pStyle w:val="Normal"/>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hould there be layoffs or terminations, the CFB intends on following the DCAS procedures for layoffs/terminations in alignment with all applicable laws, policies and civil service procedures. The agency EEO Officer will also review demographic information using dashboard information provided and hold a meeting with relevant stakeholders. </w:t>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19</w:t>
        <w:tab/>
        <w:tab/>
        <w:tab/>
        <w:t xml:space="preserve">   # 12</w:t>
        <w:tab/>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16664345"/>
      <w:bookmarkStart w:id="78" w:name="_Toc116664284"/>
      <w:bookmarkStart w:id="79" w:name="_Toc116662264"/>
      <w:bookmarkStart w:id="80" w:name="_Toc116662231"/>
      <w:bookmarkStart w:id="81" w:name="_Toc116662135"/>
      <w:bookmarkStart w:id="82" w:name="_Toc116573395"/>
      <w:bookmarkStart w:id="83" w:name="_Toc116503137"/>
      <w:bookmarkStart w:id="84" w:name="_Toc116503101"/>
      <w:bookmarkStart w:id="85" w:name="_Toc116664345"/>
      <w:bookmarkStart w:id="86" w:name="_Toc116664284"/>
      <w:bookmarkStart w:id="87" w:name="_Toc116662264"/>
      <w:bookmarkStart w:id="88" w:name="_Toc116662231"/>
      <w:bookmarkStart w:id="89" w:name="_Toc116662135"/>
      <w:bookmarkStart w:id="90" w:name="_Toc116573395"/>
      <w:bookmarkStart w:id="91" w:name="_Toc116503137"/>
      <w:bookmarkStart w:id="92" w:name="_Toc116503101"/>
      <w:bookmarkEnd w:id="85"/>
      <w:bookmarkEnd w:id="86"/>
      <w:bookmarkEnd w:id="87"/>
      <w:bookmarkEnd w:id="88"/>
      <w:bookmarkEnd w:id="89"/>
      <w:bookmarkEnd w:id="90"/>
      <w:bookmarkEnd w:id="91"/>
      <w:bookmarkEnd w:id="9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3" w:name="_Toc116664346"/>
      <w:bookmarkStart w:id="94" w:name="_Toc116664285"/>
      <w:bookmarkStart w:id="95" w:name="_Toc116662265"/>
      <w:bookmarkStart w:id="96" w:name="_Toc116662232"/>
      <w:bookmarkStart w:id="97" w:name="_Toc116662136"/>
      <w:bookmarkStart w:id="98" w:name="_Toc116573396"/>
      <w:bookmarkStart w:id="99" w:name="_Toc116503138"/>
      <w:bookmarkStart w:id="100" w:name="_Toc116503102"/>
      <w:bookmarkStart w:id="101" w:name="_Toc116664346"/>
      <w:bookmarkStart w:id="102" w:name="_Toc116664285"/>
      <w:bookmarkStart w:id="103" w:name="_Toc116662265"/>
      <w:bookmarkStart w:id="104" w:name="_Toc116662232"/>
      <w:bookmarkStart w:id="105" w:name="_Toc116662136"/>
      <w:bookmarkStart w:id="106" w:name="_Toc116573396"/>
      <w:bookmarkStart w:id="107" w:name="_Toc116503138"/>
      <w:bookmarkStart w:id="108" w:name="_Toc116503102"/>
      <w:bookmarkEnd w:id="101"/>
      <w:bookmarkEnd w:id="102"/>
      <w:bookmarkEnd w:id="103"/>
      <w:bookmarkEnd w:id="104"/>
      <w:bookmarkEnd w:id="105"/>
      <w:bookmarkEnd w:id="106"/>
      <w:bookmarkEnd w:id="107"/>
      <w:bookmarkEnd w:id="108"/>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16664347"/>
      <w:bookmarkStart w:id="110" w:name="_Toc116664286"/>
      <w:bookmarkStart w:id="111" w:name="_Toc116662266"/>
      <w:bookmarkStart w:id="112" w:name="_Toc116662233"/>
      <w:bookmarkStart w:id="113" w:name="_Toc116662137"/>
      <w:bookmarkStart w:id="114" w:name="_Toc116573397"/>
      <w:bookmarkStart w:id="115" w:name="_Toc116503139"/>
      <w:bookmarkStart w:id="116" w:name="_Toc116503103"/>
      <w:bookmarkStart w:id="117" w:name="_Toc116664347"/>
      <w:bookmarkStart w:id="118" w:name="_Toc116664286"/>
      <w:bookmarkStart w:id="119" w:name="_Toc116662266"/>
      <w:bookmarkStart w:id="120" w:name="_Toc116662233"/>
      <w:bookmarkStart w:id="121" w:name="_Toc116662137"/>
      <w:bookmarkStart w:id="122" w:name="_Toc116573397"/>
      <w:bookmarkStart w:id="123" w:name="_Toc116503139"/>
      <w:bookmarkStart w:id="124" w:name="_Toc116503103"/>
      <w:bookmarkEnd w:id="117"/>
      <w:bookmarkEnd w:id="118"/>
      <w:bookmarkEnd w:id="119"/>
      <w:bookmarkEnd w:id="120"/>
      <w:bookmarkEnd w:id="121"/>
      <w:bookmarkEnd w:id="122"/>
      <w:bookmarkEnd w:id="123"/>
      <w:bookmarkEnd w:id="12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16664348"/>
      <w:bookmarkStart w:id="126" w:name="_Toc116664287"/>
      <w:bookmarkStart w:id="127" w:name="_Toc116662267"/>
      <w:bookmarkStart w:id="128" w:name="_Toc116662234"/>
      <w:bookmarkStart w:id="129" w:name="_Toc116662138"/>
      <w:bookmarkStart w:id="130" w:name="_Toc116573398"/>
      <w:bookmarkStart w:id="131" w:name="_Toc116503140"/>
      <w:bookmarkStart w:id="132" w:name="_Toc116503104"/>
      <w:bookmarkStart w:id="133" w:name="_Toc116664348"/>
      <w:bookmarkStart w:id="134" w:name="_Toc116664287"/>
      <w:bookmarkStart w:id="135" w:name="_Toc116662267"/>
      <w:bookmarkStart w:id="136" w:name="_Toc116662234"/>
      <w:bookmarkStart w:id="137" w:name="_Toc116662138"/>
      <w:bookmarkStart w:id="138" w:name="_Toc116573398"/>
      <w:bookmarkStart w:id="139" w:name="_Toc116503140"/>
      <w:bookmarkStart w:id="140" w:name="_Toc116503104"/>
      <w:bookmarkEnd w:id="133"/>
      <w:bookmarkEnd w:id="134"/>
      <w:bookmarkEnd w:id="135"/>
      <w:bookmarkEnd w:id="136"/>
      <w:bookmarkEnd w:id="137"/>
      <w:bookmarkEnd w:id="138"/>
      <w:bookmarkEnd w:id="139"/>
      <w:bookmarkEnd w:id="14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16664349"/>
      <w:bookmarkStart w:id="142" w:name="_Toc116664288"/>
      <w:bookmarkStart w:id="143" w:name="_Toc116662268"/>
      <w:bookmarkStart w:id="144" w:name="_Toc116662235"/>
      <w:bookmarkStart w:id="145" w:name="_Toc116662139"/>
      <w:bookmarkStart w:id="146" w:name="_Toc116573399"/>
      <w:bookmarkStart w:id="147" w:name="_Toc116503141"/>
      <w:bookmarkStart w:id="148" w:name="_Toc116503105"/>
      <w:bookmarkStart w:id="149" w:name="_Toc116664349"/>
      <w:bookmarkStart w:id="150" w:name="_Toc116664288"/>
      <w:bookmarkStart w:id="151" w:name="_Toc116662268"/>
      <w:bookmarkStart w:id="152" w:name="_Toc116662235"/>
      <w:bookmarkStart w:id="153" w:name="_Toc116662139"/>
      <w:bookmarkStart w:id="154" w:name="_Toc116573399"/>
      <w:bookmarkStart w:id="155" w:name="_Toc116503141"/>
      <w:bookmarkStart w:id="156" w:name="_Toc116503105"/>
      <w:bookmarkEnd w:id="149"/>
      <w:bookmarkEnd w:id="150"/>
      <w:bookmarkEnd w:id="151"/>
      <w:bookmarkEnd w:id="152"/>
      <w:bookmarkEnd w:id="153"/>
      <w:bookmarkEnd w:id="154"/>
      <w:bookmarkEnd w:id="155"/>
      <w:bookmarkEnd w:id="156"/>
    </w:p>
    <w:p>
      <w:pPr>
        <w:pStyle w:val="Heading1"/>
        <w:numPr>
          <w:ilvl w:val="0"/>
          <w:numId w:val="22"/>
        </w:numPr>
        <w:rPr/>
      </w:pPr>
      <w:bookmarkStart w:id="157" w:name="_Toc116664350"/>
      <w:r>
        <w:rPr/>
        <w:t>Training</w:t>
      </w:r>
      <w:bookmarkEnd w:id="157"/>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8" w:name="_Hlk530067472"/>
      <w:bookmarkEnd w:id="158"/>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9" w:name="_Hlk530067472"/>
      <w:bookmarkStart w:id="160" w:name="_Hlk530067472"/>
      <w:bookmarkEnd w:id="16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Toc116664351"/>
      <w:bookmarkStart w:id="170" w:name="_Toc116664290"/>
      <w:bookmarkStart w:id="171" w:name="_Toc116662270"/>
      <w:bookmarkStart w:id="172" w:name="_Toc116662237"/>
      <w:bookmarkStart w:id="173" w:name="_Toc116662141"/>
      <w:bookmarkStart w:id="174" w:name="_Toc116573401"/>
      <w:bookmarkStart w:id="175" w:name="_Toc116503143"/>
      <w:bookmarkStart w:id="176" w:name="_Toc116503107"/>
      <w:bookmarkEnd w:id="169"/>
      <w:bookmarkEnd w:id="170"/>
      <w:bookmarkEnd w:id="171"/>
      <w:bookmarkEnd w:id="172"/>
      <w:bookmarkEnd w:id="173"/>
      <w:bookmarkEnd w:id="174"/>
      <w:bookmarkEnd w:id="175"/>
      <w:bookmarkEnd w:id="17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7" w:name="_Toc116664352"/>
      <w:bookmarkStart w:id="178" w:name="_Toc116664291"/>
      <w:bookmarkStart w:id="179" w:name="_Toc116662271"/>
      <w:bookmarkStart w:id="180" w:name="_Toc116662238"/>
      <w:bookmarkStart w:id="181" w:name="_Toc116662142"/>
      <w:bookmarkStart w:id="182" w:name="_Toc116573402"/>
      <w:bookmarkStart w:id="183" w:name="_Toc116503144"/>
      <w:bookmarkStart w:id="184" w:name="_Toc116503108"/>
      <w:bookmarkStart w:id="185" w:name="_Toc116664352"/>
      <w:bookmarkStart w:id="186" w:name="_Toc116664291"/>
      <w:bookmarkStart w:id="187" w:name="_Toc116662271"/>
      <w:bookmarkStart w:id="188" w:name="_Toc116662238"/>
      <w:bookmarkStart w:id="189" w:name="_Toc116662142"/>
      <w:bookmarkStart w:id="190" w:name="_Toc116573402"/>
      <w:bookmarkStart w:id="191" w:name="_Toc116503144"/>
      <w:bookmarkStart w:id="192" w:name="_Toc116503108"/>
      <w:bookmarkEnd w:id="185"/>
      <w:bookmarkEnd w:id="186"/>
      <w:bookmarkEnd w:id="187"/>
      <w:bookmarkEnd w:id="188"/>
      <w:bookmarkEnd w:id="189"/>
      <w:bookmarkEnd w:id="190"/>
      <w:bookmarkEnd w:id="191"/>
      <w:bookmarkEnd w:id="192"/>
    </w:p>
    <w:p>
      <w:pPr>
        <w:pStyle w:val="Heading1"/>
        <w:numPr>
          <w:ilvl w:val="0"/>
          <w:numId w:val="22"/>
        </w:numPr>
        <w:rPr/>
      </w:pPr>
      <w:bookmarkStart w:id="193" w:name="_Toc116664353"/>
      <w:r>
        <w:rPr/>
        <w:t>Reasonable Accommodation</w:t>
      </w:r>
      <w:bookmarkEnd w:id="193"/>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4" w:name="_Toc116664354"/>
      <w:r>
        <w:rPr/>
        <w:t>Compliance and Implementation of Requirements Under Executive Orders and Local Laws</w:t>
      </w:r>
      <w:bookmarkEnd w:id="194"/>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7747434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 xml:space="preserve">s the information as they occur. The agency did not receive any sexual harassment complaints during Q1 of FY 2023. </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30084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682091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306825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5456338"/>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62082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 xml:space="preserve">in the DCAS Citywide Complaint Tracking System and updates the information as they   occur. </w:t>
      </w:r>
      <w:r>
        <w:rPr>
          <w:rFonts w:cs="Calibri" w:ascii="Calibri" w:hAnsi="Calibri" w:asciiTheme="minorHAnsi" w:cstheme="minorHAnsi" w:hAnsiTheme="minorHAnsi"/>
          <w:b/>
          <w:bCs/>
        </w:rPr>
        <w:t>The agency has not been able to update information into the DCAS Citywide Complaint Tracking System since the link to access the database was updated but is actively working with IT teams to regain access. The agency EEO Officer is aware of the requirement to enter in all complaints contemporaneously.  DCAS is aware of this technical issue.</w:t>
      </w:r>
      <w:r>
        <w:rPr>
          <w:rFonts w:cs="Calibri" w:ascii="Calibri" w:hAnsi="Calibri" w:asciiTheme="minorHAnsi" w:cstheme="minorHAnsi" w:hAnsiTheme="minorHAnsi"/>
        </w:rPr>
        <w:t xml:space="preserve">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394448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EO Officer sent an all-staff email on August 24, 2022, which contained attachments to the internal CFB and New York City EEO policies and procedures. The EEO Officer cites to the EEO policy when asked questions and encourages staff during one-on-one conversations to review the policy regularly. The EEO policy can be made available in print and employees can request access to the policy in accessible formats. </w:t>
      </w:r>
      <w:bookmarkStart w:id="195" w:name="_Hlk113633113"/>
      <w:r>
        <w:rPr>
          <w:rFonts w:cs="Calibri" w:ascii="Calibri" w:hAnsi="Calibri" w:asciiTheme="minorHAnsi" w:cstheme="minorHAnsi" w:hAnsiTheme="minorHAnsi"/>
        </w:rPr>
        <w:t xml:space="preserve">All staff has access to the policy. Few to no staff members operate without access to computers. Staff that don’t have access to computers can request a printed copy of the EEO policy. Unit heads will also be encouraged to access the policy for their employees. </w:t>
      </w:r>
      <w:bookmarkEnd w:id="195"/>
      <w:r>
        <w:rPr>
          <w:rFonts w:cs="Calibri" w:ascii="Calibri" w:hAnsi="Calibri" w:asciiTheme="minorHAnsi" w:cstheme="minorHAnsi" w:hAnsiTheme="minorHAnsi"/>
        </w:rPr>
        <w:t>Employees are also made aware of the EEO policy through physical postings on multiple bulletin boards located through the office.</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ed the number of inquiries received that were related to the EEO Policy. This was done to evaluate the effectiveness of the above-noted action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se documents were also uploaded to the CFB’s EEO intranet page and are linked on the Human Resources page as well. Links to the documents were included in the all-staff email, too. The EEO Officer has an all hours, open-door policy and regularly fields questions from staff about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mployees are given information concerning the EEO complaint process, including</w:t>
      </w:r>
      <w:r>
        <w:rPr/>
        <w:t xml:space="preserve"> </w:t>
      </w:r>
      <w:r>
        <w:rPr>
          <w:rFonts w:cs="Calibri" w:ascii="Calibri" w:hAnsi="Calibri" w:asciiTheme="minorHAnsi" w:cstheme="minorHAnsi" w:hAnsiTheme="minorHAnsi"/>
        </w:rPr>
        <w:t xml:space="preserve">where and how to file a formal complaint, and what happens after a complaint is filed through the following actions, initiatives, programs and policies: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During new employee orientation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EEO Trainings given to all staff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isual material mapping out the course of an investigation posted on physical bulletin boards and CFB’s intranet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All-staff emails sent regularly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w:t>
        <w:tab/>
        <w:t xml:space="preserve">Verbal discussions led by the EEO Officer during all-staff meetings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 all-staff email was sent out in August 2022 with information in plain language communicating to staff their protected rights and prohibition of discrimination, including sexual harassment.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holds small group trainings to new EEO employees explaining EEO protection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intranet page was updated in August 2022 to ensure staff have access to information concerning their protected rights. </w:t>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Protected rights were also posted on multiple physical bulletin boards within the offi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Managers are consistently made aware of their ability to report any violations under the EEO policy, including discrimination and sexual harassment. The CFB’s internal EEO policy as well as the City’s EEO Policy both note these measures. Additionally, managers and supervisors are in constant conversation with the agency EEO Officer and know they can approach the EEO Officer with any questions concerning reporting suspected violations of the EEO policy. </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Supervisors and managers are a part of the distribution list that receives emails that include information on where and to whom to direct complaints under EEO policy. </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3"/>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3912855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07049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b/>
          <w:bCs/>
          <w:u w:val="single"/>
        </w:rPr>
        <w:t>Equal Employment Practices Commission</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4398407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14936567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094547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58249635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437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4719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1134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21421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08052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2536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8442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350990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3078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51312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4824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97666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5615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61479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2397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2256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6579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118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8049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9786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0282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62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63554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9562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447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912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7198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2700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30699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1727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7370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162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6018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14587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71923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010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0103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472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4700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1266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26758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11777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3585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3770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8539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7741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2627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463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7376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32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8119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3883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1557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975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0871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9942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82533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432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5166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9102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rann Nesb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Rudy Castro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Kyle Kennedy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16059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8928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8834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6505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85622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490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9415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5301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49657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3753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9616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2511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17615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9055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26645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34409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65716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403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912819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5928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15506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443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413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1912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63803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73596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19080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2887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8739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7950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46410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105883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4197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50039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4048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22977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8258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590626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17040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65044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01762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6156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76447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0275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4512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44582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48620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62732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2995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84051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8681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11065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01118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8089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91558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3499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58404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2434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72340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85277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   N/A</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00901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2242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7986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83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63277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0017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0555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730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65114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3563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2479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9829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22079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6705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91895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1009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68475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9781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63193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648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264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418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50071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7011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3004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8981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6083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2321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81073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95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42011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968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45991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4741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10387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8874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12820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1523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20520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8030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78550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873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97362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943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2433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44591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1165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824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00234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197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7808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593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05478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8061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370032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266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41464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6261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94478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006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5">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26" w:name="_Hlk118372508"/>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Times New Roman" w:hAnsi="Times New Roman" w:eastAsia="Times New Roman" w:cs="Times New Roman"/>
                <w:kern w:val="0"/>
                <w:lang w:val="en-US" w:eastAsia="en-US" w:bidi="ar-SA"/>
              </w:rPr>
            </w:pPr>
            <w:bookmarkStart w:id="327" w:name="_Hlk118372508"/>
            <w:r>
              <w:rPr>
                <w:rFonts w:eastAsia="Times New Roman" w:cs="Times New Roman"/>
                <w:kern w:val="0"/>
                <w:lang w:val="en-US" w:eastAsia="en-US" w:bidi="ar-SA"/>
              </w:rPr>
              <w:t>N/A</w:t>
            </w:r>
            <w:bookmarkEnd w:id="327"/>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6">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bookmarkStart w:id="328" w:name="_Hlk118370560"/>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7">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bookmarkStart w:id="329" w:name="_Hlk118370560"/>
            <w:r>
              <w:rPr>
                <w:rFonts w:eastAsia="Times New Roman" w:cs="Times New Roman"/>
                <w:kern w:val="0"/>
                <w:sz w:val="22"/>
                <w:szCs w:val="22"/>
                <w:lang w:val="en-US" w:eastAsia="en-US" w:bidi="ar-SA"/>
              </w:rPr>
              <w:t>(212) 409-1847</w:t>
            </w:r>
            <w:bookmarkEnd w:id="329"/>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8">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9">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Kirann Nesb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CFB Analyst III</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hyperlink r:id="rId10">
              <w:r>
                <w:rPr>
                  <w:rStyle w:val="InternetLink"/>
                  <w:rFonts w:eastAsia="Times New Roman" w:cs="Times New Roman"/>
                  <w:kern w:val="0"/>
                  <w:sz w:val="22"/>
                  <w:szCs w:val="22"/>
                  <w:u w:val="none"/>
                  <w:lang w:val="en-US" w:eastAsia="en-US" w:bidi="ar-SA"/>
                </w:rPr>
                <w:t>KNesbit@nyccfb.info</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212) 409-184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rector of HR- Currently 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Times New Roman"/>
                <w:kern w:val="0"/>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udy Cast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Assistan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Castro@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409-179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yle Kenned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FB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Kennedy@nyccfb.info</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kern w:val="0"/>
                <w:sz w:val="22"/>
                <w:szCs w:val="22"/>
                <w:lang w:val="en-US" w:eastAsia="en-US" w:bidi="ar-SA"/>
              </w:rPr>
              <w:t>212-409-18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254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30113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Campaign Finance Board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973" w:hanging="360"/>
      </w:pPr>
      <w:rPr>
        <w:rFonts w:ascii="Symbol" w:hAnsi="Symbol" w:cs="Symbol" w:hint="default"/>
      </w:rPr>
    </w:lvl>
    <w:lvl w:ilvl="1">
      <w:start w:val="1"/>
      <w:numFmt w:val="bullet"/>
      <w:lvlText w:val="o"/>
      <w:lvlJc w:val="left"/>
      <w:pPr>
        <w:tabs>
          <w:tab w:val="num" w:pos="0"/>
        </w:tabs>
        <w:ind w:left="2693" w:hanging="360"/>
      </w:pPr>
      <w:rPr>
        <w:rFonts w:ascii="Courier New" w:hAnsi="Courier New" w:cs="Courier New" w:hint="default"/>
      </w:rPr>
    </w:lvl>
    <w:lvl w:ilvl="2">
      <w:start w:val="1"/>
      <w:numFmt w:val="bullet"/>
      <w:lvlText w:val=""/>
      <w:lvlJc w:val="left"/>
      <w:pPr>
        <w:tabs>
          <w:tab w:val="num" w:pos="0"/>
        </w:tabs>
        <w:ind w:left="3413" w:hanging="360"/>
      </w:pPr>
      <w:rPr>
        <w:rFonts w:ascii="Wingdings" w:hAnsi="Wingdings" w:cs="Wingdings" w:hint="default"/>
      </w:rPr>
    </w:lvl>
    <w:lvl w:ilvl="3">
      <w:start w:val="1"/>
      <w:numFmt w:val="bullet"/>
      <w:lvlText w:val=""/>
      <w:lvlJc w:val="left"/>
      <w:pPr>
        <w:tabs>
          <w:tab w:val="num" w:pos="0"/>
        </w:tabs>
        <w:ind w:left="4133" w:hanging="360"/>
      </w:pPr>
      <w:rPr>
        <w:rFonts w:ascii="Symbol" w:hAnsi="Symbol" w:cs="Symbol" w:hint="default"/>
      </w:rPr>
    </w:lvl>
    <w:lvl w:ilvl="4">
      <w:start w:val="1"/>
      <w:numFmt w:val="bullet"/>
      <w:lvlText w:val="o"/>
      <w:lvlJc w:val="left"/>
      <w:pPr>
        <w:tabs>
          <w:tab w:val="num" w:pos="0"/>
        </w:tabs>
        <w:ind w:left="4853" w:hanging="360"/>
      </w:pPr>
      <w:rPr>
        <w:rFonts w:ascii="Courier New" w:hAnsi="Courier New" w:cs="Courier New" w:hint="default"/>
      </w:rPr>
    </w:lvl>
    <w:lvl w:ilvl="5">
      <w:start w:val="1"/>
      <w:numFmt w:val="bullet"/>
      <w:lvlText w:val=""/>
      <w:lvlJc w:val="left"/>
      <w:pPr>
        <w:tabs>
          <w:tab w:val="num" w:pos="0"/>
        </w:tabs>
        <w:ind w:left="5573" w:hanging="360"/>
      </w:pPr>
      <w:rPr>
        <w:rFonts w:ascii="Wingdings" w:hAnsi="Wingdings" w:cs="Wingdings" w:hint="default"/>
      </w:rPr>
    </w:lvl>
    <w:lvl w:ilvl="6">
      <w:start w:val="1"/>
      <w:numFmt w:val="bullet"/>
      <w:lvlText w:val=""/>
      <w:lvlJc w:val="left"/>
      <w:pPr>
        <w:tabs>
          <w:tab w:val="num" w:pos="0"/>
        </w:tabs>
        <w:ind w:left="6293" w:hanging="360"/>
      </w:pPr>
      <w:rPr>
        <w:rFonts w:ascii="Symbol" w:hAnsi="Symbol" w:cs="Symbol" w:hint="default"/>
      </w:rPr>
    </w:lvl>
    <w:lvl w:ilvl="7">
      <w:start w:val="1"/>
      <w:numFmt w:val="bullet"/>
      <w:lvlText w:val="o"/>
      <w:lvlJc w:val="left"/>
      <w:pPr>
        <w:tabs>
          <w:tab w:val="num" w:pos="0"/>
        </w:tabs>
        <w:ind w:left="7013" w:hanging="360"/>
      </w:pPr>
      <w:rPr>
        <w:rFonts w:ascii="Courier New" w:hAnsi="Courier New" w:cs="Courier New" w:hint="default"/>
      </w:rPr>
    </w:lvl>
    <w:lvl w:ilvl="8">
      <w:start w:val="1"/>
      <w:numFmt w:val="bullet"/>
      <w:lvlText w:val=""/>
      <w:lvlJc w:val="left"/>
      <w:pPr>
        <w:tabs>
          <w:tab w:val="num" w:pos="0"/>
        </w:tabs>
        <w:ind w:left="7733"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4"/>
      <w:numFmt w:val="decimal"/>
      <w:lvlText w:val="%1."/>
      <w:lvlJc w:val="left"/>
      <w:pPr>
        <w:tabs>
          <w:tab w:val="num" w:pos="0"/>
        </w:tabs>
        <w:ind w:left="1613" w:hanging="360"/>
      </w:pPr>
      <w:rPr/>
    </w:lvl>
    <w:lvl w:ilvl="1">
      <w:start w:val="1"/>
      <w:numFmt w:val="lowerLetter"/>
      <w:lvlText w:val="%2."/>
      <w:lvlJc w:val="left"/>
      <w:pPr>
        <w:tabs>
          <w:tab w:val="num" w:pos="0"/>
        </w:tabs>
        <w:ind w:left="2333" w:hanging="360"/>
      </w:pPr>
      <w:rPr/>
    </w:lvl>
    <w:lvl w:ilvl="2">
      <w:start w:val="1"/>
      <w:numFmt w:val="lowerRoman"/>
      <w:lvlText w:val="%3."/>
      <w:lvlJc w:val="right"/>
      <w:pPr>
        <w:tabs>
          <w:tab w:val="num" w:pos="0"/>
        </w:tabs>
        <w:ind w:left="3053" w:hanging="180"/>
      </w:pPr>
      <w:rPr/>
    </w:lvl>
    <w:lvl w:ilvl="3">
      <w:start w:val="1"/>
      <w:numFmt w:val="decimal"/>
      <w:lvlText w:val="%4."/>
      <w:lvlJc w:val="left"/>
      <w:pPr>
        <w:tabs>
          <w:tab w:val="num" w:pos="0"/>
        </w:tabs>
        <w:ind w:left="3773" w:hanging="360"/>
      </w:pPr>
      <w:rPr/>
    </w:lvl>
    <w:lvl w:ilvl="4">
      <w:start w:val="1"/>
      <w:numFmt w:val="lowerLetter"/>
      <w:lvlText w:val="%5."/>
      <w:lvlJc w:val="left"/>
      <w:pPr>
        <w:tabs>
          <w:tab w:val="num" w:pos="0"/>
        </w:tabs>
        <w:ind w:left="4493" w:hanging="360"/>
      </w:pPr>
      <w:rPr/>
    </w:lvl>
    <w:lvl w:ilvl="5">
      <w:start w:val="1"/>
      <w:numFmt w:val="lowerRoman"/>
      <w:lvlText w:val="%6."/>
      <w:lvlJc w:val="right"/>
      <w:pPr>
        <w:tabs>
          <w:tab w:val="num" w:pos="0"/>
        </w:tabs>
        <w:ind w:left="5213" w:hanging="180"/>
      </w:pPr>
      <w:rPr/>
    </w:lvl>
    <w:lvl w:ilvl="6">
      <w:start w:val="1"/>
      <w:numFmt w:val="decimal"/>
      <w:lvlText w:val="%7."/>
      <w:lvlJc w:val="left"/>
      <w:pPr>
        <w:tabs>
          <w:tab w:val="num" w:pos="0"/>
        </w:tabs>
        <w:ind w:left="5933" w:hanging="360"/>
      </w:pPr>
      <w:rPr/>
    </w:lvl>
    <w:lvl w:ilvl="7">
      <w:start w:val="1"/>
      <w:numFmt w:val="lowerLetter"/>
      <w:lvlText w:val="%8."/>
      <w:lvlJc w:val="left"/>
      <w:pPr>
        <w:tabs>
          <w:tab w:val="num" w:pos="0"/>
        </w:tabs>
        <w:ind w:left="6653" w:hanging="360"/>
      </w:pPr>
      <w:rPr/>
    </w:lvl>
    <w:lvl w:ilvl="8">
      <w:start w:val="1"/>
      <w:numFmt w:val="lowerRoman"/>
      <w:lvlText w:val="%9."/>
      <w:lvlJc w:val="right"/>
      <w:pPr>
        <w:tabs>
          <w:tab w:val="num" w:pos="0"/>
        </w:tabs>
        <w:ind w:left="7373" w:hanging="180"/>
      </w:pPr>
      <w:rPr/>
    </w:lvl>
  </w:abstractNum>
  <w:abstractNum w:abstractNumId="32">
    <w:lvl w:ilvl="0">
      <w:start w:val="2"/>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499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42314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Contents2">
    <w:name w:val="TOC 2"/>
    <w:basedOn w:val="Normal"/>
    <w:next w:val="Normal"/>
    <w:autoRedefine/>
    <w:uiPriority w:val="39"/>
    <w:unhideWhenUsed/>
    <w:rsid w:val="000a0427"/>
    <w:pPr>
      <w:widowControl/>
      <w:spacing w:lineRule="auto" w:line="259" w:before="0" w:after="100"/>
      <w:ind w:left="220" w:hanging="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0a0427"/>
    <w:pPr>
      <w:widowControl/>
      <w:spacing w:lineRule="auto" w:line="259" w:before="0" w:after="100"/>
      <w:ind w:left="440" w:hanging="0"/>
    </w:pPr>
    <w:rPr>
      <w:rFonts w:ascii="Calibri" w:hAnsi="Calibri"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KNesbit@nyccfb.info" TargetMode="External"/><Relationship Id="rId6" Type="http://schemas.openxmlformats.org/officeDocument/2006/relationships/hyperlink" Target="mailto:KNesbit@nyccfb.info" TargetMode="External"/><Relationship Id="rId7" Type="http://schemas.openxmlformats.org/officeDocument/2006/relationships/hyperlink" Target="mailto:KNesbit@nyccfb.info" TargetMode="External"/><Relationship Id="rId8" Type="http://schemas.openxmlformats.org/officeDocument/2006/relationships/hyperlink" Target="mailto:KNesbit@nyccfb.info" TargetMode="External"/><Relationship Id="rId9" Type="http://schemas.openxmlformats.org/officeDocument/2006/relationships/hyperlink" Target="mailto:KNesbit@nyccfb.info" TargetMode="External"/><Relationship Id="rId10" Type="http://schemas.openxmlformats.org/officeDocument/2006/relationships/hyperlink" Target="mailto:KNesbit@nyccfb.inf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475A4"/>
    <w:rsid w:val="000A0832"/>
    <w:rsid w:val="00263BFD"/>
    <w:rsid w:val="00291CFF"/>
    <w:rsid w:val="00297774"/>
    <w:rsid w:val="002A5919"/>
    <w:rsid w:val="00303DFB"/>
    <w:rsid w:val="00380CCB"/>
    <w:rsid w:val="003B6835"/>
    <w:rsid w:val="004730D7"/>
    <w:rsid w:val="00555787"/>
    <w:rsid w:val="005D54BB"/>
    <w:rsid w:val="007711A6"/>
    <w:rsid w:val="00871B68"/>
    <w:rsid w:val="008746F4"/>
    <w:rsid w:val="00885FEA"/>
    <w:rsid w:val="008E2533"/>
    <w:rsid w:val="009B6185"/>
    <w:rsid w:val="00A4256D"/>
    <w:rsid w:val="00AE0D96"/>
    <w:rsid w:val="00C460CA"/>
    <w:rsid w:val="00DC5F2F"/>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8476</Words>
  <Characters>49285</Characters>
  <CharactersWithSpaces>57646</CharactersWithSpaces>
  <Paragraphs>11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6:00Z</dcterms:created>
  <dc:creator>JWARMAN@dcas.nyc.gov</dc:creator>
  <dc:description/>
  <dc:language>en-US</dc:language>
  <cp:lastModifiedBy>Kirann Nesbit</cp:lastModifiedBy>
  <cp:lastPrinted>2019-11-06T20:53:00Z</cp:lastPrinted>
  <dcterms:modified xsi:type="dcterms:W3CDTF">2022-11-28T21:21: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