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NYC Business Integrity Commission</w:t>
                </w:r>
              </w:sdtContent>
            </w:sdt>
            <w:r>
              <w:rPr>
                <w:rFonts w:cs="Calibri" w:ascii="Calibri" w:hAnsi="Calibri" w:asciiTheme="minorHAnsi" w:cstheme="minorHAnsi" w:hAnsiTheme="minorHAnsi"/>
                <w:b/>
                <w:bCs/>
                <w:smallCaps/>
                <w:sz w:val="28"/>
                <w:szCs w:val="28"/>
                <w:u w:val="single"/>
              </w:rPr>
              <w:t>__________________________</w:t>
            </w:r>
            <w:r>
              <w:rPr>
                <w:rFonts w:cs="Calibri" w:ascii="Calibri" w:hAnsi="Calibri" w:asciiTheme="minorHAnsi" w:cstheme="minorHAnsi" w:hAnsiTheme="minorHAnsi"/>
                <w:b/>
                <w:bCs/>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874106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29476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49789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08699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ohnnie Davis</w:t>
            </w:r>
            <w:sdt>
              <w:sdtPr>
                <w:placeholder>
                  <w:docPart w:val="E78F24A37F116444920DACFA7343BDD1"/>
                </w:placeholder>
                <w:showingPlcHdr/>
              </w:sdtPr>
              <w:sdtContent>
                <w:r>
                  <w:rPr>
                    <w:rFonts w:cs="Calibri" w:ascii="Calibri" w:hAnsi="Calibri" w:asciiTheme="minorHAnsi" w:cstheme="minorHAnsi" w:hAnsiTheme="minorHAnsi"/>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2775575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217098853"/>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2428227"/>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me      Johnnie Davis                        Title EEO Officer   E-mail Address      jdavis2@bic.nyc.gov                                        Telephone No.  212-437-0542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5/1/2023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35770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10/11/22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16083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69862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843257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871186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71886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789872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277516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619195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11131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0________  Q2 (12/31/2022):  ___70_______  Q3 (3/31/2023):  ____70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365414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38594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37092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3727055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728037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692064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623268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8167008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13/22__________   Q2 Review Date:  1/24/23__________   Q3 Review date:  2/15/23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7899759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04439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51366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37062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41278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24221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9594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38571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13196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08526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54369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61605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58597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87351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25378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19773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9915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496827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334462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61867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napToGrid w:val="false"/>
        <w:spacing w:lineRule="auto" w:line="276" w:beforeAutospacing="1" w:afterAutospacing="1"/>
        <w:contextualSpacing/>
        <w:jc w:val="both"/>
        <w:rPr>
          <w:rFonts w:ascii="Arial" w:hAnsi="Arial" w:cs="Arial"/>
        </w:rPr>
      </w:pPr>
      <w:r>
        <w:rPr>
          <w:rFonts w:cs="Calibri" w:ascii="Calibri" w:hAnsi="Calibri" w:asciiTheme="minorHAnsi" w:cstheme="minorHAnsi" w:hAnsiTheme="minorHAnsi"/>
          <w:b/>
        </w:rPr>
        <w:t>1.</w:t>
      </w:r>
      <w:r>
        <w:rPr>
          <w:rFonts w:cs="Arial" w:ascii="Arial" w:hAnsi="Arial"/>
          <w:bCs/>
        </w:rPr>
        <w:t xml:space="preserve"> </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3,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3338202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4458733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15807874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720" w:hanging="0"/>
        <w:rPr>
          <w:rFonts w:ascii="Arial" w:hAnsi="Arial" w:cs="Arial"/>
          <w:sz w:val="22"/>
          <w:szCs w:val="22"/>
        </w:rPr>
      </w:pPr>
      <w:sdt>
        <w:sdtPr>
          <w:id w:val="12960887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3, the agency will inform and remind employees of the option to add preferred name in ESS</w:t>
      </w:r>
      <w:r>
        <w:rPr>
          <w:rFonts w:cs="Arial" w:ascii="Arial" w:hAnsi="Arial"/>
          <w:sz w:val="22"/>
          <w:szCs w:val="22"/>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We have updated our internal EEO training policies including onboarding of new employees. We are attending a job far on November 19, 2022 in Harlem.</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981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26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978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17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97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86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2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526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6257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17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17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33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692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533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6156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573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684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141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734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298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11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90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9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601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bCs/>
          <w:sz w:val="22"/>
          <w:szCs w:val="22"/>
        </w:rPr>
        <w:t>BIC will continue to analyze existing recruitment policies with the goal of encouraging a diverse applicant pool and determining how additional resources, such as technology, can be used to achieve this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BIC is working diligently to ensure that our outreach efforts in our DCO duties and M/WBE duties as well as our inclusion training for employe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113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263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6309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259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966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29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30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008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466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031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99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94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97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171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7739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328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443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452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619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061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76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719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740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314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bCs/>
          <w:sz w:val="22"/>
          <w:szCs w:val="22"/>
        </w:rPr>
        <w:t xml:space="preserve"> BIC will continue to analyze existing recruitment policies with the goal of encouraging a diverse applicant pool and determining how additional resources, such as technology, can be used to achieve this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80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19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346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664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089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523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02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244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3365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45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38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12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568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536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227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219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787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86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368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269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65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735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89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58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keepNext w:val="true"/>
        <w:snapToGrid w:val="false"/>
        <w:spacing w:lineRule="auto" w:line="312" w:before="0" w:after="160"/>
        <w:contextualSpacing/>
        <w:jc w:val="both"/>
        <w:rPr/>
      </w:pPr>
      <w:r>
        <w:rPr>
          <w:rFonts w:cs="Calibri" w:ascii="Calibri" w:hAnsi="Calibri" w:asciiTheme="minorHAnsi" w:cstheme="minorHAnsi" w:hAnsiTheme="minorHAnsi"/>
          <w:b/>
        </w:rPr>
        <w:t>4</w:t>
      </w:r>
      <w:r>
        <w:rPr/>
        <w:t xml:space="preserve"> BIC continues to require managers and personnel who engage in interviews for vacant positions or other employment related interviews (</w:t>
      </w:r>
      <w:r>
        <w:rPr>
          <w:i/>
        </w:rPr>
        <w:t>e.g.</w:t>
      </w:r>
      <w:r>
        <w:rPr/>
        <w:t xml:space="preserve">, interns), to attend structured interviewing training, which includes training recognizing all types of biases, including unconscious bias. BIC is proud to say, that by the beginning of FY2023, all managers and supervisors attended diversity training, including unconscious bias and Everybody Matters. </w:t>
      </w:r>
    </w:p>
    <w:p>
      <w:pPr>
        <w:pStyle w:val="ListParagraph"/>
        <w:keepNext w:val="true"/>
        <w:snapToGrid w:val="false"/>
        <w:jc w:val="both"/>
        <w:rPr/>
      </w:pPr>
      <w:r>
        <w:rPr/>
        <w:t>BIC continues to send out regular training notifications of the Citywide Training Center (CTC) to support the professional development of employees.</w:t>
      </w:r>
    </w:p>
    <w:p>
      <w:pPr>
        <w:pStyle w:val="ListParagraph"/>
        <w:keepNext w:val="true"/>
        <w:snapToGrid w:val="false"/>
        <w:jc w:val="both"/>
        <w:rPr/>
      </w:pPr>
      <w:r>
        <w:rPr/>
        <w:t xml:space="preserve">BIC also shares monthly lists of exams being administered by DCAS, resources and articles on diversity and inclusion, as well as EEO-related matters with HR and staff via email.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724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604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0364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986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49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2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77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78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8140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801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90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505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016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75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50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176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343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994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22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782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099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96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021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897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snapToGrid w:val="false"/>
        <w:ind w:left="360" w:hanging="0"/>
        <w:jc w:val="both"/>
        <w:rPr>
          <w:bCs/>
          <w:sz w:val="22"/>
          <w:szCs w:val="22"/>
        </w:rPr>
      </w:pPr>
      <w:r>
        <w:rPr>
          <w:bCs/>
          <w:sz w:val="22"/>
          <w:szCs w:val="22"/>
        </w:rPr>
        <w:t xml:space="preserve">BIC will continue to analyze existing recruitment policies with the goal of encouraging a diverse applicant pool and determining how additional resources, such as technology, can be used to achieve this goal. </w:t>
      </w:r>
    </w:p>
    <w:p>
      <w:pPr>
        <w:pStyle w:val="ListParagraph"/>
        <w:snapToGrid w:val="false"/>
        <w:ind w:left="360" w:hanging="0"/>
        <w:jc w:val="both"/>
        <w:rPr>
          <w:bCs/>
          <w:sz w:val="22"/>
          <w:szCs w:val="22"/>
        </w:rPr>
      </w:pPr>
      <w:r>
        <w:rPr>
          <w:bCs/>
          <w:sz w:val="22"/>
          <w:szCs w:val="22"/>
        </w:rPr>
        <w:t>As a smaller agency, BIC constantly engages in multi-functional positions and inter-unit cross training of employees.</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keepNext w:val="true"/>
        <w:snapToGrid w:val="false"/>
        <w:spacing w:lineRule="auto" w:line="312" w:before="0" w:after="160"/>
        <w:contextualSpacing/>
        <w:jc w:val="both"/>
        <w:rPr/>
      </w:pPr>
      <w:r>
        <w:rPr>
          <w:rFonts w:cs="Calibri" w:ascii="Calibri" w:hAnsi="Calibri" w:asciiTheme="minorHAnsi" w:cstheme="minorHAnsi" w:hAnsiTheme="minorHAnsi"/>
          <w:b/>
        </w:rPr>
        <w:t>1.</w:t>
      </w:r>
      <w:r>
        <w:rPr/>
        <w:t>BIC continues to require managers and personnel who engage in interviews for vacant positions or other employment related interviews (</w:t>
      </w:r>
      <w:r>
        <w:rPr>
          <w:i/>
        </w:rPr>
        <w:t>e.g.</w:t>
      </w:r>
      <w:r>
        <w:rPr/>
        <w:t xml:space="preserve">, interns), to attend structured interviewing training, which includes training recognizing all types of biases, including unconscious bias. BIC is proud to say, that by the beginning of FY2023, all managers and supervisors attended diversity training, including unconscious bias and Everybody Matters. </w:t>
      </w:r>
    </w:p>
    <w:p>
      <w:pPr>
        <w:pStyle w:val="ListParagraph"/>
        <w:keepNext w:val="true"/>
        <w:snapToGrid w:val="false"/>
        <w:jc w:val="both"/>
        <w:rPr/>
      </w:pPr>
      <w:r>
        <w:rPr/>
        <w:t>Moreover, BIC continues to send out regular training notifications of the Citywide Training Center (CTC) to support the professional development of employees.</w:t>
      </w:r>
    </w:p>
    <w:p>
      <w:pPr>
        <w:pStyle w:val="ListParagraph"/>
        <w:keepNext w:val="true"/>
        <w:snapToGrid w:val="false"/>
        <w:jc w:val="both"/>
        <w:rPr/>
      </w:pPr>
      <w:r>
        <w:rPr/>
        <w:t xml:space="preserve">BIC also shares monthly lists of exams being administered by DCAS, resources and articles on diversity and inclusion, as well as EEO-related matters with HR and staff via email. </w:t>
      </w:r>
    </w:p>
    <w:p>
      <w:pPr>
        <w:pStyle w:val="Normal"/>
        <w:snapToGrid w:val="false"/>
        <w:ind w:left="1080" w:hanging="360"/>
        <w:jc w:val="both"/>
        <w:rPr/>
      </w:pPr>
      <w:r>
        <w:rPr/>
      </w:r>
    </w:p>
    <w:p>
      <w:pPr>
        <w:pStyle w:val="Normal"/>
        <w:snapToGrid w:val="false"/>
        <w:ind w:left="1080" w:hanging="360"/>
        <w:jc w:val="both"/>
        <w:rPr>
          <w:b/>
          <w:b/>
          <w:sz w:val="22"/>
          <w:szCs w:val="22"/>
          <w:u w:val="single"/>
        </w:rPr>
      </w:pPr>
      <w:r>
        <w:rPr/>
        <w:t>In FY2023, the agency will continue to conduct the citywide exit survey and citywide onboarding survey to improve the recruitment, hiring, inclusion, retention, and advancement of people in underrepresented group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143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289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4503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152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66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189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044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167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29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774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149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74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120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37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2266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488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276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02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481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594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15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121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563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11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jc w:val="both"/>
        <w:rPr>
          <w:sz w:val="22"/>
          <w:szCs w:val="22"/>
        </w:rPr>
      </w:pPr>
      <w:r>
        <w:rPr>
          <w:bCs/>
          <w:sz w:val="22"/>
          <w:szCs w:val="22"/>
        </w:rPr>
        <w:t xml:space="preserve">The agency will address </w:t>
      </w:r>
      <w:r>
        <w:rPr>
          <w:sz w:val="22"/>
          <w:szCs w:val="22"/>
        </w:rPr>
        <w:t>underutilization in FY 2023 by:</w:t>
      </w:r>
    </w:p>
    <w:p>
      <w:pPr>
        <w:pStyle w:val="Normal"/>
        <w:ind w:left="360" w:hanging="360"/>
        <w:jc w:val="both"/>
        <w:rPr>
          <w:rFonts w:eastAsia="Calibri"/>
          <w:sz w:val="22"/>
          <w:szCs w:val="22"/>
        </w:rPr>
      </w:pPr>
      <w:sdt>
        <w:sdtPr>
          <w:id w:val="162577698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eastAsia="Calibri"/>
          <w:sz w:val="22"/>
          <w:szCs w:val="22"/>
        </w:rPr>
        <w:t xml:space="preserve">  </w:t>
      </w:r>
      <w:r>
        <w:rPr>
          <w:rFonts w:eastAsia="Calibri"/>
          <w:sz w:val="22"/>
          <w:szCs w:val="22"/>
        </w:rPr>
        <w:t>Expanding internal and external applicant pools to address the underutilization through outreach strategies for broader recruitment.</w:t>
      </w:r>
    </w:p>
    <w:p>
      <w:pPr>
        <w:pStyle w:val="Normal"/>
        <w:ind w:left="360" w:hanging="360"/>
        <w:jc w:val="both"/>
        <w:rPr>
          <w:rFonts w:eastAsia="Calibri"/>
          <w:sz w:val="22"/>
          <w:szCs w:val="22"/>
        </w:rPr>
      </w:pPr>
      <w:sdt>
        <w:sdtPr>
          <w:id w:val="206382353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rFonts w:eastAsia="Calibri"/>
          <w:sz w:val="22"/>
          <w:szCs w:val="22"/>
        </w:rPr>
        <w:t>Launching outreach efforts to inform and encourage applications for the upcoming civil service examinations.</w:t>
      </w:r>
    </w:p>
    <w:p>
      <w:pPr>
        <w:pStyle w:val="Normal"/>
        <w:ind w:left="360" w:hanging="360"/>
        <w:jc w:val="both"/>
        <w:rPr>
          <w:bCs/>
          <w:sz w:val="22"/>
          <w:szCs w:val="22"/>
        </w:rPr>
      </w:pPr>
      <w:sdt>
        <w:sdtPr>
          <w:id w:val="67073660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rFonts w:eastAsia="Calibri"/>
          <w:sz w:val="22"/>
          <w:szCs w:val="22"/>
        </w:rPr>
        <w:t>Using the quarterly workforce report and dashboard to identify specific job groups where underutilization exists and guide recruitment efforts.</w:t>
      </w:r>
    </w:p>
    <w:p>
      <w:pPr>
        <w:pStyle w:val="Normal"/>
        <w:ind w:left="360" w:hanging="360"/>
        <w:jc w:val="both"/>
        <w:rPr>
          <w:sz w:val="22"/>
          <w:szCs w:val="22"/>
        </w:rPr>
      </w:pPr>
      <w:sdt>
        <w:sdtPr>
          <w:id w:val="206978776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bCs/>
          <w:sz w:val="22"/>
          <w:szCs w:val="22"/>
        </w:rPr>
        <w:t xml:space="preserve">The agency will implement the following </w:t>
      </w:r>
      <w:r>
        <w:rPr>
          <w:sz w:val="22"/>
          <w:szCs w:val="22"/>
        </w:rPr>
        <w:t>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31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817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1873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269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47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476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170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135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2045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498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032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996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32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69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825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964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80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132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624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78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261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903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25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024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66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048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162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975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668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87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257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829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256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834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7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141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513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878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349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289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23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60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085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155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05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472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00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se steps are ongoing. We have worked to post more on diversity during months of celebration.</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664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698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3768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15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30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87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489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0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8683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61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54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50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096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79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5900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94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18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477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47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62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913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41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457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974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napToGrid w:val="false"/>
        <w:spacing w:lineRule="auto" w:line="276"/>
        <w:rPr>
          <w:bCs/>
        </w:rPr>
      </w:pPr>
      <w:r>
        <w:rPr>
          <w:bCs/>
        </w:rPr>
        <w:t>Over the past four years, the Commissioner has met with employees of BIC licensee and registrant companies to discuss, among other things, the workplace environment, offer assistance with disparate or perceived disparate treatment, and suggest resources for both company owners and employees.</w:t>
      </w:r>
    </w:p>
    <w:p>
      <w:pPr>
        <w:pStyle w:val="ListParagraph"/>
        <w:widowControl/>
        <w:numPr>
          <w:ilvl w:val="0"/>
          <w:numId w:val="28"/>
        </w:numPr>
        <w:snapToGrid w:val="false"/>
        <w:spacing w:lineRule="auto" w:line="276"/>
        <w:rPr>
          <w:bCs/>
        </w:rPr>
      </w:pPr>
      <w:r>
        <w:rPr>
          <w:bCs/>
        </w:rPr>
        <w:t xml:space="preserve">The Chief Diversity Officer set up an internal folder of all M/WBE companies who reach out to BIC to utilize when making purchases.  She also attended a virtual job fair and reviewed all BIC active procurement and made recommendations to BIC’s procurement officer to change vendors to M/WBE companies when possibl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9186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71324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228777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00690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28986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49255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49503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77102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253143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23612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30011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94982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31615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1631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131474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35738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69233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40030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74409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73244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14285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9047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89476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51773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59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01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0831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105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29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5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79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77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730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90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421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208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75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112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0720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511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59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726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947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027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534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837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814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7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552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290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900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540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310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12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732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27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68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600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488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519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64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76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116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910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30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5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36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699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315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167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79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23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37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005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5670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21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389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92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15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84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430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83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576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69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919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263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3928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68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76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780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27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705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573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74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492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482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bCs/>
          <w:sz w:val="22"/>
          <w:szCs w:val="22"/>
        </w:rPr>
        <w:t>In the past, BIC has reviewed and ultimately raised salaries of employees within similar titles where HR and management identified a wage gap or difference.  This ensure that similar-placed employees doing the same work, were paid equall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93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155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016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8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28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192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831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20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370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776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1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269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78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249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937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55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48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998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904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756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1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738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378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181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51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306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786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11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83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043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509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39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3940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73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707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647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507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528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5246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73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580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608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214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137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210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041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2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561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470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15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1176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74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6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30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41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69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2165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626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48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480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793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600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6175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70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591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93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20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209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738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76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68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9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53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820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8805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62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026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35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735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584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4741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72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044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75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53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54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904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40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439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82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297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315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201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860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883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986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We will continue to attend equity trainings and meeting agency-wide as well as equity training.</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ngoing. We have begun utilizing new job boards locally and nationally to find diverse employee applicants.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6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689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1138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87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885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730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69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88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7449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083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315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980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992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825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126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614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29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869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43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350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53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64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919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08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rPr>
        <w:t>2.</w:t>
      </w:r>
      <w:r>
        <w:rPr>
          <w:rFonts w:cs="Calibri" w:ascii="Calibri" w:hAnsi="Calibri" w:asciiTheme="minorHAnsi" w:cstheme="minorHAnsi" w:hAnsiTheme="minorHAnsi"/>
          <w:b/>
          <w:bCs/>
        </w:rPr>
        <w:t xml:space="preserve"> Ongoing.</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713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3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82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108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77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148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41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316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6945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165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359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38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79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528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0066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20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50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108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545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543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45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36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661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262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rPr>
        <w:t>3</w:t>
      </w:r>
      <w:r>
        <w:rPr>
          <w:rFonts w:cs="Calibri" w:ascii="Calibri" w:hAnsi="Calibri" w:asciiTheme="minorHAnsi" w:cstheme="minorHAnsi" w:hAnsiTheme="minorHAnsi"/>
          <w:b/>
          <w:bCs/>
        </w:rPr>
        <w:t xml:space="preserve"> Ongoing.</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930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355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0764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921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122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47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424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171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1217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1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146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145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409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050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3054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335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261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586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259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519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405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847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226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477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bCs/>
        </w:rPr>
        <w:t xml:space="preserve"> Ongoing.</w:t>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242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03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3200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65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640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49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78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020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9554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225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028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451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6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02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3200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663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844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903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127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504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9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836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45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29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Cs/>
          <w:smallCaps/>
          <w:color w:val="000000"/>
        </w:rPr>
      </w:pPr>
      <w:r>
        <w:rPr>
          <w:rFonts w:cs="Calibri" w:ascii="Calibri" w:hAnsi="Calibri" w:asciiTheme="minorHAnsi" w:cstheme="minorHAnsi" w:hAnsiTheme="minorHAnsi"/>
          <w:bCs/>
          <w:smallCaps/>
          <w:color w:val="000000"/>
        </w:rPr>
        <w:t>No Interns or Fellows currently</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0433498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3773275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0_______  Q2 (12/31/2022):  ____0______  Q3 (3/31/2023):  ____0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683214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62341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87429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49183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529782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5746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68474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25868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We have named a new Career Counselor</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ind w:left="82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going.</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9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going.</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  N/A</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9__</w:t>
        <w:tab/>
        <w:tab/>
        <w:t xml:space="preserve">    # ___4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7___</w:t>
        <w:tab/>
        <w:tab/>
        <w:t xml:space="preserve">    # ___2__</w:t>
        <w:tab/>
        <w:tab/>
        <w:t xml:space="preserve">   # __3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7_</w:t>
        <w:tab/>
        <w:tab/>
        <w:t xml:space="preserve">   # ___2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9479326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554299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15127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15935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310446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471099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1419517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 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 Ongo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 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 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 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0"/>
        <w:rPr>
          <w:rFonts w:ascii="Calibri" w:hAnsi="Calibri" w:cs="Calibri" w:asciiTheme="minorHAnsi" w:cstheme="minorHAnsi" w:hAnsiTheme="minorHAnsi"/>
          <w:b/>
          <w:b/>
          <w:bCs/>
        </w:rPr>
      </w:pP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 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66181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60665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096136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61052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073319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__3rd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2962474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9351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1918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429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9412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4696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4317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0396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48598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7119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1069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511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7200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9118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897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1098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8849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1914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842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2030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753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222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132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9949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59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2524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99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3685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998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9440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082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9935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647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4431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9438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1998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557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1646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50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166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475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81833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0158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519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329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244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7161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9483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1276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65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777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8321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835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4231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794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1551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9126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800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856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8826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963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2088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5746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49851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094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5322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5845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53947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8958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3509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8135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45112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3524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3185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90067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903282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10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8558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0414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730561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2905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549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4876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7269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6915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5203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0668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1005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84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0786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1033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47830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85289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1548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7717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75790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25655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89687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18340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91041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872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0429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2233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691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2125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2909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2952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4879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0351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7836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9742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6179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1977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5966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29214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1617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2351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0018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79387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8243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179966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166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554286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147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161811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5403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711915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1459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92430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70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616041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871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76379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13012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03484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0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270149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4371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837213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896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0023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327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4878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6585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6303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126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9475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139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91109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070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72626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045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88742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0041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069793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651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5258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451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22670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073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98734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9983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5681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372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1747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2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6773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4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5565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492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67899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92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9990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296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5402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0848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3549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150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343707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2122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3816"/>
        <w:gridCol w:w="2250"/>
        <w:gridCol w:w="2164"/>
        <w:gridCol w:w="2542"/>
        <w:gridCol w:w="1447"/>
      </w:tblGrid>
      <w:tr>
        <w:trPr>
          <w:trHeight w:val="864"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ialist</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askins@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0575</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ialist</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skins@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37-0575</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80681"/>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Business Integrity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fc60a5"/>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13ABC"/>
    <w:rsid w:val="00025E8A"/>
    <w:rsid w:val="000A0832"/>
    <w:rsid w:val="00263BFD"/>
    <w:rsid w:val="00291CFF"/>
    <w:rsid w:val="00297774"/>
    <w:rsid w:val="002A5919"/>
    <w:rsid w:val="00303DFB"/>
    <w:rsid w:val="003B6835"/>
    <w:rsid w:val="00503CE3"/>
    <w:rsid w:val="005D54BB"/>
    <w:rsid w:val="00835644"/>
    <w:rsid w:val="008746F4"/>
    <w:rsid w:val="00885FEA"/>
    <w:rsid w:val="008E2533"/>
    <w:rsid w:val="009F67BB"/>
    <w:rsid w:val="00AE0D96"/>
    <w:rsid w:val="00CA131C"/>
    <w:rsid w:val="00DD18A4"/>
    <w:rsid w:val="00DE50BF"/>
    <w:rsid w:val="00E03930"/>
    <w:rsid w:val="00E47FD5"/>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6905</Words>
  <Characters>38186</Characters>
  <CharactersWithSpaces>44521</CharactersWithSpaces>
  <Paragraphs>57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5:00Z</dcterms:created>
  <dc:creator>JWARMAN@dcas.nyc.gov</dc:creator>
  <dc:description/>
  <dc:language>en-US</dc:language>
  <cp:lastModifiedBy>Davis, Johnnie (BIC)</cp:lastModifiedBy>
  <cp:lastPrinted>2019-11-06T20:53:00Z</cp:lastPrinted>
  <dcterms:modified xsi:type="dcterms:W3CDTF">2023-05-02T19:2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