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29BF1.8DB4B6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9BF1.8DB4B6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rch 27,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 xml:space="preserve">STATEMENT FROM MAYOR DE BLASIO ON SENATOR SESSIONS’ THREAT TO CUT DOJ GRANT FUNDING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resident Trump’s latest threat changes nothing. We will remain a city welcoming of immigrants who have helped make our city the safest big city in the nation. Any attempt to cut NYPD funding for the nation’s top terror target will be aggressively fought in court. We won’t back down from protecting New Yorkers from terror – or from an overzealous administration fixated on xenophobia and needless divi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04c1"/>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a04c1"/>
    <w:rPr>
      <w:color w:val="0000FF"/>
      <w:u w:val="single"/>
    </w:rPr>
  </w:style>
  <w:style w:type="character" w:styleId="BalloonTextChar" w:customStyle="1">
    <w:name w:val="Balloon Text Char"/>
    <w:basedOn w:val="DefaultParagraphFont"/>
    <w:link w:val="BalloonText"/>
    <w:uiPriority w:val="99"/>
    <w:semiHidden/>
    <w:qFormat/>
    <w:rsid w:val="00fa04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a04c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677529E</Template>
  <TotalTime>1</TotalTime>
  <Application>LibreOffice/7.4.7.2$Linux_X86_64 LibreOffice_project/40$Build-2</Application>
  <AppVersion>15.0000</AppVersion>
  <Pages>1</Pages>
  <Words>106</Words>
  <Characters>609</Characters>
  <CharactersWithSpaces>7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2:00Z</dcterms:created>
  <dc:creator>Joe, Richard</dc:creator>
  <dc:description/>
  <dc:language>en-US</dc:language>
  <cp:lastModifiedBy>Joe, Richard</cp:lastModifiedBy>
  <dcterms:modified xsi:type="dcterms:W3CDTF">2017-03-28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