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97638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6886358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357753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139031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8751438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349143135"/>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91011537"/>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Lily Fan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LFan @lpc.nyc.gov                                               212-669-7952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7-23-2021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tabs>
                <w:tab w:val="clear" w:pos="720"/>
                <w:tab w:val="left" w:pos="3810" w:leader="none"/>
              </w:tabs>
              <w:spacing w:lineRule="exact" w:line="12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04644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1/20/2021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5549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383558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981207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509438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860920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355612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605707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079712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65545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77______</w:t>
        <w:tab/>
        <w:tab/>
        <w:t>Q2 (12/31/2020):  _____76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74_______</w:t>
        <w:tab/>
        <w:tab/>
        <w:t>Q4 (6/30/2021):  ____71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279505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1/20/2021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06320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3794659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Sept 4, 2020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26539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9048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35905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24174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35458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01739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0338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48553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909255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76161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96779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45028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70873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6459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18315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07289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25314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55496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06433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647533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4759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2154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3395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1787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6373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399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6372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448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347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706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584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75293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8380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997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864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465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438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01744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4089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047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614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436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526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98214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8678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2971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8496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96179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7178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1492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3016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69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394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855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846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652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6551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98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934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539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876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718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6462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379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319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37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935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699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18356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6289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5328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6395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4658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4604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0962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28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97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066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349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44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544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397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982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638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787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411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7673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358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494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152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37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579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466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097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5239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0708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7526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9928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3527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27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8865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298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449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1324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167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910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2264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667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475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811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640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16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484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76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958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67699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2842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4485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5171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891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9712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9734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0140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37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670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571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931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42458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8581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93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047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117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201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64653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294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358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79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954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96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60636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660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4594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349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0373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832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9387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2774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208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53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454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866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50511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7498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628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410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819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443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08853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7129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881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300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852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842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021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321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4313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2439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3677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390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74967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9828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861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651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569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57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4623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5122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290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380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684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136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9030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432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883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98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1242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675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650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9327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5842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5199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624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4024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7073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7293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080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511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330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115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2371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4743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960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043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373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618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1591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7691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898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108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938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9921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4176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9097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9663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4234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2191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6120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8723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8708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894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803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278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8519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466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7107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6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44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920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771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6813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9554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738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424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362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228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47926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059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5248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4808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327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3129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0094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789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9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3974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278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864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3464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1131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31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771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78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528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277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4724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100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0009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537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034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335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4-only one new hir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8231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7832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2646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9405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4735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1138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2715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502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725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892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30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204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042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65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274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901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365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8768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6148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246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8559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493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313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301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4- only one new hi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0430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1109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5463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154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3838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6823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543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26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015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521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827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848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6449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989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91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112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60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2970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4281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926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5514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63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155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1344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88"/>
              <w:gridCol w:w="4246"/>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8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8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24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Placek Fellow</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0962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86004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153795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796021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292991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19821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328421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63555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225501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01475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666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2253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4143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0370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346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1348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698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906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126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997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260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1740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2821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070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604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308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950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2601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2111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387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368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52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747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5488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0506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1187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93142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3587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133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626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3187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12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661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048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574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026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3839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749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9974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43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393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3204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0422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199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4863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246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02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6723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4028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1176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94460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8317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27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2282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3036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1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8272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297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862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2641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9949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176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7187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01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828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9453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7190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29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992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520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817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8337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makes sure that managers are keeping interview lo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880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8206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4222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202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8089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734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9377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525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9500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956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523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9077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244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98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6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682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927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6040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279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138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9302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071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130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1448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3476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0761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231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03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5348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9432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798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619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552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42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539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985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1292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234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268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597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331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0986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5793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962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383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714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277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8532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263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273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5695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931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6966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33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9255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228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112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381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537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0318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8468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847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74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443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628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345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722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83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799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421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7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5599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0629683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02213606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471984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7086990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8199958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3072881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1593487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10246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53883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6279640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1210357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PC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0632884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9191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95554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832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0817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8282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8165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034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576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138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937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5177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730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2665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066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3093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941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85529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921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9785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808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3939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485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38816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802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110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931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19332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018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7304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365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567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227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161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075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7630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232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0930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874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6342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8421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71416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047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9471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0531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7732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623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8767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7719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635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8551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122559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752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571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190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4779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198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780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802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70432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894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4911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267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947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0797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58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630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6339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172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235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Caphart@lpc.nyc.gov</w:t>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2</w:t>
              <w:tab/>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A Coordina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1</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6779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2d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C01DE51-6CCA-454B-B89A-91E57C63F604}">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273</Words>
  <Characters>19414</Characters>
  <CharactersWithSpaces>22642</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6:00Z</dcterms:created>
  <dc:creator>DUSER</dc:creator>
  <dc:description/>
  <dc:language>en-US</dc:language>
  <cp:lastModifiedBy>Lily Fan (LPC)</cp:lastModifiedBy>
  <cp:lastPrinted>2019-11-06T20:53:00Z</cp:lastPrinted>
  <dcterms:modified xsi:type="dcterms:W3CDTF">2021-07-20T13:48: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