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455189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559355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171539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557653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531668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016355558"/>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07766482"/>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Phyllis DeLisio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PDeLisio@probation.nyc.gov                                   212 510 3740     </w:t>
            </w:r>
            <w:r>
              <w:rPr>
                <w:rFonts w:cs="Calibri" w:ascii="Calibri" w:hAnsi="Calibri" w:asciiTheme="minorHAnsi" w:cstheme="minorHAnsi" w:hAnsiTheme="minorHAnsi"/>
              </w:rPr>
              <w:t>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10/30/2020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17771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7/8/2019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11452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64957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895094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766811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01311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56500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53308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76170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828229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Cs/>
        </w:rPr>
        <w:t>Commissioner Bermudez participated in a forum with the Center for Court Innovation on July 15 and invited all staff to join virtually and talk about how to redirect funding from policing to investing in the arts to help communities  thrive and to move toward a more equitable future.   This gave DOP staff an opportunity to think about how they can participate in an effort to accomplish equal opportunity in their workplaces and the communities they serve.</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131____</w:t>
        <w:tab/>
        <w:tab/>
        <w:t xml:space="preserve">             Q2 (12/31/2020):  _______</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2115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9/1/2020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65983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7125854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7/5/2020______________</w:t>
        <w:tab/>
        <w:tab/>
        <w:t>________________</w:t>
        <w:tab/>
        <w:tab/>
        <w:t>________________</w:t>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16800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27533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1595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51696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187694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94308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64593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81526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7579806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52791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27213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51170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4404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Dir of Pres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15074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0323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42660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95818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625777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21209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28912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ll staff were informed of the opening the filing period for the NYC Mayor’s Graduate Scholarship Program (MGSP). This competitive scholarship program offers partial or full scholarships in a wide variety of fields such as Computer Science, Education, Business and Public Administration, and other profession-specific progr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1299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7646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3277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8259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454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5971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0423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944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276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703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086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93337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2151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662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604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241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725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04652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2196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034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381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980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434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80077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4084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1360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7843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2005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3895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4048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7490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992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515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373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298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061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9800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868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75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1382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893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719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8329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198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436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471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577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085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3406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0726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7731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0796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994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1828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1631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889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420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291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622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253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1283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782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785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558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072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596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6182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167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261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766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024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803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d August 1-7 as World Breastfeeding Week (WBW): a global initiative to raise awareness about the physical and emotional benefits of breastfeeding. The campaign is designed to reach women across the world, but as every new mom knows, breastfeeding is a deeply personal experience that affects every woman a different w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informed all staff that all NYC employers must allow parents reasonable time and space to pump or express breast milk for at least three years after you give birth. Learn more: https://on.nyc.gov/2yhK6s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3674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796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877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1258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6714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9929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9288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883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98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262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976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677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943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393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97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011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32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1644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538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527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560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983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682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4086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d the opportunity for managers to participate in the Mayor’s Office of Appointments (MOA) Flash Mentorship Program</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lash Mentorship is a professional development program provided by MOA that connects early career to mid-level City employees with senior government leaders for a one-time, one-hour virtual mentoring session focused on career development in New York City government. As most of us are working from home, Flash Mentorship can help you strengthen your network and help you stay connect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7188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2802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9607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9397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6382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09579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0728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010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24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11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83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44390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1503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025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11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774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942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96454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1185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088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106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667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850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66753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d an opportunity for staff to attend EAP’s Racial Inequity Resources and discuss their feelings about Issues of “race sometimes being blatant and obvious, sometimes subtle and nuanced, and often difficult toc on front. However, with commitment and caring, we can all play an important role in dismantling racism to</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eate a more inclusive, just, and safe society. By</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tting to understanding and talking about race,all our lives will be better."</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ional Museum of African American History and Cultu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7851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455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183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804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7763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5029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9299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021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224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472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125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649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49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589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48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53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64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55250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930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59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40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228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55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76922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OP staff were invited to participate in </w:t>
            </w:r>
            <w:bookmarkStart w:id="4" w:name="_GoBack"/>
            <w:bookmarkEnd w:id="4"/>
            <w:r>
              <w:rPr>
                <w:rFonts w:cs="Calibri" w:ascii="Calibri" w:hAnsi="Calibri" w:asciiTheme="minorHAnsi" w:cstheme="minorHAnsi" w:hAnsiTheme="minorHAnsi"/>
                <w:color w:val="000000"/>
                <w:sz w:val="20"/>
                <w:szCs w:val="20"/>
              </w:rPr>
              <w:t xml:space="preserve">WomensActivism.NYC Story Writing Contest to share stories about inspirational women for a chance to win prizes of $150, $350 and $500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honored Hispanic Americans during National Hispanic Heritage Month celebrated from September to October 15</w:t>
            </w:r>
            <w:r>
              <w:rPr>
                <w:rFonts w:cs="Calibri" w:ascii="Calibri" w:hAnsi="Calibri" w:asciiTheme="minorHAnsi" w:cstheme="minorHAnsi" w:hAnsiTheme="minorHAnsi"/>
                <w:color w:val="000000"/>
                <w:sz w:val="20"/>
                <w:szCs w:val="20"/>
                <w:vertAlign w:val="superscript"/>
              </w:rPr>
              <w:t xml:space="preserve">th </w:t>
            </w:r>
            <w:r>
              <w:rPr>
                <w:rFonts w:cs="Calibri" w:ascii="Calibri" w:hAnsi="Calibri" w:asciiTheme="minorHAnsi" w:cstheme="minorHAnsi" w:hAnsiTheme="minorHAnsi"/>
                <w:color w:val="000000"/>
                <w:sz w:val="20"/>
                <w:szCs w:val="20"/>
              </w:rPr>
              <w:t>through an intranet net post that educated staff on Hispanic Americans contributions to shaping America and revealed how Hispanic Americans represent an array of distinct and vibrant cultures, each of which enriches our communities in invaluable ways. Sharing the dream of boundless opportunity, many Hispanics have marched for social justice and helped advance and helped advance America's equality journey.</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exacerbates food insecurity across these communities, the New York City Department of Probation and Neighborhood Opportunity Network (NeON) Nutrition Kitchens partnered with the Food Bank for New York City and the NYC Young Men's Initiative to distribute free family food boxes to those in need at the South Bronx and Harlem NeON Kitchen lo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0480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5727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2816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9027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7919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0379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622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032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657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048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4332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0872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67782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1615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82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769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011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7710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4207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860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647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373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372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0133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COVID-19 upended our lives and summer jobs and internships for young people were in jeopardy, DOP staff pivoted and developed a virtual youth program where participants could receive a stipend and earn up to $1,200.</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July, NeON Summer launched, and we enrolled 2,700 youth for six weeks of online instruction that helped build skills, focused on career goals, and expressing creativity. Many DOP staff served as instructors, and the program was a success. The young people remained engaged and enjoyed being a part of the program.</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September, DOP released the NeON Summer NYC magazine, a collection of stories, reflections, poetry, and photos created by youth participants exploring the issues surrounding COVID-19 and so much more.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rough the challenge, our staff and partners have developed creative, innovative, and inspirational solutions for those on probation and living in NeON Neighborhoods helping to strengthen the social, civic, and leadership abilities of our NeON Summer program participants and, most of all giving them a voic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566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8246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2352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5078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2605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128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8384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4894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384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817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158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7927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2249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734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775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573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230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8727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9511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086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6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061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952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7409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8493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7668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3432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1353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9558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7688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48856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568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675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787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903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618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4885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740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426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637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884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7243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6267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222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146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556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9062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0701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264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3916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6117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9455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5219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6207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1583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950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50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35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290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6211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2897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965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380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205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851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518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864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75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70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13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388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511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196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314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4589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1202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393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0678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381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46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660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990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849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044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6076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762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190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203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02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4058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4869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26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793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572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903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326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and APO collabor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ing managers are scheduled to attend DCAS’ Structured Interview training and unconscious bias training each opportunity offered by DCA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6842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0336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464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756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4273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129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5490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422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64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64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616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3789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3475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663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919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491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026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3902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724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445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55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033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433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0502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91"/>
              <w:gridCol w:w="4243"/>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9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9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3"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w:t>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 White    4 Black</w:t>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5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internship program was limited this quarter due to COVID-19.</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48463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19720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re are __1__ [number] 55-a participants.</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06248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80167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404168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26459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62370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45784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470218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60781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3"/>
        </w:numPr>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During the onboarding process, new hires are educated on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When applicable, the agency’s job posting advertises the 55-a program.  It should be noted that the Probation Officer title is a Peace Officer title and not eligible for the 55-a program.  This is the title for which the department does the most hiring and greatly limits our success in hiring applicants that qualify for the 55-a program.</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er’s Commitment Statement issued on an annual basis and available on the intranet provides the contact information for the agency’s Career Counselor.  Managers who sense that an employee need career counseling also refer employees to the Career Counse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7808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81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00207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9434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3654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696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0484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165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59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17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494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4077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6520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065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374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42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603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47561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7001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72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515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008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999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690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7677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6882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36953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0069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424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3774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0900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841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028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60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851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079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9670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967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057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7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981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0997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0754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373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698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55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768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9697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hen working with DCAS to develop a civil service examination, DOP ensures that the test development team is a diverse and inclusive group of individuals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to ensure objectivity of questions and no adverse impact to any particular pool of examine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8480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3291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616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693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9488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37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2744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654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97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831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90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1600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3773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998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628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140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4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6408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7529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096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44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61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10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923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5952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8387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28509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1878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755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1305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1639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6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247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449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830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14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1128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24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297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611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496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4285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465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78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158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061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290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8108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7000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7036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8506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002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6543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551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6417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680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334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86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485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4237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47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2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392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00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434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6341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9854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635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28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45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383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8870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250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481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9291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533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269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7638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0819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99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282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441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574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2979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2307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972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473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90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746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8994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327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348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423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639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88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1597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1  #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0  #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0  #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633879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6548434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3673344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10582896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3403476"/>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0111447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5050084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846747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31124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275635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5834078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DO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015855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85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9478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453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8061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6290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23853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2242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9624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9415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349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3516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414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3300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197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422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553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37363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780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3223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233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8653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017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343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0893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663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16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1204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231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2569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669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0869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4350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7249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3656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0137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244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844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593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5264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271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8085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16345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7239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720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7177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1509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3165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057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4031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226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8698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0362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6521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490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6923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846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496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626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54691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536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7343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456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7397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630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375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0410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168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1589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417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286" w:hRule="atLeast"/>
        </w:trPr>
        <w:tc>
          <w:tcPr>
            <w:tcW w:w="27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61684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r>
      <w:rPr>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923524-38A6-484B-88F0-FFE74EDAA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4416</Words>
  <Characters>25410</Characters>
  <CharactersWithSpaces>29767</CharactersWithSpaces>
  <Paragraphs>5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11:00Z</dcterms:created>
  <dc:creator>DUSER</dc:creator>
  <dc:description/>
  <dc:language>en-US</dc:language>
  <cp:lastModifiedBy>DeLisio, Phyllis (DOP)</cp:lastModifiedBy>
  <cp:lastPrinted>2019-11-06T20:53:00Z</cp:lastPrinted>
  <dcterms:modified xsi:type="dcterms:W3CDTF">2020-10-30T20:1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