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Segoe UI" w:ascii="FluentSystemIcons" w:hAnsi="FluentSystemIcons"/>
          <w:color w:val="242424"/>
          <w:kern w:val="0"/>
          <w:sz w:val="30"/>
          <w:szCs w:val="30"/>
          <w14:ligatures w14:val="none"/>
        </w:rPr>
        <w:br/>
        <w:t>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bookmarkStart w:id="0" w:name="x_gd_top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4"/>
                <w:szCs w:val="24"/>
                <w14:ligatures w14:val="none"/>
              </w:rPr>
              <w:t>FOR PLANNING PURPOSES</w:t>
              <w:br/>
              <w:t>CONTACT: </w:t>
            </w:r>
            <w:hyperlink r:id="rId2" w:tgtFrame="mailto:pressoffice@cityhall.nyc.gov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14:ligatures w14:val="none"/>
                </w:rPr>
                <w:t>pressoffice@cityhall.nyc.gov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, (212) 788-2958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4"/>
                <w:szCs w:val="24"/>
                <w14:ligatures w14:val="none"/>
              </w:rPr>
              <w:t>UPDATED PUBLIC SCHEDULE FOR MAYOR ERIC ADAMS</w:t>
              <w:br/>
              <w:t>FOR FRIDAY, APRIL 4, 202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4"/>
                <w:szCs w:val="24"/>
                <w14:ligatures w14:val="none"/>
              </w:rPr>
              <w:t>***Updated Schedule***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On Friday, New York City Mayor Eric Adams will deliver remarks at the ribbon-cutting ceremony for the NYPD’s World Trade Center Command. This event is open press. 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Thereafter, the mayor will participate in an interview with “Voice of South Asia TV” as part of his weekly ethnic media engagement. This event is open to invited press only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Finally, the mayor will deliver remarks at Temple Emanu-El’s 180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:vertAlign w:val="superscript"/>
                <w14:ligatures w14:val="none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 anniversary celebration. This event is open press. 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4"/>
                <w:szCs w:val="24"/>
                <w:u w:val="single"/>
                <w14:ligatures w14:val="none"/>
              </w:rPr>
              <w:t>Press Schedul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14:ligatures w14:val="none"/>
              </w:rPr>
              <w:t>Approximately 12:30 P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4"/>
                <w:szCs w:val="24"/>
                <w14:ligatures w14:val="none"/>
              </w:rPr>
              <w:t>– Delivers Remarks at the Ribbon-Cutting Ceremony for NYPD World Trade Center Command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 </w:t>
              <w:br/>
              <w:t>27 Cliff Street</w:t>
              <w:br/>
              <w:t>New York, NY 10038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14:ligatures w14:val="none"/>
              </w:rPr>
              <w:t>The event will be </w:t>
            </w:r>
            <w:hyperlink r:id="rId3" w:tgtFrame="Original URL: https://links-1.govdelivery.com/CL0/https:%2F%2Fx.com%2FNYPDnews%3Futm_medium=email%26utm_name=%26utm_source=govdelivery/1/010001960180c4b9-a414f7d7-0750-498e-bd9a-dc635e77383d-000000/OPHG4844funABK-Q2qXdcP_Kl877SuIddSYzkuh4_Os=399. Click or tap if you trust this link.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  <w14:ligatures w14:val="none"/>
                </w:rPr>
                <w:t>streamed live. 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trike/>
                <w:color w:val="FF0000"/>
                <w:kern w:val="0"/>
                <w:sz w:val="24"/>
                <w:szCs w:val="24"/>
                <w14:ligatures w14:val="none"/>
              </w:rPr>
              <w:t>and available on Encompass Port CTY-3653. </w:t>
            </w:r>
            <w:hyperlink r:id="rId4" w:tgtFrame="Original URL: https://links-1.govdelivery.com/CL0/https:%2F%2Fwww.flickr.com%2Fphotos%2Fnycmayorsoffice%2F%3Futm_medium=email%26utm_name=%26utm_source=govdelivery/1/010001960180c4b9-a414f7d7-0750-498e-bd9a-dc635e77383d-000000/MV8iEOlNImdgt98MCm5lEThyrOsaIPXXYNiiyTtylaA=399. Click or tap if you trust this link.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  <w14:ligatures w14:val="none"/>
                </w:rPr>
                <w:t>Official photos will be available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 following the event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4"/>
                <w:szCs w:val="24"/>
                <w14:ligatures w14:val="none"/>
              </w:rPr>
              <w:t>Approximately 3:00 PM – Participates in Ethnic Media Engagement with “Voice of South Asia TV”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4"/>
                <w:szCs w:val="24"/>
                <w14:ligatures w14:val="none"/>
              </w:rPr>
              <w:t>Approximately 7:00 PM - Delivers Remarks at Temple Emanu-El’s 180th Anniversary Celebration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br/>
              <w:t>Temple Emanu-El</w:t>
              <w:br/>
              <w:t>1 East 65th Street</w:t>
              <w:br/>
              <w:t>New York, NY 1006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14:ligatures w14:val="none"/>
              </w:rPr>
              <w:t>The event will be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u w:val="single"/>
                <w14:ligatures w14:val="none"/>
              </w:rPr>
              <w:t> </w:t>
            </w:r>
            <w:hyperlink r:id="rId5" w:tgtFrame="Original URL: https://links-1.govdelivery.com/CL0/https:%2F%2Fexperienceemanuel.org%2Fevents%2F180th-anniversary-shabbat-worship-service%2F%3Futm_medium=email%26utm_name=%26utm_source=govdelivery/1/010001960180c4b9-a414f7d7-0750-498e-bd9a-dc635e77383d-000000/ZbNfahori1TSnl6i1J9G1aDCp0tauVIYnXt36ZwGJaE=399. Click or tap if you trust this link.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  <w14:ligatures w14:val="none"/>
                </w:rPr>
                <w:t>streamed live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u w:val="single"/>
                <w14:ligatures w14:val="non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trike/>
                <w:color w:val="FF0000"/>
                <w:kern w:val="0"/>
                <w:sz w:val="24"/>
                <w:szCs w:val="24"/>
                <w14:ligatures w14:val="none"/>
              </w:rPr>
              <w:t>and available on Encompass Port CTY-365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14:ligatures w14:val="none"/>
              </w:rPr>
              <w:t> </w:t>
            </w:r>
            <w:hyperlink r:id="rId6" w:tgtFrame="Original URL: https://links-1.govdelivery.com/CL0/https:%2F%2Fwww.flickr.com%2Fphotos%2Fnycmayorsoffice%2F%3Futm_medium=email%26utm_name=%26utm_source=govdelivery/2/010001960180c4b9-a414f7d7-0750-498e-bd9a-dc635e77383d-000000/5fsqr5wQ_zup4ZHjcobXaK2eJDGWIJ8XyLj0KFyzlSI=399. Click or tap if you trust this link.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  <w14:ligatures w14:val="none"/>
                </w:rPr>
                <w:t>Official photos will be available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kern w:val="0"/>
                <w:sz w:val="24"/>
                <w:szCs w:val="24"/>
                <w14:ligatures w14:val="none"/>
              </w:rPr>
              <w:t> following the event.</w:t>
              <w:br/>
              <w:t>*Press must arrive no later than 5:45 PM to ente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14:ligatures w14:val="none"/>
              </w:rPr>
              <w:t>###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Segoe UI" w:hAnsi="Segoe UI" w:eastAsia="Times New Roman" w:cs="Segoe UI"/>
                <w:color w:val="242424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242424"/>
                <w:kern w:val="0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entSystemIcon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inks-1.govdelivery.com%2FCL0%2Fhttps%3A%252F%252Fx.com%252FNYPDnews%253Futm_medium%3Demail%2526utm_name%3D%2526utm_source%3Dgovdelivery%2F1%2F010001960180c4b9-a414f7d7-0750-498e-bd9a-dc635e77383d-000000%2FOPHG4844funABK-Q2qXdcP_Kl877SuIddSYzkuh4_Os%3D399&amp;data=05|02|rjoe@records.nyc.gov|df33e0d07f044370e22d08dd7390af76|32f56fc75f814e22a95b15da66513bef|0|0|638793787432444036|Unknown|TWFpbGZsb3d8eyJFbXB0eU1hcGkiOnRydWUsIlYiOiIwLjAuMDAwMCIsIlAiOiJXaW4zMiIsIkFOIjoiTWFpbCIsIldUIjoyfQ%3D%3D|0|||&amp;sdata=Azdt8VxpI0pBW9iou6yluxnziRn32ktKdKHfL6GgMqM%3D&amp;reserved=0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0180c4b9-a414f7d7-0750-498e-bd9a-dc635e77383d-000000%2FMV8iEOlNImdgt98MCm5lEThyrOsaIPXXYNiiyTtylaA%3D399&amp;data=05|02|rjoe@records.nyc.gov|df33e0d07f044370e22d08dd7390af76|32f56fc75f814e22a95b15da66513bef|0|0|638793787432464872|Unknown|TWFpbGZsb3d8eyJFbXB0eU1hcGkiOnRydWUsIlYiOiIwLjAuMDAwMCIsIlAiOiJXaW4zMiIsIkFOIjoiTWFpbCIsIldUIjoyfQ%3D%3D|0|||&amp;sdata=rKcbenuN0UOUVdJ0Sjzx7DwOvvJww7OViX%2BbjHaD5J0%3D&amp;reserved=0" TargetMode="External"/><Relationship Id="rId5" Type="http://schemas.openxmlformats.org/officeDocument/2006/relationships/hyperlink" Target="https://gcc02.safelinks.protection.outlook.com/?url=https%3A%2F%2Flinks-1.govdelivery.com%2FCL0%2Fhttps%3A%252F%252Fexperienceemanuel.org%252Fevents%252F180th-anniversary-shabbat-worship-service%252F%253Futm_medium%3Demail%2526utm_name%3D%2526utm_source%3Dgovdelivery%2F1%2F010001960180c4b9-a414f7d7-0750-498e-bd9a-dc635e77383d-000000%2FZbNfahori1TSnl6i1J9G1aDCp0tauVIYnXt36ZwGJaE%3D399&amp;data=05|02|rjoe@records.nyc.gov|df33e0d07f044370e22d08dd7390af76|32f56fc75f814e22a95b15da66513bef|0|0|638793787432483195|Unknown|TWFpbGZsb3d8eyJFbXB0eU1hcGkiOnRydWUsIlYiOiIwLjAuMDAwMCIsIlAiOiJXaW4zMiIsIkFOIjoiTWFpbCIsIldUIjoyfQ%3D%3D|0|||&amp;sdata=BiGM3gJz0EAMehtJCs4tJjbU9wieGDLIwOVUxCZuJZw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0180c4b9-a414f7d7-0750-498e-bd9a-dc635e77383d-000000%2F5fsqr5wQ_zup4ZHjcobXaK2eJDGWIJ8XyLj0KFyzlSI%3D399&amp;data=05|02|rjoe@records.nyc.gov|df33e0d07f044370e22d08dd7390af76|32f56fc75f814e22a95b15da66513bef|0|0|638793787432500326|Unknown|TWFpbGZsb3d8eyJFbXB0eU1hcGkiOnRydWUsIlYiOiIwLjAuMDAwMCIsIlAiOiJXaW4zMiIsIkFOIjoiTWFpbCIsIldUIjoyfQ%3D%3D|0|||&amp;sdata=Oup8esg5KZpkgUzeioZcHv%2FKQ2TOgpftst746l9JphM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1</Words>
  <Characters>4743</Characters>
  <CharactersWithSpaces>55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5:00Z</dcterms:created>
  <dc:creator>Joe, Richard (Records)</dc:creator>
  <dc:description/>
  <dc:language>en-US</dc:language>
  <cp:lastModifiedBy>Joe, Richard (Records)</cp:lastModifiedBy>
  <dcterms:modified xsi:type="dcterms:W3CDTF">2025-04-07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