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4EFA1.F4A600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FA1.F4A600C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April 10,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0563C1"/>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APPEARS LIVE ON INSIDE CITY HALL</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Errol Louis</w:t>
      </w:r>
      <w:r>
        <w:rPr>
          <w:rFonts w:ascii="Times New Roman" w:hAnsi="Times New Roman"/>
          <w:sz w:val="24"/>
          <w:szCs w:val="24"/>
          <w:lang w:val="en-US"/>
        </w:rPr>
        <w:t>: Welcome back to Inside City Hall. As we’ve been telling you, Mayor de Blasio spent another weekend on the road – this time in the early nominating state of Nevada as speculation grows over whether he’ll run for President. He’s back in town now. He joins me live in studio for our weekly interview. Welcome back, Mr. Mayor – good to see you.</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 Bill de Blasio</w:t>
      </w:r>
      <w:r>
        <w:rPr>
          <w:rFonts w:ascii="Times New Roman" w:hAnsi="Times New Roman"/>
          <w:sz w:val="24"/>
          <w:szCs w:val="24"/>
          <w:lang w:val="en-US"/>
        </w:rPr>
        <w:t>: Good to see you, Erro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I made the mistake of calling it Nevada – it’s Nevada, Nevada.</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Come on, Errol – get with i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How did the trip go?</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onderful, really outstanding trip. Nevada is really interesting, and I say this as a progressive and a Democrat – and this is actually really important for New York – Nevada was a state that used to be consistently purple, a lot of the times dominated by Republicans. It was switched intensely to the Democratic side in the last two election cycles. I met a lot of the folks who really were the architects of that and something very important is happening there that’s going to have bigger ramifications for this country, that becomes a consistently blue state – that’s part of this country changes. So, it was really quite inspir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xml:space="preserve">: Is that about demographics or is that about something else – the trend towards [inaudible]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e demographics are important. It’s about to be a majority people-of-color state, actually, and that is important. But it’s much more about the organization that was started by Senator Harry Reid and now continues to grow. It’s – a major, major figure in the state decided to build a grassroots Democratic Party and bring up a whole new generation of talent. And a lot of them have now been elected. I met a lot of great young leaders. Very strong labor movement. I met with folks from the culinary union which is a powerful force in that state. And it’s – you could actually write a playbook from what they’ve done in Nevada of what other states could ultimately do to change from red to blue. It’s absolutely strik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Okay, very interesting. Now, the big question on everybody’s mind – you keep saying sooner rather than later you’ll announce. Should we expect an announcement tomorrow or sometime this week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s this a kind of – we’re going to 20 question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Well, no, this is just about – I mean this is for planning purpos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xml:space="preserve">: Let me put it this way – how will you be announcing? Are you – you strike me as the kind of guy who would put out a video.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ou know, I’m not going give you anything on that but I appreciate the effort. Look, again, this is first and foremost a family discussion and once it concludes, you know, we’ll certainly tell people what’s going on but don’t want to get ahead of myself.</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This thing you keep hearing, I’m sure as I do, is that New Yorkers are worried about whether or not you can run the City effectively while you are also out on the road campaign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Perfectly fair concern and I’m here to say that – not jumping the gun here but I’m just saying I would not do anything if I did feel confident of my ability to keep this city moving forward. I have a very strong team, very strong administration. It’s year-6 and this is really important for my fellow New Yorkers to understand. We’ve been at this now for more than half a decade which is kind of amazing but we’ve really set in place a vision. We’re not deepening it all the time, and great example – we did Pre-K for All and now we’re going to 3-K for All. There’s going to be 20,000 kids in 3-K coming in September. Everything is moving full speed ahea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Everyone knows what I want to get done and I’ve got great people in place to do it. So, it is a given to me that our progress in New York City has to continue but I also remind people – and I think most New Yorkers get it – we don’t control all of our destiny here. What happens in this country, what happens in Washington is pivotal to the future of New York City. And right now Washington is providing almost no new help, no new type of initiative to help New York Cit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ook, we can’t even get Gateway Tunnel done even though it’s obvious it is good for the whole country and for the whole metropolitan region. We don’t have – there’s no infrastructure plan, there’s no resiliency plan in Washington. There’s no plan to support mental health. They might even try to take away some of the health care we have. The big picture issues affecting everyday New Yorkers more and more we need change in Washington to make the progress that will really last and really have an impact. So, look, I’m going to be a part of that discussion one way or anoth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Well, as you’re on the road being part of that discussion, like you say, for this past weekend for example, who is in charge? Is it your Deputy Mayor or is it Dean Fuleiha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ure, this is true any time any mayor is out of town. There’s a hierarchy. It’s First Deputy Mayor, of course, first and then it goes through other deputy mayors. There’s usually a stipulated order and the Chief of Staff as well. So, there’s always one of the deputy mayors in charge [inaudible] Chief of Staff, in charge any given moment. Look, I am talking to them all the time. When I’m on the plane I’m emailing with them. When I touch down, we start checking in on things – made a lot of decisions over the weekend on a variety of issues, on conference calls in between appearances in Nevada. Modern technology – it’s got its joys and sorrows but from a governing point of view, it really does allow you to make decisions anytime, anywhe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So, have you had a conversation with these folks saying like, ‘Look, I’m going to be on the road a little bit over the next few weeks,’ you know, you were making your way around to these four different states plus D.C. – you kind of let them know that we’re going to be more of the electronic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Look, this is not new. I remember when I had the blessing in the first year in office to go to my grandparents’ hometowns in Italy and literally in the middle of that trip I would do conference calls with the team back in New York and we would deal with whatever was going on. It’s not new. It’s not new for anyone who is a serious governing CEO – public CEO. You’re communicating with your team all the time all hours of the day, at home, when you’re in the office, when you’re in another city, you’re communicating all tim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 think – and I don’t blame anyone who thinks that government may work, you know, something – some idea of how government used to work but I can tell you in the here and now, it’s just non-stop. There’s so much to deal with all the time. But I do think because of technology it’s very easy to continue those conversations anywhere, anytime and my team knows it really – when we say 24/7 it sounds like an exaggeration but you’d be shocked. I mean it’s early in the morning, it’s late at night, it’s weekends. No one on my team – certainly I don’t think there’s any boundaries to our work. It’s all the time and whatever is need. If something urgent comes up, we drop anything any hour day or nigh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Okay, I sat through most of the speeches of the 13 presidential declared candidates who came through the National Action Network the other da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ou are a strong ma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Well, you know, it’s the job that I love. What’s your unique selling point on this national stage? I was struck by the fact that Elizabeth Warren says she wants to provide universal pre-K by taxing the very wealthy. It sounded very familia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ounds like a great idea.</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So, we’ve got somebody advancing a great idea. Bernie Sanders brought back many of the same themes that he had before about taxing the wealthy, using it to pay for free college tuition, and so forth. Even Cory Booker has his baby bonds, he’s got his own spin on this. What’s unique about what you bring to this discuss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o generalize it – I’m not a candidate at this point. If I become a candidate I’d be happy to do more direct comparison but I think I can only speak as a leader and someone who has a progressive vision that I’ve put into action. And I want people to know what we’ve done here in New York. I think New Yorkers should be proud of what we’ve achieved. When we did Pre-K for All, I’m telling you folks all over the country – educators, policy makers, mayors, governors – I mean, we heard from all sorts of folks who said how did you guys do this so quickly, how can we do it. There’s a lot of respect for New York. There’s a lot of pride in New York for what we had done and the same with Paid Sick Leave which is a big issue in a lot of states – looking at the fact that we did in New York, our economy actually got stronger not weaker as some had suggest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e NYPD – all over the country people want to know how the NYPD is achieving what it’s achieving, but specifically the model of neighborhood policing that we’ve put into place. The fact that we got rid of stop-and-frisk, got safer; the fact that we arrested 150,000 fewer New Yorkers in 2018 than 2013, got safer. When I talk to people about this, it’s really striking and they want to know all over the country how we did it. So, I hope New Yorkers understand we’ve got a lot to be proud of here and a lot that’s actually influencing the national discussion. But unlike policy papers or abstract positions, this actually is happening. This actually has been do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I think that is fueling folks’ sense of what’s possible. And when I talk about the fact that we’re doing guaranteed health care for all – it’s a new idea here but we’re putting it into action. I mean, eyes get very wide very quick when people here that, that they had not in many cases thought wow a city could do this or a state can do this on their own in such an aggressive wa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I want to inform that discussion wherever I am, whatever role I’m i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xml:space="preserve">: Okay, speaking of that discussion as you and I are sitting here the Congressman, Eric Swalwell, has declared that he will be running for President of the United Stat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lright, it’s non-stop.</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xml:space="preserve">: Right, more room in the pool, I guess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And I would say you know I think what you’re seeing is [inaudible] in recent weeks. Obviously some people who also got out in recent weeks. I think there’s not that many more people seriously considering it at this poi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There may not be any room on the stage sooner or later. Okay, we’ve got a lot more to talk about. Let’s take a short break here. I’ll be right back with more from Mayor Bill de Blasio. Stay with u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Welcome back to Inside City Hall, I’m joined once again by Mayor Bill de Blasio. I want to talk to you about the measles outbreak. Your Health Department announced that yeshiva’s in Williamsburg, Brooklyn, will be – many of them will be affected. But the numbers are what I’m concerned about, 285 cases since October, nearly all of them children, 21 hospitalizations, five in intensive care, I don’t know if people fully understand how serious these things a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ah, and Errol you’re asking the right questions, so all New Yorkers should understand, measles is very serious. It hasn’t been a particularly intense problem in recent years, but now we’ve got this outbreak and we are all over it. We have a Commissioner’s Order from our Health Department for the entire neighborhood of Williamsburg, not just yeshiva’s, everywhere in Williamsburg. The problem, you’re right, is isolated in some parts of the community. But what we’re saying is very clear, children cannot, must not go to school if they are not vaccinated. If they aren’t vaccinated, we need to keep them out of school, get them out of school, the school will be held responsible if an unvaccinated child is there. In that case there can be fines levied, and to be very blunt, if a school does not address this situation in short order, there is even the option for the Health Commissioner to have the school close down because we can’t take the ris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can be a fatal disease, to your point, people need to understand under certain circumstances with young people, measles can be fatal, it can also lead literally to brain damage, you might survive but with very grievous, negative impacts. It’s a serious, serious disease, so we’re not taking this lightly, we’re going to have more to say of this tomorrow. I’m going to being focusing on this and telling a bigger – you know, putting out a bigger plan. But right now we’re going to have inspectors out. We have clear penalties, clear sanctions, and look, I understand there is a debate out there about vaccination, but people have to understand right now we have a clear and present danger. By the way, kids are the most effected but pregnant women can be endangered, folks who are going through treatment for a serious disease, for example chemotherapy can be endangered, older folks can be endangered, this is serious, serious stuff.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Right, right, this is the thing that I think people miss is that it’s not about you, and whether you and your family are okay, you are carrying this stuff around and you’re getting other people sic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Corre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Let me just switch topics to this question about these buildings that were sold to the Podolsky brothers, right? The bare bones of i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Purchased from th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Purchased from them, right, the bare bones of it is that there is an estimate that the buildings are valued at $50 million, another appraisal at $143 million, the final amount paid to them is $173 million, and the person arranging all of this is both a donor to you and a politically active person. Just on the appearance level, would you acknowledge that the appearance looks awfu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No, I don’t – I just don’t feel that. I feel this is a – I was at a press conference in the Bronx, two years ago, plus I want to say? We announced that we were going to use eminent domain to capture a number of these buildings. These specific buildings were part of that announcement, 17 buildings, about 2,000 New Yorkers live in them, and we said we’re going to convert these buildings to permanent affordable housing, get people out of a situation that’s not so good, taxpayers are paying a lot of money for them, this is not what we want to be doing. We applied the opportunity here, we said to this landlord, you know, we’re going to go use eminent domain, but honestly we know that’s a multi-year process. We attempted in negotiation with that threat on the table and what became clear was that the actual market price was higher than we would have liked it be but that was the market pri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know in an eminent domain proceeding that typically a judge is pretty generous to the property owner and we decided very openly, you know, our Social Services Department, our Law Department, looked at the actual numbers. Not the tax assessment number which bears no resemblance to market value and we said look, negotiation has failed, we could spend three years in court and probably end up at this exact same number, why don’t we just get this done and we can convert it to affordable housing right away. The – it doesn’t matter who the lawyer is, this was a policy we put in place, and we’re going to be doing it with other buildings as we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Well if you throw out the tax assessment number, I understand that’s a lower number, but if there’s only one appraisal that’s done, how do you know that’s market value? Normally you get two or thre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ook again, I wasn’t there for the specific appraisals, I don’t want to speak beyond my specific knowledge, but I’m saying this was a multi-year examination by our Social Services Department, by our Law Department trying to determine a price, they did not do it lightly. They did it based on what they thought they could actually get done. Now the landlord was not willing to sell for less, so then you’re in a literal decision. You can go to court, sure, and we know it’s two or three years, or we can do the thing we thought was going to happen anyways, it’s just a practical government decision but it’s based on a policy, and I want to tell all New Yorkers: expect more purchases of these buildings. What are we doing then? We turn them over to community-based nonprofits, and you and others should talk to these community nonprofits who’ve been saying for years to just get these buildings away from private owners, let’s use the city’s power and money to get these building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Well hold on, we – I mean I think it’s understood that it’s going to go to a good purpose. I think the question is the amount of money that’s paid for it,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nd we of course are not going to spend a dime more than we have to, but there is a question of if you have two or three years, and you think you’re going to pay the same amount anyway, is that good policy to wait? I don’t think it 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The City Comptroller has issued a subpoena for records related to all of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were going to give him – this is a little silly because if he asked for the information we would have just given it to him, we’re very comfortable with it. So, you know, he might just pick up the phone next ti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Okay, very good. One way or another though, we’ll get to the bottom of it. Let me ask you about the question on the national level of the DCCC, the Democratic Congressional Campaign Committee, issuing guidelines, a memo, a policy out there that they don’t necessarily want consultants who are working with challengers to sitting Democrats to succeed, and they’re suggesting that they apply their wares somewhere else instead of challenging their incumbe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find that undemocratic. I don’t think the DCCC belongs in the primary process. I just really think this is a problem in the party right now, and it was – certainly we saw it in 2016 as well. All the national Democratic Party entities, DNC, DCCC, DSCC, DGA, all that – stay out of primaries. Primaries are an expression of different views in our party, they’re part of how we determine who we are, what our identity is, and I’m saying this as a progressive. Look, progressives, for many years, accepted more moderate candidates than we would have liked. We were good soldiers. I think we realized now that we accepted too much, and it’s a progressive moment, and the party is moving in a more progressive direction. There has to be space for open Democratic primaries, and someone shouldn’t be penalized for working for a challenger, it just doesn’t make any sense to 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Let me – we got some viewers who sent in some questions by social media. I’m sure you’ve heard this a lot, “stop the Park Department’s proposed ban on animal feeding. Trees and plants that bear nuts, seeds, and fruit are nonexistent in many parks and have been replaced with non-native trees, and ornamental plants that provide no natural food source.” The idea being that if we don’t feed the animals, the animals will starve, or start wandering out of the park into the traffic and stuf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ur Parks Department does not agree with that analysis but I do think there is a mistake made that we can clarify. I think we people were left with the impression that there was going to be some draconian crackdown here. That’s just not the case. The idea here is to discourage feeding of animals that have some negative impact to, and we believe in fact there are food sources for these animals in our parks by and large, and, you know, I think I’ve been briefed now on it, I think it’s a fair standard, but I need people to understand there is not going to be heavy enforcement here. The idea is to try and educate and encourage people not to do it. By the way, if you leave out food, there’s a problem with rats, and we all as New Yorkers are very concerned about ra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Yeah, no, I’m with you, I think you should just ban – I just think you should just ban it all, but I’m reading the viewers sort of comment that maybe we’re going to starve the animals in the proc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we don’t – look, our Parks Department does not believe that but I think the sort of Solomonic thing here, if you will, is let’s get people from feeding animals, but we’re not going to some heavy crackdown. I’m very concerned, like every New Yorker, about of course all the animals amongst, but there’s one animal I don’t want to encourage, and that’s our friends the rats. And we’re doing a lot to eradicate them. Food left around is one of the things that keep that rat population high, we got to really stop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Solomonic, split the pigeon in hal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that’s one way to think of it. That’s a very New York way of saying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Another viewer, “now that criminal justice legislation has passed, will you work with the Governor to move to the closure of Rikers in the three years that he has propos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re going to move as quickly as we can. I never thought three years was realistic. When we put out a plan, originally it was ten-year plan. The Lippman report is very important in this discussion, I don’t agree with all of it, but I think Judge Lippman and the commission he had agreed that that was a realistic timeline so that we happened to see the practicalities the same way. We are now, later this year, going to approve the four new sites. We’re going to be able to move with construction over the next few years. Three years is not realistic to have the new jails up and running. I will say on the plus side, the criminal justice reform legislation is going to allow us to go faster, unquestionably. We’ll now soon how much faster once and for all, and I think we’re going to be able to shave some time off that process for s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Okay, before I let you go, Eric Phillips, your press secretary, has helped arrange so many of these Mondays, moving 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He did a great, great job, and I want to tell you – three years, he – outstanding press secretary, good guy to hang out with. He’s from Wisconsin and I had the joy of going to a Milwaukee Brewers game with him, and you see the real Wisconsinite when you go to a Brewers game, there’s usually beer involv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 he’s a great guy, he’s done great work, and we’re all, we’re going to miss him but we wish him really, really we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ouis:</w:t>
      </w:r>
      <w:r>
        <w:rPr>
          <w:rFonts w:ascii="Times New Roman" w:hAnsi="Times New Roman"/>
          <w:sz w:val="24"/>
          <w:szCs w:val="24"/>
        </w:rPr>
        <w:t xml:space="preserve"> Okay, thank you very much. We’ll see you next wee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color w:val="1F497D"/>
          <w:sz w:val="24"/>
          <w:szCs w:val="24"/>
          <w:lang w:val="en-US"/>
        </w:rPr>
      </w:pPr>
      <w:r>
        <w:rPr>
          <w:rFonts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5c"/>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f04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1F38FCE</Template>
  <TotalTime>1</TotalTime>
  <Application>LibreOffice/7.4.7.2$Linux_X86_64 LibreOffice_project/40$Build-2</Application>
  <AppVersion>15.0000</AppVersion>
  <Pages>8</Pages>
  <Words>3392</Words>
  <Characters>19341</Characters>
  <CharactersWithSpaces>22688</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20:00Z</dcterms:created>
  <dc:creator>Joe, Richard (Records)</dc:creator>
  <dc:description/>
  <dc:language>en-US</dc:language>
  <cp:lastModifiedBy>Joe, Richard (Records)</cp:lastModifiedBy>
  <dcterms:modified xsi:type="dcterms:W3CDTF">2019-04-10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