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6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  <w:rFonts w:eastAsia="" w:eastAsiaTheme="majorEastAsia"/>
            <w:color w:val="467886"/>
          </w:rPr>
          <w:t>pressoffice@cityhall.nyc.gov</w:t>
        </w:r>
      </w:hyperlink>
      <w:r>
        <w:rPr>
          <w:color w:val="000000"/>
        </w:rPr>
        <w:t>, (212) 788-2958       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   </w:t>
      </w:r>
    </w:p>
    <w:p>
      <w:pPr>
        <w:pStyle w:val="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br/>
      </w:r>
      <w:r>
        <w:rPr>
          <w:b/>
          <w:bCs/>
          <w:color w:val="000000"/>
        </w:rPr>
        <w:t>FOR MONDAY, JULY 7, 2025</w:t>
      </w:r>
    </w:p>
    <w:p>
      <w:pPr>
        <w:pStyle w:val="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On Monday, New York City Mayor Eric Adams will appear live on CNBC’s “Squawk Box.”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Later, the mayor will make an announcement regarding investments in Black maternal health. This event is open press.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8:30 AM – Appears Live on CNBC’s “Squawk Box”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 12:00 PM – Makes Announcement Regarding Investments in Black Maternal Health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East Harlem Neighborhood Health Action Center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58 East 115</w:t>
      </w:r>
      <w:r>
        <w:rPr>
          <w:color w:val="000000"/>
          <w:vertAlign w:val="superscript"/>
        </w:rPr>
        <w:t>th</w:t>
      </w:r>
      <w:r>
        <w:rPr>
          <w:color w:val="000000"/>
        </w:rPr>
        <w:t> Street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29</w:t>
      </w:r>
    </w:p>
    <w:p>
      <w:pPr>
        <w:pStyle w:val="Xxxx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 event will be </w:t>
      </w:r>
      <w:hyperlink r:id="rId4" w:tgtFrame="Original URL: https://links-1.govdelivery.com/CL0/https:%2F%2Fwww.nyc.gov%2F%3Futm_medium=email%26utm_name=%26utm_source=govdelivery/1/01000197e2b18996-e9c2927c-2a21-47e0-9b7b-b01886850feb-000000/yFP3luIs1FNQtyJUKC6rezJ30ky1uUwzNEw5OWf_dak=412. Click or tap if you trust this link.">
        <w:r>
          <w:rPr>
            <w:rStyle w:val="InternetLink"/>
            <w:rFonts w:eastAsia="" w:eastAsiaTheme="majorEastAsia"/>
            <w:i/>
            <w:iCs/>
          </w:rPr>
          <w:t>streamed live</w:t>
        </w:r>
      </w:hyperlink>
      <w:r>
        <w:rPr>
          <w:i/>
          <w:iCs/>
          <w:color w:val="000000"/>
        </w:rPr>
        <w:t> and available on Encompass Port CTY-3653. </w:t>
      </w:r>
      <w:hyperlink r:id="rId5" w:tgtFrame="Original URL: https://links-1.govdelivery.com/CL0/https:%2F%2Fwww.flickr.com%2Fphotos%2Fnycmayorsoffice%2F%3Futm_medium=email%26utm_name=%26utm_source=govdelivery/1/01000197e2b18996-e9c2927c-2a21-47e0-9b7b-b01886850feb-000000/IeS2chVrcgVrpJLWFj43Kuz0T6B74RRHlNEJliRwbOQ=412. Click or tap if you trust this link.">
        <w:r>
          <w:rPr>
            <w:rStyle w:val="InternetLink"/>
            <w:rFonts w:eastAsia="" w:eastAsiaTheme="majorEastAsia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233d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233d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233d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233d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233d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233d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233d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233d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233d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233d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233d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233d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233d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233d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233d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233d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233d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233d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233d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233d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233d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233d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233d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233d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7233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233d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233d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233d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233d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233d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7233d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xxxxmsonormal" w:customStyle="1">
    <w:name w:val="x_xxxxmsonormal"/>
    <w:basedOn w:val="Normal"/>
    <w:qFormat/>
    <w:rsid w:val="007233d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xxxxwordsection1" w:customStyle="1">
    <w:name w:val="x_xxxxwordsection1"/>
    <w:basedOn w:val="Normal"/>
    <w:qFormat/>
    <w:rsid w:val="007233d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7e2b18996-e9c2927c-2a21-47e0-9b7b-b01886850feb-000000%2FyFP3luIs1FNQtyJUKC6rezJ30ky1uUwzNEw5OWf_dak%3D412&amp;data=05|02|rjoe@records.nyc.gov|e41444aafd0e456cb3a308ddbcfd3013|32f56fc75f814e22a95b15da66513bef|0|0|638874517794712250|Unknown|TWFpbGZsb3d8eyJFbXB0eU1hcGkiOnRydWUsIlYiOiIwLjAuMDAwMCIsIlAiOiJXaW4zMiIsIkFOIjoiTWFpbCIsIldUIjoyfQ%3D%3D|0|||&amp;sdata=QWOCpVaoTBbAAV47lbKpP4AKScKc3YZWZm8Fs8hVMYg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7e2b18996-e9c2927c-2a21-47e0-9b7b-b01886850feb-000000%2FIeS2chVrcgVrpJLWFj43Kuz0T6B74RRHlNEJliRwbOQ%3D412&amp;data=05|02|rjoe@records.nyc.gov|e41444aafd0e456cb3a308ddbcfd3013|32f56fc75f814e22a95b15da66513bef|0|0|638874517794735123|Unknown|TWFpbGZsb3d8eyJFbXB0eU1hcGkiOnRydWUsIlYiOiIwLjAuMDAwMCIsIlAiOiJXaW4zMiIsIkFOIjoiTWFpbCIsIldUIjoyfQ%3D%3D|0|||&amp;sdata=8MpNft1znP5QZ7o7wyfvIRKlQgQf%2FYzDqgDVSox7BHA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4</Words>
  <Characters>2421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06:00Z</dcterms:created>
  <dc:creator>Joe, Richard (Records)</dc:creator>
  <dc:description/>
  <dc:language>en-US</dc:language>
  <cp:lastModifiedBy>Joe, Richard (Records)</cp:lastModifiedBy>
  <dcterms:modified xsi:type="dcterms:W3CDTF">2025-07-08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