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 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101010"/>
        </w:rPr>
        <w:t>FOR MONDAY, DECEMBER 11, 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 Monday, New York City Mayor Eric Adams and other senior administration officials will visit the scene of a partial collapse of a building in the Bronx and brief the media. Only the media briefing will be open to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b/>
          <w:b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00 PM – Visits Site of Partial Building Collapse and Briefs Me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72 West Burnsid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5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The event will be</w:t>
      </w:r>
      <w:hyperlink r:id="rId4" w:tgtFrame="Original URL: https://lnks.gd/l/eyJhbGciOiJIUzI1NiJ9.eyJidWxsZXRpbl9saW5rX2lkIjoxMDAsInVyaSI6ImJwMjpjbGljayIsInVybCI6Imh0dHBzOi8vdHdpdHRlci5jb20vRkROWT9yZWZfc3JjPXR3c3JjJTVFZ29vZ2xlJTdDdHdjYW1wJTVFc2VycCU3Q3R3Z3IlNUVhdXRob3ImdXRtX21lZGl1bT1lbWFpbCZ1dG1fbmFtZT0mdXRtX3NvdXJjZT1nb3ZkZWxpdmVyeSIsImJ1bGxldGluX2lkIjoiMjAyMzEyMTEuODY5NzQ2MzEifQ.z6rMWky37M_r2oxDM8PVgl9o9HfKUA9IPZ3CBfWKDZs/s/3054954937/br/232776664360-l. Click or tap if you trust this link.">
        <w:r>
          <w:rPr>
            <w:rStyle w:val="InternetLink"/>
            <w:i/>
            <w:iCs/>
          </w:rPr>
          <w:t> streamed live</w:t>
        </w:r>
      </w:hyperlink>
      <w:r>
        <w:rPr>
          <w:i/>
          <w:iCs/>
          <w:color w:val="FF0000"/>
        </w:rPr>
        <w:t>. </w:t>
      </w:r>
      <w:hyperlink r:id="rId5" w:tgtFrame="Original URL: https://lnks.gd/l/eyJhbGciOiJIUzI1NiJ9.eyJidWxsZXRpbl9saW5rX2lkIjoxMDEsInVyaSI6ImJwMjpjbGljayIsInVybCI6Imh0dHBzOi8vZ2NjMDIuc2FmZWxpbmtzLnByb3RlY3Rpb24ub3V0bG9vay5jb20vP2RhdGE9MDUlN0MwMiU3Q0NSb2dlcnMlNDBjaXR5aGFsbC5ueWMuZ292JTdDNTZlZTFjZjhjYjM4NDAzOGZlYTIwOGRiZmE5ZDA2NDklN0MzNWM4MjgxNjZjNTY0NDNiYmFmNjgzMTIxNjNjYWRjMSU3QzAlN0MwJTdDNjM4Mzc5MzI0NTU4ODQzMTE4JTdDVW5rbm93biU3Q1RXRnBiR1pzYjNkOGV5SldJam9pTUM0d0xqQXdNREFpTENKUUlqb2lWMmx1TXpJaUxDSkJUaUk2SWsxaGFXd2lMQ0pYVkNJNk1uMCUzRCU3QzMwMDAlN0MlN0MlN0MmcmVzZXJ2ZWQ9MCZzZGF0YT1wdXFDajAya0Rod3RDejE5JTJGS0tucWVoNDBvNTBDdVY5OCUyQmFueVoyOVBTdyUzRCZ1cmw9aHR0cHMlM0ElMkYlMkZ3d3cuZmxpY2tyLmNvbSUyRnBob3RvcyUyRm55Y21heW9yc29mZmljZSUyRiUzRnV0bV9tZWRpdW0lM0RlbWFpbCUyNnV0bV9uYW1lJTNEJTI2dXRtX3NvdXJjZSUzRGdvdmRlbGl2ZXJ5JnV0bV9tZWRpdW09ZW1haWwmdXRtX25hbWU9JnV0bV9zb3VyY2U9Z292ZGVsaXZlcnkiLCJidWxsZXRpbl9pZCI6IjIwMjMxMjExLjg2OTc0NjMxIn0.RsnFaF-7I1g0W8gSntNIuCJwgIU2fIA4-G_oqpdIiB0/s/3054954937/br/23277666436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</w:t>
      </w:r>
      <w:r>
        <w:rPr>
          <w:i/>
          <w:iCs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55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55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HdpdHRlci5jb20vRkROWT9yZWZfc3JjPXR3c3JjJTVFZ29vZ2xlJTdDdHdjYW1wJTVFc2VycCU3Q3R3Z3IlNUVhdXRob3ImdXRtX21lZGl1bT1lbWFpbCZ1dG1fbmFtZT0mdXRtX3NvdXJjZT1nb3ZkZWxpdmVyeSIsImJ1bGxldGluX2lkIjoiMjAyMzEyMTEuODY5NzQ2MzEifQ.z6rMWky37M_r2oxDM8PVgl9o9HfKUA9IPZ3CBfWKDZs%2Fs%2F3054954937%2Fbr%2F232776664360-l&amp;data=05|02|rjoe@records.nyc.gov|eeda25479d7f445e0ca108dbfa9d93f2|32f56fc75f814e22a95b15da66513bef|0|0|638379326938567634|Unknown|TWFpbGZsb3d8eyJWIjoiMC4wLjAwMDAiLCJQIjoiV2luMzIiLCJBTiI6Ik1haWwiLCJXVCI6Mn0%3D|3000|||&amp;sdata=SB9glQ%2FNQqqScxaw5fF4Jmj5urRhNYnH3JL3GdpeON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iU3Q0NSb2dlcnMlNDBjaXR5aGFsbC5ueWMuZ292JTdDNTZlZTFjZjhjYjM4NDAzOGZlYTIwOGRiZmE5ZDA2NDklN0MzNWM4MjgxNjZjNTY0NDNiYmFmNjgzMTIxNjNjYWRjMSU3QzAlN0MwJTdDNjM4Mzc5MzI0NTU4ODQzMTE4JTdDVW5rbm93biU3Q1RXRnBiR1pzYjNkOGV5SldJam9pTUM0d0xqQXdNREFpTENKUUlqb2lWMmx1TXpJaUxDSkJUaUk2SWsxaGFXd2lMQ0pYVkNJNk1uMCUzRCU3QzMwMDAlN0MlN0MlN0MmcmVzZXJ2ZWQ9MCZzZGF0YT1wdXFDajAya0Rod3RDejE5JTJGS0tucWVoNDBvNTBDdVY5OCUyQmFueVoyOVBTdyUzRCZ1cmw9aHR0cHMlM0ElMkYlMkZ3d3cuZmxpY2tyLmNvbSUyRnBob3RvcyUyRm55Y21heW9yc29mZmljZSUyRiUzRnV0bV9tZWRpdW0lM0RlbWFpbCUyNnV0bV9uYW1lJTNEJTI2dXRtX3NvdXJjZSUzRGdvdmRlbGl2ZXJ5JnV0bV9tZWRpdW09ZW1haWwmdXRtX25hbWU9JnV0bV9zb3VyY2U9Z292ZGVsaXZlcnkiLCJidWxsZXRpbl9pZCI6IjIwMjMxMjExLjg2OTc0NjMxIn0.RsnFaF-7I1g0W8gSntNIuCJwgIU2fIA4-G_oqpdIiB0%2Fs%2F3054954937%2Fbr%2F232776664360-l&amp;data=05|02|rjoe@records.nyc.gov|eeda25479d7f445e0ca108dbfa9d93f2|32f56fc75f814e22a95b15da66513bef|0|0|638379326938723915|Unknown|TWFpbGZsb3d8eyJWIjoiMC4wLjAwMDAiLCJQIjoiV2luMzIiLCJBTiI6Ik1haWwiLCJXVCI6Mn0%3D|3000|||&amp;sdata=VcvQCNDpnxE3iW8SIfovqK3w%2BBUxRKdVQ5Qf8yh0yd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38:00Z</dcterms:created>
  <dc:creator>Joe, Richard (Records)</dc:creator>
  <dc:description/>
  <dc:language>en-US</dc:language>
  <cp:lastModifiedBy>Joe, Richard (Records)</cp:lastModifiedBy>
  <dcterms:modified xsi:type="dcterms:W3CDTF">2023-12-21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