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E2B.BB2A9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E2B.BB2A97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3, 2017</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TWO JUDGES TO FAMILY AND CIVIL COURT</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b/>
          <w:b/>
          <w:bCs/>
          <w:sz w:val="24"/>
          <w:szCs w:val="24"/>
        </w:rPr>
      </w:pPr>
      <w:r>
        <w:rPr>
          <w:rFonts w:ascii="Times New Roman" w:hAnsi="Times New Roman"/>
          <w:b/>
          <w:bCs/>
          <w:sz w:val="24"/>
          <w:szCs w:val="24"/>
        </w:rPr>
        <w:t>NEW YORK––</w:t>
      </w:r>
      <w:r>
        <w:rPr>
          <w:rFonts w:ascii="Times New Roman" w:hAnsi="Times New Roman"/>
          <w:color w:val="333333"/>
          <w:sz w:val="24"/>
          <w:szCs w:val="24"/>
          <w:shd w:fill="FFFFFF" w:val="clear"/>
        </w:rPr>
        <w:t xml:space="preserve">Mayor Bill de Blasio today </w:t>
      </w:r>
      <w:r>
        <w:rPr>
          <w:rFonts w:ascii="Times New Roman" w:hAnsi="Times New Roman"/>
          <w:sz w:val="24"/>
          <w:szCs w:val="24"/>
        </w:rPr>
        <w:t>announced the reappointment of Judge Catherine DiDomenico to Family Court and the appointment of Judge Alison Hamanjian as an interim Civil Court Judge. As an interim Civil Court Judge, Judge Hamanjian will be assigned to the Family Court and serve a one-year interim term. The judges appointed have years of experience serving New Yorkers in both the public and private secto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1F497D"/>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New Yorkers deserve honest judges who will fight for the provision of justice and equality to all,”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I look forward to working with Judge Hamanjian, and I welcome back Judge DiDomenico. I am confident that these highly qualified appointees will uphold the values of this city and will work for the best interests of all New York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Judge Catherine DiDomenico:</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b/>
          <w:bCs/>
          <w:sz w:val="24"/>
          <w:szCs w:val="24"/>
        </w:rPr>
        <w:t>Judge Catherine DiDomenico</w:t>
      </w:r>
      <w:r>
        <w:rPr>
          <w:rFonts w:ascii="Times New Roman" w:hAnsi="Times New Roman"/>
          <w:sz w:val="24"/>
          <w:szCs w:val="24"/>
        </w:rPr>
        <w:t xml:space="preserve"> was appointed as a Family Court Judge in 2006 after serving as an interim Civil Court judge in 2005. Prior to her appointment, she served as an Administrative Law Judge and an Impartial Hearing Officer for the New York City Board of Education. She began her career as a federal law clerk and later had her own practice after being an associate for a law firm. Judge DiDomenico has been presiding in Richmond County since her initial appointment. She is a graduate of Fordham University and Fordham University School of Law where she is an adjunct Professor of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Judge Alison Hamanjian:</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b/>
          <w:bCs/>
          <w:sz w:val="24"/>
          <w:szCs w:val="24"/>
        </w:rPr>
        <w:t>Judge Alison Hamanjian</w:t>
      </w:r>
      <w:r>
        <w:rPr>
          <w:rFonts w:ascii="Times New Roman" w:hAnsi="Times New Roman"/>
          <w:sz w:val="24"/>
          <w:szCs w:val="24"/>
        </w:rPr>
        <w:t xml:space="preserve"> began her career as a prosecutor in the Domestic Violence and Sex Crimes Bureau of the Bronx County District Attorney’s Office. She then worked for the Urban Justice Center Domestic Violence Project as a Supervising Attorney. For the past 12 years, she has been with the New York State Unified Court System first serving as Principal Law Clerk to Judge Michael Corriero in New York County Supreme Court’s Youth Part, then as Assistant Deputy Counsel in the Office of Policy and Planning and most recently as a Court Attorney-Referee in Family Court, Richmond County. Judge Hamanjian graduated from CUNY Hunter College and New York Law School.</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e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07ed"/>
    <w:rPr>
      <w:color w:val="0000FF"/>
      <w:u w:val="single"/>
    </w:rPr>
  </w:style>
  <w:style w:type="character" w:styleId="BalloonTextChar" w:customStyle="1">
    <w:name w:val="Balloon Text Char"/>
    <w:basedOn w:val="DefaultParagraphFont"/>
    <w:link w:val="BalloonText"/>
    <w:uiPriority w:val="99"/>
    <w:semiHidden/>
    <w:qFormat/>
    <w:rsid w:val="00ce07e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07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40</Characters>
  <CharactersWithSpaces>2393</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0:00Z</dcterms:created>
  <dc:creator>Administrator</dc:creator>
  <dc:description/>
  <dc:language>en-US</dc:language>
  <cp:lastModifiedBy>Administrator</cp:lastModifiedBy>
  <dcterms:modified xsi:type="dcterms:W3CDTF">2017-02-06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