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</w:t>
      </w:r>
      <w:r>
        <w:rPr/>
        <w:t>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 TUESDAY, MAY 27, 2025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</w:t>
      </w:r>
      <w:r>
        <w:rPr>
          <w:i/>
          <w:iCs/>
          <w:color w:val="212121"/>
        </w:rPr>
        <w:t> will</w:t>
      </w:r>
      <w:r>
        <w:rPr>
          <w:i/>
          <w:iCs/>
          <w:color w:val="000000"/>
        </w:rPr>
        <w:t> 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make an infrastructure- and parks-related announcement after which he will hold an in-person media availability. This event is open press, however, due to space limitations, TV cameras are not permitted. This event will be streamed live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on CNN en Español’s “Directo USA.” This is a pre-taped interview, and timing is subject to change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 Officials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1:00 PM – Makes Infrastructure- and Parks-Related Announcement and Holds In-Person Media Availabilit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Park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1155CC"/>
        </w:rPr>
        <w:t> </w:t>
      </w:r>
      <w:hyperlink r:id="rId4" w:tgtFrame="Original URL: https://links-1.govdelivery.com/CL0/https:%2F%2Fwww.nyc.gov%2F%3Futm_medium=email%26utm_name=%26utm_source=govdelivery/1/010001970f973e90-0b97b529-db2f-4d2c-8944-ec25dd291aff-000000/Ij_tiyvsBr3E1lD0TfETZ3pipHUW2qPLpbQE6CgOwbg=406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 streamed live</w:t>
        </w:r>
      </w:hyperlink>
      <w:r>
        <w:rPr>
          <w:color w:val="0000FF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1155CC"/>
        </w:rPr>
        <w:t> </w:t>
      </w:r>
      <w:hyperlink r:id="rId5" w:tgtFrame="Original URL: https://links-1.govdelivery.com/CL0/https:%2F%2Fwww.flickr.com%2Fphotos%2Fnycmayorsoffice%2F%3Futm_medium=email%26utm_name=%26utm_source=govdelivery/1/010001970f973e90-0b97b529-db2f-4d2c-8944-ec25dd291aff-000000/5hC3Kf3mj1UTJZO-k9XzkbmokoYHBTD0uY24l73E6d4=406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 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5:00 PM</w:t>
      </w:r>
      <w:r>
        <w:rPr>
          <w:color w:val="000000"/>
        </w:rPr>
        <w:t> – </w:t>
      </w:r>
      <w:r>
        <w:rPr>
          <w:b/>
          <w:bCs/>
          <w:color w:val="000000"/>
        </w:rPr>
        <w:t>Appears on CNN en Español’s “Directo USA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>###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60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60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60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60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60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60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60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60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60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60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60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60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60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60a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60a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60a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60a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60a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160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60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160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60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60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60a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160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160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60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160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60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160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160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0f973e90-0b97b529-db2f-4d2c-8944-ec25dd291aff-000000%2FIj_tiyvsBr3E1lD0TfETZ3pipHUW2qPLpbQE6CgOwbg%3D406&amp;data=05|02|rjoe@records.nyc.gov|8da79cc9b56644e89f2108dd9cc6fcf4|32f56fc75f814e22a95b15da66513bef|0|0|638839100668975300|Unknown|TWFpbGZsb3d8eyJFbXB0eU1hcGkiOnRydWUsIlYiOiIwLjAuMDAwMCIsIlAiOiJXaW4zMiIsIkFOIjoiTWFpbCIsIldUIjoyfQ%3D%3D|0|||&amp;sdata=jjeSmky%2FktCVh7NeMmxU55OIptHxgrIxCphzn5SjCAA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0f973e90-0b97b529-db2f-4d2c-8944-ec25dd291aff-000000%2F5hC3Kf3mj1UTJZO-k9XzkbmokoYHBTD0uY24l73E6d4%3D406&amp;data=05|02|rjoe@records.nyc.gov|8da79cc9b56644e89f2108dd9cc6fcf4|32f56fc75f814e22a95b15da66513bef|0|0|638839100668992298|Unknown|TWFpbGZsb3d8eyJFbXB0eU1hcGkiOnRydWUsIlYiOiIwLjAuMDAwMCIsIlAiOiJXaW4zMiIsIkFOIjoiTWFpbCIsIldUIjoyfQ%3D%3D|0|||&amp;sdata=O%2FTQ2pTy9t3JDn3jHg%2B9jqIVYTbTHK1pq8C%2Bn0T%2Fot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41:00Z</dcterms:created>
  <dc:creator>Joe, Richard (Records)</dc:creator>
  <dc:description/>
  <dc:language>en-US</dc:language>
  <cp:lastModifiedBy>Joe, Richard (Records)</cp:lastModifiedBy>
  <dcterms:modified xsi:type="dcterms:W3CDTF">2025-05-27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