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52FD883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2FD883F">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42424"/>
          <w:sz w:val="24"/>
          <w:szCs w:val="24"/>
        </w:rPr>
        <w:t>March 9,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CELEBRATES 20 YEARS OF NYC311 WITH RELEASE OF STATE OF 311 REPORT</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Report Details All-Time Stats, Historic Milestones, Most Memorable Calls from NYC311’s Service to New Yorker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Mayor Also Releases Video Reciting List of Some of Most Outrageous 311 Calls Over Year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 New York City Mayor Eric Adams today celebrated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nniversary of the launch of New York City's 311 service, the platform that provides New Yorkers seeking information and assistance from the city agencies direct answers and support to their needs. Since it launched in March 2003, 311 has received more than 525 million contacts — through phone calls, texts, social media posts, website submissions, chat support, and a mobile app — from New Yorkers. As part of the celebration, Mayor Adams today released a </w:t>
      </w:r>
      <w:hyperlink r:id="rId3" w:tgtFrame="Original URL: https://lnks.gd/l/eyJhbGciOiJIUzI1NiJ9.eyJidWxsZXRpbl9saW5rX2lkIjoxMDAsInVyaSI6ImJwMjpjbGljayIsImJ1bGxldGluX2lkIjoiMjAyMzAzMDkuNzMwMjg5MDEiLCJ1cmwiOiJodHRwczovL3d3dy5ueWMuZ292L2Fzc2V0cy9vdGkvZG93bmxvYWRzL3BkZi9yZXBvcnRzLzMxMS1SZXBvcnQtMjAyMy5wZGY_dXRtX21lZGl1bT1lbWFpbCZ1dG1fbmFtZT0mdXRtX3NvdXJjZT1nb3ZkZWxpdmVyeSJ9.KRgJYiHcKWfaOR3yB4Fr0BjggRjNxC_co12ZrY3klpc/s/2931771654/br/155892749326-l. Click or tap if you trust this link.">
        <w:r>
          <w:rPr>
            <w:rFonts w:eastAsia="Times New Roman" w:cs="Times New Roman" w:ascii="Times New Roman" w:hAnsi="Times New Roman"/>
            <w:color w:val="0000FF"/>
            <w:sz w:val="24"/>
            <w:szCs w:val="24"/>
            <w:u w:val="single"/>
          </w:rPr>
          <w:t>State of 311 Report</w:t>
        </w:r>
      </w:hyperlink>
      <w:r>
        <w:rPr>
          <w:rFonts w:eastAsia="Times New Roman" w:cs="Times New Roman" w:ascii="Times New Roman" w:hAnsi="Times New Roman"/>
          <w:color w:val="000000"/>
          <w:sz w:val="24"/>
          <w:szCs w:val="24"/>
        </w:rPr>
        <w:t>, detailing all-time contact statistics, peak moments of service, and some of the most popular service requests. Mayor Adams also released a </w:t>
      </w:r>
      <w:hyperlink r:id="rId4" w:tgtFrame="Original URL: https://lnks.gd/l/eyJhbGciOiJIUzI1NiJ9.eyJidWxsZXRpbl9saW5rX2lkIjoxMDEsInVyaSI6ImJwMjpjbGljayIsImJ1bGxldGluX2lkIjoiMjAyMzAzMDkuNzMwMjg5MDEiLCJ1cmwiOiJodHRwczovL3d3dy55b3V0dWJlLmNvbS93YXRjaD91dG1fbWVkaXVtPWVtYWlsJnV0bV9uYW1lPSZ1dG1fc291cmNlPWdvdmRlbGl2ZXJ5JnY9eXM2S28td2lHekUifQ.esukF04OHA29QTpBngPoQ4SgiYyJ0dXn7uwq-kzgjm8/s/2931771654/br/155892749326-l. Click or tap if you trust this link.">
        <w:r>
          <w:rPr>
            <w:rFonts w:eastAsia="Times New Roman" w:cs="Times New Roman" w:ascii="Times New Roman" w:hAnsi="Times New Roman"/>
            <w:color w:val="0000FF"/>
            <w:sz w:val="24"/>
            <w:szCs w:val="24"/>
            <w:u w:val="single"/>
          </w:rPr>
          <w:t>video</w:t>
        </w:r>
      </w:hyperlink>
      <w:r>
        <w:rPr>
          <w:rFonts w:eastAsia="Times New Roman" w:cs="Times New Roman" w:ascii="Times New Roman" w:hAnsi="Times New Roman"/>
          <w:color w:val="000000"/>
          <w:sz w:val="24"/>
          <w:szCs w:val="24"/>
        </w:rPr>
        <w:t> reciting a list of the most outrageous questions and comments New Yorkers have made to 311 over its 20-year sp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ince its launch two decades ago, NYC311 has become an indispensable resource for New Yorkers looking to make a noise complaint, report a cleanliness issue, learn whether alternate side parking is in effect, and so much more,”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Responding to 525 million contacts is a testament to the thousands of public servants who literally respond to the call of service each and every day. From day one, our administration has been focused on improving the customer experience to make city services more equitable and accessible for New Yorkers, and we are grateful for the critical role NYC311 has played in this eff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YC311 is our city government’s front door for information and services that improves the lives of New Yorkers,” said </w:t>
      </w:r>
      <w:r>
        <w:rPr>
          <w:rFonts w:eastAsia="Times New Roman" w:cs="Times New Roman" w:ascii="Times New Roman" w:hAnsi="Times New Roman"/>
          <w:b/>
          <w:bCs/>
          <w:color w:val="000000"/>
          <w:sz w:val="24"/>
          <w:szCs w:val="24"/>
        </w:rPr>
        <w:t>First Deputy Mayor Sheena Wright</w:t>
      </w:r>
      <w:r>
        <w:rPr>
          <w:rFonts w:eastAsia="Times New Roman" w:cs="Times New Roman" w:ascii="Times New Roman" w:hAnsi="Times New Roman"/>
          <w:color w:val="000000"/>
          <w:sz w:val="24"/>
          <w:szCs w:val="24"/>
        </w:rPr>
        <w:t>. “This milestone anniversary proves that two decades of reliability, ingenuity, and commitment of the NYC311 team makes city government run better every 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a part of the new Office of Technology and Innovation, NYC311 has laid much of the foundation for how the city can use technology to meet New Yorkers where they are,” said </w:t>
      </w:r>
      <w:r>
        <w:rPr>
          <w:rFonts w:eastAsia="Times New Roman" w:cs="Times New Roman" w:ascii="Times New Roman" w:hAnsi="Times New Roman"/>
          <w:b/>
          <w:bCs/>
          <w:color w:val="000000"/>
          <w:sz w:val="24"/>
          <w:szCs w:val="24"/>
        </w:rPr>
        <w:t>New York City Chief Technology Officer Matthew Fraser</w:t>
      </w:r>
      <w:r>
        <w:rPr>
          <w:rFonts w:eastAsia="Times New Roman" w:cs="Times New Roman" w:ascii="Times New Roman" w:hAnsi="Times New Roman"/>
          <w:color w:val="000000"/>
          <w:sz w:val="24"/>
          <w:szCs w:val="24"/>
        </w:rPr>
        <w:t>. “Thank you to the NYC311 team for continuing to push the boundaries of what is possible within city government, and for their relentless dedication to helping New York run bet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first call to NYC311 came on March 9, 2003 for a noise complaint in Jackson Heights, Queens. Since that time, the service has expanded to take questions and comments not only via phone, but also via a mobile app, chat support, text, social media, and a website, and currently provides support in 175 languages. NYC311’s two decades of service is detailed in the State of 311 report, which is being released today. Highlights of the report include: </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YC311 has received more than 525 million customer contacts, 359 million of which were received by phone, 147 million through the website, 16 million through the NYC311 Mobile App, and the remaining contacts through other available forms of submission.</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top three busiest call volumes took place during a blizzard in 2011, a blizzard in 2013, and Hurricane Sandy in 2012.</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top inquiry of 2004 — the first full year of reporting — was for the removal of appliances using freon.</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top inquiry of 2022, the most recent year of reporting, was for a parking ticket or camera viol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t the start of his administration, Mayor Adams consolidated NYC311 with other technology agencies across the city to create the new New York City Office of Technology and Innovation (OTI). In 2022, OTI completed a major upgrade to NYC311’s technology architecture to ensure the long-term health of its syste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success of NYC311 is made possible by our people,” said </w:t>
      </w:r>
      <w:r>
        <w:rPr>
          <w:rFonts w:eastAsia="Times New Roman" w:cs="Times New Roman" w:ascii="Times New Roman" w:hAnsi="Times New Roman"/>
          <w:b/>
          <w:bCs/>
          <w:color w:val="000000"/>
          <w:sz w:val="24"/>
          <w:szCs w:val="24"/>
        </w:rPr>
        <w:t>Joseph Morrisroe, deputy commissioner of 311, NYC Office of Technology and Innovation</w:t>
      </w:r>
      <w:r>
        <w:rPr>
          <w:rFonts w:eastAsia="Times New Roman" w:cs="Times New Roman" w:ascii="Times New Roman" w:hAnsi="Times New Roman"/>
          <w:color w:val="000000"/>
          <w:sz w:val="24"/>
          <w:szCs w:val="24"/>
        </w:rPr>
        <w:t>. “I am grateful to the extended NYC311 and OTI teams for their unwavering commitment to customer service in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 customer satisfaction survey conducted by CFI Group found that New Yorkers give 311 agents a nine out of 10 rating in annual survey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YC311 provides information and services for over 200 agencies and non-profits. For more information on NYC311, New Yorkers can visit the </w:t>
      </w:r>
      <w:hyperlink r:id="rId5" w:tgtFrame="Original URL: https://lnks.gd/l/eyJhbGciOiJIUzI1NiJ9.eyJidWxsZXRpbl9saW5rX2lkIjoxMDIsInVyaSI6ImJwMjpjbGljayIsImJ1bGxldGluX2lkIjoiMjAyMzAzMDkuNzMwMjg5MDEiLCJ1cmwiOiJodHRwczovL2djYzAyLnNhZmVsaW5rcy5wcm90ZWN0aW9uLm91dGxvb2suY29tLz9kYXRhPTA1JTdDMDElN0NLU21hcnQlNDBjaXR5aGFsbC5ueWMuZ292JTdDN2Q1M2EyYmM4OWU5NDE0YWM5MzMwOGRiMjBiOGJiMzAlN0MzNWM4MjgxNjZjNTY0NDNiYmFmNjgzMTIxNjNjYWRjMSU3QzAlN0MwJTdDNjM4MTM5NzUwMDE0NTU0NjEwJTdDVW5rbm93biU3Q1RXRnBiR1pzYjNkOGV5SldJam9pTUM0d0xqQXdNREFpTENKUUlqb2lWMmx1TXpJaUxDSkJUaUk2SWsxaGFXd2lMQ0pYVkNJNk1uMCUzRCU3QzMwMDAlN0MlN0MlN0MmcmVzZXJ2ZWQ9MCZzZGF0YT1TS3NZNnFSVUNLWXhja0slMkZ5VlVSTUpDc2FnZTF3JTJGJTJGYmFiUzhNUzV2S2xZJTNEJnVybD1odHRwJTNBJTJGJTJGd3d3Lm55Yy5nb3YlMkYzMTElM0Z1dG1fbWVkaXVtJTNEZW1haWwlMjZ1dG1fbmFtZSUzRCUyNnV0bV9zb3VyY2UlM0Rnb3ZkZWxpdmVyeSZ1dG1fbWVkaXVtPWVtYWlsJnV0bV9uYW1lPSZ1dG1fc291cmNlPWdvdmRlbGl2ZXJ5In0.C7OVh3otVygAyFHUmQow-lH1D7T55v__IULTT920rrA/s/2931771654/br/155892749326-l. Click or tap if you trust this link.">
        <w:r>
          <w:rPr>
            <w:rFonts w:eastAsia="Times New Roman" w:cs="Times New Roman" w:ascii="Times New Roman" w:hAnsi="Times New Roman"/>
            <w:color w:val="0000FF"/>
            <w:sz w:val="24"/>
            <w:szCs w:val="24"/>
            <w:u w:val="single"/>
          </w:rPr>
          <w:t>NYC311 website</w:t>
        </w:r>
      </w:hyperlink>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DkuNzMwMjg5MDEiLCJ1cmwiOiJodHRwczovL3d3dy5ueWMuZ292L2Fzc2V0cy9vdGkvZG93bmxvYWRzL3BkZi9yZXBvcnRzLzMxMS1SZXBvcnQtMjAyMy5wZGY_dXRtX21lZGl1bT1lbWFpbCZ1dG1fbmFtZT0mdXRtX3NvdXJjZT1nb3ZkZWxpdmVyeSJ9.KRgJYiHcKWfaOR3yB4Fr0BjggRjNxC_co12ZrY3klpc%2Fs%2F2931771654%2Fbr%2F155892749326-l&amp;data=05|01|rjoe@records.nyc.gov|519d89e1fa014f93d7e008db20cd0b4a|32f56fc75f814e22a95b15da66513bef|0|0|638139837623156528|Unknown|TWFpbGZsb3d8eyJWIjoiMC4wLjAwMDAiLCJQIjoiV2luMzIiLCJBTiI6Ik1haWwiLCJXVCI6Mn0%3D|3000|||&amp;sdata=wMfXVnTAlEBWMs59%2BSBp%2FfmuOhEEZ8GUDyfNPWJUxAA%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DkuNzMwMjg5MDEiLCJ1cmwiOiJodHRwczovL3d3dy55b3V0dWJlLmNvbS93YXRjaD91dG1fbWVkaXVtPWVtYWlsJnV0bV9uYW1lPSZ1dG1fc291cmNlPWdvdmRlbGl2ZXJ5JnY9eXM2S28td2lHekUifQ.esukF04OHA29QTpBngPoQ4SgiYyJ0dXn7uwq-kzgjm8%2Fs%2F2931771654%2Fbr%2F155892749326-l&amp;data=05|01|rjoe@records.nyc.gov|519d89e1fa014f93d7e008db20cd0b4a|32f56fc75f814e22a95b15da66513bef|0|0|638139837623156528|Unknown|TWFpbGZsb3d8eyJWIjoiMC4wLjAwMDAiLCJQIjoiV2luMzIiLCJBTiI6Ik1haWwiLCJXVCI6Mn0%3D|3000|||&amp;sdata=GpsmZXKK3OniwVDHOqfog3OBX%2FmCs2juCppdS8wXiyU%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zMDkuNzMwMjg5MDEiLCJ1cmwiOiJodHRwczovL2djYzAyLnNhZmVsaW5rcy5wcm90ZWN0aW9uLm91dGxvb2suY29tLz9kYXRhPTA1JTdDMDElN0NLU21hcnQlNDBjaXR5aGFsbC5ueWMuZ292JTdDN2Q1M2EyYmM4OWU5NDE0YWM5MzMwOGRiMjBiOGJiMzAlN0MzNWM4MjgxNjZjNTY0NDNiYmFmNjgzMTIxNjNjYWRjMSU3QzAlN0MwJTdDNjM4MTM5NzUwMDE0NTU0NjEwJTdDVW5rbm93biU3Q1RXRnBiR1pzYjNkOGV5SldJam9pTUM0d0xqQXdNREFpTENKUUlqb2lWMmx1TXpJaUxDSkJUaUk2SWsxaGFXd2lMQ0pYVkNJNk1uMCUzRCU3QzMwMDAlN0MlN0MlN0MmcmVzZXJ2ZWQ9MCZzZGF0YT1TS3NZNnFSVUNLWXhja0slMkZ5VlVSTUpDc2FnZTF3JTJGJTJGYmFiUzhNUzV2S2xZJTNEJnVybD1odHRwJTNBJTJGJTJGd3d3Lm55Yy5nb3YlMkYzMTElM0Z1dG1fbWVkaXVtJTNEZW1haWwlMjZ1dG1fbmFtZSUzRCUyNnV0bV9zb3VyY2UlM0Rnb3ZkZWxpdmVyeSZ1dG1fbWVkaXVtPWVtYWlsJnV0bV9uYW1lPSZ1dG1fc291cmNlPWdvdmRlbGl2ZXJ5In0.C7OVh3otVygAyFHUmQow-lH1D7T55v__IULTT920rrA%2Fs%2F2931771654%2Fbr%2F155892749326-l&amp;data=05|01|rjoe@records.nyc.gov|519d89e1fa014f93d7e008db20cd0b4a|32f56fc75f814e22a95b15da66513bef|0|0|638139837623156528|Unknown|TWFpbGZsb3d8eyJWIjoiMC4wLjAwMDAiLCJQIjoiV2luMzIiLCJBTiI6Ik1haWwiLCJXVCI6Mn0%3D|3000|||&amp;sdata=9yw0c0RBZNnXgl%2FPJ5Hf136aWb1%2F9FYOKZ6GFM%2FWM0M%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87</Words>
  <Characters>7909</Characters>
  <CharactersWithSpaces>92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00:00Z</dcterms:created>
  <dc:creator>Joe, Richard (Records)</dc:creator>
  <dc:description/>
  <dc:language>en-US</dc:language>
  <cp:lastModifiedBy>Joe, Richard (Records)</cp:lastModifiedBy>
  <dcterms:modified xsi:type="dcterms:W3CDTF">2023-10-31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