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586.C826A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586.C826A0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28,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lang w:val="en-US"/>
        </w:rPr>
        <w:t xml:space="preserve">TRANSCRIPT: </w:t>
      </w:r>
      <w:r>
        <w:rPr>
          <w:rFonts w:ascii="Times New Roman" w:hAnsi="Times New Roman"/>
          <w:b/>
          <w:bCs/>
          <w:color w:val="000000"/>
          <w:sz w:val="24"/>
          <w:szCs w:val="24"/>
        </w:rPr>
        <w:t xml:space="preserve">MAYOR DE BLASIO SIGNS EXECUTIVE ORDER TO REDUCE CITY’S VEHICLE FLEET, REDUCE ENVIRONMENTAL IMPAC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Fleet Officer, Deputy Commissioner Keith Kerman, Department of Citywide Administrative Services:</w:t>
      </w:r>
      <w:r>
        <w:rPr>
          <w:rFonts w:ascii="Times New Roman" w:hAnsi="Times New Roman"/>
          <w:sz w:val="24"/>
          <w:szCs w:val="24"/>
        </w:rPr>
        <w:t xml:space="preserve"> Good morning. Thank you all for being here on a great day for the City Fleet Program for City Operations. My name is Keith Kerman, I’m the Chief Fleet Officer for the City of New York and a Deputy Commissioner at the Department of Citywide Administrative Services. I have worked in operations and fleet management for the City for 25 years at New York City Parks and DCAS and even though I spend my days buying fleet cars and helping to manage fleet cars and setting policies for fleet cars, I have never commuted with a city fleet car to work and I actually do not have a fleet vehicle assigned to me even though that is in theory my jo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en I started at DCAS, Deputy Commissioners were assigned fleet vehicles, but I gave mine up. I said add it to the City Fleet Share Program, and maybe that’s kind of a signal to some of my fleet partners here. I take the subway like most New Yorkers. I have ridden the 4 and the 7 so far today from the Upper East Side and right over nearby here. Sometimes I take my bike, especially when I was at Parks. It’s not just technology changes that we need to make and we are working on those, but its changes in our culture. We all have our roles in this, especially our great city fleet team who is behind here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leet vehicles are important. They rush police officers to the scenes of crimes, they help us pave, clean, plow our streets. They support the work of buildings inspectors and really all the important public services provided everyday by the City of New York. But it’s important we do more with less. If we can provide services without using vehicle, we need to do it. When we do use vehicles, we should use them as efficiently as possible. When we fuel them, we should use the cleanest and greenest technologies available. The City of New York has the safest and cleanest municipal fleet in the country and under Mayor de Blasio we have expanded and focused on green vehicles like never before but the new measures announced today will help us build on these successes and do much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hank Mayor Bill de Blasio for his leadership and thank DCAS Commissioner Lisette Camilo for her support and commitment to the City Fleet Program. With that I would like to welcome Mayor Bill de Blasi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ank you Keith, and Keith I really appreciate – you are – you are someone who is enthusiastic about your job. I can tell. And thank you for the great work you do and thank you for being one of the people that is helping us become a greener city in so many ways. Thank you and let’s all give Keith a round of 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everyone here, thank you. Thanks for the great work you do. All New Yorkers depend on it. We really appreciate it. So everyone, happy Opening Day, I know the Mets are not here today but we’re still happy to be anywhere near a baseball park today. And we wanted to be here specifically because we needed a really big parking lot to show you the impact of what today’s announcement would mean. All the cars that will disappear from the City fleet because of the actions that we’re going to take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one the things we have to do to get to a greener planet. It begins with government doing all it can do and I’ll make a parallel, when we started out on our plans to reduce admissions 80 percent by 2050, we said we’re going to retrofit all the public buildings that need it. We said to the private sector, it’s your turn next, and that legislation is coming very soon. Well here’s another example, we’re going to say to everyone, use fewer cars, use fewer vehicles when you can, we’re going to start with the public fle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oday’s announcements is about using fewer vehicles, more efficient vehicles, and greener vehicles. This is part of the way forward. This lot here, you could fill up this lot plus 200 more vehicles and that would be the number of city cars we’re going to be taking off the road in the next two years. We know we can do more with less and today’s announcement is all about making sure that we’re really making sense of how many vehicles we need and not having a single vehicl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this is the kind of thing if you talk to New Yorkers, they get it. I always tell people all over the country, there are not really many climate deniers left in New York City since Sandy hit us. Sandy made really, really clear to us what global warming was doing to us. Left so many parts of the city under water, left Breezy Point in flames, 44 New Yorkers killed, worst natural disaster in our history, but we know we’re not alone. We’ve seen this year catastrophic flooding from Nebraska to Mozambique. This is clearly a global phenomenon. We all have to act on it every way we c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New York City is taking the lead. I mentioned we are adhering to the Paris Agreement, 80 percent admission by 2050 and we’re working right now to speed that program up. We announced recently new coastal defense systems to protect against rising oceans and to protect against storms and torrential rain fall. We’re divesting $5 billion from fossil fuel investments through our pension funds. We’re investing $4 billion in renewable energy. All of these efforts are needed and a lot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day’s announcement is one of many you’ll be hearing in the coming weeks as we supercharge our efforts. We have to shift into high gear to fight global warming and this city has to be one of the leaders on this Earth. So we’re going to start with this action today and right now I’m going to sign the executive order that will start the efforts to change our fleet once and for all, make it smaller, and greener, more effici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igns Executive Or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have a witness. Thank you, Lisette. There you go everybody. This announces that we will take 1,000 city vehicles off the road in the next two years, 1,000 fewer city vehicles to help our city get greener and to take those vehicles off the streets to help with congestion as well. Now this executive order takes effect immediately and the efforts will begin right away. In addition to taking 1,000 vehicles off the road, we will replace over 250 gas burning SUV’s with electric or hybrid vehicles. I think we have some good examples right around us here of the kind of vehicles that you will be seeing more of as we change our fleet and moderniz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give you a little example of what this will mean, this reduction in 1,000 vehicles will mean 10 million fewer miles driven per year. It will mean 500,000 fewer gallons of gas burned per year. It will be the equivalent every year of keeping 7 million pounds of coal in the ground. This is one step of many we will be taking. Now as you heard before, we’re going to make sure that everything we do is good for Mother Earth but we’re not going to change how we approach the response times of the NYPD and the FDNY, we’re not going to change how we go about snow plowing, those efforts will remain steady. But there are so many other things that we can do. So the bottom line is our carbon footprint will get smaller but not our emergency fleet. We will keep that strong for the needs of the people of this growing cit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ottom line is we have shown in this city we can do great things. We’re the safest big city in American. We’ve shown that we can build more affordable housing than ever before. We’re going to show that we can get greener than ever before, and we can make this city a model for this nation and this world to emulate – today is a step in that direction. Now, let me say a few words in Spanish before I turn to the Commission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ith that, and I want to thank Commissioner Lisette Camilo of DCAS. She has been an innovator all of her time in city government, this is a labor of love for her, making sure that everything we do supports a healthier planet, and DCAS is a huge operation with huge impact on this city, and I want to thank her for her leadership, her spirit of innovation, and her real belief that we can do things that have never been done before. Commissioner Lisette Camil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Lisette Camilo, Department of Citywide Administrative Services:</w:t>
      </w:r>
      <w:r>
        <w:rPr>
          <w:rFonts w:ascii="Times New Roman" w:hAnsi="Times New Roman"/>
          <w:color w:val="000000"/>
          <w:sz w:val="24"/>
          <w:szCs w:val="24"/>
        </w:rPr>
        <w:t xml:space="preserve"> Good morning, everyone. Thank you, Mayor de Blasio, for letting me speak today and I just wanted to, before I jump in, thank our own Deputy Commissioner Keith Kerman for all of his work in helping position New York City as a leader in fleet managem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or those of you who don’t know, DCAS – at DCAS we provide value-added and effective shared services to support the governmental operations of New York City, and this includes managing New York City’s fleet. The fleet includes everything from police cars and fire trucks used by our first responders, to snow plows to clean up our streets after snow storms and sanitation trucks that keep our city clean. The city will always need vehicles to do its job, and we’ve made investments in these areas to improve the services for New Yorkers. But, there’s more that we can do, and now we’ll have new technology that will help us do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Mayor’s new executive order charts a course to cut the size of the vehicle fleet, reduce the number of take-home vehicles, and decrease the use of SUVs. We will accomplish this goal by working smarter. All fleet vehicles will now be equipped with new technology that will allow us to track vehicle usage. Known as vehicle telematics, this technology will allow us to see where vehicles are going and when they are being used. This will help us identify patterns, and inform how we can more efficiently use vehicles, when city work can be done using mass transit, and when some fleet vehicles can be eliminated. We started installing this technology last year, and we will now expand it to the entire fleet. This technology is helping us see when vehicles are sitting unused for days or weeks at a time. It’s helping us understand driving patterns. It’s even helping us understand how we can better route vehicles – vehicle traffic to save time and reduce conges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executive order will also reduce the number of employees who will take home city vehicles. While there are limited circumstances where a vehicle is needed in this way, as with emergency personnel who need to race to an incident during off-duty hours, vehicle telematics will make sure that every take home vehicle is justified. If we see it’s being misused, or if its driving patterns show it’s not needed for work, and instead being used solely to commute, we’re going to pull it off the road or assign it to meet other need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s executive order also calls for the phasing out of more gas guzzling SUVs. Not only are there environmental benefits to transitioning SUVs to smaller, electric-powered vehicles, but electric vehicles also reduce fueling and maintenance costs, thereby saving more money. Our use of electric vehicles is already paying off in a dramatic fashion. Because of the expanded use of electric vehicles, the light-duty fleet we purchased last year have an average 100 miles-per-gallon fuel economy equivalent. You heard that right, 100 miles-per-gallon. At a time when Washington is turning its back on climate change, we are showing what cities can do to lead the w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executive order offers an important step in the right direction. It builds upon the many historic achievements in fleet management under the Mayor’s leadership. We have transitioned over 1,700 on-road vehicles to electric vehicles, a transition that is larger than any other city in the country. We have the largest network of electric vehicle chargers, including 65 charging stations that are 100 percent solar powered. Fleet vehicles are literally running on sunlight. We’re also using renewable diesel which is a 99 percent petroleum free alternative to traditional diesel. It’s made of organic materials, like plant waste, instead of dirty fossil fuel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orking together, we can reduce the number of cars on our street, better protect the environment, and make sure city government is operating efficiently and effectively for New York City residents. I thank the Mayor for his leadership in this area and we look forward to rolling up our sleeves and delivering on these new commitme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very much, Lisette. I want to take any questions now on what we’re going to do to reduce the fleet and obviously anything if you want to ask about any climate change related matters</w:t>
      </w:r>
      <w:r>
        <w:rPr>
          <w:rFonts w:ascii="Times New Roman" w:hAnsi="Times New Roman"/>
          <w:color w:val="1F497D"/>
          <w:sz w:val="24"/>
          <w:szCs w:val="24"/>
        </w:rPr>
        <w:t xml:space="preserve"> </w:t>
      </w:r>
      <w:r>
        <w:rPr>
          <w:rFonts w:ascii="Times New Roman" w:hAnsi="Times New Roman"/>
          <w:sz w:val="24"/>
          <w:szCs w:val="24"/>
        </w:rPr>
        <w:t>etcetera, Andr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inaudible] it is more than when you took office. So why is the goal not higher than 1,000 and how do you explain that the total number of vehicles has gone up since you becam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e City has grown is the first explanation. I want people to really understand that. This city is growing very quickly; the projection still is we’re going to pick up another half a million people in the next 20 years or so. We’ve had a lot more need that we had to address. For example, emergency response time has required more vehicles, more ambulances for example. We have to balance the equation. But what we’re finding at the same time is there’s a lot of vehicles we can do away with. And obviously the goal is to keep reducing the number of vehicles. I absolutely agree with that goal. And here’s and important point I really want to thank the Commissioner, that telematic she talked about – we‘re going to learn now in a way we never could before what’s actually happening with the vehicles every hour, every day and where can we keep cutting back and reducing. We want to do that. But the balance here always is we’ve got to provide the services New Yorkers need, particularly the emergency services, while finding a way to get greener all the time and this is very substantial step.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are you going to be changing your own vehicles? Maybe getting an electric car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 I have now is a different car than what I started with. This is a hybrid electric, it’s a Chrysler Pacifica. So between its electric function and the transitional function it goes 500 plus miles on a single fill up. So this is a very, very efficient vehicl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as that changed the way you feel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ave you – do you feel that using that kind of a vehicle has changed the ride? Has it chang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great vehicle, and I really like it. I – no, I think this is a point, and I’ve heard from a lot of people with electric cars or hybrid electric cars. They preform very, very well. I think some years ago we all had a stereotype; maybe they were slower or less responsive. This one really performs well under New York City condi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s your message to New Yorkers who might be hesitant to change to ei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ybrid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no – Marcia, my message to all New Yorkers – I have a hybrid electric vehicle, it works great. I think that’s a great option, I think electric vehicles are a great option. More and more models, more and more options. We’re going to be putting up electric charging stations all over the city that are going to be available to the public, make it easier to have an electric car here. I think that’s the way of the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this might be a better question for Keith, but given the fact that the growth of vehicles over the last few years has been an emergency preparedness and what not, where is this decrease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ither one of you, do you want to st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Camilo: </w:t>
      </w:r>
      <w:r>
        <w:rPr>
          <w:rFonts w:ascii="Times New Roman" w:hAnsi="Times New Roman"/>
          <w:sz w:val="24"/>
          <w:szCs w:val="24"/>
        </w:rPr>
        <w:t xml:space="preserve">Sure, so this is what we’re going to use the telematics to let us know where we can cut the fleet without affecting the services that were looking at. We’re working towards an 80 percent utilization for all city fleet. Right now, preliminary data indicates we’re at a 67 percent utilization. So once we – we’re working towards an 80 percent and the ones that we see that are not being used efficiently will reduce with – in order to not effect services.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you haven’t determined yet where those 1,000 vehicles are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No, that’s why we need the – the technology is assisting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e last question. What’s the timeline fo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o you want to add on that previous, and that we’ll com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 xml:space="preserve">Yeah, I do also want to mention something. When you look in the Mayor’s management report, and we report extensively on the city fleet there, you see a fleet increase. More than half of what you’re seeing are not cars and SUV’s on the road, it’s equipment like that solar light tower right there. So, after Hurricane Sandy, and under Mayor de Blasio we invested in an enormous amount of equipment for resiliencies to make sure the city can respond to storms – light towers, generators, water pumps, fork lifts. So a lot of what is reported as fleet is really emergency equipment to make sure when the next big storm comes that we’re going to be ready as we can possibly be, and then of course all the rest is Emergency Services. But the city has 5,500 vans and pick-ups, hundreds and hundreds of dump trucks, the sedan fleet. We have lots of areas that won’t impact plowing and wont impact fire and police emergency response where we can get these reduc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s your las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lso, what’s the timeline for determining what vehicles are going to get reduc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So, we’re starting to collect some of that information right now with the instillations that we have. So it will start immediately, and as we complete the installations which we expect to do shortly, that will just be stepped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these hybrid vehicles cost more [inaudible] is the city paying a premium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They don’t, we award all of our contracts through low biting procurements. So we get the best deal that we get through public procur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and Rich to that, one of the things we’re finding with the vehicles and we’re also finding in general with everything related to renewables. The more you buy, the more the cost goes down. So we’re one of the biggest markets in the country, obviously we’re the biggest city. So when we act, and we buy more electric vehicles, when we buy more hybrid electric vehicles it actually helps the cost of those vehicles to go down for everyone. 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Kei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Keith, could he tell us how many vehicles are currently owned and operated by the city and how many vehicles there were in January of 2014 when the Mayor star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is is already public information, but we’re happy to shar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 xml:space="preserve">So there are – well, there are 25,500 on-road vehicles. And that’s up about 2,500 from where we were in 2014.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 was the number in 2014?</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 xml:space="preserve">I can get you the exact number, but it’s about 2,500 up. What that increase is 88 percent of that increase, the majority of that increase is the police department about 1,400 response units for the police department, 300 firetrucks, and ambulances, and then the publically reported 140 additional plow trucks that were invested in for the city after the Jonas Storm. And then some inspecting vehicles and you know we make lots of changes, but the core of that increase was emergency response in plow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say about 2,500. You don’t have an actual number for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ll get you the number later my friend, he just said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Now let me ask the Mayor th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let me, let me continue on that, and then you can continue. The very important point to remember, everyone, you know we want to do that math as we go along here. In the last few years we added 2,000 more police officers on patrol, we also initiated the Critical Response Command anti-terror unit. Those realities which have made the city a lot safer and helped protect us against terrorism also required more vehicles. So, Lisette and Keith will layout the specifics, but I want people to understand those are strategic choices, we think they’ve been the right choices, but at the same time, very important point that Keith made, there’s a lot of other areas where we see reductions right away, and we think there will be more reductions after that. Go ahead, 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No, I was just going to say, so you’ve increased the vehicles by 2,500 and now you’re decreasing them by 1,000. So it’s still a net incr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again, this is the first step to what I think will be greater decreases over time. I’m sorry, let me – sorry my apology, let me let someone go who hasn’t g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DCAS Commissioner talks about the importance of doing government business and mass as much as possible. Wil you commit to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ve said it every single time; I’m not going to repeat the answer I’ve given a thousand times. Go ahead, J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can you talk about people taking their vehicles home or you know, it seems that in the past few years there have been some problems that COIB has highlighted at certain agencies, Corrections comes to mind, where it would go all the way up to the Commissioner where people using their vehicles, their city vehicles for personal business, sometimes long trips. At the same time while it’s not exactly the same issue, we see the issue of placard abuse; I know that’s with someone’s personal car. But do you think that there is some message about the use of vehicles that’s not getting thro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message is getting through, the – first of all, that – the issues you first raised have been addressed very aggressively and I want to thank Commissioner Camilo, she’s been one of the leaders on this. And we’re not seeing that, because there’s been a really clear message sent to all agencies about what we expect. Second, this beautiful new word telematics, we’re now going to be able to track in a way that was never possible before. And that’s going to allow us to keep reducing the fleet as we get more and more information about what we really need, and what we don’t need. And then on the placard point, that’s the announcement we made. Again, technology is going to be a game changer here, where we’re going to be able to sweep, you know, and agent will be able to sweep a whole street and immediately find out who is doing something illegal and then we can crackdown on it and we can take away placards from people who are abusing them. So a lot is about to change, and I think people are getting the message that you know, you think it’s the old days, it’s not going to be. It’s going to be a very different reality. Go ahead,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ere – Mr. Mayor, is there a price tag for these new cars that the zero emissions [inaudible] because you were talking about it, and is there a timeline for phasing out the ones that no longer need these same standa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So under the executive order, the 1,000 reduction will be done by June 30th of 2021. The work is starting immediately though. So that’s the extended time fra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ere a price ta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Oh, the savings, yeah, we’ve estimated about $21 million in savings over two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did this c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What did – how – what did th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We’ll get back to you on how much they cost per c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lets – we can back to you and I’ll give you both this assignment with our communications folks to get back on what the costs are for these news kinds of vehicles, but also how it nets out, because we’re obviously going to save by having a lot fewer vehicles. And again, broadly as the Commissioner said a lot of these vehicles now are cost competitive with the more traditional models. Who hasn’t gone?  Yes, right there.</w:t>
      </w:r>
    </w:p>
    <w:p>
      <w:pPr>
        <w:pStyle w:val="Normal"/>
        <w:spacing w:lineRule="auto" w:line="240" w:before="0" w:after="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You’ve been supportive of the congestion pricing and talking about this. Is this an example of you putting your money where your mouth is or rolling into – you tell me? I don’t want to put my words in you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these are good words. Yeah, I mean we are all going to make a series of changes as we address global warming, and this is a great example. The city can do a lot more, and we’re going to show people it can work. I mean, to Marcia’s point before. I think a lot of people actually would like to turn to electric vehicles if they could see that they really work for their lives. An announcement we made a year or two ago to have electric charging stations everywhere is going to be one of the things that makes that possible for everyday New Yorkers. Also, people seeing that the city fleet is going more electric and hybrid is going to be an encouragement to people. So that’s very important. The other connection here to congestion pricing that’s not actually getting enough attention. If you fix the subway system and it becomes truly reliable, people will not use their cars as much. People will have the option to not buy a car; people will have the option to leave their car at home a lot more often. I’ve talked to so many New Yorkers who are using their car because they simply can’t trust the subway system. We’re talking about a plan in Albany now that will put tens of billions of dollars into the subway, which they’ve needed for a long, long time and they’re finally going to get. We can upgrade our subway, and make it something that really changes people’s behavior for the better, because they have an option they can rely on. Thank you. Who hasn’t gon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s going to happen with those 1,000 plus car that are taken off the street? And h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s going to happen to the actual vehic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So, once we determine that a car is no longer needed or being used, if we can’t repurpose, we actually have an auction program to generate revenue administered by DCAS.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Camilo:</w:t>
      </w:r>
      <w:r>
        <w:rPr>
          <w:rFonts w:ascii="Times New Roman" w:hAnsi="Times New Roman"/>
          <w:sz w:val="24"/>
          <w:szCs w:val="24"/>
        </w:rPr>
        <w:t xml:space="preserve"> For the city revenu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e keep the money for sure.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Mr. Mayor, if you exempt the emergency vehicles, what kinds of vehicles will you be taking off the street and who will lose their cars the right to dri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first, what kind of vehicles we’re taking off the street? And what was the last pa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who will lose their right to take home a city vehic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so what kind of vehicles we’re taking off the street, and what kind of officials in the city might not be taking home vehicles any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Camilo: </w:t>
      </w:r>
      <w:r>
        <w:rPr>
          <w:rFonts w:ascii="Times New Roman" w:hAnsi="Times New Roman"/>
          <w:sz w:val="24"/>
          <w:szCs w:val="24"/>
        </w:rPr>
        <w:t>So, it’s a broad array. Any vehicle that we determine that is not being utilized, agencies will have to relinquish. So it can be anything from a sedan to an SUV. It really does depend on the data associated with what we find and the fleet assigned to the agency. It really does determine the dec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y kind of goal, like for example the Health Department should decrease by a certain percentage, DCAS by a certain percentage, you know the different agen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Camilo: </w:t>
      </w:r>
      <w:r>
        <w:rPr>
          <w:rFonts w:ascii="Times New Roman" w:hAnsi="Times New Roman"/>
          <w:sz w:val="24"/>
          <w:szCs w:val="24"/>
        </w:rPr>
        <w:t>We don’t have that information now, but because of the information we are going to glean or get from the telematics, and we get the 80 percent target of utilization, that will then inform how many vehicles need to be relinquish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s 80 percent utiliz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Camilo: </w:t>
      </w:r>
      <w:r>
        <w:rPr>
          <w:rFonts w:ascii="Times New Roman" w:hAnsi="Times New Roman"/>
          <w:sz w:val="24"/>
          <w:szCs w:val="24"/>
        </w:rPr>
        <w:t xml:space="preserve">So we want to make sure that at least 80 percent of all of the agency’s vehicles are being utilized regular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guess, I kind of understand this thing of utilization. It sounds like you are going from 67 percent to 80 percent means that the vehicles that remain will be used more than before. So do you have – can you tell me how many total miles the City vehicle fleet drives today and how much it will be reduced by after these chan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just want to caution on the beginning of that question, correct me if I am misunderstanding. If a vehicle is not being used consistently enough, it’s out, we pull it out of this, out of commission, out of the agency. That doesn’t necessarily mean that the other vehicles are going to be used more. I think some of what we are saying here is that there was a history of having vehicles and some of them probably weren’t needed at all and it doesn’t mean necessarily other vehicles will be used more. Is that a fair stat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So first off, this is not just about taking cars that don’t get used off the road. Through telematics we will have a better ability to study, analyze, how we deploy City fleet in every possible way. The routes that we take, are we going the most direct routes, are there more efficient ways to get from one place to another, to do a park cleaning crew, to do a sanitation route, are we idling in locations where we should be thinking about driving in another way? So this is about thinking about we do business entirely, not just find a few cars that we don’t use. In addition the reduction of commuting will reduce miles. So this is a comprehensive effort to kind of look at how we operate in all the different services that we provide to get people out of cars wherever we can, whether that’s the subway, whether that’s telecommuting, whether that’s any other kind of initiative but also to really think about our routing. We’ve never had the capacity to really do that kind of analysis in this way before. And so you are going to see a lot of business improvements that go beyond just here’s a few cars you can au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otal miles are driven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Hold on one second – on the previous question he asked about, total miles for [inaudible] do we know that off h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Yes, so it’s 180 million miles including the Police Department. And we are going to reduce at least 10 million miles through this intuitive al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I’m sorry could you repea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is that a result of having fewer cars or a result of the telemetrics that al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Commissioner Kerman: </w:t>
      </w:r>
      <w:r>
        <w:rPr>
          <w:rFonts w:ascii="Times New Roman" w:hAnsi="Times New Roman"/>
          <w:sz w:val="24"/>
          <w:szCs w:val="24"/>
        </w:rPr>
        <w:t>It’s about the entire initiative of looking at how we deploy, how we utilize vehicles, where we can get out of vehicles, where we can reduce commuting, where we can improve routing, so this is a very, very powerful tool that we are very happy that we have been able to invest in. And you know, the first thing we are going to do is knock down the vehicle fleet, but there are going to be lots of other very positive aspects of this as we go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ill you count the projected or actual savings from this plan towards the budget p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I’m not familiar honestly, with what the discussion has been with – perfectly fair question, but I don’t know if OMB has been looking at this as part of that or not. So I will get an answer for you from OM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from the podium this morning, repeatedly talked about how important it is that New Yorkers will get [inaudible] ways to reduce their carbon footprint. When the UN report came out, I stopped taking Lyft, I take the bus, I take Citi Bike to get around Brooklyn on weekends now. I’m wondering can you provide New Yorkers with some tangible examples of what you’ve done to reduce your own personal carbon footpri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to me, look, I try to be mindful in everything I do and that includes recycling, I’m always focused on recycling in my personal life. I’m mindful of if I don’t need to go somewhere, I don’t go there. It’s just a question in each and every situation of what you can do. But I think the difference and I’m going to say it one more time with great respect but I would ask people to recognize I’ve said this many, many times, I have a different life because of the nature of public life today. If I didn’t need 24 hour security I assure you I would be happy to walk the streets on my own. But those vehicles are going with me wherever I go, those officers are going with me wherever I go. There’s no such thing as me being able to separate from that. So if I go on a subway, those vehicles follow the subway. If God forbid there was an emergency I would have to get out at the next stop, surface and meet the police vehicles and go wherever the emergency was. It’s just not like every day people’s lives. I want to be honest. I think most New Yorkers understand that. But I think all of us need to make decisions as best we can to address the situation we are in. For example I have said publically I don’t intend to own a car starting on January 1</w:t>
      </w:r>
      <w:r>
        <w:rPr>
          <w:rFonts w:ascii="Times New Roman" w:hAnsi="Times New Roman"/>
          <w:sz w:val="24"/>
          <w:szCs w:val="24"/>
          <w:vertAlign w:val="superscript"/>
        </w:rPr>
        <w:t>st</w:t>
      </w:r>
      <w:r>
        <w:rPr>
          <w:rFonts w:ascii="Times New Roman" w:hAnsi="Times New Roman"/>
          <w:sz w:val="24"/>
          <w:szCs w:val="24"/>
        </w:rPr>
        <w:t>, 2022. Because I think there’s one, I don’t think I’ll need it as someone who will go back to using the subway a lot. And two, there’s Zip cars and other things now to give people options like you were describing. But everyone has to make the decisions that work for them and their life. Some people need a car for a variety of reasons so it’s all about individual realit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you talked about the billions of dollars to revitalize the subway from congestion pricing. As we get closer to that vote, a lot of lawmakers are asking for carve outs, essentially their bridge they don’t have to pay, there’s a proposal the RFK wouldn’t have to, the Rockland lawmakers don’t want the GW Bridge. Andy Byford said yesterday if you have too many carve outs, you whittle down the total and then you can’t modernize the subway. How concerned should we be that this finished product doesn’t do any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 don’t believe that’s going to be the case. I think there is a legitimate desire of elected officials to fight for their constituents and there’s an overriding need to come up with a plan that will actually fix the subways. Fixing the subways is not only important to the five boroughs, the entire metropolitan area hinges on whether the subway works or not. So in the end I’ve talked to a lot of legislators including from the suburbs, they all get that. But I don’t blame them, they are trying to fight for their constituents. In the end I believe there will be a balanced plan that recognizes which carve outs are truly necessary but the dollar figure is what matter here. And I remind people, I know all of us as New Yorkers sometimes have trouble being optimistic but here’s something that’s just plain positive. Since this process began a few weeks ago, and the Governor and I presented our plan, the plan actually got better because the discussion turned to real estate taxes and to ways that we could actually add more revenue than we anticipated. In a way that is sustainable and a way that is very progressive because obviously most of that real estate taxes will come from upper income people. So I think we are going to see a plan with the kind of revenue we need to fix the MTA once and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ill there be – they’ve talked about helping the poor, or the indigent by exempting people with some kind of tax credit who earn $60,000 or less. Do you think that’s a good lev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m not going to comment, I want to respect the legislators trying to make sense of the details. I’ve said there are some valid hardships but I also, to the previous question know we have to be measured, you can’t give an exemption for everything or a hardship case for everything. It has to be relatively rare. But I’m not going to get into details, they have to work that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congestion pricing, it’s expected to generate about $15 billion that the MTA hopes will pay for future construction projects, but the plan also includes no [inaudible] controls on the MTA. This is the agency that blew $12 billion putting a hole into Grand Central, what confidence should New Yorkers have that they are not going to be back in Albany in five or ten years asking for another new [inaudible] of ca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t’s a very important question. I’ve talked to the Governor about this at length and we are both adamant that the culture of the MTA has to change, the way decisions are made has to change, the transparency at the MTA has to change. I think what’s happened here is we’ve all gone through a crisis together and there is a growing consensus of what we have to do. And I was very struck on Tuesday in Albany, talking to not only the two legislative leaders but lots of members. I probably talked to 30 or 35 members of the Senate and Assembly. Everyone understands what time it is. We have now ended up in the middle of a crisis. We must fix the subways. So it has to involve changing the way the MTA does business. And I think the MTA’s errors are now more out in the open than ever before and there’s a recognition that the State runs the MTA which is something that wasn’t so true a couple of years ago. So those issues must be dealt with aggressively and I think they will b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re we off topic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are going to go off top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Great. I’m hoping you can respond to reports from last week that the Queens Boulevard bike lane is caught up in the discussions about the jail in Kew Gardens. I know you met with Council member Koslowitz yesterday, I’m wondering if that came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 did not come up in the convers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en is the bike lane going to get impleme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have to work out the timing, there’s more to be done on that. Obviously we have been very committed to addressing the issues of Queens Boulevard. It’s been one of the number one priorities under Vision Zero, more to come but there is a lot of details to work thr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you promise that the bike lane is going to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can promise that on Queens Boulevard we are going to ultimately follow through on the vision we put forward. I can’t tell you the exact timing and details because we are still working on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ait a second, let it go b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first one has to do with the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at are you like, like a talk show host here, what’s going on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want, go ahead Eric, take over, come on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first question has to do with the plan by the City Council to outlaw the sale of fur apparel in New York City. I wonder if you support it but also if you are concerned by the loss of jobs? There’s 130 businesses, 1,100 jobs, it’s a $400 million business in New York City, what do you feel about it? What are your concer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I will start by saying I am humanely sympathetic to folks in that industry because it is a lot of jobs and once upon a time my family was in the garment industry. That’s how, you know my grandmother came from Southern Italy and with her sister and her mother started a clothing business and it was actually in the garment center for a period of time. So I don’t belittle the concern. I think if something happens here there has to be some sense of how to phase it in in a way that really does try and protect some jobs. But I also want to say the impulse of that legislation I do agree with. I haven’t seen the specific legislation, it’s something that we have to talk to the Council about. But the underlying idea, I agree wi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think there would be a fair way to phase it in or to change it so that you could save some job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I don’t have the exact formula as I said I haven’t seen the legislation. I’m telling you what my values are in this. I think there is a way to achieve the ultimate goal which I agree with in a way that also respects the existing businesses and jobs. We have to figure out what that looks l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just told you – I think that was a pretty clear answer.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First Lady, Chirlane McCray, went on the radio with you yesterday and in response to criticism about the Thrive initiative said, “Haters are going to hate.” Is that an appropriate response? The Comptroller came back with a report that says 29 of 41 programs funded by this initiative don’t have any clear metrics for succes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First of all, with all due respect to the Comptroller, we consistently disagree with his analysis. So, I’m not going to make that the coin of the realm. He’s often wrong about his facts. Two – just plain and simple – two, what she said is true in the case of some people. Some of the criticism has been astounding to me because you have to look at the problem and what she’s trying to address. Now, I want to say, the City Council, I thought, held a very good hearing and I want to say that very clearly. I thought the City Council held a hearing that was really trying to get at the underlying meaning of the program, how it’s working, where it needs improvement. It’s a very good dialogue. And Chirlane was there for hours with her colleagues and very happy to be there, answering the questions, and she’s going to keep talking about all the things that are being done to make the program bett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I want people to pay attention to the bigger situation here and this is where this whole discussion, I think, has gone backwards. If I said to you I want to tell you about a problem that affects 1.6 million New Yorkers, I would get your attention immediately. That is the fact -- 20 percent of all Americans suffer from a mental health challenge. When you think about the family members affected, it’s millions more. This is a huge problem. I understand why some people have been fixated on the seriously mentally ill, but I remind you typical estimates say that’s about six percent of folks with mental health challenges. We care about that, but we also care about 1.6 million people suffering who, right now – up until now, there wasn’t a vision to address their nee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re is no national mental health strategy. There is no state mental health strategy. Before Chirlane came along, there was no city mental health strategy. So it is the right thing to do to put this in motion and try and figure out what works. But here’s the problem, guys, if everyone knew it worked already we would have just reached on the shelf, taken out the handbook, and done that. Because there hasn’t been a mental health strategy, the only way to find out is to talk to the experts and try ideas that look promising and figure out what works and doesn’t work. I have no doubt in my mind that Thrive is reaching many, many tens of thousands of people all the time and helping them improve their lives. But I also want to tell you it will strengthen every year because it’s an initial investment on something that will take years to be addressed. And I’ll come back to what we were just talking about -- if 20 years ago, folks had focused on the MTA and said we have a problem and if we don’t invest now the MTA is really going to be in horrible shape in 20 years, we would not be talking about the crisis we’re talking about today when it comes to mass trans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 long time ago there should have been investments in mental health. It’s the root cause of a lot of homelessness, a lot of mass incarceration, a lot of families falling apart. There should have been investment a long time ago. So, I say Chirlane’s 100 percent on the right track, but we’re going to keep all the time to make it bet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Given the scope and the cost of Thrive, do you think someone maybe other than the First Lady, maybe someone who is a doctor or has a mental health background professionally should have maybe been in charge of such a large initiati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I’ll tell you why. So, who was the person in all those previous administrations with a health background who created a vision to actually address the root causes of the mental health crisis? No one did it. No one did it nationally. No one did it at the State level. No one did it at the City level. This is why – I understand the concerns and they’re very valid. People say, help us understand results, help us understand did we get our money’s worth. It’s 100 percent valid conversation – the challenge with mental health is some people have honestly said to me, well, have people been cured? Which immediately suggests a misunderstand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ental health challenges just don’t evaporate and go away. They have to be treated, in many cases, over a lifetime. But if people get treatment, their lives change and a whole bunch of social ills get addressed. So, the fact is no one had the audacity to say this situation is totally broke, we have to do something very different. She went out for a year and talked to experts and talked to folks who were suffering, talked to community members, and Thrive came out of that. And we said we are not going to keep doing the same broken status quo, we’re going to do something very different. That’s how it emerg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Given Thrive’s focus on providing mental health help to kids in schools and sort of the increased need for that, why not include funding for the Bridging the Gap social workers for homeless children in your preliminary budg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 are looking constantly at the question of how to improve mental health services in schools because I think this is one of the most powerful parts of Thrive. Right now, for the first time, every school – every one of our 1,800 public schools has access to mental health professionals. And all of our principals are being trained in how to be able to access that help. And teachers are being trained into how to look for potential signs of mental illness so kids can get help, families can get help right down to the pre-K leve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ere’s a lot now. We do need to decide what the future of that looks like. And I think this is an area – it’s all going to depend on resources – but one of the things we want to do more is more social-emotional learning initiatives, more focus on mental health in the schools. We’ve got to balance that with a bunch of other mental health needs, but that’s one of the things we certainly want to do more on going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follow-up on that – you know Councilman Mark Treyger, who is the Chair of the Education Committee, said he had heard from a lot of principals that when they called the borough offices seeking someone who could provide direct services to children in schools where they maybe don’t have a full-time guidance counselor or social worker, they had trouble getting access to that and in the testimony it came out that at 900 of these schools [inaudible] mental health consultant, mental health provider, they can’t provide direct services. They can only connect to another person who provide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is is the – very fair question, but I want to remind people this gets back to the entire nature of the problem to begin with. Because this country doesn’t have a mental health system, what happened – and we experienced it in our lives, and Chirlane has talked about this a lot – when we had mental health challenges in our family, we didn’t know where to turn. We had to literally go out and research, trying to understand where do you even get help? How do you find a way to get access to it? Who is going to talk to you about what works and what doesn’t? How do you pay for it? All do these things were mysterious, and they’re mysterious to the vast majority of peop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we had to invent from the beginning a point of access, and that’s why 888-NYC-WELL is so important because that’s any type of mental health challenge and obviously substance misuse as well. This is a beginning. But if you think about it, now you’re saying to people, okay, start here, here’s a place you can talk to someone trained and then they can figure out where there’s more help. Now there is a lot of help available. There are a lot of places to plug people into treatment. Is it everything we want? No, because there’s no serious federal funding for mental health, and there’s no serious state funding for mental health in terms of the level of the problem. It’s 20 percent of our population. There’s no funding even slightly commensurate to the level of ne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ve got to understand this is a – there’s no parity between mental health and physical health. Everyone says this is the goal – it’s where, as a country, so far off that market, it’s crazy. So, we have to understand one of the things we’re doing better now is connecting people to the resources that do exist. We also have to greatly increase the amount of mental health services available everywhere. To that point, though, I can tell you one thing, having even the consultant available – if you’re a principal, you’re a teacher, and there’s even a professional who can come in and talk to you about how to navigate a problem that is still a lot better than what existed before where there was no one to turn to. The goal is to get more and more options that people can turn to but at least there’s a place to start now. We want to build upon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So, Mr. Mayor, two unrelated issues. Do you or the First Lady either have anything that has fur on it, do you like fur, do you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do not like fur. I do not believe I have anything that has fur on it. You have not seen me in my full-length mink coat because I don’t own one. It wouldn’t be a good look for me anyway. I don’t – I can’t remember her having anything for fur on it. I can’t speak for her – but I don’t remember ever seeing her in anything fu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ou don’t want a mink coat, Mr.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hat’s that, Marc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ou don’t want a mink co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Marcia, I am going to make a controversial announcement. I do not own a mink coat and I do not want a mink co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lined parka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rry, Marcia, no mink for 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 other one is the advertising barges on the river – there is legisla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 to get rid of it. What’s your think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we’ve initiated legal action to stop it. I think it’s an affront to the people of this city. I think it is polluting our visual environment. We don’t need more pollution of our visual environment. There’s enough out there as it is. But also it’s dangerous. You know, when I’m going down the FDR, why are those barges with the advertising, the neon signs, right next to the FDR? Because so many people are on the FDR. What are they trying to do? Get people to look at them. What does that mean? That means drivers who are not watching the road. It’s absolutely wrong and I think our legal action will succeed in getting them out of here. But I certainly welcome the Council’s actions as well. Glor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two questions – do you have an update for us on where the NYCHA Chair search is and will you meet next week’s deadl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 are going – so we’ve been in daily conversations with HUD in Washington and with the Southern District of the Justice Department. Very productive conversations – you now there’s a phrase they use, I think, the trains use them I’m not sure if the planes use them – but they say on-or-close. So, that’s where we are right now. We are going to be either on the deadline or close to the deadline. Everyone is in agreement that we’re closing in on a solution that we can announce very so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So, will you meet the deadl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s I said, on-or-close – but what matters here is the three parties are all in agreement on the process and we’re going to be able to make an announcement so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And I just want to also address the elephant in the room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re’s an elephant? Where’s the elephant? Gloria, the rest of us can’t see the elephan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alked about how it’s Opening Day. You wished us a happy Opening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appy Opening D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ou said, ‘I’m just glad to be anywhere near any baseball field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Very happy to be near Citi Field where the Mets play. They’re a great tea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Do you want to say anything about why you’re not at Yankee Stadium or near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ve been very clear about that fact repeatedly. It wouldn’t be a good experience for anyone involv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old on just a sec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Chancellor and I have said that we want to look at how to create more good high school options. There’s actually a lot more than people realize. We got to do a better job showing parents and students how many good high school options there are now. But we do want to keep creating more high school options and we’re open to expanding upon the seats we have now in the specialized schools. But that’s a specific discussion that we’re going to have certainly with Albany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m going to keep it more generic. I’m going to say we are open to adding specialized high school seats but again that’s a conversation we’re going to have specifically with the legislators in Alban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Back to Opening Day – we’re here at Citi Field. Is this a sign you may renew your flirtation with Mets fando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have said that the – I have tremendous appreciation for the New York Mets. It’s the 50th anniversary of one of the greatest teams in baseball history and I was a tender, young eight-year-old at the time – but anyone who loved baseball, loved the 1969 New York Mets. And I – I mean it was amazing to watch. So, we’re going to celebrate them this year and I wish this year’s team a lot of luck. You know I root for the Boston Red Socks. I always have, I always will, but I think I feel very good about the New York Mets and I always say there is no conflict between our peoples. Different leagu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s the only time – and very important statement, very important state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it wasn’t because the Mets won fair and square. It is no conflict. I didn’t like what I saw but they won fair and squa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specialized high schools, you said [inaudible] conversations with Asian communiti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Do you have future plans to talk to the Asian commun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bsolutely, look, when we rolled out the vision on specialized high schools it was by no means trying to create a negative or a divisive situation. That was not the intention – it was to address what we saw as a historic injustice. There’s no question, at the same time, I have to say, I wish I had done it better and I want to have a dialogue with Asian community leaders because we want to make sure that kids from the community do well, obviously. We want every kid to do well. So, I don’t think it has to be one community versus another. The whole question is how do we support everyone’s needs. I will tell you honestly the status quo in the specialized high schools to me is broken. I think the test – any single high-stakes test doesn't make sense anymore in this day and age. But we’ve got to come up with a solution that really does respect the needs of the Asian community too. So, my goal is to sit soon with Asian community leaders and have that conversation, and obviously to work with the legislators in Albany as well. Andre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on the 2020 front – if I understand correctly, your plan was to be in the city in this weekend or Albany because of the State budg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Correc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Do you have ongoing plans to go to other states in April and where do you [inaudible] on the ‘sooner rather than later’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oner rather than lat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la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oner rather than la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But do you have ongoing plans to visit oth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re will be more travel,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also on that point, when you – your recent travels, you’ve talked a lot about the Red Sox and your pride for the Red Sox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was in New Hampshire, Gloria. Red Sox count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possibilities are – could be possibilities, and you’re so proud of that. So, why aren’t you – you could go to the Bronx today and talk about your Red Sox prid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 everyone would like to hear that in the Bronx. I’m stupid but I’m not dumb, Gloria. Not the place for me today.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Parks Commissioner, Henry Stern, has passed away. I wonder if there’s anything you’d like to say about tha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ay it again, I couldn't’ hea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Former Parks Commissioner, Henry Stern, has passed aw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I did not know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e was a great New Yorker, a colorful New Yorker – to say the least – an eccentric New Yorker but a guy who got a lot done, who cared deeply about our city and deeply about our parks. And I think a lot of good happened on his watch. Anyone else – go ahea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o get back to Andrew’s question on ‘sooner rather than later’ – you’ve been saying sooner rather than later for a month. So, how can we quantify what that mea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don’t know if it’s been a month but I’m sorry, I know you’re doing your job but my job is not to give you a day until I know a day. So, sooner rather than later. Last call – once, twi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nks,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1c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51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70581CC</Template>
  <TotalTime>1</TotalTime>
  <Application>LibreOffice/7.4.7.2$Linux_X86_64 LibreOffice_project/40$Build-2</Application>
  <AppVersion>15.0000</AppVersion>
  <Pages>21</Pages>
  <Words>8583</Words>
  <Characters>48929</Characters>
  <CharactersWithSpaces>5739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42:00Z</dcterms:created>
  <dc:creator>Joe, Richard (Records)</dc:creator>
  <dc:description/>
  <dc:language>en-US</dc:language>
  <cp:lastModifiedBy>Joe, Richard (Records)</cp:lastModifiedBy>
  <dcterms:modified xsi:type="dcterms:W3CDTF">2019-03-29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