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Hlk117856181"/>
      <w:bookmarkStart w:id="1" w:name="_Hlk117856181"/>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8E6EE3133EA348A3B25C856E82910978"/>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F3B44FE847384987BEEFEFAF1BD507FD"/>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Minerva Rodriguez</w:t>
                </w:r>
              </w:sdtContent>
            </w:sdt>
            <w:r>
              <w:rPr>
                <w:rFonts w:cs="Calibri" w:ascii="Calibri" w:hAnsi="Calibri" w:asciiTheme="minorHAnsi" w:cstheme="minorHAnsi" w:hAnsiTheme="minorHAnsi"/>
              </w:rPr>
              <w:t xml:space="preserve">     </w:t>
            </w:r>
            <w:sdt>
              <w:sdtPr>
                <w:id w:val="775076503"/>
                <w:placeholder>
                  <w:docPart w:val="FA72621F904FF34EB6264018AD4C7E9B"/>
                </w:placeholder>
                <w:alias w:val="Title "/>
                <w:text/>
              </w:sdtPr>
              <w:sdtContent>
                <w:r>
                  <w:rPr/>
                  <w:t>Human Resources Deputy Director/EEO Counsel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329722609"/>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r>
            <w:sdt>
              <w:sdtPr>
                <w:id w:val="2075330038"/>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del w:id="0" w:author="Minerva Rodriguez (OATA)" w:date="2022-11-17T09:35:00Z">
              <w:r>
                <w:rPr>
                  <w:rFonts w:cs="Calibri" w:ascii="Calibri" w:hAnsi="Calibri" w:asciiTheme="minorHAnsi" w:cstheme="minorHAnsi" w:hAnsiTheme="minorHAnsi"/>
                  <w:u w:val="thick"/>
                </w:rPr>
                <w:delText>10</w:delText>
              </w:r>
            </w:del>
            <w:r>
              <w:rPr>
                <w:rFonts w:cs="Calibri" w:ascii="Calibri" w:hAnsi="Calibri" w:asciiTheme="minorHAnsi" w:cstheme="minorHAnsi" w:hAnsiTheme="minorHAnsi"/>
                <w:u w:val="thick"/>
              </w:rPr>
              <w:t>11/</w:t>
            </w:r>
            <w:del w:id="1" w:author="Minerva Rodriguez (OATA)" w:date="2022-11-17T09:35:00Z">
              <w:r>
                <w:rPr>
                  <w:rFonts w:cs="Calibri" w:ascii="Calibri" w:hAnsi="Calibri" w:asciiTheme="minorHAnsi" w:cstheme="minorHAnsi" w:hAnsiTheme="minorHAnsi"/>
                  <w:u w:val="thick"/>
                </w:rPr>
                <w:delText>31</w:delText>
              </w:r>
            </w:del>
            <w:r>
              <w:rPr>
                <w:rFonts w:cs="Calibri" w:ascii="Calibri" w:hAnsi="Calibri" w:asciiTheme="minorHAnsi" w:cstheme="minorHAnsi" w:hAnsiTheme="minorHAnsi"/>
                <w:u w:val="thick"/>
              </w:rPr>
              <w:t>17/22</w:t>
            </w:r>
            <w:r>
              <w:rPr>
                <w:rFonts w:cs="Calibri" w:ascii="Calibri" w:hAnsi="Calibri" w:asciiTheme="minorHAnsi" w:cstheme="minorHAnsi" w:hAnsiTheme="minorHAnsi"/>
                <w:b/>
                <w:bCs/>
                <w:u w:val="thick"/>
              </w:rPr>
              <w:t xml:space="preserve"> </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2" w:name="_Toc116664334"/>
      <w:r>
        <w:rPr/>
        <w:t>Instructions for Filling out Quarterly Reports FY 2023</w:t>
      </w:r>
      <w:bookmarkEnd w:id="2"/>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3" w:name="_Toc116664335"/>
      <w:r>
        <w:rPr/>
        <w:t>Part I:  Narrative Summary</w:t>
      </w:r>
      <w:bookmarkEnd w:id="3"/>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4" w:name="_Toc116664336"/>
      <w:r>
        <w:rPr/>
        <w:t>Commitment and Accountability Statement by the Agency Head</w:t>
      </w:r>
      <w:bookmarkEnd w:id="4"/>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5"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ind w:left="72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Heading1"/>
        <w:numPr>
          <w:ilvl w:val="0"/>
          <w:numId w:val="13"/>
        </w:numPr>
        <w:ind w:left="630" w:hanging="540"/>
        <w:rPr/>
      </w:pPr>
      <w:r>
        <w:rPr/>
        <w:t xml:space="preserve"> </w:t>
      </w: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55</w:t>
        <w:tab/>
      </w:r>
      <w:r>
        <w:rPr>
          <w:rFonts w:cs="Calibri" w:ascii="Calibri" w:hAnsi="Calibri" w:asciiTheme="minorHAnsi" w:cstheme="minorHAnsi" w:hAnsiTheme="minorHAnsi"/>
          <w:bCs/>
        </w:rPr>
        <w:t xml:space="preserve">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r>
        <w:rPr>
          <w:rFonts w:eastAsia="MS Gothic" w:cs="Calibri" w:ascii="MS Gothic" w:hAnsi="MS Gothic" w:cstheme="minorHAnsi"/>
          <w:bCs/>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rPr>
        <w:t>Yes</w:t>
        <w:tab/>
        <w:t xml:space="preserve"> On (Date): </w:t>
      </w:r>
      <w:r>
        <w:rPr>
          <w:rFonts w:cs="Calibri" w:ascii="Calibri" w:hAnsi="Calibri" w:asciiTheme="minorHAnsi" w:cstheme="minorHAnsi" w:hAnsiTheme="minorHAnsi"/>
          <w:bCs/>
          <w:u w:val="single"/>
        </w:rPr>
        <w:t>10/20/2022</w:t>
        <w:tab/>
      </w:r>
      <w:r>
        <w:rPr>
          <w:rFonts w:cs="Calibri" w:ascii="Calibri" w:hAnsi="Calibri" w:asciiTheme="minorHAnsi" w:cstheme="minorHAnsi" w:hAnsiTheme="minorHAnsi"/>
          <w:bCs/>
        </w:rPr>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conducted a </w:t>
      </w:r>
      <w:bookmarkStart w:id="8" w:name="_Hlk117234597"/>
      <w:r>
        <w:rPr>
          <w:rFonts w:cs="Calibri" w:ascii="Calibri" w:hAnsi="Calibri" w:asciiTheme="minorHAnsi" w:cstheme="minorHAnsi" w:hAnsiTheme="minorHAnsi"/>
          <w:b/>
        </w:rPr>
        <w:t>review of the dashboard sent to the EEO Officer with demographic data and trends, including workforce composition by job title, job group, race/ethnicity and gender; new hires, promotions and separation data; and utilization analysis.</w:t>
      </w:r>
      <w:bookmarkEnd w:id="8"/>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2022</w:t>
      </w:r>
      <w:r>
        <w:rPr>
          <w:rFonts w:cs="Calibri" w:ascii="Calibri" w:hAnsi="Calibri" w:asciiTheme="minorHAnsi" w:cstheme="minorHAnsi" w:hAnsiTheme="minorHAnsi"/>
          <w:bCs/>
        </w:rPr>
        <w:t xml:space="preserve">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MS Gothic" w:ascii="MS Gothic" w:hAnsi="MS Gothic"/>
          <w:bCs/>
        </w:rPr>
        <w:t>☒</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r>
        <w:br w:type="page"/>
      </w:r>
    </w:p>
    <w:p>
      <w:pPr>
        <w:pStyle w:val="Heading1"/>
        <w:numPr>
          <w:ilvl w:val="0"/>
          <w:numId w:val="2"/>
        </w:numPr>
        <w:ind w:left="720" w:hanging="720"/>
        <w:rPr/>
      </w:pPr>
      <w:bookmarkStart w:id="9" w:name="_Toc116664339"/>
      <w:r>
        <w:rPr/>
        <w:t>EEO, Diversity, Inclusion and Equity Initiatives for FY 2023</w:t>
      </w:r>
      <w:bookmarkEnd w:id="9"/>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0" w:name="_Hlk530066305"/>
      <w:bookmarkEnd w:id="10"/>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50" w:hanging="45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address underutilization in FY 2023 by:</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ing internal and external applicant pools to address the underutilization through outreach strategies for broader recruitment.</w:t>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quarterly workforce report and dashboard to identify specific job groups where underutilization exists and guide recruitment effort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implement the following strategies to address the impending retirement of employees and possible loss or gap in talent:</w:t>
      </w:r>
    </w:p>
    <w:p>
      <w:pPr>
        <w:pStyle w:val="Normal"/>
        <w:snapToGrid w:val="false"/>
        <w:ind w:left="108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sz w:val="28"/>
          <w:szCs w:val="28"/>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The agency will implement the following 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1" w:name="_Hlk117577197"/>
      <w:r>
        <w:rPr>
          <w:rFonts w:eastAsia="MS Gothic" w:cs="MS Gothic" w:ascii="MS Gothic" w:hAnsi="MS Gothic"/>
          <w:bCs/>
        </w:rPr>
        <w:t>☒</w:t>
      </w:r>
      <w:bookmarkEnd w:id="11"/>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5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The agency will implement the following initiatives to develop and retain employees:</w:t>
      </w:r>
    </w:p>
    <w:p>
      <w:pPr>
        <w:pStyle w:val="ListParagraph"/>
        <w:snapToGrid w:val="false"/>
        <w:ind w:left="1350" w:hanging="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dentification of Ready Now &amp; High Potential Talent.</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nstitute coaching, mentoring and cross training programs.</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mplement initiatives to improve the personal and professional development of employees.</w:t>
      </w:r>
    </w:p>
    <w:p>
      <w:pPr>
        <w:pStyle w:val="ListParagraph"/>
        <w:numPr>
          <w:ilvl w:val="0"/>
          <w:numId w:val="23"/>
        </w:numPr>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Conduct assessment to ensure pay and promotions are equitable.</w:t>
      </w:r>
    </w:p>
    <w:p>
      <w:pPr>
        <w:pStyle w:val="ListParagraph"/>
        <w:snapToGrid w:val="false"/>
        <w:ind w:left="17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2" w:name="_Hlk117577654"/>
      <w:r>
        <w:rPr>
          <w:rFonts w:eastAsia="MS Gothic" w:cs="MS Gothic" w:ascii="MS Gothic" w:hAnsi="MS Gothic"/>
          <w:bCs/>
        </w:rPr>
        <w:t>☒</w:t>
      </w:r>
      <w:bookmarkEnd w:id="12"/>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13" w:name="_Hlk530066305"/>
      <w:bookmarkStart w:id="14" w:name="_Hlk530066305"/>
      <w:bookmarkEnd w:id="14"/>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Cs/>
        </w:rPr>
        <w:t>.</w:t>
      </w:r>
      <w:r>
        <w:rPr>
          <w:rFonts w:cs="Calibri" w:ascii="Calibri" w:hAnsi="Calibri" w:asciiTheme="minorHAnsi" w:cstheme="minorHAnsi" w:hAnsiTheme="minorHAnsi"/>
          <w:bCs/>
          <w:shd w:fill="D9D9D9" w:val="clear"/>
        </w:rPr>
        <w:t xml:space="preserve"> Implement, in addition to EEO training, experiential learning for the staff focused on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ab/>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The agency will take initiatives to create an inclusive work environment that values differences, and to maintain focus on retaining talent across all levels.</w:t>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actively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keep employees informed of the EEO complaint and reasonable accommodation processes and circulates DCAS EEO Complaint Procedural Guidelines and Reasonable Accommodations Procedural Guideline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ensure that its workplaces post anti-hate or anti-discrimination poster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5" w:name="_Hlk117578041"/>
      <w:r>
        <w:rPr>
          <w:rFonts w:eastAsia="MS Gothic" w:cs="MS Gothic" w:ascii="MS Gothic" w:hAnsi="MS Gothic"/>
          <w:bCs/>
        </w:rPr>
        <w:t>☒</w:t>
      </w:r>
      <w:bookmarkEnd w:id="15"/>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ind w:left="99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dentify best practices for establishing a brand of inclusive customer service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or plan to promote diversity and EEO community outreach in providing government servic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dentify best practices for establishing a brand of inclusive customer serv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color w:val="000000"/>
        </w:rPr>
        <w:t xml:space="preserve">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orkforce:</w:t>
      </w:r>
    </w:p>
    <w:p>
      <w:pPr>
        <w:pStyle w:val="ListParagraph"/>
        <w:snapToGrid w:val="false"/>
        <w:ind w:left="54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Build action plans upon the most relevant workforce key performance indicators (KPIs) such as: representation, retention, tenure, promotions, separations, and placement rat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ins w:id="3" w:author="Minerva Rodriguez (OATA)" w:date="2022-10-28T14:16:00Z"/>
        </w:rPr>
      </w:pPr>
      <w:ins w:id="2"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5" w:author="Minerva Rodriguez (OATA)" w:date="2022-10-28T14:16:00Z"/>
        </w:rPr>
      </w:pPr>
      <w:ins w:id="4"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7" w:author="Minerva Rodriguez (OATA)" w:date="2022-10-28T14:16:00Z"/>
        </w:rPr>
      </w:pPr>
      <w:ins w:id="6"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9" w:author="Minerva Rodriguez (OATA)" w:date="2022-10-28T14:16:00Z"/>
        </w:rPr>
      </w:pPr>
      <w:ins w:id="8"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11" w:author="Minerva Rodriguez (OATA)" w:date="2022-10-28T14:16:00Z"/>
        </w:rPr>
      </w:pPr>
      <w:ins w:id="10"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13" w:author="Minerva Rodriguez (OATA)" w:date="2022-10-28T14:16:00Z"/>
        </w:rPr>
      </w:pPr>
      <w:ins w:id="12"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15" w:author="Minerva Rodriguez (OATA)" w:date="2022-10-28T14:16:00Z"/>
        </w:rPr>
      </w:pPr>
      <w:ins w:id="14"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17" w:author="Minerva Rodriguez (OATA)" w:date="2022-10-28T14:16:00Z"/>
        </w:rPr>
      </w:pPr>
      <w:ins w:id="16"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ins w:id="19" w:author="Minerva Rodriguez (OATA)" w:date="2022-10-28T14:16:00Z"/>
        </w:rPr>
      </w:pPr>
      <w:ins w:id="18" w:author="Minerva Rodriguez (OATA)" w:date="2022-10-28T14:16:00Z">
        <w:r>
          <w:rPr>
            <w:rFonts w:cs="Calibri" w:cstheme="minorHAnsi" w:ascii="Calibri" w:hAnsi="Calibri"/>
          </w:rPr>
        </w:r>
      </w:ins>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orkplace: </w:t>
      </w:r>
    </w:p>
    <w:p>
      <w:pPr>
        <w:pStyle w:val="ListParagraph"/>
        <w:snapToGrid w:val="false"/>
        <w:ind w:left="540" w:hanging="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Implement, in addition to EEO training, experiential learning for the staff focused on divers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ensure that its workplaces post anti-hate or anti-discrimination poste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ins w:id="20" w:author="Minerva Rodriguez (OATA)" w:date="2022-10-27T14:49:00Z">
        <w:r>
          <w:rPr>
            <w:rFonts w:cs="Calibri" w:ascii="Calibri" w:hAnsi="Calibri" w:asciiTheme="minorHAnsi" w:cstheme="minorHAnsi" w:hAnsiTheme="minorHAnsi"/>
            <w:b/>
            <w:bCs/>
            <w:color w:val="000000"/>
          </w:rPr>
          <w:t xml:space="preserve"> </w:t>
        </w:r>
      </w:ins>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ins w:id="21" w:author="Minerva Rodriguez (OATA)" w:date="2022-10-27T14:49:00Z">
        <w:r>
          <w:rPr>
            <w:rFonts w:cs="Calibri" w:ascii="Calibri" w:hAnsi="Calibri" w:asciiTheme="minorHAnsi" w:cstheme="minorHAnsi" w:hAnsiTheme="minorHAnsi"/>
            <w:b/>
            <w:bCs/>
            <w:color w:val="000000"/>
          </w:rPr>
          <w:t xml:space="preserve"> </w:t>
        </w:r>
      </w:ins>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ins w:id="22" w:author="Minerva Rodriguez (OATA)" w:date="2022-10-27T14:49:00Z">
        <w:r>
          <w:rPr>
            <w:rFonts w:cs="Calibri" w:ascii="Calibri" w:hAnsi="Calibri" w:asciiTheme="minorHAnsi" w:cstheme="minorHAnsi" w:hAnsiTheme="minorHAnsi"/>
            <w:b/>
            <w:bCs/>
            <w:color w:val="000000"/>
          </w:rPr>
          <w:t xml:space="preserve"> </w:t>
        </w:r>
      </w:ins>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ins w:id="23" w:author="Minerva Rodriguez (OATA)" w:date="2022-10-28T14:10:00Z"/>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1"/>
        </w:numPr>
        <w:ind w:left="630" w:hanging="360"/>
        <w:rPr>
          <w:rFonts w:ascii="Calibri" w:hAnsi="Calibri" w:cs="Calibri"/>
          <w:b/>
          <w:b/>
          <w:bCs/>
          <w:color w:val="000000"/>
        </w:rPr>
      </w:pPr>
      <w:r>
        <w:rPr>
          <w:rFonts w:cs="Calibri" w:ascii="Calibri" w:hAnsi="Calibr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rPr>
          <w:b/>
          <w:b/>
          <w:bCs/>
        </w:rPr>
      </w:pPr>
      <w:r>
        <w:rPr>
          <w:b/>
          <w:bCs/>
        </w:rPr>
        <w:t>N/A</w:t>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 w:name="_Toc116664343"/>
      <w:bookmarkStart w:id="17" w:name="_Toc116664282"/>
      <w:bookmarkStart w:id="18" w:name="_Toc116662262"/>
      <w:bookmarkStart w:id="19" w:name="_Toc116662229"/>
      <w:bookmarkStart w:id="20" w:name="_Toc116662133"/>
      <w:bookmarkStart w:id="21" w:name="_Toc116573393"/>
      <w:bookmarkStart w:id="22" w:name="_Toc116503135"/>
      <w:bookmarkStart w:id="23" w:name="_Toc116503099"/>
      <w:bookmarkStart w:id="24" w:name="_Toc116664342"/>
      <w:bookmarkStart w:id="25" w:name="_Toc116664281"/>
      <w:bookmarkStart w:id="26" w:name="_Toc116662261"/>
      <w:bookmarkStart w:id="27" w:name="_Toc116662228"/>
      <w:bookmarkStart w:id="28" w:name="_Toc116662132"/>
      <w:bookmarkStart w:id="29" w:name="_Toc116573392"/>
      <w:bookmarkStart w:id="30" w:name="_Toc116503134"/>
      <w:bookmarkStart w:id="31" w:name="_Toc1165030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16664340"/>
      <w:bookmarkStart w:id="41" w:name="_Toc116664279"/>
      <w:bookmarkStart w:id="42" w:name="_Toc116662259"/>
      <w:bookmarkStart w:id="43" w:name="_Toc116662226"/>
      <w:bookmarkStart w:id="44" w:name="_Toc116662130"/>
      <w:bookmarkStart w:id="45" w:name="_Toc116573390"/>
      <w:bookmarkStart w:id="46" w:name="_Toc116503132"/>
      <w:bookmarkStart w:id="47" w:name="_Toc116503096"/>
      <w:bookmarkStart w:id="48" w:name="_Toc116664343"/>
      <w:bookmarkStart w:id="49" w:name="_Toc116664282"/>
      <w:bookmarkStart w:id="50" w:name="_Toc116662262"/>
      <w:bookmarkStart w:id="51" w:name="_Toc116662229"/>
      <w:bookmarkStart w:id="52" w:name="_Toc116662133"/>
      <w:bookmarkStart w:id="53" w:name="_Toc116573393"/>
      <w:bookmarkStart w:id="54" w:name="_Toc116503135"/>
      <w:bookmarkStart w:id="55" w:name="_Toc1165030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16664341"/>
      <w:bookmarkStart w:id="65" w:name="_Toc116664280"/>
      <w:bookmarkStart w:id="66" w:name="_Toc116662260"/>
      <w:bookmarkStart w:id="67" w:name="_Toc116662227"/>
      <w:bookmarkStart w:id="68" w:name="_Toc116662131"/>
      <w:bookmarkStart w:id="69" w:name="_Toc116573391"/>
      <w:bookmarkStart w:id="70" w:name="_Toc116503133"/>
      <w:bookmarkStart w:id="71" w:name="_Toc116503097"/>
      <w:bookmarkStart w:id="72" w:name="_Toc116664340"/>
      <w:bookmarkStart w:id="73" w:name="_Toc116664279"/>
      <w:bookmarkStart w:id="74" w:name="_Toc116662259"/>
      <w:bookmarkStart w:id="75" w:name="_Toc116662226"/>
      <w:bookmarkStart w:id="76" w:name="_Toc116662130"/>
      <w:bookmarkStart w:id="77" w:name="_Toc116573390"/>
      <w:bookmarkStart w:id="78" w:name="_Toc116503132"/>
      <w:bookmarkStart w:id="79" w:name="_Toc11650309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1"/>
        <w:numPr>
          <w:ilvl w:val="0"/>
          <w:numId w:val="2"/>
        </w:numPr>
        <w:rPr/>
      </w:pPr>
      <w:bookmarkStart w:id="80" w:name="_Toc116664344"/>
      <w:r>
        <w:rPr/>
        <w:t>Recruitment</w:t>
      </w:r>
      <w:bookmarkEnd w:id="8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Review policies, procedures, and practices related to targeted outreach and recruitment. Review underutilization in job groups to inform recruitment effor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ind w:left="1170" w:hanging="360"/>
        <w:rPr>
          <w:rFonts w:ascii="Calibri" w:hAnsi="Calibri" w:cs="Calibri" w:asciiTheme="minorHAnsi" w:cstheme="minorHAnsi" w:hAnsiTheme="minorHAnsi"/>
          <w:bCs/>
        </w:rPr>
      </w:pPr>
      <w:r>
        <w:rPr>
          <w:rFonts w:cs="Calibri" w:ascii="Calibri" w:hAnsi="Calibri" w:asciiTheme="minorHAnsi" w:cstheme="minorHAnsi" w:hAnsiTheme="minorHAnsi"/>
          <w:bCs/>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117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cs="Calibri" w:ascii="Calibri" w:hAnsi="Calibri" w:asciiTheme="minorHAnsi" w:cstheme="minorHAnsi" w:hAnsiTheme="minorHAnsi"/>
          <w:b/>
          <w:bCs/>
          <w:color w:val="000000"/>
          <w:sz w:val="28"/>
          <w:szCs w:val="28"/>
        </w:rPr>
        <w:t xml:space="preserve"> </w:t>
      </w:r>
      <w:r>
        <w:rPr>
          <w:rFonts w:eastAsia="MS Gothic" w:cs="Calibri" w:ascii="MS Gothic" w:hAnsi="MS Gothic" w:cstheme="minorHAnsi"/>
          <w:b/>
          <w:bCs/>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ssess agency job postings to ensure new diversity, inclusion, and equal opportunity employer messaging is included.</w:t>
      </w:r>
      <w:ins w:id="24" w:author="Minerva Rodriguez (OATA)" w:date="2022-10-27T13:00:00Z">
        <w:r>
          <w:rPr>
            <w:rFonts w:cs="Calibri" w:ascii="Calibri" w:hAnsi="Calibri" w:asciiTheme="minorHAnsi" w:cstheme="minorHAnsi" w:hAnsiTheme="minorHAnsi"/>
            <w:bCs/>
            <w:shd w:fill="D9D9D9" w:val="clear"/>
          </w:rPr>
          <w:t xml:space="preserve"> </w:t>
        </w:r>
      </w:ins>
      <w:r>
        <w:rPr>
          <w:rFonts w:cs="Calibri" w:ascii="Calibri" w:hAnsi="Calibri" w:asciiTheme="minorHAnsi" w:cstheme="minorHAnsi" w:hAnsiTheme="minorHAnsi"/>
          <w:bCs/>
          <w:shd w:fill="D9D9D9" w:val="clear"/>
        </w:rPr>
        <w:t>Ensure that agency personnel involved in both the discretionary and the civil service hiring process have received:</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Structured Interviewing training</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Unconscious Bias training</w:t>
      </w:r>
    </w:p>
    <w:p>
      <w:pPr>
        <w:pStyle w:val="ListParagraph"/>
        <w:numPr>
          <w:ilvl w:val="1"/>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Everybody Matters EEO and Diversity and Inclusion Training</w:t>
      </w:r>
      <w:ins w:id="25" w:author="Minerva Rodriguez (OATA)" w:date="2022-10-27T13:01:00Z">
        <w:r>
          <w:rPr>
            <w:rFonts w:cs="Calibri" w:ascii="Calibri" w:hAnsi="Calibri" w:asciiTheme="minorHAnsi" w:cstheme="minorHAnsi" w:hAnsiTheme="minorHAnsi"/>
            <w:bCs/>
            <w:shd w:fill="D9D9D9" w:val="clear"/>
          </w:rPr>
          <w:t xml:space="preserve"> in</w:t>
        </w:r>
      </w:ins>
      <w:r>
        <w:rPr>
          <w:rFonts w:cs="Calibri" w:ascii="Calibri" w:hAnsi="Calibri" w:asciiTheme="minorHAnsi" w:cstheme="minorHAnsi" w:hAnsiTheme="minorHAnsi"/>
          <w:bCs/>
          <w:shd w:fill="D9D9D9" w:val="clear"/>
        </w:rPr>
        <w:t>sert initiatives/strategi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6"/>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ind w:left="81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1" w:name="_Hlk525313981"/>
      <w:r>
        <w:rPr>
          <w:rFonts w:cs="Calibri" w:ascii="Calibri" w:hAnsi="Calibri" w:asciiTheme="minorHAnsi" w:cstheme="minorHAnsi" w:hAnsiTheme="minorHAnsi"/>
          <w:b/>
        </w:rPr>
        <w:t>[#s]</w:t>
      </w:r>
      <w:bookmarkEnd w:id="8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6__ Hispanic_2__ Asian/Pacific Islander_1__ Native American___ White__2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5__ F _6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bookmarkStart w:id="82" w:name="_Hlk117580192"/>
      <w:r>
        <w:rPr>
          <w:rFonts w:cs="Calibri" w:ascii="Calibri" w:hAnsi="Calibri" w:asciiTheme="minorHAnsi" w:cstheme="minorHAnsi" w:hAnsiTheme="minorHAnsi"/>
          <w:b/>
        </w:rPr>
        <w:t>N/A</w:t>
      </w:r>
      <w:bookmarkEnd w:id="82"/>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1</w:t>
        <w:tab/>
      </w:r>
      <w:r>
        <w:rPr>
          <w:rFonts w:cs="Calibri" w:ascii="Calibri" w:hAnsi="Calibri" w:asciiTheme="minorHAnsi" w:cstheme="minorHAnsi" w:hAnsiTheme="minorHAnsi"/>
          <w:bCs/>
        </w:rPr>
        <w:t xml:space="preserve">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color w:val="000000"/>
          <w:u w:val="single"/>
        </w:rPr>
        <w:tab/>
        <w:t xml:space="preserve">0 </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participants left the program due to [state reasons]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Provide agency staff with citywide vacancy announcements, civil service exams notices and other career development informatio</w:t>
      </w:r>
      <w:r>
        <w:rPr>
          <w:rFonts w:cs="Calibri" w:ascii="Calibri" w:hAnsi="Calibri" w:asciiTheme="minorHAnsi" w:cstheme="minorHAnsi" w:hAnsiTheme="minorHAnsi"/>
          <w:b/>
          <w:bCs/>
          <w:color w:val="000000"/>
        </w:rPr>
        <w:t>n.</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email, posting and as needed announcements, career advancements.</w:t>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ins w:id="27" w:author="Minerva Rodriguez (OATA)" w:date="2022-10-27T13:02:00Z"/>
        </w:rPr>
      </w:pPr>
      <w:ins w:id="26" w:author="Minerva Rodriguez (OATA)" w:date="2022-10-27T13:02:00Z">
        <w:r>
          <w:rPr>
            <w:rFonts w:cs="Calibri" w:cstheme="minorHAnsi" w:ascii="Calibri" w:hAnsi="Calibri"/>
            <w:color w:val="000000"/>
          </w:rPr>
        </w:r>
      </w:ins>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9"/>
        </w:numPr>
        <w:tabs>
          <w:tab w:val="clear" w:pos="720"/>
          <w:tab w:val="left" w:pos="5508" w:leader="none"/>
        </w:tabs>
        <w:snapToGrid w:val="false"/>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First establishing what needs are required and necessary for the position, reviewing the agency staff and determining if we have employees capable and qualify for the position to be promoted. Second if someone with specific skills is needed than we post external and reach out to other City Agencie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ins w:id="29" w:author="Minerva Rodriguez (OATA)" w:date="2022-10-27T13:02:00Z"/>
        </w:rPr>
      </w:pPr>
      <w:ins w:id="28" w:author="Minerva Rodriguez (OATA)" w:date="2022-10-27T13:02:00Z">
        <w:r>
          <w:rPr>
            <w:rFonts w:cs="Calibri" w:cstheme="minorHAnsi" w:ascii="Calibri" w:hAnsi="Calibri"/>
            <w:b/>
            <w:bCs/>
            <w:color w:val="000000"/>
          </w:rPr>
        </w:r>
      </w:ins>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ins w:id="31" w:author="Minerva Rodriguez (OATA)" w:date="2022-10-27T13:02:00Z"/>
        </w:rPr>
      </w:pPr>
      <w:ins w:id="30" w:author="Minerva Rodriguez (OATA)" w:date="2022-10-27T13:02:00Z">
        <w:r>
          <w:rPr>
            <w:rFonts w:cs="Calibri" w:cstheme="minorHAnsi" w:ascii="Calibri" w:hAnsi="Calibri"/>
            <w:b/>
            <w:bCs/>
            <w:color w:val="000000"/>
          </w:rPr>
        </w:r>
      </w:ins>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work unit interview panel</w:t>
      </w:r>
      <w:ins w:id="32" w:author="Leonard Picker (OATA)" w:date="2022-10-27T11:02:00Z">
        <w:r>
          <w:rPr>
            <w:rFonts w:cs="Calibri" w:ascii="Calibri" w:hAnsi="Calibri" w:asciiTheme="minorHAnsi" w:cstheme="minorHAnsi" w:hAnsiTheme="minorHAnsi"/>
          </w:rPr>
          <w:t>s</w:t>
        </w:r>
      </w:ins>
      <w:r>
        <w:rPr>
          <w:rFonts w:cs="Calibri" w:ascii="Calibri" w:hAnsi="Calibri" w:asciiTheme="minorHAnsi" w:cstheme="minorHAnsi" w:hAnsiTheme="minorHAnsi"/>
        </w:rPr>
        <w:t xml:space="preserve"> that consist of managers, supervisors and employees in the position and or work unit.</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720" w:hanging="27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PO, who is also the agency’s EEO counselor,  and the EEO Officer are intimately involved  in all appointment and promotion decisions.</w:t>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o layoffs or terminations to analyze  currently.</w:t>
      </w:r>
    </w:p>
    <w:p>
      <w:pPr>
        <w:pStyle w:val="Normal"/>
        <w:snapToGrid w:val="false"/>
        <w:spacing w:before="0" w:after="120"/>
        <w:ind w:left="720" w:hanging="27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left="720" w:hanging="27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7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w:t>
        <w:tab/>
        <w:tab/>
        <w:t xml:space="preserve">    # __1__</w:t>
        <w:tab/>
        <w:tab/>
        <w:t xml:space="preserve">   # 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bookmarkStart w:id="83" w:name="_Toc116664350"/>
      <w:bookmarkStart w:id="84" w:name="_Toc116664349"/>
      <w:bookmarkStart w:id="85" w:name="_Toc116664288"/>
      <w:bookmarkStart w:id="86" w:name="_Toc116662268"/>
      <w:bookmarkStart w:id="87" w:name="_Toc116662235"/>
      <w:bookmarkStart w:id="88" w:name="_Toc116662139"/>
      <w:bookmarkStart w:id="89" w:name="_Toc116573399"/>
      <w:bookmarkStart w:id="90" w:name="_Toc116503141"/>
      <w:bookmarkStart w:id="91" w:name="_Toc116503105"/>
      <w:bookmarkStart w:id="92" w:name="_Toc116664348"/>
      <w:bookmarkStart w:id="93" w:name="_Toc116664287"/>
      <w:bookmarkStart w:id="94" w:name="_Toc116662267"/>
      <w:bookmarkStart w:id="95" w:name="_Toc116662234"/>
      <w:bookmarkStart w:id="96" w:name="_Toc116662138"/>
      <w:bookmarkStart w:id="97" w:name="_Toc116573398"/>
      <w:bookmarkStart w:id="98" w:name="_Toc116503140"/>
      <w:bookmarkStart w:id="99" w:name="_Toc116503104"/>
      <w:bookmarkStart w:id="100" w:name="_Toc116664347"/>
      <w:bookmarkStart w:id="101" w:name="_Toc116664286"/>
      <w:bookmarkStart w:id="102" w:name="_Toc116662266"/>
      <w:bookmarkStart w:id="103" w:name="_Toc116662233"/>
      <w:bookmarkStart w:id="104" w:name="_Toc116662137"/>
      <w:bookmarkStart w:id="105" w:name="_Toc116573397"/>
      <w:bookmarkStart w:id="106" w:name="_Toc116503139"/>
      <w:bookmarkStart w:id="107" w:name="_Toc116503103"/>
      <w:bookmarkStart w:id="108" w:name="_Toc116664346"/>
      <w:bookmarkStart w:id="109" w:name="_Toc116664285"/>
      <w:bookmarkStart w:id="110" w:name="_Toc116662265"/>
      <w:bookmarkStart w:id="111" w:name="_Toc116662232"/>
      <w:bookmarkStart w:id="112" w:name="_Toc116662136"/>
      <w:bookmarkStart w:id="113" w:name="_Toc116573396"/>
      <w:bookmarkStart w:id="114" w:name="_Toc116503138"/>
      <w:bookmarkStart w:id="115" w:name="_Toc116503102"/>
      <w:bookmarkStart w:id="116" w:name="_Toc116664345"/>
      <w:bookmarkStart w:id="117" w:name="_Toc116664284"/>
      <w:bookmarkStart w:id="118" w:name="_Toc116662264"/>
      <w:bookmarkStart w:id="119" w:name="_Toc116662231"/>
      <w:bookmarkStart w:id="120" w:name="_Toc116662135"/>
      <w:bookmarkStart w:id="121" w:name="_Toc116573395"/>
      <w:bookmarkStart w:id="122" w:name="_Toc116503137"/>
      <w:bookmarkStart w:id="123" w:name="_Toc11650310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Heading1"/>
        <w:numPr>
          <w:ilvl w:val="0"/>
          <w:numId w:val="18"/>
        </w:numPr>
        <w:rPr/>
      </w:pPr>
      <w:r>
        <w:rPr/>
        <w:t>Training</w:t>
      </w:r>
      <w:bookmarkEnd w:id="83"/>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4" w:name="_Hlk530067472"/>
      <w:bookmarkEnd w:id="124"/>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Hlk530067472"/>
      <w:bookmarkStart w:id="126" w:name="_Toc116664352"/>
      <w:bookmarkStart w:id="127" w:name="_Toc116664291"/>
      <w:bookmarkStart w:id="128" w:name="_Toc116662271"/>
      <w:bookmarkStart w:id="129" w:name="_Toc116662238"/>
      <w:bookmarkStart w:id="130" w:name="_Toc116662142"/>
      <w:bookmarkStart w:id="131" w:name="_Toc116573402"/>
      <w:bookmarkStart w:id="132" w:name="_Toc116503144"/>
      <w:bookmarkStart w:id="133" w:name="_Toc116503108"/>
      <w:bookmarkStart w:id="134" w:name="_Toc116664351"/>
      <w:bookmarkStart w:id="135" w:name="_Toc116664290"/>
      <w:bookmarkStart w:id="136" w:name="_Toc116662270"/>
      <w:bookmarkStart w:id="137" w:name="_Toc116662237"/>
      <w:bookmarkStart w:id="138" w:name="_Toc116662141"/>
      <w:bookmarkStart w:id="139" w:name="_Toc116573401"/>
      <w:bookmarkStart w:id="140" w:name="_Toc116503143"/>
      <w:bookmarkStart w:id="141" w:name="_Toc116503107"/>
      <w:bookmarkStart w:id="142" w:name="_Hlk530067472"/>
      <w:bookmarkStart w:id="143" w:name="_Toc116664352"/>
      <w:bookmarkStart w:id="144" w:name="_Toc116664291"/>
      <w:bookmarkStart w:id="145" w:name="_Toc116662271"/>
      <w:bookmarkStart w:id="146" w:name="_Toc116662238"/>
      <w:bookmarkStart w:id="147" w:name="_Toc116662142"/>
      <w:bookmarkStart w:id="148" w:name="_Toc116573402"/>
      <w:bookmarkStart w:id="149" w:name="_Toc116503144"/>
      <w:bookmarkStart w:id="150" w:name="_Toc116503108"/>
      <w:bookmarkStart w:id="151" w:name="_Toc116664351"/>
      <w:bookmarkStart w:id="152" w:name="_Toc116664290"/>
      <w:bookmarkStart w:id="153" w:name="_Toc116662270"/>
      <w:bookmarkStart w:id="154" w:name="_Toc116662237"/>
      <w:bookmarkStart w:id="155" w:name="_Toc116662141"/>
      <w:bookmarkStart w:id="156" w:name="_Toc116573401"/>
      <w:bookmarkStart w:id="157" w:name="_Toc116503143"/>
      <w:bookmarkStart w:id="158" w:name="_Toc116503107"/>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1"/>
        <w:numPr>
          <w:ilvl w:val="0"/>
          <w:numId w:val="18"/>
        </w:numPr>
        <w:rPr/>
      </w:pPr>
      <w:bookmarkStart w:id="159" w:name="_Toc116664353"/>
      <w:r>
        <w:rPr/>
        <w:t>Reasonable Accommodation</w:t>
      </w:r>
      <w:bookmarkEnd w:id="159"/>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rPr/>
      </w:pPr>
      <w:bookmarkStart w:id="160" w:name="_Toc116664354"/>
      <w:r>
        <w:rPr/>
        <w:t>Compliance and Implementation of Requirements Under Executive Orders and Local Laws</w:t>
      </w:r>
      <w:bookmarkEnd w:id="160"/>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sz w:val="28"/>
          <w:szCs w:val="28"/>
        </w:rPr>
        <w:t>Local Law 97:  Annual Sexual Harassment Reporting -</w:t>
      </w:r>
      <w:r>
        <w:rPr>
          <w:rFonts w:cs="Calibri" w:ascii="Calibri" w:hAnsi="Calibri" w:asciiTheme="minorHAnsi" w:cstheme="minorHAnsi" w:hAnsiTheme="minorHAnsi"/>
          <w:b/>
          <w:bCs/>
        </w:rPr>
        <w:t xml:space="preserve"> </w:t>
      </w:r>
      <w:ins w:id="33" w:author="Minerva Rodriguez (OATA)" w:date="2022-10-27T12:44:00Z">
        <w:r>
          <w:rPr>
            <w:rFonts w:cs="Calibri" w:ascii="Calibri" w:hAnsi="Calibri" w:asciiTheme="minorHAnsi" w:cstheme="minorHAnsi" w:hAnsiTheme="minorHAnsi"/>
            <w:b/>
            <w:bCs/>
          </w:rPr>
          <w:t xml:space="preserve"> </w:t>
        </w:r>
      </w:ins>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MS Gothic" w:ascii="MS Gothic" w:hAnsi="MS Gothic"/>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ins w:id="35" w:author="Minerva Rodriguez (OATA)" w:date="2022-10-28T14:20:00Z"/>
        </w:rPr>
      </w:pPr>
      <w:ins w:id="34" w:author="Minerva Rodriguez (OATA)" w:date="2022-10-28T14:20:00Z">
        <w:r>
          <w:rPr>
            <w:rFonts w:cs="Calibri" w:cstheme="minorHAnsi" w:ascii="Calibri" w:hAnsi="Calibri"/>
          </w:rPr>
        </w:r>
      </w:ins>
    </w:p>
    <w:p>
      <w:pPr>
        <w:pStyle w:val="ListParagraph"/>
        <w:ind w:left="330" w:firstLine="390"/>
        <w:rPr>
          <w:rFonts w:ascii="Calibri" w:hAnsi="Calibri" w:cs="Calibri" w:asciiTheme="minorHAnsi" w:cstheme="minorHAnsi" w:hAnsiTheme="minorHAnsi"/>
          <w:ins w:id="37" w:author="Minerva Rodriguez (OATA)" w:date="2022-10-28T14:20:00Z"/>
        </w:rPr>
      </w:pPr>
      <w:ins w:id="36" w:author="Minerva Rodriguez (OATA)" w:date="2022-10-28T14:20:00Z">
        <w:r>
          <w:rPr>
            <w:rFonts w:cs="Calibri" w:cstheme="minorHAnsi" w:ascii="Calibri" w:hAnsi="Calibri"/>
          </w:rPr>
        </w:r>
      </w:ins>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r>
        <w:rPr>
          <w:rStyle w:val="InternetLink"/>
          <w:rFonts w:cs="Calibri" w:ascii="Calibri" w:hAnsi="Calibri" w:asciiTheme="minorHAnsi" w:cstheme="minorHAnsi" w:hAnsiTheme="minorHAnsi"/>
          <w:b/>
        </w:rPr>
        <w:t xml:space="preserve"> </w:t>
      </w:r>
      <w:r>
        <w:rPr>
          <w:rStyle w:val="InternetLink"/>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
          <w:bCs/>
          <w:color w:val="FF0000"/>
          <w:u w:val="single"/>
        </w:rPr>
        <w:t>(NONE AT THIS TIM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ins w:id="38" w:author="Minerva Rodriguez (OATA)" w:date="2022-10-27T12:48:00Z">
        <w:r>
          <w:rPr>
            <w:rFonts w:cs="Calibri" w:ascii="Calibri" w:hAnsi="Calibri" w:asciiTheme="minorHAnsi" w:cstheme="minorHAnsi" w:hAnsiTheme="minorHAnsi"/>
            <w:b/>
          </w:rPr>
          <w:t xml:space="preserve">   </w:t>
        </w:r>
      </w:ins>
      <w:r>
        <w:rPr>
          <w:rFonts w:cs="Calibri" w:ascii="Calibri" w:hAnsi="Calibri" w:asciiTheme="minorHAnsi" w:cstheme="minorHAnsi" w:hAnsiTheme="minorHAnsi"/>
          <w:b/>
          <w:color w:val="FF0000"/>
        </w:rPr>
        <w:t>NONE</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ins w:id="40" w:author="Minerva Rodriguez (OATA)" w:date="2022-10-27T12:49:00Z"/>
        </w:rPr>
      </w:pPr>
      <w:ins w:id="39" w:author="Minerva Rodriguez (OATA)" w:date="2022-10-27T12:49:00Z">
        <w:r>
          <w:rPr>
            <w:rFonts w:cs="Calibri" w:cstheme="minorHAnsi" w:ascii="Calibri" w:hAnsi="Calibri"/>
            <w:b/>
            <w:smallCaps/>
          </w:rPr>
        </w:r>
      </w:ins>
    </w:p>
    <w:p>
      <w:pPr>
        <w:pStyle w:val="Normal"/>
        <w:snapToGrid w:val="false"/>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ins w:id="41" w:author="Minerva Rodriguez (OATA)" w:date="2022-10-27T12:49:00Z">
        <w:r>
          <w:rPr>
            <w:rFonts w:cs="Calibri" w:ascii="Calibri" w:hAnsi="Calibri" w:asciiTheme="minorHAnsi" w:cstheme="minorHAnsi" w:hAnsiTheme="minorHAnsi"/>
          </w:rPr>
          <w:t xml:space="preserve">  </w:t>
        </w:r>
      </w:ins>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ins w:id="42" w:author="Minerva Rodriguez (OATA)" w:date="2022-10-27T12:49:00Z">
        <w:r>
          <w:rPr>
            <w:rFonts w:cs="Calibri" w:ascii="Calibri" w:hAnsi="Calibri" w:asciiTheme="minorHAnsi" w:cstheme="minorHAnsi" w:hAnsiTheme="minorHAnsi"/>
            <w:b/>
            <w:bCs/>
          </w:rPr>
          <w:t xml:space="preserve">  </w:t>
        </w:r>
      </w:ins>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ins w:id="44" w:author="Minerva Rodriguez (OATA)" w:date="2022-10-28T14:23:00Z"/>
        </w:rPr>
      </w:pPr>
      <w:ins w:id="43" w:author="Minerva Rodriguez (OATA)" w:date="2022-10-28T14:23:00Z">
        <w:r>
          <w:rPr>
            <w:rFonts w:cs="Calibri" w:cstheme="minorHAnsi" w:ascii="Calibri" w:hAnsi="Calibri"/>
            <w:b/>
            <w:bCs/>
          </w:rPr>
        </w:r>
      </w:ins>
    </w:p>
    <w:p>
      <w:pPr>
        <w:pStyle w:val="Normal"/>
        <w:snapToGrid w:val="false"/>
        <w:ind w:left="1080" w:hanging="540"/>
        <w:rPr>
          <w:rFonts w:ascii="Calibri" w:hAnsi="Calibri" w:cs="Calibri" w:asciiTheme="minorHAnsi" w:cstheme="minorHAnsi" w:hAnsiTheme="minorHAnsi"/>
          <w:b/>
          <w:b/>
          <w:bCs/>
          <w:ins w:id="46" w:author="Minerva Rodriguez (OATA)" w:date="2022-10-28T14:23:00Z"/>
        </w:rPr>
      </w:pPr>
      <w:ins w:id="45" w:author="Minerva Rodriguez (OATA)" w:date="2022-10-28T14:23:00Z">
        <w:r>
          <w:rPr>
            <w:rFonts w:cs="Calibri" w:cstheme="minorHAnsi" w:ascii="Calibri" w:hAnsi="Calibri"/>
            <w:b/>
            <w:bCs/>
          </w:rPr>
        </w:r>
      </w:ins>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ind w:left="72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Heading1"/>
        <w:numPr>
          <w:ilvl w:val="0"/>
          <w:numId w:val="18"/>
        </w:numPr>
        <w:rPr/>
      </w:pPr>
      <w:bookmarkStart w:id="161" w:name="_Toc116664363"/>
      <w:r>
        <w:rPr/>
        <w:t>Audits and Corrective Measures</w:t>
      </w:r>
      <w:bookmarkEnd w:id="161"/>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eastAsia="MS Gothic" w:cs="Calibri" w:ascii="MS Gothic" w:hAnsi="MS Gothic" w:cstheme="minorHAnsi"/>
          <w:b/>
        </w:rPr>
        <w:tab/>
        <w:t>☐</w:t>
      </w:r>
      <w:r>
        <w:rPr>
          <w:rFonts w:cs="Calibri" w:ascii="Calibri" w:hAnsi="Calibri" w:asciiTheme="minorHAnsi" w:cstheme="minorHAnsi" w:hAnsiTheme="minorHAnsi"/>
        </w:rPr>
        <w:t xml:space="preserve"> The agency received a Certificate of Compliance from the auditing agency.</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r>
        <w:br w:type="page"/>
      </w:r>
    </w:p>
    <w:p>
      <w:pPr>
        <w:pStyle w:val="Normal"/>
        <w:widowControl/>
        <w:pPrChange w:id="0" w:author="Minerva Rodriguez (OATA)" w:date="2022-10-28T14:25:00Z">
          <w:pPr>
            <w:pStyle w:val="Heading1"/>
          </w:pPr>
        </w:pPrChange>
        <w:rPr/>
      </w:pPr>
      <w:bookmarkStart w:id="162" w:name="_Toc116664364"/>
      <w:r>
        <w:rPr/>
        <w:t>Appendix A: EEO Personnel Details</w:t>
      </w:r>
      <w:bookmarkEnd w:id="162"/>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Other: (specify %):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156"/>
        <w:gridCol w:w="2431"/>
        <w:gridCol w:w="2039"/>
        <w:gridCol w:w="2580"/>
        <w:gridCol w:w="1799"/>
      </w:tblGrid>
      <w:tr>
        <w:trPr>
          <w:trHeight w:val="864"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pecial Counsel Tax Commission</w:t>
              <w:tab/>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bookmarkStart w:id="163" w:name="_Hlk117856181"/>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bookmarkEnd w:id="163"/>
    </w:p>
    <w:sectPr>
      <w:headerReference w:type="default" r:id="rId4"/>
      <w:footerReference w:type="default" r:id="rId5"/>
      <w:type w:val="nextPage"/>
      <w:pgSz w:orient="landscape" w:w="15840" w:h="12240"/>
      <w:pgMar w:left="720" w:right="720" w:gutter="0" w:header="720" w:top="777" w:footer="59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3297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iCs/>
        <w:sz w:val="32"/>
        <w:szCs w:val="32"/>
      </w:rPr>
      <w:t>OATA</w:t>
    </w:r>
    <w:r>
      <w:rPr>
        <w:rFonts w:cs="Calibri" w:ascii="Calibri" w:hAnsi="Calibri" w:asciiTheme="minorHAnsi" w:cstheme="minorHAnsi" w:hAnsiTheme="minorHAnsi"/>
        <w:b/>
        <w:bCs/>
        <w:sz w:val="28"/>
        <w:szCs w:val="28"/>
      </w:rPr>
      <w:t xml:space="preserve">) TAX COMMISSION </w:t>
    </w:r>
    <w:r>
      <w:rPr>
        <w:rFonts w:cs="Arial" w:ascii="Arial" w:hAnsi="Arial"/>
        <w:b/>
        <w:bCs/>
        <w:sz w:val="28"/>
        <w:szCs w:val="28"/>
      </w:rPr>
      <w:t>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070" w:hanging="360"/>
      </w:pPr>
      <w:rPr>
        <w:rFonts w:ascii="Wingdings" w:hAnsi="Wingdings" w:cs="Wingdings" w:hint="default"/>
        <w:color w:val="auto"/>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07" w:hanging="360"/>
      </w:pPr>
      <w:rPr>
        <w:rFonts w:ascii="Wingdings" w:hAnsi="Wingdings" w:cs="Wingdings"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30">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8E6EE3133EA348A3B25C856E82910978"/>
        <w:category>
          <w:name w:val="General"/>
          <w:gallery w:val="placeholder"/>
        </w:category>
        <w:types>
          <w:type w:val="bbPlcHdr"/>
        </w:types>
        <w:behaviors>
          <w:behavior w:val="content"/>
        </w:behaviors>
        <w:guid w:val="{2A19F1D5-4D73-4CD3-B3EF-7027084E8D7A}"/>
      </w:docPartPr>
      <w:docPartBody>
        <w:p w:rsidR="004C1CBD" w:rsidRDefault="004C1CBD" w:rsidP="004C1CBD">
          <w:pPr>
            <w:pStyle w:val="8E6EE3133EA348A3B25C856E82910978"/>
          </w:pPr>
          <w:r w:rsidRPr="00767CC5">
            <w:rPr>
              <w:rStyle w:val="PlaceholderText"/>
              <w:u w:val="single"/>
            </w:rPr>
            <w:t>Click or tap here to enter text.</w:t>
          </w:r>
        </w:p>
      </w:docPartBody>
    </w:docPart>
    <w:docPart>
      <w:docPartPr>
        <w:name w:val="F3B44FE847384987BEEFEFAF1BD507FD"/>
        <w:category>
          <w:name w:val="General"/>
          <w:gallery w:val="placeholder"/>
        </w:category>
        <w:types>
          <w:type w:val="bbPlcHdr"/>
        </w:types>
        <w:behaviors>
          <w:behavior w:val="content"/>
        </w:behaviors>
        <w:guid w:val="{8C60D2A5-BFE0-4C0A-8708-542EF884452D}"/>
      </w:docPartPr>
      <w:docPartBody>
        <w:p w:rsidR="004C1CBD" w:rsidRDefault="004C1CBD" w:rsidP="004C1CBD">
          <w:pPr>
            <w:pStyle w:val="F3B44FE847384987BEEFEFAF1BD507FD"/>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0D3EDD"/>
    <w:rsid w:val="0010340C"/>
    <w:rsid w:val="00263BFD"/>
    <w:rsid w:val="00291CFF"/>
    <w:rsid w:val="00297774"/>
    <w:rsid w:val="002A5919"/>
    <w:rsid w:val="00303DFB"/>
    <w:rsid w:val="003B6835"/>
    <w:rsid w:val="003D21AB"/>
    <w:rsid w:val="004C1CBD"/>
    <w:rsid w:val="00516AE1"/>
    <w:rsid w:val="005D54BB"/>
    <w:rsid w:val="006C7A51"/>
    <w:rsid w:val="006F55A8"/>
    <w:rsid w:val="008746F4"/>
    <w:rsid w:val="00885FEA"/>
    <w:rsid w:val="008E2533"/>
    <w:rsid w:val="00973B1B"/>
    <w:rsid w:val="00982970"/>
    <w:rsid w:val="00992E68"/>
    <w:rsid w:val="009D3492"/>
    <w:rsid w:val="00A816E9"/>
    <w:rsid w:val="00AE0D96"/>
    <w:rsid w:val="00C67BEF"/>
    <w:rsid w:val="00C84037"/>
    <w:rsid w:val="00DB7010"/>
    <w:rsid w:val="00DD18A4"/>
    <w:rsid w:val="00E566D4"/>
    <w:rsid w:val="00ED62F3"/>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1CB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8E6EE3133EA348A3B25C856E82910978">
    <w:name w:val="8E6EE3133EA348A3B25C856E82910978"/>
    <w:rsid w:val="004C1CBD"/>
  </w:style>
  <w:style w:type="paragraph" w:customStyle="1" w:styleId="F3B44FE847384987BEEFEFAF1BD507FD">
    <w:name w:val="F3B44FE847384987BEEFEFAF1BD507FD"/>
    <w:rsid w:val="004C1C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5516</Words>
  <Characters>31446</Characters>
  <CharactersWithSpaces>36889</CharactersWithSpaces>
  <Paragraphs>7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8:00Z</dcterms:created>
  <dc:creator>JWARMAN@dcas.nyc.gov</dc:creator>
  <dc:description/>
  <dc:language>en-US</dc:language>
  <cp:lastModifiedBy>Minerva Rodriguez (OATA)</cp:lastModifiedBy>
  <cp:lastPrinted>2022-10-28T15:47:00Z</cp:lastPrinted>
  <dcterms:modified xsi:type="dcterms:W3CDTF">2022-11-17T14:3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