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B346.CCE1A6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346.CCE1A6D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Segoe UI" w:hAnsi="Segoe UI" w:cs="Segoe UI"/>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anuary 23,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STATEMENT FROM MAYOR DE BLASIO ON THE PASSAGE OF THE SENATOR JOSE PERALTA NEW YORK STATE DREAM AC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No student should have to forgo a college education because they can’t get financial aid. For far too long, undocumented students who are New Yorkers have faced this unjust barrier to realizing their dreams. With the passage of the Senator Jose Peralta New York State DREAM Act, I’m so glad to say that we’re finally tearing this wall down. Equal access to education is a human right and the only way we’ll meet the needs of a 21st century economy is to unleash the talents of all New Yorkers. I thank the late Senator Jose Peralta, Senate Majority Leader Andrea Stewart-Cousins, Assembly Speaker Carl Heastie, Senator Luis Sepulveda, Assembly Member Carmen de la Rosa and the rest of the legislature for standing together with our immigrant communiti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f3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37f32"/>
    <w:rPr>
      <w:color w:val="0563C1"/>
      <w:u w:val="single"/>
    </w:rPr>
  </w:style>
  <w:style w:type="character" w:styleId="BalloonTextChar" w:customStyle="1">
    <w:name w:val="Balloon Text Char"/>
    <w:basedOn w:val="DefaultParagraphFont"/>
    <w:link w:val="BalloonText"/>
    <w:uiPriority w:val="99"/>
    <w:semiHidden/>
    <w:qFormat/>
    <w:rsid w:val="00337f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7f3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CF56606</Template>
  <TotalTime>1</TotalTime>
  <Application>LibreOffice/7.4.7.2$Linux_X86_64 LibreOffice_project/40$Build-2</Application>
  <AppVersion>15.0000</AppVersion>
  <Pages>1</Pages>
  <Words>160</Words>
  <Characters>914</Characters>
  <CharactersWithSpaces>10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23:00Z</dcterms:created>
  <dc:creator>Joe, Richard</dc:creator>
  <dc:description/>
  <dc:language>en-US</dc:language>
  <cp:lastModifiedBy>Joe, Richard</cp:lastModifiedBy>
  <dcterms:modified xsi:type="dcterms:W3CDTF">2019-01-25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