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2A7D1.32679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7D1.32679B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2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STATEMENT FROM MAYOR DE BLASIO ON PRESIDENT TRUMP’S EXECUTIVE ORDER DISMANTLING CLIMATE POLICIE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sident Trump’s order to begin rolling back the progress we have made on climate change represents an existential threat to New York City. We’re already experiencing rising seas and hotter weather, with the last three years on record as the hottest yet. At the same time, the effects of climate change will fall disproportionately on our most vulnerable communities, exacerbating inequality. We are choosing to meet this challenge head-on, investing to make our neighborhoods more resilient and doing our part to reduce the pollution that drives climate change. Faced with presidential orders that reject sound science and common sense, I am proud to join mayors across the country in offering bold solutions capable of leaving our children a healthy plan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4c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34cb"/>
    <w:rPr>
      <w:color w:val="0000FF"/>
      <w:u w:val="single"/>
    </w:rPr>
  </w:style>
  <w:style w:type="character" w:styleId="BalloonTextChar" w:customStyle="1">
    <w:name w:val="Balloon Text Char"/>
    <w:basedOn w:val="DefaultParagraphFont"/>
    <w:link w:val="BalloonText"/>
    <w:uiPriority w:val="99"/>
    <w:semiHidden/>
    <w:qFormat/>
    <w:rsid w:val="00dc3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34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B4053C5</Template>
  <TotalTime>1</TotalTime>
  <Application>LibreOffice/7.4.7.2$Linux_X86_64 LibreOffice_project/40$Build-2</Application>
  <AppVersion>15.0000</AppVersion>
  <Pages>1</Pages>
  <Words>160</Words>
  <Characters>918</Characters>
  <CharactersWithSpaces>10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5:00Z</dcterms:created>
  <dc:creator>Joe, Richard</dc:creator>
  <dc:description/>
  <dc:language>en-US</dc:language>
  <cp:lastModifiedBy>Joe, Richard</cp:lastModifiedBy>
  <dcterms:modified xsi:type="dcterms:W3CDTF">2017-03-29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