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7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FOR PLANNING PURPOSES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CONTACT:</w:t>
      </w: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 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:u w:val="single"/>
          <w14:ligatures w14:val="none"/>
        </w:rPr>
        <w:t>pressoffice@cityhall.nyc.gov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, (212) 788-2958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UPDATED PUBLIC SCHEDULE FOR MAYOR ERIC ADAMS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FOR THURSDAY, MAY 22, 2025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      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0"/>
          <w:sz w:val="24"/>
          <w:szCs w:val="24"/>
          <w14:ligatures w14:val="none"/>
        </w:rPr>
        <w:t>***Updated***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On Thursday, New York City Mayor Eric Adams will  host a reception to kick off Fleet Week and make a veterans-related announcement as he continues “Veterans and Service Members Week.” This event is open press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4"/>
          <w:szCs w:val="24"/>
          <w14:ligatures w14:val="none"/>
        </w:rPr>
        <w:t>Then, he will host interfaith leaders to denounce the antisemitic murders of two Israeli embassy workers last night in Washington, D.C.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Following, the mayor will join Molly Morris, president of Equinor Wind US, to address workers following his successful advocacy to lift the stop-work order on the Empire Wind 1 offshore wind project and resume work. This event is open to invited press only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Later, the mayor will deliver remarks at a flag-raising ceremony for Georgia. This event is open press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Next, the mayor will hold a roundtable discussion with leaders in the Pakistani community. This event is open to invited press only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After, the mayor will host a community conversation on public safety. This event is open press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Finally, the mayor will appear live on</w:t>
      </w: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4"/>
          <w:szCs w:val="24"/>
          <w14:ligatures w14:val="none"/>
        </w:rPr>
        <w:t>The Shade Room (TSR) Live.</w:t>
      </w: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:u w:val="single"/>
          <w14:ligatures w14:val="none"/>
        </w:rPr>
        <w:t>Press Schedul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Approximately 10:30 AM – Hosts Reception to Kick Off Fleet Week and Makes Veterans-Related Announcement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Gracie Mansion 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East 88th Street &amp; East End Avenue 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New York, NY 10028 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The event will be</w:t>
      </w: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</w:t>
      </w:r>
      <w:hyperlink r:id="rId3" w:tgtFrame="Original URL: https://links-1.govdelivery.com/CL0/https:%2F%2Fwww.nyc.gov%2F%3Futm_medium=email%26utm_name=%26utm_source=govdelivery/1/01000196f8401f22-fa37af74-dd70-41a8-b7de-3ebc5cd0b0d4-000000/Uu3EUNDGRGgZmR4ObMg6jxex9oK2HxhnRSW5RASnzAk=406. Click or tap if you trust this link.">
        <w:r>
          <w:rPr>
            <w:rFonts w:eastAsia="Times New Roman" w:cs="Times New Roman" w:ascii="Times New Roman" w:hAnsi="Times New Roman"/>
            <w:i/>
            <w:iCs/>
            <w:color w:val="0000FF"/>
            <w:kern w:val="0"/>
            <w:sz w:val="24"/>
            <w:szCs w:val="24"/>
            <w:u w:val="single"/>
            <w14:ligatures w14:val="none"/>
          </w:rPr>
          <w:t>streamed live</w:t>
        </w:r>
      </w:hyperlink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and available on Encompass Port CTY-3653.</w:t>
      </w: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</w:t>
      </w:r>
      <w:hyperlink r:id="rId4" w:tgtFrame="Original URL: https://links-1.govdelivery.com/CL0/https:%2F%2Fgcc02.safelinks.protection.outlook.com%2F%3Fdata=05%257C02%257CAMaser%2540cityhall.nyc.gov%257Cbad3ce602d2e4d74ccfc08dd99356aa5%257C35c828166c56443bbaf68312163cadc1%257C0%257C0%257C638835176890439241%257CUnknown%257CTWFpbGZsb3d8eyJFbXB0eU1hcGkiOnRydWUsIlYiOiIwLjAuMDAwMCIsIlAiOiJXaW4zMiIsIkFOIjoiTWFpbCIsIldUIjoyfQ%253D%253D%257C0%257C%257C%257C%26reserved=0%26sdata=2DUlUjFNb%252BPSXMXnZO7973CzbYykvg9ZzHk2Bpj0AbI%253D%26url=https%253A%252F%252Fwww.flickr.com%252Fphotos%252Fnycmayorsoffice%252F%253Futm_medium%253Demail%2526utm_name%253D%2526utm_source%253Dgovdelivery%26utm_medium=email%26utm_name=%26utm_source=govdelivery/1/01000196f8401f22-fa37af74-dd70-41a8-b7de-3ebc5cd0b0d4-000000/gv3DLOlgPMysYUyXMPdcT_RQR8wPdhSepk5EJqDea7k=406. Click or tap if you trust this link.">
        <w:r>
          <w:rPr>
            <w:rFonts w:eastAsia="Times New Roman" w:cs="Times New Roman" w:ascii="Times New Roman" w:hAnsi="Times New Roman"/>
            <w:i/>
            <w:iCs/>
            <w:color w:val="0000FF"/>
            <w:kern w:val="0"/>
            <w:sz w:val="24"/>
            <w:szCs w:val="24"/>
            <w:u w:val="single"/>
            <w14:ligatures w14:val="none"/>
          </w:rPr>
          <w:t>Official photos will be available</w:t>
        </w:r>
      </w:hyperlink>
      <w:hyperlink r:id="rId5" w:tgtFrame="Original URL: https://links-1.govdelivery.com/CL0/https:%2F%2Fgcc02.safelinks.protection.outlook.com%2F%3Fdata=05%257C02%257CAMaser%2540cityhall.nyc.gov%257Cbad3ce602d2e4d74ccfc08dd99356aa5%257C35c828166c56443bbaf68312163cadc1%257C0%257C0%257C638835176890452783%257CUnknown%257CTWFpbGZsb3d8eyJFbXB0eU1hcGkiOnRydWUsIlYiOiIwLjAuMDAwMCIsIlAiOiJXaW4zMiIsIkFOIjoiTWFpbCIsIldUIjoyfQ%253D%253D%257C0%257C%257C%257C%26reserved=0%26sdata=5zZCycsAWlmjVWvRIG4ZvPmiOOPFCrVGjIz8zE9jFzA%253D%26url=https%253A%252F%252Flnks.gd%252Fl%252FeyJhbGciOiJIUzI1NiJ9.eyJidWxsZXRpbl9saW5rX2lkIjoxMDEsInVyaSI6ImJwMjpjbGljayIsInVybCI6Imh0dHBzOi8vd3d3LmZsaWNrci5jb20vcGhvdG9zL255Y21heW9yc29mZmljZS8_dXRtX21lZGl1bT1lbWFpbCZ1dG1fbmFtZT0mdXRtX3NvdXJjZT1nb3ZkZWxpdmVyeSIsImJ1bGxldGluX2lkIjoiMjAyNDA1MDIuOTQyNDM3OTEifQ.kKlSLBmXKfFh_tXIv-Q1QoYkhZttEJ3TiP8dbD91t50%252Fs%252F3006771807%252Fbr%252F241823964878-l%253Futm_medium%253Demail%2526utm_name%253D%2526utm_source%253Dgovdelivery%26utm_medium=email%26utm_name=%26utm_source=govdelivery/1/01000196f8401f22-fa37af74-dd70-41a8-b7de-3ebc5cd0b0d4-000000/NmZq101BxlUB-Axtt08iQ5lrPpw0I3r6mujjNO7Scnw=406. Click or tap if you trust this link.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14:ligatures w14:val="none"/>
          </w:rPr>
          <w:t> </w:t>
        </w:r>
      </w:hyperlink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following the event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14:ligatures w14:val="none"/>
        </w:rPr>
        <w:t>Approximately 12:00 PM – Hosts Interfaith Leaders to Denounce Antisemitic Murders of Two Israeli Embassy Workers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14:ligatures w14:val="none"/>
        </w:rPr>
        <w:t>Center for Jewish History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14:ligatures w14:val="none"/>
        </w:rPr>
        <w:t>15 West 16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vertAlign w:val="superscript"/>
          <w14:ligatures w14:val="none"/>
        </w:rPr>
        <w:t>th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14:ligatures w14:val="none"/>
        </w:rPr>
        <w:t> Street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14:ligatures w14:val="none"/>
        </w:rPr>
        <w:t>New York, NY 10111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4"/>
          <w:szCs w:val="24"/>
          <w14:ligatures w14:val="none"/>
        </w:rPr>
        <w:t>The event will be</w:t>
      </w: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4"/>
          <w:szCs w:val="24"/>
          <w14:ligatures w14:val="none"/>
        </w:rPr>
        <w:t> </w:t>
      </w:r>
      <w:hyperlink r:id="rId6" w:tgtFrame="Original URL: https://links-1.govdelivery.com/CL0/https:%2F%2Fwww.nyc.gov%2F%3Futm_medium=email%26utm_name=%26utm_source=govdelivery/2/01000196f8401f22-fa37af74-dd70-41a8-b7de-3ebc5cd0b0d4-000000/SWCSq1naZlNTtewWJrlBeJSG1rnj8qN1dCBTOR1NhTE=406. Click or tap if you trust this link.">
        <w:r>
          <w:rPr>
            <w:rFonts w:eastAsia="Times New Roman" w:cs="Times New Roman" w:ascii="Times New Roman" w:hAnsi="Times New Roman"/>
            <w:i/>
            <w:iCs/>
            <w:color w:val="0000FF"/>
            <w:kern w:val="0"/>
            <w:sz w:val="24"/>
            <w:szCs w:val="24"/>
            <w:u w:val="single"/>
            <w14:ligatures w14:val="none"/>
          </w:rPr>
          <w:t>streamed live</w:t>
        </w:r>
      </w:hyperlink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4"/>
          <w:szCs w:val="24"/>
          <w14:ligatures w14:val="none"/>
        </w:rPr>
        <w:t> and available on Encompass Port CTY-3653.</w:t>
      </w: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4"/>
          <w:szCs w:val="24"/>
          <w14:ligatures w14:val="none"/>
        </w:rPr>
        <w:t> </w:t>
      </w:r>
      <w:hyperlink r:id="rId7" w:tgtFrame="Original URL: https://links-1.govdelivery.com/CL0/https:%2F%2Fwww.flickr.com%2Fphotos%2Fnycmayorsoffice%2F%3Futm_medium=email%26utm_name=%26utm_source=govdelivery/1/01000196f8401f22-fa37af74-dd70-41a8-b7de-3ebc5cd0b0d4-000000/TL-QOPgekWYWDfXCQyqormOu1Z6LtYdUjaBfhGBUNGc=406. Click or tap if you trust this link.">
        <w:r>
          <w:rPr>
            <w:rFonts w:eastAsia="Times New Roman" w:cs="Times New Roman" w:ascii="Times New Roman" w:hAnsi="Times New Roman"/>
            <w:i/>
            <w:iCs/>
            <w:color w:val="0000FF"/>
            <w:kern w:val="0"/>
            <w:sz w:val="24"/>
            <w:szCs w:val="24"/>
            <w:u w:val="single"/>
            <w14:ligatures w14:val="none"/>
          </w:rPr>
          <w:t>Official photos will be available</w:t>
        </w:r>
      </w:hyperlink>
      <w:hyperlink r:id="rId8" w:tgtFrame="Original URL: https://links-1.govdelivery.com/CL0/https:%2F%2Fgcc02.safelinks.protection.outlook.com%2F%3Fdata=05%257C02%257CAMaser%2540cityhall.nyc.gov%257Cbad3ce602d2e4d74ccfc08dd99356aa5%257C35c828166c56443bbaf68312163cadc1%257C0%257C0%257C638835176890494591%257CUnknown%257CTWFpbGZsb3d8eyJFbXB0eU1hcGkiOnRydWUsIlYiOiIwLjAuMDAwMCIsIlAiOiJXaW4zMiIsIkFOIjoiTWFpbCIsIldUIjoyfQ%253D%253D%257C0%257C%257C%257C%26reserved=0%26sdata=oWxhUk7cbLjcnGxG7m2vw1%252FrQ9lmqMLLctB0YXl2NNc%253D%26url=https%253A%252F%252Flnks.gd%252Fl%252FeyJhbGciOiJIUzI1NiJ9.eyJidWxsZXRpbl9saW5rX2lkIjoxMDEsInVyaSI6ImJwMjpjbGljayIsInVybCI6Imh0dHBzOi8vd3d3LmZsaWNrci5jb20vcGhvdG9zL255Y21heW9yc29mZmljZS8_dXRtX21lZGl1bT1lbWFpbCZ1dG1fbmFtZT0mdXRtX3NvdXJjZT1nb3ZkZWxpdmVyeSIsImJ1bGxldGluX2lkIjoiMjAyNDA1MDIuOTQyNDM3OTEifQ.kKlSLBmXKfFh_tXIv-Q1QoYkhZttEJ3TiP8dbD91t50%252Fs%252F3006771807%252Fbr%252F241823964878-l%253Futm_medium%253Demail%2526utm_name%253D%2526utm_source%253Dgovdelivery%26utm_medium=email%26utm_name=%26utm_source=govdelivery/1/01000196f8401f22-fa37af74-dd70-41a8-b7de-3ebc5cd0b0d4-000000/JMXIDnwlok-sU7RRKh9gtlYjBo5XFwYNIqTi65Aih8Q=406. Click or tap if you trust this link.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14:ligatures w14:val="none"/>
          </w:rPr>
          <w:t> </w:t>
        </w:r>
      </w:hyperlink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4"/>
          <w:szCs w:val="24"/>
          <w14:ligatures w14:val="none"/>
        </w:rPr>
        <w:t> following the event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Approximately 2:30 PM – Addresses Construction Workers Following Successful Advocacy on Empire Wind 1</w:t>
        <w:br/>
      </w:r>
      <w:hyperlink r:id="rId9" w:tgtFrame="Original URL: https://links-1.govdelivery.com/CL0/https:%2F%2Fwww.flickr.com%2Fphotos%2Fnycmayorsoffice%2F%3Futm_medium=email%26utm_name=%26utm_source=govdelivery/2/01000196f8401f22-fa37af74-dd70-41a8-b7de-3ebc5cd0b0d4-000000/ot8SCUH9z2kTkcpGB7mS4wLLOGah17cK-9i7TOgSLXQ=406. Click or tap if you trust this link.">
        <w:r>
          <w:rPr>
            <w:rFonts w:eastAsia="Times New Roman" w:cs="Times New Roman" w:ascii="Times New Roman" w:hAnsi="Times New Roman"/>
            <w:i/>
            <w:iCs/>
            <w:color w:val="0000FF"/>
            <w:kern w:val="0"/>
            <w:sz w:val="24"/>
            <w:szCs w:val="24"/>
            <w:u w:val="single"/>
            <w14:ligatures w14:val="none"/>
          </w:rPr>
          <w:t>Official photos will be available</w:t>
        </w:r>
      </w:hyperlink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following the event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Approximately 3:30 PM – Delivers Remarks at Flag-Raising Ceremony for Georgia</w:t>
      </w: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 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Bowling Green Park  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Whitehall Street &amp; Broadway  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New York, NY 10004   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The event will be</w:t>
      </w: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</w:t>
      </w:r>
      <w:hyperlink r:id="rId10" w:tgtFrame="Original URL: https://links-1.govdelivery.com/CL0/https:%2F%2Fwww.nyc.gov%2F%3Futm_medium=email%26utm_name=%26utm_source=govdelivery/3/01000196f8401f22-fa37af74-dd70-41a8-b7de-3ebc5cd0b0d4-000000/MYTDiSLpZWgk_5dJFhueGlmSzCNjnIudN6xg_5qROCY=406. Click or tap if you trust this link.">
        <w:r>
          <w:rPr>
            <w:rFonts w:eastAsia="Times New Roman" w:cs="Times New Roman" w:ascii="Times New Roman" w:hAnsi="Times New Roman"/>
            <w:i/>
            <w:iCs/>
            <w:color w:val="0000FF"/>
            <w:kern w:val="0"/>
            <w:sz w:val="24"/>
            <w:szCs w:val="24"/>
            <w:u w:val="single"/>
            <w14:ligatures w14:val="none"/>
          </w:rPr>
          <w:t>streamed live</w:t>
        </w:r>
      </w:hyperlink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and available on Encompass Port CTY-3653.</w:t>
      </w: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</w:t>
      </w:r>
      <w:hyperlink r:id="rId11" w:tgtFrame="Original URL: https://links-1.govdelivery.com/CL0/https:%2F%2Fwww.flickr.com%2Fphotos%2Fnycmayorsoffice%2F%3Futm_medium=email%26utm_name=%26utm_source=govdelivery/3/01000196f8401f22-fa37af74-dd70-41a8-b7de-3ebc5cd0b0d4-000000/QAEZYGiXBzLEtYBIEypOe_gs-hFuNtXFgX8HAIgY5tg=406. Click or tap if you trust this link.">
        <w:r>
          <w:rPr>
            <w:rFonts w:eastAsia="Times New Roman" w:cs="Times New Roman" w:ascii="Times New Roman" w:hAnsi="Times New Roman"/>
            <w:i/>
            <w:iCs/>
            <w:color w:val="0000FF"/>
            <w:kern w:val="0"/>
            <w:sz w:val="24"/>
            <w:szCs w:val="24"/>
            <w:u w:val="single"/>
            <w14:ligatures w14:val="none"/>
          </w:rPr>
          <w:t>Official photos will be available</w:t>
        </w:r>
      </w:hyperlink>
      <w:hyperlink r:id="rId12" w:tgtFrame="Original URL: https://links-1.govdelivery.com/CL0/https:%2F%2Fgcc02.safelinks.protection.outlook.com%2F%3Fdata=05%257C02%257CAMaser%2540cityhall.nyc.gov%257Cbad3ce602d2e4d74ccfc08dd99356aa5%257C35c828166c56443bbaf68312163cadc1%257C0%257C0%257C638835176890555377%257CUnknown%257CTWFpbGZsb3d8eyJFbXB0eU1hcGkiOnRydWUsIlYiOiIwLjAuMDAwMCIsIlAiOiJXaW4zMiIsIkFOIjoiTWFpbCIsIldUIjoyfQ%253D%253D%257C0%257C%257C%257C%26reserved=0%26sdata=AaV1E3BqNqkDpbFw6LlisCkQWsB7EDv2u1ixt4lmfHo%253D%26url=https%253A%252F%252Flnks.gd%252Fl%252FeyJhbGciOiJIUzI1NiJ9.eyJidWxsZXRpbl9saW5rX2lkIjoxMDEsInVyaSI6ImJwMjpjbGljayIsInVybCI6Imh0dHBzOi8vd3d3LmZsaWNrci5jb20vcGhvdG9zL255Y21heW9yc29mZmljZS8_dXRtX21lZGl1bT1lbWFpbCZ1dG1fbmFtZT0mdXRtX3NvdXJjZT1nb3ZkZWxpdmVyeSIsImJ1bGxldGluX2lkIjoiMjAyNDA1MDIuOTQyNDM3OTEifQ.kKlSLBmXKfFh_tXIv-Q1QoYkhZttEJ3TiP8dbD91t50%252Fs%252F3006771807%252Fbr%252F241823964878-l%253Futm_medium%253Demail%2526utm_name%253D%2526utm_source%253Dgovdelivery%26utm_medium=email%26utm_name=%26utm_source=govdelivery/1/01000196f8401f22-fa37af74-dd70-41a8-b7de-3ebc5cd0b0d4-000000/lna-kxSsF2L3PFPIKhENKmiAAaWjvLGg5YiurRtx6Jc=406. Click or tap if you trust this link.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14:ligatures w14:val="none"/>
          </w:rPr>
          <w:t> </w:t>
        </w:r>
      </w:hyperlink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following the event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Approximately 4:15 PM – Holds Roundtable Discussion With Pakistani Community Leaders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 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hyperlink r:id="rId13" w:tgtFrame="Original URL: https://links-1.govdelivery.com/CL0/https:%2F%2Fwww.flickr.com%2Fphotos%2Fnycmayorsoffice%2F%3Futm_medium=email%26utm_name=%26utm_source=govdelivery/4/01000196f8401f22-fa37af74-dd70-41a8-b7de-3ebc5cd0b0d4-000000/QNx1QEQhjHvioovWzSjYPUb04Njvj2ICvprNY65NZec=406. Click or tap if you trust this link.">
        <w:r>
          <w:rPr>
            <w:rFonts w:eastAsia="Times New Roman" w:cs="Times New Roman" w:ascii="Times New Roman" w:hAnsi="Times New Roman"/>
            <w:i/>
            <w:iCs/>
            <w:color w:val="0000FF"/>
            <w:kern w:val="0"/>
            <w:sz w:val="24"/>
            <w:szCs w:val="24"/>
            <w:u w:val="single"/>
            <w14:ligatures w14:val="none"/>
          </w:rPr>
          <w:t>Official photos will be available</w:t>
        </w:r>
      </w:hyperlink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following the event.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Approximately 6:30 PM – Hosts Community Conversation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on Public Safety </w:t>
      </w: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 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   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Beth Chana School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712 Bedford Avenue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Brooklyn, NY 11206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The event will be</w:t>
      </w: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</w:t>
      </w:r>
      <w:hyperlink r:id="rId14" w:tgtFrame="Original URL: https://links-1.govdelivery.com/CL0/https:%2F%2Fwww.nyc.gov%2F%3Futm_medium=email%26utm_name=%26utm_source=govdelivery/4/01000196f8401f22-fa37af74-dd70-41a8-b7de-3ebc5cd0b0d4-000000/AszljXyCPBKdLfT_CjPDFjVohZuUIVy_RQ06LWcsbjo=406. Click or tap if you trust this link.">
        <w:r>
          <w:rPr>
            <w:rFonts w:eastAsia="Times New Roman" w:cs="Times New Roman" w:ascii="Times New Roman" w:hAnsi="Times New Roman"/>
            <w:i/>
            <w:iCs/>
            <w:color w:val="0000FF"/>
            <w:kern w:val="0"/>
            <w:sz w:val="24"/>
            <w:szCs w:val="24"/>
            <w:u w:val="single"/>
            <w14:ligatures w14:val="none"/>
          </w:rPr>
          <w:t>streamed live</w:t>
        </w:r>
      </w:hyperlink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and available on Encompass Port CTY-3653.</w:t>
      </w: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</w:t>
      </w:r>
      <w:hyperlink r:id="rId15" w:tgtFrame="Original URL: https://links-1.govdelivery.com/CL0/https:%2F%2Fwww.flickr.com%2Fphotos%2Fnycmayorsoffice%2F%3Futm_medium=email%26utm_name=%26utm_source=govdelivery/5/01000196f8401f22-fa37af74-dd70-41a8-b7de-3ebc5cd0b0d4-000000/WOalhCEaJW64KUg9UlB1e1kO888dlSwHAe43xsDRRRI=406. Click or tap if you trust this link.">
        <w:r>
          <w:rPr>
            <w:rFonts w:eastAsia="Times New Roman" w:cs="Times New Roman" w:ascii="Times New Roman" w:hAnsi="Times New Roman"/>
            <w:i/>
            <w:iCs/>
            <w:color w:val="0000FF"/>
            <w:kern w:val="0"/>
            <w:sz w:val="24"/>
            <w:szCs w:val="24"/>
            <w:u w:val="single"/>
            <w14:ligatures w14:val="none"/>
          </w:rPr>
          <w:t>Official photos will be available</w:t>
        </w:r>
      </w:hyperlink>
      <w:hyperlink r:id="rId16" w:tgtFrame="Original URL: https://links-1.govdelivery.com/CL0/https:%2F%2Fgcc02.safelinks.protection.outlook.com%2F%3Fdata=05%257C02%257CAMaser%2540cityhall.nyc.gov%257Cbad3ce602d2e4d74ccfc08dd99356aa5%257C35c828166c56443bbaf68312163cadc1%257C0%257C0%257C638835176890609215%257CUnknown%257CTWFpbGZsb3d8eyJFbXB0eU1hcGkiOnRydWUsIlYiOiIwLjAuMDAwMCIsIlAiOiJXaW4zMiIsIkFOIjoiTWFpbCIsIldUIjoyfQ%253D%253D%257C0%257C%257C%257C%26reserved=0%26sdata=DFuDv5EtGe7Rzf7302Zthw8fH%252BXUWRFfwDPAXia3HmQ%253D%26url=https%253A%252F%252Flnks.gd%252Fl%252FeyJhbGciOiJIUzI1NiJ9.eyJidWxsZXRpbl9saW5rX2lkIjoxMDEsInVyaSI6ImJwMjpjbGljayIsInVybCI6Imh0dHBzOi8vd3d3LmZsaWNrci5jb20vcGhvdG9zL255Y21heW9yc29mZmljZS8_dXRtX21lZGl1bT1lbWFpbCZ1dG1fbmFtZT0mdXRtX3NvdXJjZT1nb3ZkZWxpdmVyeSIsImJ1bGxldGluX2lkIjoiMjAyNDA1MDIuOTQyNDM3OTEifQ.kKlSLBmXKfFh_tXIv-Q1QoYkhZttEJ3TiP8dbD91t50%252Fs%252F3006771807%252Fbr%252F241823964878-l%253Futm_medium%253Demail%2526utm_name%253D%2526utm_source%253Dgovdelivery%26utm_medium=email%26utm_name=%26utm_source=govdelivery/1/01000196f8401f22-fa37af74-dd70-41a8-b7de-3ebc5cd0b0d4-000000/f3nY928YO4gfc8_MZ5WMn1w5KAFDy3JcZFborsaRDXA=406. Click or tap if you trust this link.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14:ligatures w14:val="none"/>
          </w:rPr>
          <w:t> </w:t>
        </w:r>
      </w:hyperlink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 following the event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Approximately 9:00 PM –</w:t>
      </w: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14:ligatures w14:val="none"/>
        </w:rPr>
        <w:t>Appears Live on TSR Live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14:ligatures w14:val="none"/>
        </w:rPr>
        <w:t>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The event will be </w:t>
      </w:r>
      <w:hyperlink r:id="rId17" w:tgtFrame="Original URL: https://links-1.govdelivery.com/CL0/https:%2F%2Fwww.instagram.com%2Ftheshaderoom%2F%3Fhl=en%26utm_medium=email%26utm_name=%26utm_source=govdelivery/1/01000196f8401f22-fa37af74-dd70-41a8-b7de-3ebc5cd0b0d4-000000/oq5J843zSHcyMR5y4kHZWDkEm4QJcqHlptucWPgg0Q8=406. Click or tap if you trust this link.">
        <w:r>
          <w:rPr>
            <w:rFonts w:eastAsia="Times New Roman" w:cs="Times New Roman" w:ascii="Times New Roman" w:hAnsi="Times New Roman"/>
            <w:i/>
            <w:iCs/>
            <w:color w:val="0000FF"/>
            <w:kern w:val="0"/>
            <w:sz w:val="24"/>
            <w:szCs w:val="24"/>
            <w:u w:val="single"/>
            <w14:ligatures w14:val="none"/>
          </w:rPr>
          <w:t>streamed live.</w:t>
        </w:r>
      </w:hyperlink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###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6f8401f22-fa37af74-dd70-41a8-b7de-3ebc5cd0b0d4-000000%2FUu3EUNDGRGgZmR4ObMg6jxex9oK2HxhnRSW5RASnzAk%3D406&amp;data=05|02|rjoe@records.nyc.gov|0992f57db5124ff40f5008dd99374196|32f56fc75f814e22a95b15da66513bef|0|0|638835184781882643|Unknown|TWFpbGZsb3d8eyJFbXB0eU1hcGkiOnRydWUsIlYiOiIwLjAuMDAwMCIsIlAiOiJXaW4zMiIsIkFOIjoiTWFpbCIsIldUIjoyfQ%3D%3D|0|||&amp;sdata=sh1Mdq4agcrVkz6HjVlsyTgdB8NG8xZpN20%2BK9%2BmLl8%3D&amp;reserved=0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Maser%252540cityhall.nyc.gov%25257Cbad3ce602d2e4d74ccfc08dd99356aa5%25257C35c828166c56443bbaf68312163cadc1%25257C0%25257C0%25257C638835176890439241%25257CUnknown%25257CTWFpbGZsb3d8eyJFbXB0eU1hcGkiOnRydWUsIlYiOiIwLjAuMDAwMCIsIlAiOiJXaW4zMiIsIkFOIjoiTWFpbCIsIldUIjoyfQ%25253D%25253D%25257C0%25257C%25257C%25257C%2526reserved%3D0%2526sdata%3D2DUlUjFNb%25252BPSXMXnZO7973CzbYykvg9ZzHk2Bpj0AbI%25253D%2526url%3Dhttps%25253A%25252F%25252Fwww.flickr.com%25252Fphotos%25252Fnycmayorsoffice%25252F%25253Futm_medium%25253Demail%252526utm_name%25253D%252526utm_source%25253Dgovdelivery%2526utm_medium%3Demail%2526utm_name%3D%2526utm_source%3Dgovdelivery%2F1%2F01000196f8401f22-fa37af74-dd70-41a8-b7de-3ebc5cd0b0d4-000000%2Fgv3DLOlgPMysYUyXMPdcT_RQR8wPdhSepk5EJqDea7k%3D406&amp;data=05|02|rjoe@records.nyc.gov|0992f57db5124ff40f5008dd99374196|32f56fc75f814e22a95b15da66513bef|0|0|638835184781902748|Unknown|TWFpbGZsb3d8eyJFbXB0eU1hcGkiOnRydWUsIlYiOiIwLjAuMDAwMCIsIlAiOiJXaW4zMiIsIkFOIjoiTWFpbCIsIldUIjoyfQ%3D%3D|0|||&amp;sdata=r9BKSAEc5A5aVCq%2Fa1nCtIXj363KZfFs296gQscafLg%3D&amp;reserved=0" TargetMode="External"/><Relationship Id="rId5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Maser%252540cityhall.nyc.gov%25257Cbad3ce602d2e4d74ccfc08dd99356aa5%25257C35c828166c56443bbaf68312163cadc1%25257C0%25257C0%25257C638835176890452783%25257CUnknown%25257CTWFpbGZsb3d8eyJFbXB0eU1hcGkiOnRydWUsIlYiOiIwLjAuMDAwMCIsIlAiOiJXaW4zMiIsIkFOIjoiTWFpbCIsIldUIjoyfQ%25253D%25253D%25257C0%25257C%25257C%25257C%2526reserved%3D0%2526sdata%3D5zZCycsAWlmjVWvRIG4ZvPmiOOPFCrVGjIz8zE9jFzA%25253D%2526url%3Dhttps%25253A%25252F%25252Flnks.gd%25252Fl%25252FeyJhbGciOiJIUzI1NiJ9.eyJidWxsZXRpbl9saW5rX2lkIjoxMDEsInVyaSI6ImJwMjpjbGljayIsInVybCI6Imh0dHBzOi8vd3d3LmZsaWNrci5jb20vcGhvdG9zL255Y21heW9yc29mZmljZS8_dXRtX21lZGl1bT1lbWFpbCZ1dG1fbmFtZT0mdXRtX3NvdXJjZT1nb3ZkZWxpdmVyeSIsImJ1bGxldGluX2lkIjoiMjAyNDA1MDIuOTQyNDM3OTEifQ.kKlSLBmXKfFh_tXIv-Q1QoYkhZttEJ3TiP8dbD91t50%25252Fs%25252F3006771807%25252Fbr%25252F241823964878-l%25253Futm_medium%25253Demail%252526utm_name%25253D%252526utm_source%25253Dgovdelivery%2526utm_medium%3Demail%2526utm_name%3D%2526utm_source%3Dgovdelivery%2F1%2F01000196f8401f22-fa37af74-dd70-41a8-b7de-3ebc5cd0b0d4-000000%2FNmZq101BxlUB-Axtt08iQ5lrPpw0I3r6mujjNO7Scnw%3D406&amp;data=05|02|rjoe@records.nyc.gov|0992f57db5124ff40f5008dd99374196|32f56fc75f814e22a95b15da66513bef|0|0|638835184781917060|Unknown|TWFpbGZsb3d8eyJFbXB0eU1hcGkiOnRydWUsIlYiOiIwLjAuMDAwMCIsIlAiOiJXaW4zMiIsIkFOIjoiTWFpbCIsIldUIjoyfQ%3D%3D|0|||&amp;sdata=JRCtHpW4tPiOqPfZYkiHfF8jhZiZTrEwn3FL05rwEfA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6f8401f22-fa37af74-dd70-41a8-b7de-3ebc5cd0b0d4-000000%2FSWCSq1naZlNTtewWJrlBeJSG1rnj8qN1dCBTOR1NhTE%3D406&amp;data=05|02|rjoe@records.nyc.gov|0992f57db5124ff40f5008dd99374196|32f56fc75f814e22a95b15da66513bef|0|0|638835184781932009|Unknown|TWFpbGZsb3d8eyJFbXB0eU1hcGkiOnRydWUsIlYiOiIwLjAuMDAwMCIsIlAiOiJXaW4zMiIsIkFOIjoiTWFpbCIsIldUIjoyfQ%3D%3D|0|||&amp;sdata=oCBAXZLJlGDUnaT4FkYzXYgyklAuyEYZAfhsTF9j2zk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6f8401f22-fa37af74-dd70-41a8-b7de-3ebc5cd0b0d4-000000%2FTL-QOPgekWYWDfXCQyqormOu1Z6LtYdUjaBfhGBUNGc%3D406&amp;data=05|02|rjoe@records.nyc.gov|0992f57db5124ff40f5008dd99374196|32f56fc75f814e22a95b15da66513bef|0|0|638835184781944844|Unknown|TWFpbGZsb3d8eyJFbXB0eU1hcGkiOnRydWUsIlYiOiIwLjAuMDAwMCIsIlAiOiJXaW4zMiIsIkFOIjoiTWFpbCIsIldUIjoyfQ%3D%3D|0|||&amp;sdata=RZNh5A7twYxcPvmu5vLAtFGgz0oC6fTEs04npZ6FKf0%3D&amp;reserved=0" TargetMode="External"/><Relationship Id="rId8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Maser%252540cityhall.nyc.gov%25257Cbad3ce602d2e4d74ccfc08dd99356aa5%25257C35c828166c56443bbaf68312163cadc1%25257C0%25257C0%25257C638835176890494591%25257CUnknown%25257CTWFpbGZsb3d8eyJFbXB0eU1hcGkiOnRydWUsIlYiOiIwLjAuMDAwMCIsIlAiOiJXaW4zMiIsIkFOIjoiTWFpbCIsIldUIjoyfQ%25253D%25253D%25257C0%25257C%25257C%25257C%2526reserved%3D0%2526sdata%3DoWxhUk7cbLjcnGxG7m2vw1%25252FrQ9lmqMLLctB0YXl2NNc%25253D%2526url%3Dhttps%25253A%25252F%25252Flnks.gd%25252Fl%25252FeyJhbGciOiJIUzI1NiJ9.eyJidWxsZXRpbl9saW5rX2lkIjoxMDEsInVyaSI6ImJwMjpjbGljayIsInVybCI6Imh0dHBzOi8vd3d3LmZsaWNrci5jb20vcGhvdG9zL255Y21heW9yc29mZmljZS8_dXRtX21lZGl1bT1lbWFpbCZ1dG1fbmFtZT0mdXRtX3NvdXJjZT1nb3ZkZWxpdmVyeSIsImJ1bGxldGluX2lkIjoiMjAyNDA1MDIuOTQyNDM3OTEifQ.kKlSLBmXKfFh_tXIv-Q1QoYkhZttEJ3TiP8dbD91t50%25252Fs%25252F3006771807%25252Fbr%25252F241823964878-l%25253Futm_medium%25253Demail%252526utm_name%25253D%252526utm_source%25253Dgovdelivery%2526utm_medium%3Demail%2526utm_name%3D%2526utm_source%3Dgovdelivery%2F1%2F01000196f8401f22-fa37af74-dd70-41a8-b7de-3ebc5cd0b0d4-000000%2FJMXIDnwlok-sU7RRKh9gtlYjBo5XFwYNIqTi65Aih8Q%3D406&amp;data=05|02|rjoe@records.nyc.gov|0992f57db5124ff40f5008dd99374196|32f56fc75f814e22a95b15da66513bef|0|0|638835184781957921|Unknown|TWFpbGZsb3d8eyJFbXB0eU1hcGkiOnRydWUsIlYiOiIwLjAuMDAwMCIsIlAiOiJXaW4zMiIsIkFOIjoiTWFpbCIsIldUIjoyfQ%3D%3D|0|||&amp;sdata=vhcYrSdsnajTNwWDEtgidWEzwMimHEZTdj3k5jsu0ok%3D&amp;reserved=0" TargetMode="External"/><Relationship Id="rId9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6f8401f22-fa37af74-dd70-41a8-b7de-3ebc5cd0b0d4-000000%2Fot8SCUH9z2kTkcpGB7mS4wLLOGah17cK-9i7TOgSLXQ%3D406&amp;data=05|02|rjoe@records.nyc.gov|0992f57db5124ff40f5008dd99374196|32f56fc75f814e22a95b15da66513bef|0|0|638835184781971826|Unknown|TWFpbGZsb3d8eyJFbXB0eU1hcGkiOnRydWUsIlYiOiIwLjAuMDAwMCIsIlAiOiJXaW4zMiIsIkFOIjoiTWFpbCIsIldUIjoyfQ%3D%3D|0|||&amp;sdata=kvz%2FRiUd6KW%2B%2BdY4h0fpSFQv8fqCOvQr33EPjIrICT0%3D&amp;reserved=0" TargetMode="External"/><Relationship Id="rId10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3%2F01000196f8401f22-fa37af74-dd70-41a8-b7de-3ebc5cd0b0d4-000000%2FMYTDiSLpZWgk_5dJFhueGlmSzCNjnIudN6xg_5qROCY%3D406&amp;data=05|02|rjoe@records.nyc.gov|0992f57db5124ff40f5008dd99374196|32f56fc75f814e22a95b15da66513bef|0|0|638835184781984754|Unknown|TWFpbGZsb3d8eyJFbXB0eU1hcGkiOnRydWUsIlYiOiIwLjAuMDAwMCIsIlAiOiJXaW4zMiIsIkFOIjoiTWFpbCIsIldUIjoyfQ%3D%3D|0|||&amp;sdata=WKqh%2F3WfLVgniPAcoiSo120tNBlrgrWtlXpmlCpsnR0%3D&amp;reserved=0" TargetMode="External"/><Relationship Id="rId11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6f8401f22-fa37af74-dd70-41a8-b7de-3ebc5cd0b0d4-000000%2FQAEZYGiXBzLEtYBIEypOe_gs-hFuNtXFgX8HAIgY5tg%3D406&amp;data=05|02|rjoe@records.nyc.gov|0992f57db5124ff40f5008dd99374196|32f56fc75f814e22a95b15da66513bef|0|0|638835184781998221|Unknown|TWFpbGZsb3d8eyJFbXB0eU1hcGkiOnRydWUsIlYiOiIwLjAuMDAwMCIsIlAiOiJXaW4zMiIsIkFOIjoiTWFpbCIsIldUIjoyfQ%3D%3D|0|||&amp;sdata=EQ99iGY%2BdK4Ygo0Ld6aOE8apu7IoMovJtOMW33AIngc%3D&amp;reserved=0" TargetMode="External"/><Relationship Id="rId12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Maser%252540cityhall.nyc.gov%25257Cbad3ce602d2e4d74ccfc08dd99356aa5%25257C35c828166c56443bbaf68312163cadc1%25257C0%25257C0%25257C638835176890555377%25257CUnknown%25257CTWFpbGZsb3d8eyJFbXB0eU1hcGkiOnRydWUsIlYiOiIwLjAuMDAwMCIsIlAiOiJXaW4zMiIsIkFOIjoiTWFpbCIsIldUIjoyfQ%25253D%25253D%25257C0%25257C%25257C%25257C%2526reserved%3D0%2526sdata%3DAaV1E3BqNqkDpbFw6LlisCkQWsB7EDv2u1ixt4lmfHo%25253D%2526url%3Dhttps%25253A%25252F%25252Flnks.gd%25252Fl%25252FeyJhbGciOiJIUzI1NiJ9.eyJidWxsZXRpbl9saW5rX2lkIjoxMDEsInVyaSI6ImJwMjpjbGljayIsInVybCI6Imh0dHBzOi8vd3d3LmZsaWNrci5jb20vcGhvdG9zL255Y21heW9yc29mZmljZS8_dXRtX21lZGl1bT1lbWFpbCZ1dG1fbmFtZT0mdXRtX3NvdXJjZT1nb3ZkZWxpdmVyeSIsImJ1bGxldGluX2lkIjoiMjAyNDA1MDIuOTQyNDM3OTEifQ.kKlSLBmXKfFh_tXIv-Q1QoYkhZttEJ3TiP8dbD91t50%25252Fs%25252F3006771807%25252Fbr%25252F241823964878-l%25253Futm_medium%25253Demail%252526utm_name%25253D%252526utm_source%25253Dgovdelivery%2526utm_medium%3Demail%2526utm_name%3D%2526utm_source%3Dgovdelivery%2F1%2F01000196f8401f22-fa37af74-dd70-41a8-b7de-3ebc5cd0b0d4-000000%2Flna-kxSsF2L3PFPIKhENKmiAAaWjvLGg5YiurRtx6Jc%3D406&amp;data=05|02|rjoe@records.nyc.gov|0992f57db5124ff40f5008dd99374196|32f56fc75f814e22a95b15da66513bef|0|0|638835184782012778|Unknown|TWFpbGZsb3d8eyJFbXB0eU1hcGkiOnRydWUsIlYiOiIwLjAuMDAwMCIsIlAiOiJXaW4zMiIsIkFOIjoiTWFpbCIsIldUIjoyfQ%3D%3D|0|||&amp;sdata=EzbV3Ncb3anR5Z218s4Dx6S5BPbt6js20Avo5jgSzEc%3D&amp;reserved=0" TargetMode="External"/><Relationship Id="rId13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4%2F01000196f8401f22-fa37af74-dd70-41a8-b7de-3ebc5cd0b0d4-000000%2FQNx1QEQhjHvioovWzSjYPUb04Njvj2ICvprNY65NZec%3D406&amp;data=05|02|rjoe@records.nyc.gov|0992f57db5124ff40f5008dd99374196|32f56fc75f814e22a95b15da66513bef|0|0|638835184782026976|Unknown|TWFpbGZsb3d8eyJFbXB0eU1hcGkiOnRydWUsIlYiOiIwLjAuMDAwMCIsIlAiOiJXaW4zMiIsIkFOIjoiTWFpbCIsIldUIjoyfQ%3D%3D|0|||&amp;sdata=bS7yHGuxjq9t5VPQAhhmNwQwoe2mEcrJ%2FdRL%2F4M93AY%3D&amp;reserved=0" TargetMode="External"/><Relationship Id="rId1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4%2F01000196f8401f22-fa37af74-dd70-41a8-b7de-3ebc5cd0b0d4-000000%2FAszljXyCPBKdLfT_CjPDFjVohZuUIVy_RQ06LWcsbjo%3D406&amp;data=05|02|rjoe@records.nyc.gov|0992f57db5124ff40f5008dd99374196|32f56fc75f814e22a95b15da66513bef|0|0|638835184782039785|Unknown|TWFpbGZsb3d8eyJFbXB0eU1hcGkiOnRydWUsIlYiOiIwLjAuMDAwMCIsIlAiOiJXaW4zMiIsIkFOIjoiTWFpbCIsIldUIjoyfQ%3D%3D|0|||&amp;sdata=%2FwNLE6pHdiHpWkPmcUKNgOlf2x%2B4zP5OkEqfkNHvOMY%3D&amp;reserved=0" TargetMode="External"/><Relationship Id="rId1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5%2F01000196f8401f22-fa37af74-dd70-41a8-b7de-3ebc5cd0b0d4-000000%2FWOalhCEaJW64KUg9UlB1e1kO888dlSwHAe43xsDRRRI%3D406&amp;data=05|02|rjoe@records.nyc.gov|0992f57db5124ff40f5008dd99374196|32f56fc75f814e22a95b15da66513bef|0|0|638835184782052357|Unknown|TWFpbGZsb3d8eyJFbXB0eU1hcGkiOnRydWUsIlYiOiIwLjAuMDAwMCIsIlAiOiJXaW4zMiIsIkFOIjoiTWFpbCIsIldUIjoyfQ%3D%3D|0|||&amp;sdata=s8BdV9H5oydSrTWLvptwMdKOkGJTPIdeLW2CVsTep8o%3D&amp;reserved=0" TargetMode="External"/><Relationship Id="rId16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Maser%252540cityhall.nyc.gov%25257Cbad3ce602d2e4d74ccfc08dd99356aa5%25257C35c828166c56443bbaf68312163cadc1%25257C0%25257C0%25257C638835176890609215%25257CUnknown%25257CTWFpbGZsb3d8eyJFbXB0eU1hcGkiOnRydWUsIlYiOiIwLjAuMDAwMCIsIlAiOiJXaW4zMiIsIkFOIjoiTWFpbCIsIldUIjoyfQ%25253D%25253D%25257C0%25257C%25257C%25257C%2526reserved%3D0%2526sdata%3DDFuDv5EtGe7Rzf7302Zthw8fH%25252BXUWRFfwDPAXia3HmQ%25253D%2526url%3Dhttps%25253A%25252F%25252Flnks.gd%25252Fl%25252FeyJhbGciOiJIUzI1NiJ9.eyJidWxsZXRpbl9saW5rX2lkIjoxMDEsInVyaSI6ImJwMjpjbGljayIsInVybCI6Imh0dHBzOi8vd3d3LmZsaWNrci5jb20vcGhvdG9zL255Y21heW9yc29mZmljZS8_dXRtX21lZGl1bT1lbWFpbCZ1dG1fbmFtZT0mdXRtX3NvdXJjZT1nb3ZkZWxpdmVyeSIsImJ1bGxldGluX2lkIjoiMjAyNDA1MDIuOTQyNDM3OTEifQ.kKlSLBmXKfFh_tXIv-Q1QoYkhZttEJ3TiP8dbD91t50%25252Fs%25252F3006771807%25252Fbr%25252F241823964878-l%25253Futm_medium%25253Demail%252526utm_name%25253D%252526utm_source%25253Dgovdelivery%2526utm_medium%3Demail%2526utm_name%3D%2526utm_source%3Dgovdelivery%2F1%2F01000196f8401f22-fa37af74-dd70-41a8-b7de-3ebc5cd0b0d4-000000%2Ff3nY928YO4gfc8_MZ5WMn1w5KAFDy3JcZFborsaRDXA%3D406&amp;data=05|02|rjoe@records.nyc.gov|0992f57db5124ff40f5008dd99374196|32f56fc75f814e22a95b15da66513bef|0|0|638835184782065732|Unknown|TWFpbGZsb3d8eyJFbXB0eU1hcGkiOnRydWUsIlYiOiIwLjAuMDAwMCIsIlAiOiJXaW4zMiIsIkFOIjoiTWFpbCIsIldUIjoyfQ%3D%3D|0|||&amp;sdata=0dois4HAb9JUDsrkIW%2Fww0HK2io4D8bqQNSvbJA59gw%3D&amp;reserved=0" TargetMode="External"/><Relationship Id="rId17" Type="http://schemas.openxmlformats.org/officeDocument/2006/relationships/hyperlink" Target="https://gcc02.safelinks.protection.outlook.com/?url=https%3A%2F%2Flinks-1.govdelivery.com%2FCL0%2Fhttps%3A%252F%252Fwww.instagram.com%252Ftheshaderoom%252F%253Fhl%3Den%2526utm_medium%3Demail%2526utm_name%3D%2526utm_source%3Dgovdelivery%2F1%2F01000196f8401f22-fa37af74-dd70-41a8-b7de-3ebc5cd0b0d4-000000%2Foq5J843zSHcyMR5y4kHZWDkEm4QJcqHlptucWPgg0Q8%3D406&amp;data=05|02|rjoe@records.nyc.gov|0992f57db5124ff40f5008dd99374196|32f56fc75f814e22a95b15da66513bef|0|0|638835184782079690|Unknown|TWFpbGZsb3d8eyJFbXB0eU1hcGkiOnRydWUsIlYiOiIwLjAuMDAwMCIsIlAiOiJXaW4zMiIsIkFOIjoiTWFpbCIsIldUIjoyfQ%3D%3D|0|||&amp;sdata=Cr09%2FOaA4G0vROabO4h1%2B4Bpdk5xbh1OgwgMJIXxtwg%3D&amp;reserved=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10</Words>
  <Characters>22293</Characters>
  <CharactersWithSpaces>2615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10:00Z</dcterms:created>
  <dc:creator>Joe, Richard (Records)</dc:creator>
  <dc:description/>
  <dc:language>en-US</dc:language>
  <cp:lastModifiedBy>Joe, Richard (Records)</cp:lastModifiedBy>
  <dcterms:modified xsi:type="dcterms:W3CDTF">2025-05-22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