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3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467886"/>
          </w:rPr>
          <w:t>pressoffice@cityhall.nyc.gov</w:t>
        </w:r>
      </w:hyperlink>
      <w:r>
        <w:rPr>
          <w:color w:val="000000"/>
        </w:rPr>
        <w:t>, (212) 788-2958       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UBLIC SCHEDULE FOR MAYOR 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THURSDAY, MARCH 6, 2025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b/>
          <w:bCs/>
          <w:color w:val="000000"/>
        </w:rPr>
        <w:t> </w:t>
      </w:r>
      <w:r>
        <w:rPr>
          <w:color w:val="000000"/>
        </w:rPr>
        <w:t>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On Thursday, New York City Mayor Eric Adams will start the day by holding his daily meeting with senior administration officials. This event is closed press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Then, the mayor will </w:t>
      </w:r>
      <w:r>
        <w:rPr>
          <w:rStyle w:val="Emphasis"/>
          <w:color w:val="212121"/>
        </w:rPr>
        <w:t>make a public safety- and quality-of-life-related announcement. This event is open press.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Later, the mayor will deliver remarks at the Muslim Advisory Council’s City/State Interfaith Iftar. This event is open press.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Finally, the mayor will deliver remarks at the Citizen Budget Commissions’ Annual Gala. This event is open press.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ress Schedule  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 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 8:00 AM – Meets with Senior Administration Officials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 </w:t>
      </w:r>
      <w:r>
        <w:rPr>
          <w:rStyle w:val="Strong"/>
          <w:color w:val="242424"/>
        </w:rPr>
        <w:t>12:00 PM</w:t>
      </w:r>
      <w:r>
        <w:rPr>
          <w:rStyle w:val="Strong"/>
          <w:color w:val="000000"/>
        </w:rPr>
        <w:t> - Makes Public Safety- and Quality-of-Life-Related Announcement</w:t>
      </w:r>
      <w:r>
        <w:rPr>
          <w:color w:val="000000"/>
        </w:rPr>
        <w:t>   </w:t>
      </w:r>
      <w:r>
        <w:rPr>
          <w:rFonts w:ascii="Aptos" w:hAnsi="Aptos"/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YPD 6th Precinct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233 West 10th Street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 10014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242424"/>
        </w:rPr>
        <w:t>The event will be</w:t>
      </w:r>
      <w:r>
        <w:rPr>
          <w:rStyle w:val="Emphasis"/>
          <w:color w:val="4471C4"/>
        </w:rPr>
        <w:t> </w:t>
      </w:r>
      <w:hyperlink r:id="rId4" w:tgtFrame="Original URL: https://links-1.govdelivery.com/CL0/https:%2F%2Fgcc02.safelinks.protection.outlook.com%2F%3Fdata=05%257C02%257CZNosanchuk%2540cityhall.nyc.gov%257Cf2d5e6bcd0ae4fb8071008dd5c588f28%257C35c828166c56443bbaf68312163cadc1%257C0%257C0%257C638768257619308062%257CUnknown%257CTWFpbGZsb3d8eyJFbXB0eU1hcGkiOnRydWUsIlYiOiIwLjAuMDAwMCIsIlAiOiJXaW4zMiIsIkFOIjoiTWFpbCIsIldUIjoyfQ%253D%253D%257C0%257C%257C%257C%26reserved=0%26sdata=YtHWKXIUnzLliGhKWmJNL%252BmgpNrLuK14XEJfspDCekU%253D%26url=https%253A%252F%252Flinks-1.govdelivery.com%252FCL0%252Fhttps%253A%25252F%25252Fwww.nyc.gov%25252F%25253Futm_medium%253Demail%252526utm_name%253D%252526utm_source%253Dgovdelivery%252F1%252F01000195219db253-dd56868f-c001-411c-a8cf-d94c27ff6bcf-000000%252FDsb0yLaFywEf_-4nRU4-xd_jbh95O6n9Y3a14As4JLk%253D392%253Futm_medium%253Demail%2526utm_name%253D%2526utm_source%253Dgovdelivery%26utm_medium=email%26utm_name=%26utm_source=govdelivery/1/0100019569ca4445-733f771a-6e8a-4e4e-b259-d95886f4c76b-000000/65V5zCkN2yHJ_WLLSSABXVJC9Z4SEB1C1H4ub-vbmbY=395. Click or tap if you trust this link.">
        <w:r>
          <w:rPr>
            <w:rStyle w:val="Emphasis"/>
            <w:color w:val="3366FF"/>
            <w:u w:val="single"/>
          </w:rPr>
          <w:t>streamed live</w:t>
        </w:r>
      </w:hyperlink>
      <w:r>
        <w:rPr>
          <w:rStyle w:val="Emphasis"/>
          <w:color w:val="242424"/>
        </w:rPr>
        <w:t> and available on Encompass Port CTY-3653. </w:t>
      </w:r>
      <w:hyperlink r:id="rId5" w:tgtFrame="Original URL: https://links-1.govdelivery.com/CL0/https:%2F%2Fgcc02.safelinks.protection.outlook.com%2F%3Fdata=05%257C02%257CZNosanchuk%2540cityhall.nyc.gov%257Cf2d5e6bcd0ae4fb8071008dd5c588f28%257C35c828166c56443bbaf68312163cadc1%257C0%257C0%257C638768257619321398%257CUnknown%257CTWFpbGZsb3d8eyJFbXB0eU1hcGkiOnRydWUsIlYiOiIwLjAuMDAwMCIsIlAiOiJXaW4zMiIsIkFOIjoiTWFpbCIsIldUIjoyfQ%253D%253D%257C0%257C%257C%257C%26reserved=0%26sdata=PgNF2yynIdVh2ov5dDIvwHTf7%252BPRuQvv01jFmBv1kBA%253D%26url=https%253A%252F%252Flinks-1.govdelivery.com%252FCL0%252Fhttps%253A%25252F%25252Fwww.flickr.com%25252Fphotos%25252Fnycmayorsoffice%25252F%25253Futm_medium%253Demail%252526utm_name%253D%252526utm_source%253Dgovdelivery%252F2%252F01000195219db253-dd56868f-c001-411c-a8cf-d94c27ff6bcf-000000%252FWlvWGm0gU1m2vZTnGM7USvZHTZuVLRZhQwVkpsgYGhw%253D392%253Futm_medium%253Demail%2526utm_name%253D%2526utm_source%253Dgovdelivery%26utm_medium=email%26utm_name=%26utm_source=govdelivery/1/0100019569ca4445-733f771a-6e8a-4e4e-b259-d95886f4c76b-000000/ZIGDvqhZfGUmmCo2x3cxp1iQRaEXs4kN_tQtpIoroi4=395. Click or tap if you trust this link.">
        <w:r>
          <w:rPr>
            <w:rStyle w:val="Emphasis"/>
            <w:color w:val="3366FF"/>
            <w:u w:val="single"/>
          </w:rPr>
          <w:t>Official photos will be available</w:t>
        </w:r>
      </w:hyperlink>
      <w:r>
        <w:rPr>
          <w:color w:val="4471C4"/>
        </w:rPr>
        <w:t> </w:t>
      </w:r>
      <w:r>
        <w:rPr>
          <w:rStyle w:val="Emphasis"/>
          <w:color w:val="242424"/>
        </w:rPr>
        <w:t>following the event. </w:t>
      </w: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6</w:t>
      </w:r>
      <w:r>
        <w:rPr>
          <w:rStyle w:val="Strong"/>
          <w:color w:val="242424"/>
        </w:rPr>
        <w:t>:</w:t>
      </w:r>
      <w:r>
        <w:rPr>
          <w:rStyle w:val="Strong"/>
          <w:color w:val="000000"/>
        </w:rPr>
        <w:t>3</w:t>
      </w:r>
      <w:r>
        <w:rPr>
          <w:rStyle w:val="Strong"/>
          <w:color w:val="242424"/>
        </w:rPr>
        <w:t>0 PM</w:t>
      </w:r>
      <w:r>
        <w:rPr>
          <w:rStyle w:val="Strong"/>
          <w:color w:val="000000"/>
        </w:rPr>
        <w:t> - Delivers Remarks at Muslim Advisory Council’s CityState Interfaith Iftar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Dreiser Loop Community Center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177 Dreiser Loop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Co-op City, New York 10475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3366FF"/>
        </w:rPr>
        <w:t>Official photos will be available</w:t>
      </w:r>
      <w:r>
        <w:rPr>
          <w:color w:val="4471C4"/>
        </w:rPr>
        <w:t> </w:t>
      </w:r>
      <w:r>
        <w:rPr>
          <w:rStyle w:val="Emphasis"/>
          <w:color w:val="242424"/>
        </w:rPr>
        <w:t>following the event.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7</w:t>
      </w:r>
      <w:r>
        <w:rPr>
          <w:rStyle w:val="Strong"/>
          <w:color w:val="242424"/>
        </w:rPr>
        <w:t>:45 PM</w:t>
      </w:r>
      <w:r>
        <w:rPr>
          <w:rStyle w:val="Strong"/>
          <w:color w:val="000000"/>
        </w:rPr>
        <w:t> -</w:t>
      </w:r>
      <w:r>
        <w:rPr>
          <w:color w:val="000000"/>
        </w:rPr>
        <w:t> </w:t>
      </w:r>
      <w:r>
        <w:rPr>
          <w:rStyle w:val="Strong"/>
          <w:color w:val="000000"/>
        </w:rPr>
        <w:t>Delivers Remarks at Citizen Budget Commissions’ Annual Gala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Cipriani Wall Street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55 Wall Street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 10005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3366FF"/>
        </w:rPr>
        <w:t>Official photos will be available</w:t>
      </w:r>
      <w:r>
        <w:rPr>
          <w:color w:val="4471C4"/>
        </w:rPr>
        <w:t> </w:t>
      </w:r>
      <w:r>
        <w:rPr>
          <w:rStyle w:val="Emphasis"/>
          <w:color w:val="242424"/>
        </w:rPr>
        <w:t>following the event.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###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8068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8068a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68068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8068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ZNosanchuk%252540cityhall.nyc.gov%25257Cf2d5e6bcd0ae4fb8071008dd5c588f28%25257C35c828166c56443bbaf68312163cadc1%25257C0%25257C0%25257C638768257619308062%25257CUnknown%25257CTWFpbGZsb3d8eyJFbXB0eU1hcGkiOnRydWUsIlYiOiIwLjAuMDAwMCIsIlAiOiJXaW4zMiIsIkFOIjoiTWFpbCIsIldUIjoyfQ%25253D%25253D%25257C0%25257C%25257C%25257C%2526reserved%3D0%2526sdata%3DYtHWKXIUnzLliGhKWmJNL%25252BmgpNrLuK14XEJfspDCekU%25253D%2526url%3Dhttps%25253A%25252F%25252Flinks-1.govdelivery.com%25252FCL0%25252Fhttps%25253A%2525252F%2525252Fwww.nyc.gov%2525252F%2525253Futm_medium%25253Demail%25252526utm_name%25253D%25252526utm_source%25253Dgovdelivery%25252F1%25252F01000195219db253-dd56868f-c001-411c-a8cf-d94c27ff6bcf-000000%25252FDsb0yLaFywEf_-4nRU4-xd_jbh95O6n9Y3a14As4JLk%25253D392%25253Futm_medium%25253Demail%252526utm_name%25253D%252526utm_source%25253Dgovdelivery%2526utm_medium%3Demail%2526utm_name%3D%2526utm_source%3Dgovdelivery%2F1%2F0100019569ca4445-733f771a-6e8a-4e4e-b259-d95886f4c76b-000000%2F65V5zCkN2yHJ_WLLSSABXVJC9Z4SEB1C1H4ub-vbmbY%3D395&amp;data=05|02|rjoe@records.nyc.gov|72b33af516f64e8d8a8008dd5c6a66d4|32f56fc75f814e22a95b15da66513bef|0|0|638768334251787548|Unknown|TWFpbGZsb3d8eyJFbXB0eU1hcGkiOnRydWUsIlYiOiIwLjAuMDAwMCIsIlAiOiJXaW4zMiIsIkFOIjoiTWFpbCIsIldUIjoyfQ%3D%3D|0|||&amp;sdata=ie2KsaIvspH%2BTsG2p%2FyKrOzcnPda7wM8qEHT5KStNIU%3D&amp;reserved=0" TargetMode="External"/><Relationship Id="rId5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ZNosanchuk%252540cityhall.nyc.gov%25257Cf2d5e6bcd0ae4fb8071008dd5c588f28%25257C35c828166c56443bbaf68312163cadc1%25257C0%25257C0%25257C638768257619321398%25257CUnknown%25257CTWFpbGZsb3d8eyJFbXB0eU1hcGkiOnRydWUsIlYiOiIwLjAuMDAwMCIsIlAiOiJXaW4zMiIsIkFOIjoiTWFpbCIsIldUIjoyfQ%25253D%25253D%25257C0%25257C%25257C%25257C%2526reserved%3D0%2526sdata%3DPgNF2yynIdVh2ov5dDIvwHTf7%25252BPRuQvv01jFmBv1kBA%25253D%2526url%3Dhttps%25253A%25252F%25252Flinks-1.govdelivery.com%25252FCL0%25252Fhttps%25253A%2525252F%2525252Fwww.flickr.com%2525252Fphotos%2525252Fnycmayorsoffice%2525252F%2525253Futm_medium%25253Demail%25252526utm_name%25253D%25252526utm_source%25253Dgovdelivery%25252F2%25252F01000195219db253-dd56868f-c001-411c-a8cf-d94c27ff6bcf-000000%25252FWlvWGm0gU1m2vZTnGM7USvZHTZuVLRZhQwVkpsgYGhw%25253D392%25253Futm_medium%25253Demail%252526utm_name%25253D%252526utm_source%25253Dgovdelivery%2526utm_medium%3Demail%2526utm_name%3D%2526utm_source%3Dgovdelivery%2F1%2F0100019569ca4445-733f771a-6e8a-4e4e-b259-d95886f4c76b-000000%2FZIGDvqhZfGUmmCo2x3cxp1iQRaEXs4kN_tQtpIoroi4%3D395&amp;data=05|02|rjoe@records.nyc.gov|72b33af516f64e8d8a8008dd5c6a66d4|32f56fc75f814e22a95b15da66513bef|0|0|638768334251809425|Unknown|TWFpbGZsb3d8eyJFbXB0eU1hcGkiOnRydWUsIlYiOiIwLjAuMDAwMCIsIlAiOiJXaW4zMiIsIkFOIjoiTWFpbCIsIldUIjoyfQ%3D%3D|0|||&amp;sdata=Ky%2Fo4%2FCnRp9omCudoRunf9XRpkhlWRw4suZbY7buZeM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52</Words>
  <Characters>5999</Characters>
  <CharactersWithSpaces>703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44:00Z</dcterms:created>
  <dc:creator>Joe, Richard (Records)</dc:creator>
  <dc:description/>
  <dc:language>en-US</dc:language>
  <cp:lastModifiedBy>Joe, Richard (Records)</cp:lastModifiedBy>
  <dcterms:modified xsi:type="dcterms:W3CDTF">2025-03-06T1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