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City Planning</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54083210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04547299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910303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1072347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David Machad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07349788"/>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440991756"/>
                <w:placeholder>
                  <w:docPart w:val="262883BE7003F94A9E2B529DE252008D"/>
                </w:placeholder>
                <w:alias w:val="E-mail "/>
                <w:text/>
              </w:sdtPr>
              <w:sdtContent>
                <w:r>
                  <w:rPr/>
                  <w:t xml:space="preserve">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dmachado@planning.nyc.gov</w:t>
              </w:r>
            </w:hyperlink>
            <w:r>
              <w:rPr>
                <w:rFonts w:cs="Calibri" w:ascii="Calibri" w:hAnsi="Calibri" w:asciiTheme="minorHAnsi" w:cstheme="minorHAnsi" w:hAnsiTheme="minorHAnsi"/>
              </w:rPr>
              <w:t xml:space="preserve">                                  212-7203414           </w:t>
            </w:r>
            <w:sdt>
              <w:sdtPr>
                <w:id w:val="1219838850"/>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11/20/2023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911589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9/5/2023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23074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6748866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0558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69471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8495519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8661354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8114359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9069729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8703248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FY 24, DCP for Racial Equity (DCPRE) Reading group, hosted a virtual discussion on gentrification and displacement with the author of “Gentrifier” John Joe Schlichtman. “Gentrifier” takes a close look at the socioeconomic factors and individual decisions behind gentrification and their implications for the displacement of low-income residents.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In Q1 FY 24, DCP for Racial Equity (DCPRE) invited staff to participate in the Queens Night Market. The night market featured up to 100 independent vendors selling merchandise, art, and food. It also featured small- scale performances, all celebrating the rich cultural diversity and heritage of NYC and Queens.</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FY 24, the agency spotlighted two employees for Hispanic Heritage Month. These employee spotlights are intended to promote inclusion and bring awareness to the very talented and diverse employees at DCP.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FY 24, DCP for Racial Equity (DCPRE) continued its “DCPRE Speaker Series.” In August, Eleanor Sharpe (Executive Director of the Philadelphia City Planning Commission) spoke to staff about how the City of Philadelphia plans and manages its newfound growth and more importantly, how they apply a racial equity framework throughout the city’s operations and specifically planning.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In Q1 FY 24, DCP held its annual All Agency Picnic and Awards. During the event, DCP recognized employee Stephane Pierre for his efforts and commitment to Racial Equity.</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In Q1 FY 24, August, DCP hosted its All Agency on Governors Island. During this event, DCP recognized multiple staff members for the work that they have done and their commitment to the agency. During the event, DCP recognized Stephane Pierre with the Chair’s Diversity &amp; Inclusion Award for his efforts and commitment to Racial Equity.</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FY 24, September/ October, during Hispanic Heritage Month, the office of EEO shared the EEO Spotlight, highlighting the good work being performed by employees of Hispanic heritage.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In Q1 FY 24, September/ October, the Office of EEO hosted a guided tour of the Hispanic Heritage Museum located at 613 w15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St.</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FY 24, DCP’s Community Boosters hosted staff-led weekly walks exploring various historic points of lower Manhattan. These walks also encouraged thoughtful reflection of the effects of Zoning resolutions in the space around us.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In Q1 FY 24, DCP for Racial Equity (DCPRE) continued its “DCPRE Speaker Series.” In July, Nina Idemudia (Chicago Department of Planning and Development – Director – Chicago Recover Plan) and Munira Mithaiwala (Senior Program Manager - Department of Planning and Development - Chicago Recovery Plan) discussed how the Chicago Planning Department ARP program uses different strategies to build a pipeline of community and economic development projects of all shapes and sizes.  Participates were able to learn how to mitigate barriers for grant applicants, use technology and subject matter experts to select the strongest and best projects, and leverage data collected over the course of the program to ensure goals are met</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315______  Q2 (12/31/2023):  ___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21442885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5607047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450865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7011724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749818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687704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1999344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71310703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_9/22/23___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0670183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20652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8095120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40705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6092257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049796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57540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649001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8871532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456931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77322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17375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0924758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coo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83014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11355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70080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945338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118607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795516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494393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3"/>
        </w:numPr>
        <w:snapToGrid w:val="false"/>
        <w:spacing w:lineRule="auto" w:line="276"/>
        <w:rPr>
          <w:rStyle w:val="Normaltextrun"/>
        </w:rPr>
      </w:pPr>
      <w:r>
        <w:rPr>
          <w:rFonts w:eastAsia="Arial"/>
        </w:rPr>
        <w:t>Leverage vacancies to address the underrepresentation of BIPOC staff and women in certain roles within the agency, including leadership positions.</w:t>
      </w:r>
      <w:r>
        <w:rPr>
          <w:rStyle w:val="Normaltextrun"/>
        </w:rPr>
        <w:t xml:space="preserve"> Support strategies include: (1) Continued drive to ensure a diverse internship program that attracts historically underrepresented groups in Planning and aggressive networking and (2) Qualitative assessment across industry stakeholders around strengths and gaps to attract a diverse senior candidate pool in comparison to competitors across other city agencies and the private sector.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4"/>
        </w:numPr>
        <w:snapToGrid w:val="false"/>
        <w:ind w:left="153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FY 24, the agency continued and concluded the summer internship program. This year’s program included 23 summer interns, all from diverse backgrounds and abilities. Of the summer interns, 52% identified as BIPOC and 65% of the summer interns were women. Participants were able to gain valuable work experience and insight in the planning field.  </w:t>
      </w:r>
    </w:p>
    <w:p>
      <w:pPr>
        <w:pStyle w:val="Normal"/>
        <w:numPr>
          <w:ilvl w:val="0"/>
          <w:numId w:val="24"/>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In Q1 FY 24, the agency successfully onboarded 22 new hires. Of those new hires (31%) identified as BIPOC and 11(50%) identified as women.</w:t>
      </w:r>
    </w:p>
    <w:p>
      <w:pPr>
        <w:pStyle w:val="Normal"/>
        <w:numPr>
          <w:ilvl w:val="0"/>
          <w:numId w:val="24"/>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In Q1 FY 24, the agency’s efforts to onboard additional staff were restricted due to budgetary limitations.</w:t>
      </w:r>
    </w:p>
    <w:p>
      <w:pPr>
        <w:pStyle w:val="Normal"/>
        <w:numPr>
          <w:ilvl w:val="0"/>
          <w:numId w:val="24"/>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In Q1, FY 2(40%) of the agency’s 10 promotions were minorities, and 6 (60%) of those promoted identified as women.</w:t>
      </w:r>
    </w:p>
    <w:p>
      <w:pPr>
        <w:pStyle w:val="ListParagraph"/>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8"/>
        </w:numPr>
        <w:snapToGrid w:val="false"/>
        <w:rPr>
          <w:rFonts w:ascii="Calibri" w:hAnsi="Calibri" w:cs="Calibri" w:asciiTheme="minorHAnsi" w:cstheme="minorHAnsi" w:hAnsiTheme="minorHAnsi"/>
          <w:b/>
          <w:b/>
        </w:rPr>
      </w:pPr>
      <w:r>
        <w:rPr>
          <w:bCs/>
        </w:rPr>
        <w:t>To measure the effectiveness of these actions, EEO regularly consults with Human Capital and our ERG to determine the effectiveness of this goal</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340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195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864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295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65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482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66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847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861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497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84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044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002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668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185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909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433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222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160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744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237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532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739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332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3"/>
        </w:numPr>
        <w:spacing w:lineRule="auto" w:line="276"/>
        <w:rPr>
          <w:rStyle w:val="Normaltextrun"/>
        </w:rPr>
      </w:pPr>
      <w:r>
        <w:rPr>
          <w:rFonts w:eastAsia="Arial"/>
          <w:color w:val="000000" w:themeColor="text1"/>
        </w:rPr>
        <w:t xml:space="preserve">Provide professional development growth offerings for staff who are underrepresented in the Planning profession as a measure to help diversify the planning profession, provide growth opportunities, and retain BIPOC staff within the agency.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6"/>
        </w:numPr>
        <w:rPr>
          <w:rFonts w:ascii="Calibri" w:hAnsi="Calibri" w:cs="Calibri" w:asciiTheme="minorHAnsi" w:cstheme="minorHAnsi" w:hAnsiTheme="minorHAnsi"/>
          <w:bCs/>
        </w:rPr>
      </w:pPr>
      <w:r>
        <w:rPr>
          <w:rFonts w:cs="Calibri" w:ascii="Calibri" w:hAnsi="Calibri" w:asciiTheme="minorHAnsi" w:cstheme="minorHAnsi" w:hAnsiTheme="minorHAnsi"/>
          <w:bCs/>
        </w:rPr>
        <w:t>In Q1 FY 24, the agency Career Counselor provided regular updates to staff on upcoming Civil Service Open Competitive and Promotional Exams.</w:t>
      </w:r>
    </w:p>
    <w:p>
      <w:pPr>
        <w:pStyle w:val="ListParagraph"/>
        <w:numPr>
          <w:ilvl w:val="0"/>
          <w:numId w:val="26"/>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FY 24, Professional Development and Training hosted Biodiversity and Population Speaker Series: </w:t>
      </w:r>
    </w:p>
    <w:p>
      <w:pPr>
        <w:pStyle w:val="ListParagraph"/>
        <w:numPr>
          <w:ilvl w:val="3"/>
          <w:numId w:val="25"/>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ly 28, Continuing Education- Exploring the field of Biodiversity- what it is, why it is important to the future of cities and what we can do as an agency to address the challenges facing the sustainability of our cities and the diverse, rich, and vital ecosystems that support NYC. </w:t>
      </w:r>
    </w:p>
    <w:p>
      <w:pPr>
        <w:pStyle w:val="ListParagraph"/>
        <w:numPr>
          <w:ilvl w:val="3"/>
          <w:numId w:val="25"/>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August 28, Continuing Education- How can public Outreach help us advance our biodiversity goals. During this segment of the biodiversity series, the speakers discussed why education and engagement are important tools in our biodiversity toolbox and how a shared understanding of what biodiversity is and its role in our lives has the power to shape what a more biodiverse NYC could look like. </w:t>
      </w:r>
    </w:p>
    <w:p>
      <w:pPr>
        <w:pStyle w:val="ListParagraph"/>
        <w:numPr>
          <w:ilvl w:val="3"/>
          <w:numId w:val="25"/>
        </w:numPr>
        <w:rPr>
          <w:rFonts w:ascii="Calibri" w:hAnsi="Calibri" w:cs="Calibri" w:asciiTheme="minorHAnsi" w:cstheme="minorHAnsi" w:hAnsiTheme="minorHAnsi"/>
          <w:bCs/>
        </w:rPr>
      </w:pPr>
      <w:r>
        <w:rPr>
          <w:rFonts w:cs="Calibri" w:ascii="Calibri" w:hAnsi="Calibri" w:asciiTheme="minorHAnsi" w:cstheme="minorHAnsi" w:hAnsiTheme="minorHAnsi"/>
          <w:bCs/>
        </w:rPr>
        <w:t>On September 27, Lunch and Learn- Contextualizing declines in NYC’s Black and White populations highlighting the impact of changes to the census questionnaire and coding methodology.</w:t>
      </w:r>
    </w:p>
    <w:p>
      <w:pPr>
        <w:pStyle w:val="ListParagraph"/>
        <w:numPr>
          <w:ilvl w:val="0"/>
          <w:numId w:val="27"/>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DCPRE hosted the DCPRE Speaker series:  </w:t>
      </w:r>
    </w:p>
    <w:p>
      <w:pPr>
        <w:pStyle w:val="ListParagraph"/>
        <w:numPr>
          <w:ilvl w:val="3"/>
          <w:numId w:val="27"/>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August 25, Speaker Eleanor Sharpe, Executive Director of Philadelphia’s City Planning Commission, discussed how the City of Philadelphia plans and manages its newfound growth and more importantly, how they apply a racial equity framework throughout the city’s operations and specifically to city planning.  *** APA member attendees of this series were eligible for AICP Credit. *** </w:t>
      </w:r>
    </w:p>
    <w:p>
      <w:pPr>
        <w:pStyle w:val="ListParagraph"/>
        <w:numPr>
          <w:ilvl w:val="3"/>
          <w:numId w:val="27"/>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ly 21, Speakers Nina Idemudia, Director at Chicago’s Department of Planning and Development, and Munira Mithaiwala, Senior Program manager for Chicago’s Department of Planning and Development, discuss how to mitigate barriers for grant applicants, use technology and subject matter experts to select the strongest and best projects, and leverage data collected over the course of the program to ensure goals are met. </w:t>
      </w:r>
    </w:p>
    <w:p>
      <w:pPr>
        <w:pStyle w:val="ListParagraph"/>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49"/>
        </w:numPr>
        <w:rPr>
          <w:rFonts w:ascii="Calibri" w:hAnsi="Calibri" w:cs="Calibri" w:asciiTheme="minorHAnsi" w:cstheme="minorHAnsi" w:hAnsiTheme="minorHAnsi"/>
          <w:bCs/>
        </w:rPr>
      </w:pPr>
      <w:r>
        <w:rPr>
          <w:rFonts w:cs="Calibri" w:ascii="Calibri" w:hAnsi="Calibri" w:asciiTheme="minorHAnsi" w:cstheme="minorHAnsi" w:hAnsiTheme="minorHAnsi"/>
          <w:bCs/>
        </w:rPr>
        <w:t>In order to measure the effectiveness of these actions, we review attendance and participation as well as review the employee attrition rat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215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975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4859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567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3328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056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84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102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548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161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401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804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305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744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445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14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26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251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451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580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343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924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190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588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3"/>
        </w:numPr>
        <w:spacing w:lineRule="auto" w:line="276"/>
        <w:rPr>
          <w:rStyle w:val="Normaltextrun"/>
        </w:rPr>
      </w:pPr>
      <w:r>
        <w:rPr>
          <w:rStyle w:val="Normaltextrun"/>
        </w:rPr>
        <w:t xml:space="preserve">Mitigate implicit bias in the hiring and selection process by developing and mandating a structured hiring framework across the agency with the goal of increasing diversity across job groups within the agency. This will include but not be limited to mandatory structured interview training for all hiring managers, structured interviews for all hiring and promotion positions, and interview panel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numPr>
          <w:ilvl w:val="0"/>
          <w:numId w:val="28"/>
        </w:numPr>
        <w:snapToGrid w:val="false"/>
        <w:ind w:left="1350" w:hanging="450"/>
        <w:rPr>
          <w:rFonts w:ascii="Calibri" w:hAnsi="Calibri" w:cs="Calibri" w:asciiTheme="minorHAnsi" w:cstheme="minorHAnsi" w:hAnsiTheme="minorHAnsi"/>
        </w:rPr>
      </w:pPr>
      <w:r>
        <w:rPr>
          <w:rFonts w:cs="Calibri" w:ascii="Calibri" w:hAnsi="Calibri" w:asciiTheme="minorHAnsi" w:cstheme="minorHAnsi" w:hAnsiTheme="minorHAnsi"/>
        </w:rPr>
        <w:t>In Q1 FY 24, the agency continued its implementation of a structured interview process and procedure for all hiring managers, which included training on implicit biases and structured interviewing. In addition, hiring managers were provided a structured interview template created by HR and EEO, in addition to a structured interview question bank to utilize during the interview process.  </w:t>
      </w:r>
    </w:p>
    <w:p>
      <w:pPr>
        <w:pStyle w:val="Normal"/>
        <w:numPr>
          <w:ilvl w:val="0"/>
          <w:numId w:val="28"/>
        </w:numPr>
        <w:snapToGrid w:val="false"/>
        <w:ind w:left="1350" w:hanging="450"/>
        <w:rPr>
          <w:rFonts w:ascii="Calibri" w:hAnsi="Calibri" w:cs="Calibri" w:asciiTheme="minorHAnsi" w:cstheme="minorHAnsi" w:hAnsiTheme="minorHAnsi"/>
        </w:rPr>
      </w:pPr>
      <w:r>
        <w:rPr>
          <w:rFonts w:cs="Calibri" w:ascii="Calibri" w:hAnsi="Calibri" w:asciiTheme="minorHAnsi" w:cstheme="minorHAnsi" w:hAnsiTheme="minorHAnsi"/>
        </w:rPr>
        <w:t>In Q1 FY 24, the agency utilized the Civil Service list for hirings and will continue to do so throughout FY24. Conducted a hiring pool in August of 2023 for the title of City Planner. </w:t>
      </w:r>
    </w:p>
    <w:p>
      <w:pPr>
        <w:pStyle w:val="Normal"/>
        <w:numPr>
          <w:ilvl w:val="0"/>
          <w:numId w:val="28"/>
        </w:numPr>
        <w:snapToGrid w:val="false"/>
        <w:ind w:left="1350" w:hanging="450"/>
        <w:rPr>
          <w:rFonts w:ascii="Calibri" w:hAnsi="Calibri" w:cs="Calibri" w:asciiTheme="minorHAnsi" w:cstheme="minorHAnsi" w:hAnsiTheme="minorHAnsi"/>
        </w:rPr>
      </w:pPr>
      <w:r>
        <w:rPr>
          <w:rFonts w:cs="Calibri" w:ascii="Calibri" w:hAnsi="Calibri" w:asciiTheme="minorHAnsi" w:cstheme="minorHAnsi" w:hAnsiTheme="minorHAnsi"/>
        </w:rPr>
        <w:t>In Q1 FY 24, the agency leadership team and EEO Officer reviewed all hiring and promotional decisions to make sure that such decisions were made in compliance with proper hiring practices and DEI goals/initiatives. This will continue throughout FY 24. </w:t>
      </w:r>
    </w:p>
    <w:p>
      <w:pPr>
        <w:pStyle w:val="Normal"/>
        <w:snapToGrid w:val="false"/>
        <w:ind w:left="1350" w:hanging="99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0"/>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o measure the effectiveness of these actions, EEO regularly consults with Human Capital and our ERG to determine the effectiveness of this goal.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72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070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1614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516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713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120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314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788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10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723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902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535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142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537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218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843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723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714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316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578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23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166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613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149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262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276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713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493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716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796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321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789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46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307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179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687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5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445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064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705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946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731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756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832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119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172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115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579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2"/>
          <w:numId w:val="30"/>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weekly EEO / Recruitment Candidate Selection review, hiring managers including the agency EEO Officer review proposed candidates with a lens on diversity and inclusivity. This review includes a review of the proposed role and job category compared with identified underutilized job groups from CEEDS data. </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2"/>
          <w:numId w:val="30"/>
        </w:numPr>
        <w:rPr>
          <w:rFonts w:ascii="Calibri" w:hAnsi="Calibri" w:cs="Calibri" w:asciiTheme="minorHAnsi" w:cstheme="minorHAnsi" w:hAnsiTheme="minorHAnsi"/>
          <w:bCs/>
        </w:rPr>
      </w:pPr>
      <w:r>
        <w:rPr>
          <w:rFonts w:cs="Calibri" w:ascii="Calibri" w:hAnsi="Calibri" w:asciiTheme="minorHAnsi" w:cstheme="minorHAnsi" w:hAnsiTheme="minorHAnsi"/>
          <w:bCs/>
        </w:rPr>
        <w:t>The agency EEO Officer meets with the head of HR to review pending and upcoming Job vacancies for possible barriers to entry that could result in further underutilization of historically underrepresented group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widowControl/>
        <w:numPr>
          <w:ilvl w:val="3"/>
          <w:numId w:val="31"/>
        </w:numPr>
        <w:spacing w:lineRule="auto" w:line="276"/>
        <w:jc w:val="both"/>
        <w:rPr/>
      </w:pPr>
      <w:r>
        <w:rPr>
          <w:rFonts w:eastAsia="Arial"/>
        </w:rPr>
        <w:t xml:space="preserve">Use the Professional Development &amp; Training programs as a platform to reduce barriers between Divisions, foster interaction between public-facing and Central staff, share Agency knowledge and practices broadly, and provide opportunities for all staff to share their knowledge and hone their presentation skills.  </w:t>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2"/>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FY 24, Professional Development and Training hosted Biodiversity and Population Speaker Series: </w:t>
      </w:r>
    </w:p>
    <w:p>
      <w:pPr>
        <w:pStyle w:val="ListParagraph"/>
        <w:numPr>
          <w:ilvl w:val="3"/>
          <w:numId w:val="25"/>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ly 28, Continuing Education- Exploring the field of Biodiversity- what it is, why it is important to the future of cities and what we can do as an agency to address the challenges facing the sustainability of our cities and the diverse, rich, and vital ecosystems that support NYC.   </w:t>
      </w:r>
    </w:p>
    <w:p>
      <w:pPr>
        <w:pStyle w:val="ListParagraph"/>
        <w:numPr>
          <w:ilvl w:val="3"/>
          <w:numId w:val="25"/>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August 28, Continuing Education- How can public Outreach help us advance our biodiversity goals. During this segment of the biodiversity series, the speakers discussed why education and engagement are important tools in our biodiversity toolbox and how a shared understanding of what biodiversity is and its role in our lives has the power to shape what a more biodiverse NYC could look like. </w:t>
      </w:r>
    </w:p>
    <w:p>
      <w:pPr>
        <w:pStyle w:val="ListParagraph"/>
        <w:numPr>
          <w:ilvl w:val="3"/>
          <w:numId w:val="25"/>
        </w:numPr>
        <w:rPr>
          <w:rFonts w:ascii="Calibri" w:hAnsi="Calibri" w:cs="Calibri" w:asciiTheme="minorHAnsi" w:cstheme="minorHAnsi" w:hAnsiTheme="minorHAnsi"/>
          <w:bCs/>
        </w:rPr>
      </w:pPr>
      <w:r>
        <w:rPr>
          <w:rFonts w:cs="Calibri" w:ascii="Calibri" w:hAnsi="Calibri" w:asciiTheme="minorHAnsi" w:cstheme="minorHAnsi" w:hAnsiTheme="minorHAnsi"/>
          <w:bCs/>
        </w:rPr>
        <w:t>On September 27, Lunch and Learn- Contextualizing declines in NYC’s Black and White populations highlighting the impact of changes to the census questionnaire and coding methodology.</w:t>
      </w:r>
    </w:p>
    <w:p>
      <w:pPr>
        <w:pStyle w:val="Normal"/>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FY 24, DCPRE hosted the DCPRE Speaker series:  </w:t>
      </w:r>
    </w:p>
    <w:p>
      <w:pPr>
        <w:pStyle w:val="ListParagraph"/>
        <w:numPr>
          <w:ilvl w:val="3"/>
          <w:numId w:val="25"/>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August 25, Speaker Eleanor Sharpe, Executive Director of Philadelphia’s City Planning Commission, discussed how the City of Philadelphia plans and manages its newfound growth and more importantly, how they apply a racial equity framework throughout the city’s operations and specifically to city planning.  *** APA member attendees of this series were eligible for AICP Credit. *** </w:t>
      </w:r>
    </w:p>
    <w:p>
      <w:pPr>
        <w:pStyle w:val="ListParagraph"/>
        <w:numPr>
          <w:ilvl w:val="3"/>
          <w:numId w:val="25"/>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ly 21, Speakers Nina Idemudia, Director at Chicago’s Department of Planning and Development, and Munira Mithaiwala, Senior Program manager for Chicago’s Department of Planning and Development, discuss how to mitigate barriers for grant applicants, use technology and subject matter experts to select the strongest and best projects, and leverage data collected over the course of the program to ensure goals are met. </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1"/>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EEO regularly consults with the Professional Development team and our ERG to determine the effectiveness of the speaker serie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35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279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920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117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73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632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447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483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82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482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70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3202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929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312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278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729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079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43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013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847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376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851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032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020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3"/>
          <w:numId w:val="31"/>
        </w:numPr>
        <w:tabs>
          <w:tab w:val="clear" w:pos="720"/>
          <w:tab w:val="left" w:pos="1230" w:leader="none"/>
        </w:tabs>
        <w:spacing w:lineRule="auto" w:line="276"/>
        <w:jc w:val="both"/>
        <w:rPr/>
      </w:pPr>
      <w:r>
        <w:rPr>
          <w:rFonts w:eastAsia="Arial"/>
        </w:rPr>
        <w:t>Foster a culture of community and belonging within the agency by supporting activities and events that allow employee engagement and participatio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2"/>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In Q1 FY 24, August, the agency hosted its All Agency on Governors Island. During this event, DCP recognized multiple staff members for the work that they have done and their commitment to the agency including DEI work.</w:t>
      </w:r>
    </w:p>
    <w:p>
      <w:pPr>
        <w:pStyle w:val="Normal"/>
        <w:snapToGrid w:val="false"/>
        <w:ind w:left="144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2"/>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In Q1 FY 24, the Office of EEO shared a Heritage month calendar that highlighted upcoming events across the city honoring French Heritage and Hispanic Heritage.</w:t>
      </w:r>
    </w:p>
    <w:p>
      <w:pPr>
        <w:pStyle w:val="Normal"/>
        <w:snapToGrid w:val="false"/>
        <w:ind w:left="144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2"/>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In Q1 FY 24, DCPRE shared information about the Queens Night Market and invited staff to meet up and experience the Night Market.</w:t>
      </w:r>
    </w:p>
    <w:p>
      <w:pPr>
        <w:pStyle w:val="Normal"/>
        <w:snapToGrid w:val="false"/>
        <w:ind w:left="144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2"/>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In Q1 FY 24, September/ October, the Office of EEO hosted a guided tour of the Hispanic Heritage Museum located at 613 w15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St.</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52"/>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EEO regularly consults with our ERG and staff members who attend the events to determine the effectiveness of this initiative. </w:t>
      </w:r>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235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556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1227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716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261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446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671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919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490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351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14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649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173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962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433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123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366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534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413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337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583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265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798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737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3"/>
          <w:numId w:val="31"/>
        </w:numPr>
        <w:spacing w:lineRule="auto" w:line="276"/>
        <w:jc w:val="both"/>
        <w:rPr>
          <w:rFonts w:eastAsia="Arial"/>
        </w:rPr>
      </w:pPr>
      <w:r>
        <w:rPr>
          <w:rFonts w:eastAsia="Arial"/>
        </w:rPr>
        <w:t xml:space="preserve">Build a culture of inclusion within the agency by recognizing and bringing awareness to our talented and diverse workforc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3"/>
        </w:numPr>
        <w:snapToGrid w:val="false"/>
        <w:ind w:left="1350" w:hanging="360"/>
        <w:rPr>
          <w:rFonts w:ascii="Calibri" w:hAnsi="Calibri" w:cs="Calibri" w:asciiTheme="minorHAnsi" w:cstheme="minorHAnsi" w:hAnsiTheme="minorHAnsi"/>
          <w:b/>
          <w:b/>
        </w:rPr>
      </w:pPr>
      <w:r>
        <w:rPr/>
        <w:t>In Q1 FY 24, August, the agency hosted it’s All Agency on Governors Island. During this event, DCP recognized multiple staff members for the work that they have done and their commitment to the agency.</w:t>
      </w:r>
    </w:p>
    <w:p>
      <w:pPr>
        <w:pStyle w:val="ListParagraph"/>
        <w:snapToGrid w:val="false"/>
        <w:ind w:left="135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3"/>
        </w:numPr>
        <w:snapToGrid w:val="false"/>
        <w:ind w:left="1350" w:hanging="360"/>
        <w:rPr>
          <w:rFonts w:ascii="Calibri" w:hAnsi="Calibri" w:cs="Calibri" w:asciiTheme="minorHAnsi" w:cstheme="minorHAnsi" w:hAnsiTheme="minorHAnsi"/>
          <w:b/>
          <w:b/>
        </w:rPr>
      </w:pPr>
      <w:r>
        <w:rPr/>
        <w:t xml:space="preserve">In Q1 FY 24, September/ October, during Hispanic Heritage month, the office of EEO shared the EEO Spotlight, highlighting the good work being performed by employees of Hispanic heritage. </w:t>
      </w:r>
    </w:p>
    <w:p>
      <w:pPr>
        <w:pStyle w:val="ListParagraph"/>
        <w:snapToGrid w:val="false"/>
        <w:ind w:left="135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3"/>
        </w:numPr>
        <w:snapToGrid w:val="false"/>
        <w:ind w:left="1350" w:hanging="360"/>
        <w:rPr>
          <w:rFonts w:ascii="Calibri" w:hAnsi="Calibri" w:cs="Calibri" w:asciiTheme="minorHAnsi" w:cstheme="minorHAnsi" w:hAnsiTheme="minorHAnsi"/>
          <w:b/>
          <w:b/>
        </w:rPr>
      </w:pPr>
      <w:r>
        <w:rPr/>
        <w:t>In Q1 FY 24, September/ October, the Office of EEO hosted a guided tour of the Hispanic Heritage Museum located at 613 w155</w:t>
      </w:r>
      <w:r>
        <w:rPr>
          <w:vertAlign w:val="superscript"/>
        </w:rPr>
        <w:t>th</w:t>
      </w:r>
      <w:r>
        <w:rPr/>
        <w:t xml:space="preserve"> St.</w:t>
      </w:r>
    </w:p>
    <w:p>
      <w:pPr>
        <w:pStyle w:val="Normal"/>
        <w:ind w:left="1350" w:hanging="360"/>
        <w:rPr/>
      </w:pPr>
      <w:r>
        <w:rPr/>
      </w:r>
    </w:p>
    <w:p>
      <w:pPr>
        <w:pStyle w:val="ListParagraph"/>
        <w:numPr>
          <w:ilvl w:val="0"/>
          <w:numId w:val="33"/>
        </w:numPr>
        <w:snapToGrid w:val="false"/>
        <w:ind w:left="1350" w:hanging="360"/>
        <w:rPr>
          <w:bCs/>
        </w:rPr>
      </w:pPr>
      <w:r>
        <w:rPr>
          <w:bCs/>
        </w:rPr>
        <w:t xml:space="preserve">In Q1 FY 24, DCP’s Community Boosters hosted staff-led weekly walks exploring various historic points of lower Manhattan. These walks also encouraged thoughtful reflection of the effects of Zoning resolutions in the space around us. </w:t>
      </w:r>
    </w:p>
    <w:p>
      <w:pPr>
        <w:pStyle w:val="ListParagraph"/>
        <w:snapToGrid w:val="false"/>
        <w:ind w:left="1350" w:hanging="360"/>
        <w:rPr/>
      </w:pPr>
      <w:r>
        <w:rPr/>
      </w:r>
    </w:p>
    <w:p>
      <w:pPr>
        <w:pStyle w:val="ListParagraph"/>
        <w:numPr>
          <w:ilvl w:val="0"/>
          <w:numId w:val="33"/>
        </w:numPr>
        <w:snapToGrid w:val="false"/>
        <w:ind w:left="1350" w:hanging="360"/>
        <w:rPr/>
      </w:pPr>
      <w:r>
        <w:rPr/>
        <w:t>In Q1 FY 24, DCPRE Community Boosters Reading group, hosted a virtual discussion on gentrification and displacement with the author of “Gentrifier” John Joe Schlichtmann. “Gentrifier” takes a   close look at the socioeconomic factors and individual decisions behind gentrification and their implications for the displacement of low-income residents.</w:t>
      </w:r>
    </w:p>
    <w:p>
      <w:pPr>
        <w:pStyle w:val="ListParagraph"/>
        <w:ind w:left="1350" w:hanging="990"/>
        <w:rPr/>
      </w:pPr>
      <w:r>
        <w:rPr/>
      </w:r>
    </w:p>
    <w:p>
      <w:pPr>
        <w:pStyle w:val="ListParagraph"/>
        <w:numPr>
          <w:ilvl w:val="0"/>
          <w:numId w:val="33"/>
        </w:numPr>
        <w:snapToGrid w:val="false"/>
        <w:ind w:left="1350" w:hanging="360"/>
        <w:rPr/>
      </w:pPr>
      <w:r>
        <w:rPr/>
        <w:t>In Q1 FY 24, DCPRE Community Boosters Reading group, hosted a discussion of “Giovanni’s Room” by author and activist James Baldwin in 1956. “Giovanni’s Room” follows the life and relationships of its protagonist David in 1950s France as he tries to come to terms with his sexuality.</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3"/>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EEO regularly consults with our ERG and staff members who attend the events to determine the effectiveness of this initiative.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727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247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46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679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092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857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411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966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74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771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902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116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048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270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681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171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837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313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654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2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39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492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48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309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3"/>
          <w:numId w:val="31"/>
        </w:numPr>
        <w:tabs>
          <w:tab w:val="clear" w:pos="720"/>
          <w:tab w:val="left" w:pos="1230" w:leader="none"/>
        </w:tabs>
        <w:spacing w:lineRule="auto" w:line="276"/>
        <w:jc w:val="both"/>
        <w:rPr/>
      </w:pPr>
      <w:r>
        <w:rPr>
          <w:rFonts w:eastAsia="Arial"/>
        </w:rPr>
        <w:t xml:space="preserve">Create a safe space for all employees to provide feedback, support staff-led efforts to address Racial Equity, foster employee resource groups to address work/life balance questions and give recommendations to improve workplace culture.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tabs>
          <w:tab w:val="clear" w:pos="720"/>
          <w:tab w:val="left" w:pos="1350" w:leader="none"/>
        </w:tabs>
        <w:snapToGrid w:val="false"/>
        <w:ind w:left="1080" w:hanging="180"/>
        <w:rPr>
          <w:rFonts w:ascii="Calibri" w:hAnsi="Calibri" w:cs="Calibri" w:asciiTheme="minorHAnsi" w:cstheme="minorHAnsi" w:hAnsiTheme="minorHAnsi"/>
        </w:rPr>
      </w:pPr>
      <w:r>
        <w:rPr>
          <w:rFonts w:cs="Calibri" w:ascii="Calibri" w:hAnsi="Calibri" w:asciiTheme="minorHAnsi" w:cstheme="minorHAnsi" w:hAnsiTheme="minorHAnsi"/>
        </w:rPr>
        <w:t>In Q1 FY 24, DCPRE, Professional Development and Training, Civic Engagement Studio, Human Capital and EEO meet with DCPRE elected members to update and provide feedback on proposed DCP Equity Diversity and Inclusion training.</w:t>
      </w:r>
    </w:p>
    <w:p>
      <w:pPr>
        <w:pStyle w:val="Normal"/>
        <w:tabs>
          <w:tab w:val="clear" w:pos="720"/>
          <w:tab w:val="left" w:pos="1350" w:leader="none"/>
        </w:tabs>
        <w:snapToGrid w:val="false"/>
        <w:ind w:left="1440" w:hanging="18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tabs>
          <w:tab w:val="clear" w:pos="720"/>
          <w:tab w:val="left" w:pos="1350" w:leader="none"/>
        </w:tabs>
        <w:snapToGrid w:val="false"/>
        <w:ind w:left="1080" w:hanging="180"/>
        <w:rPr>
          <w:rFonts w:ascii="Calibri" w:hAnsi="Calibri" w:cs="Calibri" w:asciiTheme="minorHAnsi" w:cstheme="minorHAnsi" w:hAnsiTheme="minorHAnsi"/>
        </w:rPr>
      </w:pPr>
      <w:r>
        <w:rPr>
          <w:rFonts w:cs="Calibri" w:ascii="Calibri" w:hAnsi="Calibri" w:asciiTheme="minorHAnsi" w:cstheme="minorHAnsi" w:hAnsiTheme="minorHAnsi"/>
        </w:rPr>
        <w:t>In Q1 FY 24, DCP ERG Women’s Empowerment Resource Coalition (WERC) facilitated partnering junior staff members with more senior DCP staff enabling knowledge sharing through staff mentorship program.</w:t>
      </w:r>
    </w:p>
    <w:p>
      <w:pPr>
        <w:pStyle w:val="Normal"/>
        <w:tabs>
          <w:tab w:val="clear" w:pos="720"/>
          <w:tab w:val="left" w:pos="1350" w:leader="none"/>
        </w:tabs>
        <w:snapToGrid w:val="false"/>
        <w:ind w:left="1440" w:hanging="18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tabs>
          <w:tab w:val="clear" w:pos="720"/>
          <w:tab w:val="left" w:pos="1350" w:leader="none"/>
        </w:tabs>
        <w:snapToGrid w:val="false"/>
        <w:ind w:left="1080" w:hanging="18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FY 24, DCP’s Community Boosters hosted staff-led weekly walks exploring various historic points of lower Manhattan. These walks also encouraged thoughtful reflection of the effects of Zoning resolutions in the space around u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4"/>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EEO regularly consults with our ERGs and staff led groups and staff to determine the effectiveness of this initiative.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864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107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3553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875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498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129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392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382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016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595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455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140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032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597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883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738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193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155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374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896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198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37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350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431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34"/>
        </w:numPr>
        <w:snapToGrid w:val="false"/>
        <w:spacing w:lineRule="auto" w:line="276"/>
        <w:ind w:left="1080" w:hanging="270"/>
        <w:jc w:val="both"/>
        <w:rPr>
          <w:b/>
          <w:b/>
        </w:rPr>
      </w:pPr>
      <w:r>
        <w:rPr>
          <w:rFonts w:eastAsia="Arial"/>
        </w:rPr>
        <w:t xml:space="preserve">DCP will continue its coordinated effort to ensure that we employ a lens towards equity, diversity &amp; inclusion in the way we perform planning activities with, for and in our communities, which includes providing sufficient accessibility across language when we engage with the public. In FY 24, through the work of DCP’s Community Planning and Civic Engagement Studio (CPE), the agency will continue to build relationships, increase trust, transparency, and facilitate stronger partnerships with the communities we serve and our stakeholder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5"/>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accordance with Local Law 78 of 2021, to promote the creation of fair housing and equitable development across the five boroughs, DCP created the Displacement Risk Map. to assist with racial equity discussions during the ULURP Process. DCP continues to require certain property owners applying for land use changes to produce a Racial Equity Report based on data from the Displacement Risk Map </w:t>
      </w:r>
    </w:p>
    <w:p>
      <w:pPr>
        <w:pStyle w:val="ListParagraph"/>
        <w:ind w:left="216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55"/>
        </w:numPr>
        <w:snapToGrid w:val="false"/>
        <w:ind w:left="1710" w:hanging="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Regular check-ins with our community planning and engagement unit to determine the effectiveness and on going progress of this initiativ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33643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68106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016905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61664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76145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38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99707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32169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60771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89008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73413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29243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13964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16496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18164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44979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84333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69782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80349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01154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66555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4447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03436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99651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34"/>
        </w:numPr>
        <w:spacing w:lineRule="auto" w:line="276"/>
        <w:ind w:left="1440" w:hanging="360"/>
        <w:jc w:val="both"/>
        <w:rPr>
          <w:rFonts w:eastAsia="Arial"/>
        </w:rPr>
      </w:pPr>
      <w:r>
        <w:rPr>
          <w:rFonts w:eastAsia="Arial"/>
        </w:rPr>
        <w:t>Engage in initiatives and educational sessions to help shed light on the discriminatory history of urban planning and how systemic racism helped to create inequitable places throughout New York City. Shedding light on the injustices of the past will allow us to reflect and learn from such mistakes so that we can creatively think of initiatives to use planning as a means to achieving a more just, equitable, and inclusive city for all New Yorker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Xxxxmsonormal"/>
        <w:numPr>
          <w:ilvl w:val="0"/>
          <w:numId w:val="36"/>
        </w:numPr>
        <w:rPr>
          <w:rFonts w:ascii="Times New Roman" w:hAnsi="Times New Roman" w:cs="Times New Roman"/>
          <w:sz w:val="24"/>
          <w:szCs w:val="24"/>
        </w:rPr>
      </w:pPr>
      <w:r>
        <w:rPr>
          <w:rFonts w:cs="Times New Roman" w:ascii="Times New Roman" w:hAnsi="Times New Roman"/>
          <w:sz w:val="24"/>
          <w:szCs w:val="24"/>
        </w:rPr>
        <w:t xml:space="preserve">In Q1, the agency continued to make available to staff copies of the book "The Color of Law: A Forgotten History of How Our Government Segregated America" by Richard Rothstein to shine a light on how zoning has harmed communities and to continue the discussion internally on how we can do better. </w:t>
      </w:r>
    </w:p>
    <w:p>
      <w:pPr>
        <w:pStyle w:val="ListParagraph"/>
        <w:numPr>
          <w:ilvl w:val="0"/>
          <w:numId w:val="3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NYC department of housing teaches a class on housing discrimination in NYC to all DCP new hires as part of the agency’s land use academy training, which held multiple times a year.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5"/>
        </w:numPr>
        <w:snapToGrid w:val="false"/>
        <w:ind w:left="1710" w:hanging="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Regular check-ins with our professional development unit to determine the effectiveness and ongoing progress of these initiativ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165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377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8534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253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613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003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655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806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589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775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921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962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484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272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346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356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423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059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699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778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415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289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327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218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00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968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196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192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710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308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605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493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064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216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789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375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099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436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655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689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488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503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837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395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284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76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758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491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886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786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697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107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192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884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043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480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75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889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284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83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215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609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994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407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366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518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713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852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262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329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417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078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34"/>
        </w:numPr>
        <w:snapToGrid w:val="false"/>
        <w:spacing w:lineRule="auto" w:line="276"/>
        <w:ind w:left="1440" w:hanging="360"/>
        <w:jc w:val="both"/>
        <w:rPr>
          <w:rFonts w:eastAsia="Arial"/>
        </w:rPr>
      </w:pPr>
      <w:r>
        <w:rPr>
          <w:rFonts w:eastAsia="Arial"/>
        </w:rPr>
        <w:t>In FY 24, DCP will remain committed to examining how our practices, policies, and operations have contributed to inequity and systemic racism and its impacts internally and on the communities we serve across New York Cit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snapToGrid w:val="false"/>
        <w:ind w:left="1530" w:hanging="450"/>
        <w:rPr>
          <w:rFonts w:ascii="Calibri" w:hAnsi="Calibri" w:cs="Calibri" w:asciiTheme="minorHAnsi" w:cstheme="minorHAnsi" w:hAnsiTheme="minorHAnsi"/>
          <w:bCs/>
        </w:rPr>
      </w:pPr>
      <w:r>
        <w:rPr>
          <w:rFonts w:cs="Calibri" w:ascii="Calibri" w:hAnsi="Calibri" w:asciiTheme="minorHAnsi" w:cstheme="minorHAnsi" w:hAnsiTheme="minorHAnsi"/>
          <w:bCs/>
        </w:rPr>
        <w:t>In Q1 FY 24, the Office of EEO, Professional Development and Training, and Civic Engagement Studio leadership met with DCPRE – ERG group to provide peer to peer feedback for a proposed curriculum for the agency's EDI curriculum for staff.</w:t>
      </w:r>
    </w:p>
    <w:p>
      <w:pPr>
        <w:pStyle w:val="Normal"/>
        <w:snapToGrid w:val="false"/>
        <w:ind w:left="1530" w:hanging="45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7"/>
        </w:numPr>
        <w:snapToGrid w:val="false"/>
        <w:ind w:left="1530" w:hanging="450"/>
        <w:rPr>
          <w:rFonts w:ascii="Calibri" w:hAnsi="Calibri" w:cs="Calibri" w:asciiTheme="minorHAnsi" w:cstheme="minorHAnsi" w:hAnsiTheme="minorHAnsi"/>
          <w:bCs/>
        </w:rPr>
      </w:pPr>
      <w:r>
        <w:rPr>
          <w:rFonts w:cs="Calibri" w:ascii="Calibri" w:hAnsi="Calibri" w:asciiTheme="minorHAnsi" w:cstheme="minorHAnsi" w:hAnsiTheme="minorHAnsi"/>
          <w:bCs/>
        </w:rPr>
        <w:t>In Q1 FY 24, the Office of EEO engaged with external vendors regarding furthering the development and facilitation of the proposed EDI curriculum and training.</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5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Checkins with our ERG, professional development team, senior leadership to determine the ongoing progress of this initiative.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864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176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7860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380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76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165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8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898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515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075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949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070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36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543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486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406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240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537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261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521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872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559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1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300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165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714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018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268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282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964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834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733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733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461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486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596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283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740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56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771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189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00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939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317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446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034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195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341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406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702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008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751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517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984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724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381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573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611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038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190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977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260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868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242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414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147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435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737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077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495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304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867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499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102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556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419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308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538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231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828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35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305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192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367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789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51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336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696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151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782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478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414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414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270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416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977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3"/>
          <w:numId w:val="34"/>
        </w:numPr>
        <w:jc w:val="both"/>
        <w:rPr>
          <w:rFonts w:eastAsia="Arial"/>
        </w:rPr>
      </w:pPr>
      <w:r>
        <w:rPr>
          <w:rFonts w:eastAsia="Arial"/>
        </w:rPr>
        <w:t xml:space="preserve">In FY 24, we will review policies, procedures and practices related to targeted outreach and recruitment. Our recruitment efforts will center on the best practices outlined in the Inclusive Recruitment Guide issued by the DCAS Citywide Equity and Inclusion.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Xxxmsolistparagraph"/>
        <w:numPr>
          <w:ilvl w:val="2"/>
          <w:numId w:val="34"/>
        </w:numPr>
        <w:tabs>
          <w:tab w:val="clear" w:pos="720"/>
          <w:tab w:val="left" w:pos="1530" w:leader="none"/>
        </w:tabs>
        <w:ind w:left="1530" w:hanging="450"/>
        <w:rPr/>
      </w:pPr>
      <w:r>
        <w:rPr>
          <w:rStyle w:val="Xcontentpasted0"/>
          <w:rFonts w:cs="Times New Roman" w:ascii="Times New Roman" w:hAnsi="Times New Roman"/>
          <w:sz w:val="24"/>
          <w:szCs w:val="24"/>
        </w:rPr>
        <w:t xml:space="preserve">In Q1 FY 24, the Housing-Planning Fellowship program began its first rotation with one fellow working in the Economic Development &amp; Regional Planning Division and the other fellow working in the Housing Division. The Housing-Planning Fellow program, which was designed to increase diversity in the planning and related professions, has resulted in </w:t>
      </w:r>
      <w:r>
        <w:rPr>
          <w:rStyle w:val="Xcontentpasted0"/>
          <w:rFonts w:cs="Times New Roman" w:ascii="Times New Roman" w:hAnsi="Times New Roman"/>
        </w:rPr>
        <w:t>an increased</w:t>
      </w:r>
      <w:r>
        <w:rPr>
          <w:rStyle w:val="Xcontentpasted0"/>
          <w:rFonts w:cs="Times New Roman" w:ascii="Times New Roman" w:hAnsi="Times New Roman"/>
          <w:sz w:val="24"/>
          <w:szCs w:val="24"/>
        </w:rPr>
        <w:t> diversity for DCP for the past two years. </w:t>
      </w:r>
    </w:p>
    <w:p>
      <w:pPr>
        <w:pStyle w:val="Xxxmsolistparagraph"/>
        <w:tabs>
          <w:tab w:val="clear" w:pos="720"/>
          <w:tab w:val="left" w:pos="1530" w:leader="none"/>
        </w:tabs>
        <w:snapToGrid w:val="false"/>
        <w:ind w:left="1530" w:hanging="450"/>
        <w:rPr>
          <w:rFonts w:ascii="Times New Roman" w:hAnsi="Times New Roman" w:cs="Times New Roman"/>
          <w:sz w:val="24"/>
          <w:szCs w:val="24"/>
        </w:rPr>
      </w:pPr>
      <w:r>
        <w:rPr>
          <w:rFonts w:cs="Times New Roman" w:ascii="Times New Roman" w:hAnsi="Times New Roman"/>
          <w:sz w:val="24"/>
          <w:szCs w:val="24"/>
        </w:rPr>
      </w:r>
    </w:p>
    <w:p>
      <w:pPr>
        <w:pStyle w:val="Xxxmsolistparagraph"/>
        <w:numPr>
          <w:ilvl w:val="2"/>
          <w:numId w:val="34"/>
        </w:numPr>
        <w:tabs>
          <w:tab w:val="clear" w:pos="720"/>
          <w:tab w:val="left" w:pos="1530" w:leader="none"/>
        </w:tabs>
        <w:snapToGrid w:val="false"/>
        <w:ind w:left="1530" w:hanging="450"/>
        <w:rPr>
          <w:rFonts w:ascii="Times New Roman" w:hAnsi="Times New Roman" w:cs="Times New Roman"/>
          <w:sz w:val="24"/>
          <w:szCs w:val="24"/>
        </w:rPr>
      </w:pPr>
      <w:r>
        <w:rPr>
          <w:rStyle w:val="Xcontentpasted0"/>
          <w:rFonts w:cs="Times New Roman" w:ascii="Times New Roman" w:hAnsi="Times New Roman"/>
          <w:sz w:val="24"/>
          <w:szCs w:val="24"/>
        </w:rPr>
        <w:t>In addition, we launched our first rotation of the 2023-2025 Urban Planning and Design Fellowship Program with a total of 7 Fellows across 6 divisions. The two-year Fellowship program provides each Fellow with an opportunity to work on exciting planning and urban design projects, research studies, and analysis, as well as participate in community board meetings and site visits. Fellows will also receive guidance on the civil service process and be encouraged to take multiple civil service exams to help secure permanent full-time positions upon the completion of their two-year Fellowship.</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4"/>
          <w:numId w:val="5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Regular check-in with Human Capital team and senior leadership to determine the progress and success of this initiati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504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839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8406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201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471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219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683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474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437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062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404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108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381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830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257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39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3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632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347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694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802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468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035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404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tab/>
      </w:r>
      <w:r>
        <w:rPr>
          <w:rFonts w:cs="Calibri" w:ascii="Calibri" w:hAnsi="Calibri" w:asciiTheme="minorHAnsi" w:cstheme="minorHAnsi" w:hAnsiTheme="minorHAnsi"/>
          <w:bCs/>
        </w:rPr>
        <w:t>To support the continued career advancement of current staff, Human Capital will continue to share internal job opportunities on a weekly/ biweekly blast to ensure awareness of cross-functional and promotional opportunities throughout the agency</w:t>
      </w:r>
      <w:r>
        <w:rPr>
          <w:rFonts w:cs="Calibri" w:ascii="Calibri" w:hAnsi="Calibri" w:asciiTheme="minorHAnsi" w:cstheme="minorHAnsi" w:hAnsiTheme="minorHAnsi"/>
          <w:b/>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2"/>
          <w:numId w:val="38"/>
        </w:numPr>
        <w:tabs>
          <w:tab w:val="clear" w:pos="720"/>
          <w:tab w:val="left" w:pos="900" w:leader="none"/>
        </w:tabs>
        <w:snapToGrid w:val="false"/>
        <w:ind w:left="900" w:hanging="360"/>
        <w:rPr>
          <w:rFonts w:ascii="Calibri" w:hAnsi="Calibri" w:cs="Calibri" w:asciiTheme="minorHAnsi" w:cstheme="minorHAnsi" w:hAnsiTheme="minorHAnsi"/>
        </w:rPr>
      </w:pPr>
      <w:r>
        <w:rPr>
          <w:rFonts w:cs="Calibri" w:ascii="Calibri" w:hAnsi="Calibri" w:asciiTheme="minorHAnsi" w:cstheme="minorHAnsi" w:hAnsiTheme="minorHAnsi"/>
        </w:rPr>
        <w:t>In Q1 FY 24, the agency continued to conduct a thorough analysis of its staffing needs and identified specific roles and program areas that can further support an inclusive and diverse workforce. In addition, the agency is currently in the process of hiring a Recruitment, Inclusion and Retention Program Coordinator to help lead and support in attracting new talent and promote internal growth opportunities by actively sourcing candidates from underrepresented groups through partnerships (colleges/universities), diversity-focused peer groups and job boards.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2"/>
          <w:numId w:val="4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Regular check-in with the Human Capital team and senior leadership to determine the progress and success of this initiative.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045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991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1955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145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086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858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608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686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896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568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50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878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925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609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721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186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762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717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660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860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938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511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349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915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1"/>
          <w:numId w:val="39"/>
        </w:numPr>
        <w:snapToGrid w:val="false"/>
        <w:ind w:left="450" w:hanging="360"/>
        <w:rPr>
          <w:rFonts w:ascii="Calibri" w:hAnsi="Calibri" w:cs="Calibri" w:asciiTheme="minorHAnsi" w:cstheme="minorHAnsi" w:hAnsiTheme="minorHAnsi"/>
          <w:bCs/>
        </w:rPr>
      </w:pPr>
      <w:r>
        <w:rPr>
          <w:rFonts w:cs="Calibri" w:ascii="Calibri" w:hAnsi="Calibri" w:asciiTheme="minorHAnsi" w:cstheme="minorHAnsi" w:hAnsiTheme="minorHAnsi"/>
          <w:bCs/>
        </w:rPr>
        <w:t>We have established outreach efforts to planning programs that have diverse student communities, especially those who have been traditionally underrepresented in the planning profession. Through our partnership with City University of New York (CUNY) and the Mayor’s Office of People with Disabilities (MOPD), we are seeking to diversify the pipeline to the planning profession by targeting minority, female, and other traditionally underrepresented groups of candidat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2"/>
          <w:numId w:val="40"/>
        </w:numPr>
        <w:tabs>
          <w:tab w:val="clear" w:pos="720"/>
        </w:tabs>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rPr>
        <w:t>In Q1 FY 24, the agency continued its partnership with regional colleges and universities to diversify the pipeline of the planning profession by targeting minority, female, and other traditionally underrepresented groups of candidat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2"/>
          <w:numId w:val="4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Regular check-in with the Human Capital team and senior leadership to determine the progress and success of this initiati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109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528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964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356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062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811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380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512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995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528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029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766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320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138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240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087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330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344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140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112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243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63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287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653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43"/>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e will continue to build and enhance our connection with the Diversity Committee (DivComm) of the New York Metro Region American Planning Association.  Our Recruitment, Diversity and Inclusion Program Manager attends monthly DivComm meetings to identify opportunities to diversify DCP’s recruiting pipeline for its planning talent. We will also leverage social media- networking platforms such as Instagram, Twitter and LinkedIn to advertise our employment opportunities.</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4"/>
        </w:numPr>
        <w:ind w:left="1260" w:hanging="180"/>
        <w:rPr>
          <w:rFonts w:ascii="Calibri" w:hAnsi="Calibri" w:cs="Arial" w:asciiTheme="minorHAnsi" w:cstheme="minorBidi" w:hAnsiTheme="minorHAnsi"/>
        </w:rPr>
      </w:pPr>
      <w:r>
        <w:rPr>
          <w:rFonts w:cs="Arial" w:ascii="Calibri" w:hAnsi="Calibri" w:asciiTheme="minorHAnsi" w:cstheme="minorBidi" w:hAnsiTheme="minorHAnsi"/>
        </w:rPr>
        <w:t>Currently delayed until replacement Recruitment, Diversity and Inclusion Program manager is identified and onboard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5"/>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Regular check-in with the Human Capital team and senior leadership to determine the progress and success of this initiative.</w:t>
      </w:r>
    </w:p>
    <w:p>
      <w:pPr>
        <w:pStyle w:val="ListParagraph"/>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144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494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259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2201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662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526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192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954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39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219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690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042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168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116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751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63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51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481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876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886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930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628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550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858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43"/>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widowControl/>
        <w:numPr>
          <w:ilvl w:val="0"/>
          <w:numId w:val="4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Q1 FY24, the Human Capital team, supported agency's hiring needs by providing individual coaching and guidance to hiring managers in conducting interviews and robust candidate selection process. In addition to this training, hiring managers were also provided with a Structured Interviewing Guide, containing best practices.</w:t>
      </w:r>
    </w:p>
    <w:p>
      <w:pPr>
        <w:pStyle w:val="Normal"/>
        <w:widowControl/>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numPr>
          <w:ilvl w:val="0"/>
          <w:numId w:val="4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n a continued effort to utilize the Civil Service list, DCP will host hiring pools for candidates on the City Planner Civil Service List in FY 24. DCP will continue to hold cross divisional hiring panels to seek best matches for positions in Borough Offices, as well as Technical and Strategic divisions. Through this process, we expect to interview candidates with diverse planning backgrounds and experiences.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Job postings through NYCAPS, Smart Recruiter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LinkedIn, Indee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College/University job portals - Handshake and Simplicity</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Interagency referrals</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7</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2__ Asian/Pacific Islander___ Native American___ White__5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_ F _5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98042176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1605474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2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0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243252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778199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999490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66463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151330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46513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744648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315282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47"/>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otices are sent to all DCP employees when internal postings are made offering opportunities for promotion and career development</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47"/>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EO Officer participates in weekly hiring calls to review candidates for employment, appointment, and promotion in addition to Human Capital quarterly briefings reviewing agency-wide workforce data including trends (attritions, hiring, promotions) and racial/demographic composition.</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the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hiring committee is comprised of the Executive Director, The Chief Operation Officer, and the EEO Officer. The EEO Officer participates in weekly hiring calls to review candidates for employment, appointment, and promotion. EEO specialist prepares weekly reports for the agency’s hiring committee to review for each proposed hiring decision. This report analyzes the current division's demographics and considers hiring pool demographics. </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4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Data and trends on the impact of layoffs or terminations on racial, gender and age groups are reviewed in quarterly Human Capital briefing with EEO Officer. Data from CEEDS, CHRMS, NYCAPS, exit interviews, internal surveys, are all reviewed and analyzed to help inform and shape hiring and recruitment objectives. These discussions have led to a multi-prong racial equity initiative that infuses both EEO, diversity, equity and inclusion initiates in how we source, attract, and develop new hires and current staff around career growth and mobility.</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33__</w:t>
        <w:tab/>
        <w:tab/>
        <w:t xml:space="preserve">    # ___22__</w:t>
        <w:tab/>
        <w:tab/>
        <w:t xml:space="preserve">   # ___4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35911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44411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588335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97848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73892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014249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339378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688400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812506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169476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3733114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6816610"/>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0197885"/>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738108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661532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0603590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2646677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EEPC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8750413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871567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1449098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See attached </w:t>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Q 1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ＭＳ ゴシック" w:cs="Arial" w:eastAsiaTheme="majorEastAsia"/>
          <w:b/>
          <w:b/>
          <w:bCs/>
          <w:sz w:val="28"/>
          <w:szCs w:val="28"/>
        </w:rPr>
      </w:pPr>
      <w:r>
        <w:rPr>
          <w:rFonts w:eastAsia="ＭＳ ゴシック"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37989780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iselle Abreu- 55 A Coordinat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59017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3639564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04203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17706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35459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74816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9/15/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1873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60773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2677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79880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8146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867750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2699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2655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0386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70964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58853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00056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43741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15946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9851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19960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56338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58139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2835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3367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6037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0481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8787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33893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2865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93552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72321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0633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5768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6794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44804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70416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4679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19257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41562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09256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3904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2155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4735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36255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44265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61534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2233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3732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8426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2449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1780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7314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79258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6410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55695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13429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7485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67856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avid Machado –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Calvin DeGrasse – EEO Specialis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586452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40010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15388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4808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71445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9010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33260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39693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362817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34055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91018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97550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82957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37596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8943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53136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86423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31146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719490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19351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87988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16804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34432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10311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84064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56079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5917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03485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03757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25568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87074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99840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97551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47465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500059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479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51133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08966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245512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05362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66973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58244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54815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28043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88228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45144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18155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08579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19180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01009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48384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3874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11989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97641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7133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31464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79721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98423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550032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63276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93653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12483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65541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55636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25523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47773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02955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22872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24884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70807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25906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625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59415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57523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605000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52491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87306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8955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53999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6794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43310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3962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74475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0707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6504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00760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702137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37206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29599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52627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9062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47625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71368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02136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855413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10627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46801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9637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492116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3126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47195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23402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04233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41001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0351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2524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87420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85833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03008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9670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17586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19250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05435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94657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607620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8228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9931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53806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675797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6165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r>
        <w:rPr>
          <w:rFonts w:cs="Calibri" w:ascii="Calibri" w:hAnsi="Calibri" w:asciiTheme="minorHAnsi" w:cstheme="minorHAnsi" w:hAnsiTheme="minorHAnsi"/>
          <w:b/>
          <w:sz w:val="28"/>
          <w:szCs w:val="28"/>
          <w:u w:val="single"/>
        </w:rPr>
        <w:t>120 Broadway, 31st Floor, New York, NY 10271</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Q1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3816"/>
        <w:gridCol w:w="2249"/>
        <w:gridCol w:w="1562"/>
        <w:gridCol w:w="3297"/>
        <w:gridCol w:w="1447"/>
      </w:tblGrid>
      <w:tr>
        <w:trPr>
          <w:trHeight w:val="864"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Times New Roman"/>
                <w:color w:val="000000"/>
                <w:kern w:val="0"/>
                <w:shd w:fill="FFFFFF" w:val="clear"/>
                <w:lang w:val="en-US" w:eastAsia="en-US" w:bidi="ar-SA"/>
              </w:rPr>
              <w:t>David Machado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color w:val="000000"/>
                <w:kern w:val="0"/>
                <w:shd w:fill="FFFFFF" w:val="clear"/>
                <w:lang w:val="en-US" w:eastAsia="en-US" w:bidi="ar-SA"/>
              </w:rPr>
              <w:t>Executive Agency Counsel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color w:val="000000"/>
                <w:kern w:val="0"/>
                <w:shd w:fill="FFFFFF" w:val="clear"/>
                <w:lang w:val="en-US" w:eastAsia="en-US" w:bidi="ar-SA"/>
              </w:rPr>
              <w:t>Dmachado@planning.nyc.gov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20-3414</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Vacant</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color w:val="000000"/>
                <w:kern w:val="0"/>
                <w:shd w:fill="FFFFFF" w:val="clear"/>
                <w:lang w:val="en-US" w:eastAsia="en-US" w:bidi="ar-SA"/>
              </w:rPr>
              <w:t>Maleenee Kaisaram</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color w:val="000000"/>
                <w:kern w:val="0"/>
                <w:shd w:fill="FFFFFF" w:val="clear"/>
                <w:lang w:val="en-US" w:eastAsia="en-US" w:bidi="ar-SA"/>
              </w:rPr>
              <w:t>MKaisaram@planning.nyc.gov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000000"/>
                <w:kern w:val="0"/>
                <w:shd w:fill="FFFFFF" w:val="clear"/>
                <w:lang w:val="en-US" w:eastAsia="en-US" w:bidi="ar-SA"/>
              </w:rPr>
              <w:t>212-720-3414</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000000"/>
                <w:kern w:val="0"/>
                <w:shd w:fill="FFFFFF" w:val="clear"/>
                <w:lang w:val="en-US" w:eastAsia="en-US" w:bidi="ar-SA"/>
              </w:rPr>
              <w:t>David Machado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000000"/>
                <w:kern w:val="0"/>
                <w:shd w:fill="FFFFFF" w:val="clear"/>
                <w:lang w:val="en-US" w:eastAsia="en-US" w:bidi="ar-SA"/>
              </w:rPr>
              <w:t>Executive Agency Counsel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000000"/>
                <w:kern w:val="0"/>
                <w:shd w:fill="FFFFFF" w:val="clear"/>
                <w:lang w:val="en-US" w:eastAsia="en-US" w:bidi="ar-SA"/>
              </w:rPr>
              <w:t>Dmachado@planning.nyc.gov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20-3414</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Calvin DeGrass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Fonts w:eastAsia="Times New Roman" w:cs="Times New Roman"/>
                  <w:color w:val="0000FF"/>
                  <w:kern w:val="0"/>
                  <w:lang w:val="en-US" w:eastAsia="en-US" w:bidi="ar-SA"/>
                </w:rPr>
                <w:t>CDegrasse@planning.nyc.gov</w:t>
              </w:r>
            </w:hyperlink>
          </w:p>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20-6354</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000000"/>
                <w:kern w:val="0"/>
                <w:shd w:fill="FFFFFF" w:val="clear"/>
                <w:lang w:val="en-US" w:eastAsia="en-US" w:bidi="ar-SA"/>
              </w:rPr>
              <w:t>Soki Ng   </w:t>
            </w:r>
          </w:p>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000000"/>
                <w:kern w:val="0"/>
                <w:shd w:fill="FFFFFF" w:val="clear"/>
                <w:lang w:val="en-US" w:eastAsia="en-US" w:bidi="ar-SA"/>
              </w:rPr>
              <w:t>Associate urban designer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000000"/>
                <w:kern w:val="0"/>
                <w:lang w:val="en-US" w:eastAsia="en-US" w:bidi="ar-SA"/>
              </w:rPr>
              <w:t>SNg@planning.nyc.gov</w:t>
            </w:r>
          </w:p>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000000"/>
                <w:kern w:val="0"/>
                <w:lang w:val="en-US" w:eastAsia="en-US" w:bidi="ar-SA"/>
              </w:rPr>
              <w:t>212-720-3508</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Vacant</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000000"/>
                <w:kern w:val="0"/>
                <w:shd w:fill="FFFFFF" w:val="clear"/>
                <w:lang w:val="en-US" w:eastAsia="en-US" w:bidi="ar-SA"/>
              </w:rPr>
              <w:t>Farhan Kapadi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Assistant Director of Strategic Operations</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Times New Roman"/>
                  <w:kern w:val="0"/>
                  <w:lang w:val="en-US" w:eastAsia="en-US" w:bidi="ar-SA"/>
                </w:rPr>
                <w:t>FKapadia@planning.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212-720-3680</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938318"/>
    </w:sdtPr>
    <w:sdtContent>
      <w:p>
        <w:pPr>
          <w:pStyle w:val="Footer"/>
          <w:jc w:val="right"/>
          <w:rPr/>
        </w:pPr>
        <w:r>
          <w:rPr/>
        </w:r>
      </w:p>
      <w:p>
        <w:pPr>
          <w:pStyle w:val="Footer"/>
          <w:jc w:val="center"/>
          <w:rPr>
            <w:rFonts w:ascii="Calibri" w:hAnsi="Calibri" w:cs="Calibri"/>
          </w:rPr>
        </w:pPr>
        <w:r>
          <w:rPr>
            <w:rFonts w:cs="Calibri" w:ascii="Calibri" w:hAnsi="Calibri"/>
          </w:rPr>
          <w:t xml:space="preserve">DCP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of City Planning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4"/>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930" w:hanging="360"/>
      </w:pPr>
      <w:rPr>
        <w:rFonts w:ascii="Symbol" w:hAnsi="Symbol" w:cs="Symbol" w:hint="default"/>
        <w:sz w:val="20"/>
      </w:rPr>
    </w:lvl>
    <w:lvl w:ilvl="1">
      <w:start w:val="1"/>
      <w:numFmt w:val="bullet"/>
      <w:lvlText w:val=""/>
      <w:lvlJc w:val="left"/>
      <w:pPr>
        <w:tabs>
          <w:tab w:val="num" w:pos="0"/>
        </w:tabs>
        <w:ind w:left="-210" w:hanging="360"/>
      </w:pPr>
      <w:rPr>
        <w:rFonts w:ascii="Symbol" w:hAnsi="Symbol" w:cs="Symbol" w:hint="default"/>
        <w:sz w:val="20"/>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39">
    <w:lvl w:ilvl="0">
      <w:start w:val="1"/>
      <w:numFmt w:val="bullet"/>
      <w:lvlText w:val=""/>
      <w:lvlJc w:val="left"/>
      <w:pPr>
        <w:tabs>
          <w:tab w:val="num" w:pos="0"/>
        </w:tabs>
        <w:ind w:left="-930" w:hanging="360"/>
      </w:pPr>
      <w:rPr>
        <w:rFonts w:ascii="Symbol" w:hAnsi="Symbol" w:cs="Symbol" w:hint="default"/>
        <w:sz w:val="20"/>
      </w:rPr>
    </w:lvl>
    <w:lvl w:ilvl="1">
      <w:start w:val="3"/>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40">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41">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0"/>
        </w:tabs>
        <w:ind w:left="510" w:hanging="360"/>
      </w:pPr>
      <w:rPr>
        <w:rFonts w:ascii="Wingdings" w:hAnsi="Wingdings" w:cs="Wingdings" w:hint="default"/>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42">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0"/>
        </w:tabs>
        <w:ind w:left="510" w:hanging="360"/>
      </w:pPr>
      <w:rPr>
        <w:rFonts w:ascii="Wingdings" w:hAnsi="Wingdings" w:cs="Wingdings" w:hint="default"/>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43">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0"/>
        </w:tabs>
        <w:ind w:left="720" w:hanging="360"/>
      </w:pPr>
      <w:rPr>
        <w:rFonts w:ascii="Wingdings" w:hAnsi="Wingdings" w:cs="Wingdings" w:hint="default"/>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6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ＭＳ ゴシック" w:cs="Times New Roman"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ＭＳ ゴシック" w:cs="Times New Roman"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Mention">
    <w:name w:val="Mention"/>
    <w:basedOn w:val="DefaultParagraphFont"/>
    <w:uiPriority w:val="99"/>
    <w:unhideWhenUsed/>
    <w:qFormat/>
    <w:rsid w:val="00e611ae"/>
    <w:rPr>
      <w:color w:val="2B579A"/>
      <w:shd w:fill="E1DFDD" w:val="clear"/>
    </w:rPr>
  </w:style>
  <w:style w:type="character" w:styleId="Xcontentpasted0" w:customStyle="1">
    <w:name w:val="x_contentpasted0"/>
    <w:basedOn w:val="DefaultParagraphFont"/>
    <w:qFormat/>
    <w:rsid w:val="002f1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Xxxxmsonormal" w:customStyle="1">
    <w:name w:val="x_x_x_x_msonormal"/>
    <w:basedOn w:val="Normal"/>
    <w:qFormat/>
    <w:rsid w:val="00822939"/>
    <w:pPr>
      <w:widowControl/>
    </w:pPr>
    <w:rPr>
      <w:rFonts w:ascii="Calibri" w:hAnsi="Calibri" w:eastAsia="Calibri" w:cs="Calibri" w:eastAsiaTheme="minorHAnsi"/>
      <w:sz w:val="22"/>
      <w:szCs w:val="22"/>
    </w:rPr>
  </w:style>
  <w:style w:type="paragraph" w:styleId="Xxxmsolistparagraph" w:customStyle="1">
    <w:name w:val="x_x_xmsolistparagraph"/>
    <w:basedOn w:val="Normal"/>
    <w:qFormat/>
    <w:rsid w:val="002f1d21"/>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chado@planning.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CDegrasse@planning.nyc.gov" TargetMode="External"/><Relationship Id="rId6" Type="http://schemas.openxmlformats.org/officeDocument/2006/relationships/hyperlink" Target="mailto:FKapadia@planning.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9462C"/>
    <w:rsid w:val="000A0832"/>
    <w:rsid w:val="00263BFD"/>
    <w:rsid w:val="00291CFF"/>
    <w:rsid w:val="00297774"/>
    <w:rsid w:val="002A5919"/>
    <w:rsid w:val="00303DFB"/>
    <w:rsid w:val="003B6835"/>
    <w:rsid w:val="00403F18"/>
    <w:rsid w:val="00552643"/>
    <w:rsid w:val="005D54BB"/>
    <w:rsid w:val="005E3398"/>
    <w:rsid w:val="00621F6A"/>
    <w:rsid w:val="007D51F0"/>
    <w:rsid w:val="008746F4"/>
    <w:rsid w:val="00885FEA"/>
    <w:rsid w:val="008E2533"/>
    <w:rsid w:val="00AE0D96"/>
    <w:rsid w:val="00BB311A"/>
    <w:rsid w:val="00C06379"/>
    <w:rsid w:val="00CA4FB1"/>
    <w:rsid w:val="00D12B3F"/>
    <w:rsid w:val="00DD18A4"/>
    <w:rsid w:val="00EC735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EFE4AAA8C61804F894D79C77A514D32" ma:contentTypeVersion="5" ma:contentTypeDescription="Create a new document." ma:contentTypeScope="" ma:versionID="dfc4cfff8e4ff4a3c1f4fbc56cd147aa">
  <xsd:schema xmlns:xsd="http://www.w3.org/2001/XMLSchema" xmlns:xs="http://www.w3.org/2001/XMLSchema" xmlns:p="http://schemas.microsoft.com/office/2006/metadata/properties" xmlns:ns2="935dfb75-ac5c-43bf-9204-8aa19b8d2989" xmlns:ns3="4eab1d2f-0a6f-43b5-bd47-0cc182e7f81d" targetNamespace="http://schemas.microsoft.com/office/2006/metadata/properties" ma:root="true" ma:fieldsID="f3b40fecbadf5eb1340ef8b710ae546d" ns2:_="" ns3:_="">
    <xsd:import namespace="935dfb75-ac5c-43bf-9204-8aa19b8d2989"/>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5dfb75-ac5c-43bf-9204-8aa19b8d29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5CC8325-2B77-4375-BFEB-93EFAC3368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5dfb75-ac5c-43bf-9204-8aa19b8d2989"/>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40</Pages>
  <Words>8977</Words>
  <Characters>52369</Characters>
  <CharactersWithSpaces>60550</CharactersWithSpaces>
  <Paragraphs>79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47:00Z</dcterms:created>
  <dc:creator>JWARMAN@dcas.nyc.gov</dc:creator>
  <dc:description/>
  <dc:language>en-US</dc:language>
  <cp:lastModifiedBy>David Machado (DCP)</cp:lastModifiedBy>
  <cp:lastPrinted>2019-11-06T17:53:00Z</cp:lastPrinted>
  <dcterms:modified xsi:type="dcterms:W3CDTF">2024-02-08T13:56:00Z</dcterms:modified>
  <cp:revision>17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E4AAA8C61804F894D79C77A514D32</vt:lpwstr>
  </property>
  <property fmtid="{D5CDD505-2E9C-101B-9397-08002B2CF9AE}" pid="3" name="GrammarlyDocumentId">
    <vt:lpwstr>9c2356a24476cd0247550b2b294b9f10991469dbb734ee6c3c018414ab8f9d54</vt:lpwstr>
  </property>
</Properties>
</file>