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1B74D.8D6200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1B74D.8D6200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W YORK, NY 10007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FOR IMMEDIATE RELEASE: </w:t>
      </w:r>
      <w:r>
        <w:rPr>
          <w:rFonts w:ascii="Times New Roman" w:hAnsi="Times New Roman"/>
          <w:sz w:val="24"/>
          <w:szCs w:val="24"/>
        </w:rPr>
        <w:t>May 26, 2016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ONTACT</w:t>
      </w:r>
      <w:r>
        <w:rPr>
          <w:rFonts w:ascii="Times New Roman" w:hAnsi="Times New Roman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color w:val="000099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sz w:val="24"/>
          <w:szCs w:val="24"/>
        </w:rPr>
        <w:t>, (212) 788-2958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ATEMENT FROM MAYOR DE BLASIO ON URBAN AREA SECURITY INITIATIVE FUNDING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I want to thank the Senate Committee on Appropriations for taking a strong first step toward restoring essential anti-terror funding. New York City is one of the world’s top terror targets, and the Urban Area Security Initiative plays a vital role in ensuring our residents are safe and prepared for any dangers that arise.  In the wake of recent events, we know anti-terror funding is more critical than ever. From our police officers to our firefighters, we are indebted to the hardworking men and women who protect our city each day – and we must protect the initiatives that fund their essential work.”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e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17ee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7ee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7e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0:00Z</dcterms:created>
  <dc:creator>Administrator</dc:creator>
  <dc:description/>
  <dc:language>en-US</dc:language>
  <cp:lastModifiedBy>Administrator</cp:lastModifiedBy>
  <dcterms:modified xsi:type="dcterms:W3CDTF">2016-05-31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