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UBLIC SCHEDULE FOR MAYOR ERIC ADAM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WEDNESDAY, APRIL 9, 2025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 Wednesday, New York City Mayor Eric Adams will start the day by holding his daily meeting with senior administration officials. This event is closed press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n, the mayor will call in for a live interview on Good Music, Good Times (GMGT) LIVE’s “The Reset Talk Show.”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  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After, the mayor will participate in a live interview on 1010 WINS’ “1010 WINS Middays.”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Later, the mayor, New York City Public Schools Chancellor Melissa Aviles-Ramos, United Federation of Teachers (UFT) President Michael Mulgrew, and Council of School Supervisors and Administrators (CSA) President Henry Rubio will make an education-related announcement. This event is open press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Finally, the mayor will host an older adult town hall. This event is open press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  <w:r>
        <w:rPr/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 8:00 AM – Meets with Senior Administration Official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0:30 AM – Calls In for Live Interview on GMGT LIVE’s “The Reset Talk Show”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1:00 AM – Participates In Live Interview on 1010 WINS’s “1010 WINS Middays”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2:00 PM – Makes Education-Related Announcement with Public Schools Chancellor Ramos, UFT President Mulgrew, and CSA President Rubio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P.S. 88 The Seneca Schoo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60-85 Catalpa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Ridgewood, NY 1138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 event will be </w:t>
      </w:r>
      <w:hyperlink r:id="rId4" w:tgtFrame="Original URL: https://links-1.govdelivery.com/CL0/https:%2F%2Fwww.nyc.gov%2F%3Futm_medium=email%26utm_name=%26utm_source=govdelivery/1/010001961862f60a-83e7f89a-6427-46cd-96eb-88b296f0ddb8-000000/5tCodEld0MzdTRPwhLH_TWlRHpjrKj1oGi5lNOGo-2w=400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</w:t>
      </w:r>
      <w:r>
        <w:rPr>
          <w:i/>
          <w:iCs/>
        </w:rPr>
        <w:t>and available on Encompass Port CTY-3653.</w:t>
      </w:r>
      <w:r>
        <w:rPr>
          <w:i/>
          <w:iCs/>
          <w:color w:val="FF0000"/>
        </w:rPr>
        <w:t> </w:t>
      </w:r>
      <w:hyperlink r:id="rId5" w:tgtFrame="Original URL: https://links-1.govdelivery.com/CL0/https:%2F%2Fwww.flickr.com%2Fphotos%2Fnycmayorsoffice%2F%3Futm_medium=email%26utm_name=%26utm_source=govdelivery/1/010001961862f60a-83e7f89a-6427-46cd-96eb-88b296f0ddb8-000000/5T_Ta7Si1YGOBHZP_36ImpQrOn0WGIIxsD5jMB_5WMY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</w:rPr>
        <w:t>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2:00 PM – Hosts Older Adult Town Hall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Allen Community Senior Citizens Cente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66-01 Linden Boulevar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Jamaica, NY 1143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 event will be </w:t>
      </w:r>
      <w:hyperlink r:id="rId6" w:tgtFrame="Original URL: https://links-1.govdelivery.com/CL0/https:%2F%2Fwww.nyc.gov%2F%3Futm_medium=email%26utm_name=%26utm_source=govdelivery/2/010001961862f60a-83e7f89a-6427-46cd-96eb-88b296f0ddb8-000000/nl1TcpSBzgx7_jDjNviLETod5OGn0W0TDg12frERLW4=400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</w:t>
      </w:r>
      <w:r>
        <w:rPr>
          <w:i/>
          <w:iCs/>
        </w:rPr>
        <w:t>and available on Encompass Port CTY-3653.</w:t>
      </w:r>
      <w:r>
        <w:rPr>
          <w:i/>
          <w:iCs/>
          <w:color w:val="FF0000"/>
        </w:rPr>
        <w:t> </w:t>
      </w:r>
      <w:hyperlink r:id="rId7" w:tgtFrame="Original URL: https://links-1.govdelivery.com/CL0/https:%2F%2Fwww.flickr.com%2Fphotos%2Fnycmayorsoffice%2F%3Futm_medium=email%26utm_name=%26utm_source=govdelivery/2/010001961862f60a-83e7f89a-6427-46cd-96eb-88b296f0ddb8-000000/X9pDUM17wd-5BuTn9yYyO3BN3kXCUUljvE6rA2sgaz8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</w:rPr>
        <w:t>following the event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19d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1862f60a-83e7f89a-6427-46cd-96eb-88b296f0ddb8-000000%2F5tCodEld0MzdTRPwhLH_TWlRHpjrKj1oGi5lNOGo-2w%3D400&amp;data=05|02|rjoe@records.nyc.gov|eb246a91dcfc4a32bdce08dd770e9286|32f56fc75f814e22a95b15da66513bef|0|0|638797626651262433|Unknown|TWFpbGZsb3d8eyJFbXB0eU1hcGkiOnRydWUsIlYiOiIwLjAuMDAwMCIsIlAiOiJXaW4zMiIsIkFOIjoiTWFpbCIsIldUIjoyfQ%3D%3D|0|||&amp;sdata=j%2FCSQT5OxBrMb%2BzYJzkoTTYqTTqAp2RdWvDUBrtZhJA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1862f60a-83e7f89a-6427-46cd-96eb-88b296f0ddb8-000000%2F5T_Ta7Si1YGOBHZP_36ImpQrOn0WGIIxsD5jMB_5WMY%3D400&amp;data=05|02|rjoe@records.nyc.gov|eb246a91dcfc4a32bdce08dd770e9286|32f56fc75f814e22a95b15da66513bef|0|0|638797626651284545|Unknown|TWFpbGZsb3d8eyJFbXB0eU1hcGkiOnRydWUsIlYiOiIwLjAuMDAwMCIsIlAiOiJXaW4zMiIsIkFOIjoiTWFpbCIsIldUIjoyfQ%3D%3D|0|||&amp;sdata=l%2FAIrvD8UdrBscpsz4U1hpZjUPCCqGZE4Utux44RLa8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1862f60a-83e7f89a-6427-46cd-96eb-88b296f0ddb8-000000%2Fnl1TcpSBzgx7_jDjNviLETod5OGn0W0TDg12frERLW4%3D400&amp;data=05|02|rjoe@records.nyc.gov|eb246a91dcfc4a32bdce08dd770e9286|32f56fc75f814e22a95b15da66513bef|0|0|638797626651298155|Unknown|TWFpbGZsb3d8eyJFbXB0eU1hcGkiOnRydWUsIlYiOiIwLjAuMDAwMCIsIlAiOiJXaW4zMiIsIkFOIjoiTWFpbCIsIldUIjoyfQ%3D%3D|0|||&amp;sdata=aYuMQo3YMekZFVcEPCkQ%2FFXG%2FuM0c6OaTNx24d1%2BmiE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1862f60a-83e7f89a-6427-46cd-96eb-88b296f0ddb8-000000%2FX9pDUM17wd-5BuTn9yYyO3BN3kXCUUljvE6rA2sgaz8%3D400&amp;data=05|02|rjoe@records.nyc.gov|eb246a91dcfc4a32bdce08dd770e9286|32f56fc75f814e22a95b15da66513bef|0|0|638797626651310891|Unknown|TWFpbGZsb3d8eyJFbXB0eU1hcGkiOnRydWUsIlYiOiIwLjAuMDAwMCIsIlAiOiJXaW4zMiIsIkFOIjoiTWFpbCIsIldUIjoyfQ%3D%3D|0|||&amp;sdata=Nn%2BZFvLuqmLjfoXVcbhti73r6LIJEfSZOxJDg4%2FRQXQ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8:00Z</dcterms:created>
  <dc:creator>Joe, Richard (Records)</dc:creator>
  <dc:description/>
  <dc:language>en-US</dc:language>
  <cp:lastModifiedBy>Joe, Richard (Records)</cp:lastModifiedBy>
  <dcterms:modified xsi:type="dcterms:W3CDTF">2025-04-10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