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3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IMMEDIATE RELEAS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 WEDNESDAY, NOVEMBER 8, 2023</w:t>
      </w:r>
      <w:r>
        <w:rPr>
          <w:rStyle w:val="Strong"/>
          <w:color w:val="242424"/>
        </w:rPr>
        <w:t> </w:t>
      </w:r>
      <w:r>
        <w:rPr>
          <w:color w:val="10101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Wednesday, New York City Mayor Eric Adams will meet with his Retail Theft Task Force to discuss continued strategies to combat retail theft across the city. This event is closed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Next, the mayor and senior administration officials will hold an in-person media availability. This event is open press, however, due to space limitations, TV cameras are not permitted in the Blue Room. This event will be streamed live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9:00 AM – Meets With Retail Theft Task Force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guODUzMTg2NTEifQ.AO-MCIRtbcgO807fkQyafPo9GLhqDycqfkIJK2LOBtE/s/3054954937/br/23025449006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11:00 AM – Holds In-Person Media Availability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City Hall Blue Room 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New York, NY, 10007 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TA4Ljg1MzE4NjUxIn0.6wTCeN3Mcv2h0zXVLZ6RN8vDEEbnnEbGSYtDpRMW2ys/s/3054954937/br/230254490069-l. Click or tap if you trust this link.">
        <w:r>
          <w:rPr>
            <w:rStyle w:val="Emphasis"/>
            <w:color w:val="0563C1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guODUzMTg2NTEifQ.2lHdb2JPCQwy3YfusVtBnNSgVd37Xk9iU7pXqhSDJSA/s/3054954937/br/230254490069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</w:t>
      </w:r>
      <w:r>
        <w:rPr>
          <w:color w:val="000000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371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2371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2371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37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guODUzMTg2NTEifQ.AO-MCIRtbcgO807fkQyafPo9GLhqDycqfkIJK2LOBtE%2Fs%2F3054954937%2Fbr%2F230254490069-l&amp;data=05|01|rjoe@records.nyc.gov|ba251ad2471a4bba6b6108dbe00f5d69|32f56fc75f814e22a95b15da66513bef|0|0|638350128823715964|Unknown|TWFpbGZsb3d8eyJWIjoiMC4wLjAwMDAiLCJQIjoiV2luMzIiLCJBTiI6Ik1haWwiLCJXVCI6Mn0%3D|3000|||&amp;sdata=8uDqGCYmL6Dgb05NH07hsYE0irOHZtFQBTp43zslQT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TA4Ljg1MzE4NjUxIn0.6wTCeN3Mcv2h0zXVLZ6RN8vDEEbnnEbGSYtDpRMW2ys%2Fs%2F3054954937%2Fbr%2F230254490069-l&amp;data=05|01|rjoe@records.nyc.gov|ba251ad2471a4bba6b6108dbe00f5d69|32f56fc75f814e22a95b15da66513bef|0|0|638350128823715964|Unknown|TWFpbGZsb3d8eyJWIjoiMC4wLjAwMDAiLCJQIjoiV2luMzIiLCJBTiI6Ik1haWwiLCJXVCI6Mn0%3D|3000|||&amp;sdata=6V361aGjLiY1kj%2BnFKkphz0DIQwdcQZV0HxXMh%2BGGO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guODUzMTg2NTEifQ.2lHdb2JPCQwy3YfusVtBnNSgVd37Xk9iU7pXqhSDJSA%2Fs%2F3054954937%2Fbr%2F230254490069-l&amp;data=05|01|rjoe@records.nyc.gov|ba251ad2471a4bba6b6108dbe00f5d69|32f56fc75f814e22a95b15da66513bef|0|0|638350128823715964|Unknown|TWFpbGZsb3d8eyJWIjoiMC4wLjAwMDAiLCJQIjoiV2luMzIiLCJBTiI6Ik1haWwiLCJXVCI6Mn0%3D|3000|||&amp;sdata=O9%2BKrPUF6XVLa9drYiflFs4vbYaLnhrMRVJb1lW9zRg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0:29:00Z</dcterms:created>
  <dc:creator>Joe, Richard (Records)</dc:creator>
  <dc:description/>
  <dc:language>en-US</dc:language>
  <cp:lastModifiedBy>Joe, Richard (Records)</cp:lastModifiedBy>
  <dcterms:modified xsi:type="dcterms:W3CDTF">2023-12-18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