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876300" cy="876300"/>
            <wp:effectExtent l="0" t="0" r="0" b="0"/>
            <wp:docPr id="1" name="Picture 1" descr="cid:image001.png@01D4CE1E.4B57C1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4CE1E.4B57C1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:</w:t>
      </w:r>
      <w:r>
        <w:rPr>
          <w:rFonts w:ascii="Times New Roman" w:hAnsi="Times New Roman"/>
          <w:color w:val="000000"/>
          <w:sz w:val="24"/>
          <w:szCs w:val="24"/>
        </w:rPr>
        <w:t xml:space="preserve"> February 26, 2019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ATEMENT FROM MAYOR DE BLASIO ON PUBLIC ADVOCATE RAC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I join all New Yorkers in congratulating Jumaane Williams for being elected New York City’s Public Advocate. As a former Public Advocate, I know firsthand how important this office is to our city. The Public Advocate holds our entire City government accountable and amplifies the voices of all New Yorkers. I look forward to working with Public Advocate Williams to continue making this the fairest big city in America.”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b88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d3b8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ED84A1</Template>
  <TotalTime>1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56:00Z</dcterms:created>
  <dc:creator>Joe, Richard (Records)</dc:creator>
  <dc:description/>
  <dc:language>en-US</dc:language>
  <cp:lastModifiedBy>Joe, Richard (Records)</cp:lastModifiedBy>
  <dcterms:modified xsi:type="dcterms:W3CDTF">2019-02-27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