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6457085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524179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568964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461258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2789196"/>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07212684"/>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07464800"/>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January 3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2022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68863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41328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812590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375760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281888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357736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386370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35169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52156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70725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5______  Q2 (12/31/2021):  ____23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542383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5555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92985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03880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55150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75137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1059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635561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8/2021__   Q2 Review Date:  __01/26/2022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087495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2489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32576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55921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3670494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964245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43117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2834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716734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82703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65630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91414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9163562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00227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1895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29479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665759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28277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56093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25332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1195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5098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3374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6741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8677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4935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4377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533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146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676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315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18160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5967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399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045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863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460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80100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7979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514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656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978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507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7661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4326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3755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8197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7394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4386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0360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0426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273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236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490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531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0618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4667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296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675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454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420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3118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9051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901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315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410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775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158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6623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0268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372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6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9826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86928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6309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877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750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467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629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38820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9113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60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55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704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816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1980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4206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853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698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467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699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49860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6586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4213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8584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0438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9294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4364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2348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632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113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781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391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3798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3826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432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587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968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730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3243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341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804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634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776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869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4192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7697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24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5595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6790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0781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6319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3207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785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4380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512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635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506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8905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215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12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397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536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61847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0595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565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875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05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499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7530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68051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228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8035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038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6833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60099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705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848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04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438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95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543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1221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507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016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439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335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41585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198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94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601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737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81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67671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8426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85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436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7625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5362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4635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2073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458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156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35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399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43217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756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784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49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71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7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5830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4136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688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235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82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424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14886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57886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8177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3305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1812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6881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38475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5410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974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93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69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747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692960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9354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25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094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849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765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91574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6090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436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5485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013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2454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971319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30047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7159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87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2134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0389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0012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6322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930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22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747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625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2109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6983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396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9067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554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362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2668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73164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638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863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785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49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5878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10775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1662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8118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8916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2670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08815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9926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625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641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914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258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8481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6297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993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317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38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166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7741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0649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152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675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599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582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3774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5512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5741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07264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6475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3921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9687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0368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253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977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730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249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2489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9837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48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331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90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972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9853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2325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229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961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183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573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2009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0435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5421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8690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5536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44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52232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3703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066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096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015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944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17061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767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896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955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317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172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1072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2351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983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287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735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286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70860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ne as of yet – being considered.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9067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493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9094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4743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4412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19546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4923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509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5145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39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033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7167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182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142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001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394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6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902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215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154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350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940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267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11291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996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0829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0652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7176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0886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4789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7604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982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01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75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811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9915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3701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190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383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131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71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097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1527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772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139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157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575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401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056378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72954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__  Q2 (12/31/2021):  _____1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517842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84150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383843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39447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685867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87139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683764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80134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ail or notify staff of upcoming and/or promotional civic service examina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Conduct structured interviewing for each candidate during the hiring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Ensure the EEO Officer is in attendance during each potential candidate interview - both discretionary and civil service candidates. </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EEO Officer reviews resumes of potential candidat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Ensure BSA job listing are posted on appropriate diversity, inclusion, and equal opportunity employer messaging boards or websites, in addition to DCAS Office of Citywide Recruitment.</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 the process to making sure each manager, supervisor, and human resources personnel at BSA must have training in:</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Structured Interviewing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 Unconscious Bia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650369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026353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9220864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608224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1937741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6134618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20324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305226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764777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91504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7848653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335710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07984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446168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806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96372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0442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7442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12860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3830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2815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5844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8373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9860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8723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0584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6507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663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5217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7824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6248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206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9585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825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6336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2405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42074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053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7142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736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6149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92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6944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539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2331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036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776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550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6121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327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6175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643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462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733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4727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907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6429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903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8550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080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22600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090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3157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005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5035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6698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1483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4922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74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142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8874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2274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2911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0668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rrell Ruffin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82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591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2830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23022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56781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0631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7109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579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7784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0962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4221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5919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713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8458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815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077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01450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8339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51765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748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3293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7787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4665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054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0831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057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7129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6853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2590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0419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7980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5574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628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7769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1381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089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9798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646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7629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6902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6239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7414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3748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46497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2970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5877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35895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2559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2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7506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5110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879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2226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533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1742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6623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88731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9763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8782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410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4461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178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485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391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1715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74713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0300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5912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7711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166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1003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802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41676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674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976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923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9786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201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0286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0400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6497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2019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581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5256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180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9603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2520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73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2439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00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2543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054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3097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766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0127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5566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437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608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3654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041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97340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3004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4427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2469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47949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45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4231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0304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6426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8709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4819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435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11535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0792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2758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2469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6035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7450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1692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3972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709"/>
        <w:gridCol w:w="2394"/>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10" w:name="_Hlk94518257"/>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94518257"/>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9778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yperlink" Target="mailto:DRuffin@bsa.nyc.gov" TargetMode="External"/><Relationship Id="rId7" Type="http://schemas.openxmlformats.org/officeDocument/2006/relationships/hyperlink" Target="mailto:DRuffin@bsa.nyc.gov" TargetMode="External"/><Relationship Id="rId8" Type="http://schemas.openxmlformats.org/officeDocument/2006/relationships/hyperlink" Target="mailto:DRuffin@bsa.nyc.gov" TargetMode="External"/><Relationship Id="rId9" Type="http://schemas.openxmlformats.org/officeDocument/2006/relationships/hyperlink" Target="mailto:DRuffin@bsa.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C54D4"/>
    <w:rsid w:val="005D54BB"/>
    <w:rsid w:val="008369B3"/>
    <w:rsid w:val="00885FEA"/>
    <w:rsid w:val="008E2533"/>
    <w:rsid w:val="00AE0D96"/>
    <w:rsid w:val="00D8129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3748</Words>
  <Characters>21370</Characters>
  <CharactersWithSpaces>25068</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0:00Z</dcterms:created>
  <dc:creator>JWARMAN@dcas.nyc.gov</dc:creator>
  <dc:description/>
  <dc:language>en-US</dc:language>
  <cp:lastModifiedBy>Darrell Ruffin (BSA)</cp:lastModifiedBy>
  <cp:lastPrinted>2019-11-06T20:53:00Z</cp:lastPrinted>
  <dcterms:modified xsi:type="dcterms:W3CDTF">2022-01-31T15:52: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