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1003300" cy="876300"/>
            <wp:effectExtent l="0" t="0" r="0" b="0"/>
            <wp:docPr id="1" name="Picture 1" descr="cid:image001.jpg@01D2D4B7.C7B187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D2D4B7.C7B187D0"/>
                    <pic:cNvPicPr>
                      <a:picLocks noChangeAspect="1" noChangeArrowheads="1"/>
                    </pic:cNvPicPr>
                  </pic:nvPicPr>
                  <pic:blipFill>
                    <a:blip r:embed="rId2"/>
                    <a:stretch>
                      <a:fillRect/>
                    </a:stretch>
                  </pic:blipFill>
                  <pic:spPr bwMode="auto">
                    <a:xfrm>
                      <a:off x="0" y="0"/>
                      <a:ext cx="1003300" cy="87630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May 26, 2017</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auto"/>
            <w:sz w:val="24"/>
            <w:szCs w:val="24"/>
          </w:rPr>
          <w:t>pressoffice@cityhall.nyc.gov</w:t>
        </w:r>
      </w:hyperlink>
      <w:r>
        <w:rPr>
          <w:rFonts w:ascii="Times New Roman" w:hAnsi="Times New Roman"/>
          <w:sz w:val="24"/>
          <w:szCs w:val="24"/>
        </w:rPr>
        <w:t>, (212) 788-2958</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CITY HALL IN YOUR BOROUGH: MAYOR DE BLASIO, COMMISSIONER SILVER, SPEAKER HEASTIE, BOROUGH PRESIDENT DIAZ AND LOCAL OFFICIALS OPEN ORCHARD BEACH FOR SUMMER, HIGHLIGHTING $50M INVESTMENT IN RESTORING ITS HISTORIC PAVILL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Parks Commissioner Mitchell Silver, Assembly Speaker Carl Heastie, Bronx Borough President Ruben Diaz, Jr., and local officials officially opened Orchard Beach to the public for its summer season. Orchard Beach’s historic Pavilion is set to be restored through a $50 million investment that includes $20 million in capital funding committed by the Mayor, and $10 million in funding each from Governor Cuomo, State Assembly Speaker Heastie, and Borough President Diaz. Orchard Beach is The Bronx’s only public beach, and draws visitors from across the city. Its pavilion has been closed to the public since 2007, when deteriorated conditions rendered it unsaf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ogether, we’re building a future for Orchard Beach that’s worthy of its history. Bronxites deserve to see the centerpiece of the Bronx Riviera restored to its former glory," said </w:t>
      </w:r>
      <w:r>
        <w:rPr>
          <w:rFonts w:ascii="Times New Roman" w:hAnsi="Times New Roman"/>
          <w:b/>
          <w:bCs/>
          <w:sz w:val="24"/>
          <w:szCs w:val="24"/>
        </w:rPr>
        <w:t>Mayor Bill de Blasio</w:t>
      </w:r>
      <w:r>
        <w:rPr>
          <w:rFonts w:ascii="Times New Roman" w:hAnsi="Times New Roman"/>
          <w:sz w:val="24"/>
          <w:szCs w:val="24"/>
        </w:rPr>
        <w:t>. "Orchard Beach and our other beautiful public beaches are open for the summer starting this weeken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Assembly is proud to commit $10 million to support the preservation of recreation space at Orchard Beach. I want to thank Mayor DeBlasio, Bronx Borough President Ruben Diaz Jr., and Governor Cuomo for their funding investments and their commitment to work together to improve Orchard Beach,” said </w:t>
      </w:r>
      <w:r>
        <w:rPr>
          <w:rFonts w:ascii="Times New Roman" w:hAnsi="Times New Roman"/>
          <w:b/>
          <w:bCs/>
          <w:sz w:val="24"/>
          <w:szCs w:val="24"/>
        </w:rPr>
        <w:t>Assembly Speaker Carl Heasti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rchard Beach is one of the jewels of our borough, and it has the potential to be an even greater tourist attraction, drawing in visitors from all over the region, if not the world. The Parks Department has put forth an excellent plan for the redevelopment, and I was proud to commit $10 in capital funding from my own office’s budget last year. We have seen a tremendous commitment of resources from Mayor Bill de Blasio, Governor Andrew Cuomo and Assembly Speaker Carl Heastie to move this project forward, and I am grateful for the support each of their offices has given to this important project. Mayor de Blasio’s visit to Orchard Beach today shows that he understands the need for a revitalized and renovated Orchard Beach Pavilion, and I look forward to partnering with his administration and others to move this project forward,” said </w:t>
      </w:r>
      <w:r>
        <w:rPr>
          <w:rFonts w:ascii="Times New Roman" w:hAnsi="Times New Roman"/>
          <w:b/>
          <w:bCs/>
          <w:sz w:val="24"/>
          <w:szCs w:val="24"/>
        </w:rPr>
        <w:t>Bronx Borough President Ruben Diaz, Jr</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City’s eight public beaches will open for the season on Saturday, May 27, and remain open through Labor Day Weekend.  Lifeguards will be on duty daily from 10:00 a.m. to 6:00 p.m.; swimming is prohibited at all other time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design process for restoring the historic pavilion will commence over the coming year, with construction expected to be complete by 2021. The project will be managed by the New York City Economic Development Corporation. The restoration of the historic north and south pavilions will reopen the building to the public, creating more room for programming and beach-related activities, as well as improve accessibility to the beach through the main entrance of the pavilio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What better way to launch the beginning of the beach season than at Orchard Beach, a vital recreation venue not just for the Bronx but all of New York City. I am thrilled we are making it even better with a major investment in renovating and upgrading its aging pavilion," said </w:t>
      </w:r>
      <w:r>
        <w:rPr>
          <w:rFonts w:ascii="Times New Roman" w:hAnsi="Times New Roman"/>
          <w:b/>
          <w:bCs/>
          <w:sz w:val="24"/>
          <w:szCs w:val="24"/>
        </w:rPr>
        <w:t>Council Member Mark Levine, Chair of the Committee on Park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ember Rafael Salamanca, Jr.</w:t>
      </w:r>
      <w:r>
        <w:rPr>
          <w:rFonts w:ascii="Times New Roman" w:hAnsi="Times New Roman"/>
          <w:sz w:val="24"/>
          <w:szCs w:val="24"/>
        </w:rPr>
        <w:t> said, "Nothing beats summer in the Bronx - from City Island, to the Summer Pale Ale at the Bronx Brewery and the Summer Stage at Crotona Park, the Bronx is the place to b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oday's opening of our beloved Orchard Beach symbolizes the start of the summer for thousands of Bronxites. I'm thankful for the commitment of our Mayor, Assembly Speaker, Bronx Borough President and the Parks Department for their investments to improve Orchard Beach. These necessary renovations to Orchard Beach will make significant enhancements to our Beach and serve as a greater attraction in the Bronx and beyond. Special thanks to the many stakeholders, park advocates and community leaders involved in this partnership. We look forward to the improvements of Orchard Beach,” said </w:t>
      </w:r>
      <w:r>
        <w:rPr>
          <w:rFonts w:ascii="Times New Roman" w:hAnsi="Times New Roman"/>
          <w:b/>
          <w:bCs/>
          <w:sz w:val="24"/>
          <w:szCs w:val="24"/>
        </w:rPr>
        <w:t>Council Member Vanessa Gibso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Every year, New Yorkers across the city look forward to beach season. Orchard Beach remains a Bronx gem and a common destination for people of all ages. I am ecstatic to welcome the warm weather, as Bronxites take advantage of all that our borough has to offer,” said </w:t>
      </w:r>
      <w:r>
        <w:rPr>
          <w:rFonts w:ascii="Times New Roman" w:hAnsi="Times New Roman"/>
          <w:b/>
          <w:bCs/>
          <w:sz w:val="24"/>
          <w:szCs w:val="24"/>
        </w:rPr>
        <w:t>Council Member Annabel Palma</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m thrilled that we are able to renovate Orchard Beach and make it a staple of the community once again,” said </w:t>
      </w:r>
      <w:r>
        <w:rPr>
          <w:rFonts w:ascii="Times New Roman" w:hAnsi="Times New Roman"/>
          <w:b/>
          <w:bCs/>
          <w:sz w:val="24"/>
          <w:szCs w:val="24"/>
        </w:rPr>
        <w:t>Council Member Andrew Cohen</w:t>
      </w:r>
      <w:r>
        <w:rPr>
          <w:rFonts w:ascii="Times New Roman" w:hAnsi="Times New Roman"/>
          <w:sz w:val="24"/>
          <w:szCs w:val="24"/>
        </w:rPr>
        <w:t>. “It is so important to invest in our public lands and I applaud everyone involved in securing funds for the renovation. Orchard Park is a part of our history in the Bronx, and now it can be a part of our future as well.”</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u w:val="single"/>
        </w:rPr>
        <w:t>History of the Orchard Beach Pavil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is building is designated NYC Landmark structure. It was designed and built during 1935-37 using W.P.A. funds during the tenure of Parks Commissioner Robert Mos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imposing building consists of a pavilion with monumental entry porticos, ramps, crescent shape dining loggias, waiting areas, observation terraces, and promenade—all facing the crescent shaped, man-made beach. The interior of the building consists of kitchens, pantries, storage spaces and a huge central dining ha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uring the early years of operation, the pavilion created a carnival-like atmosphere. An orchestra played dance music in front of the pavilion and firework displays were launched offshore on Chimney Island. After decades of neglect, the pavilion closed to the public in 2007 when deteriorating conditions left it unsafe. When reopened, it will once again become an amenity to thousands of beachgo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56e4"/>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256e4"/>
    <w:rPr>
      <w:color w:val="0000FF"/>
      <w:u w:val="single"/>
    </w:rPr>
  </w:style>
  <w:style w:type="character" w:styleId="BalloonTextChar" w:customStyle="1">
    <w:name w:val="Balloon Text Char"/>
    <w:basedOn w:val="DefaultParagraphFont"/>
    <w:link w:val="BalloonText"/>
    <w:uiPriority w:val="99"/>
    <w:semiHidden/>
    <w:qFormat/>
    <w:rsid w:val="004256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256e4"/>
    <w:pPr/>
    <w:rPr/>
  </w:style>
  <w:style w:type="paragraph" w:styleId="BalloonText">
    <w:name w:val="Balloon Text"/>
    <w:basedOn w:val="Normal"/>
    <w:link w:val="BalloonTextChar"/>
    <w:uiPriority w:val="99"/>
    <w:semiHidden/>
    <w:unhideWhenUsed/>
    <w:qFormat/>
    <w:rsid w:val="004256e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D1C0E5F</Template>
  <TotalTime>1</TotalTime>
  <Application>LibreOffice/7.4.7.2$Linux_X86_64 LibreOffice_project/40$Build-2</Application>
  <AppVersion>15.0000</AppVersion>
  <Pages>3</Pages>
  <Words>912</Words>
  <Characters>5204</Characters>
  <CharactersWithSpaces>6104</CharactersWithSpaces>
  <Paragraphs>1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07:00Z</dcterms:created>
  <dc:creator>Administrator</dc:creator>
  <dc:description/>
  <dc:language>en-US</dc:language>
  <cp:lastModifiedBy>Administrator</cp:lastModifiedBy>
  <dcterms:modified xsi:type="dcterms:W3CDTF">2017-05-30T1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