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701040" cy="701040"/>
            <wp:effectExtent l="0" t="0" r="0" b="0"/>
            <wp:docPr id="1" name="Picture 1" descr="cid:image001.png@01D1E336.C5991C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1E336.C5991C6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W YORK, NY 10007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FOR IMMEDIATE RELEASE: </w:t>
      </w:r>
      <w:r>
        <w:rPr>
          <w:rFonts w:ascii="Times New Roman" w:hAnsi="Times New Roman"/>
          <w:color w:val="000000"/>
          <w:sz w:val="24"/>
          <w:szCs w:val="24"/>
        </w:rPr>
        <w:t>July 21, 2016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 w:tgtFrame="_blank">
        <w:r>
          <w:rPr>
            <w:rStyle w:val="InternetLink"/>
            <w:rFonts w:ascii="Times New Roman" w:hAnsi="Times New Roman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jc w:val="center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b/>
          <w:bCs/>
          <w:color w:val="222222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TATEMENT FROM FIRST DEPUTY MAYOR ANTHONY SHORRIS ON THE PORT AUTHORITY BUS TERMINAL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“</w:t>
      </w:r>
      <w:r>
        <w:rPr>
          <w:rFonts w:ascii="Times New Roman" w:hAnsi="Times New Roman"/>
          <w:color w:val="222222"/>
          <w:sz w:val="24"/>
          <w:szCs w:val="24"/>
        </w:rPr>
        <w:t>New York City has significant concerns with the process that the Port Authority of NY and NJ has undertaken thus far for the much-needed redevelopment of the Port Authority Bus Terminal. It is clear that a Port Authority Bus Terminal and interstate transportation system with expanded capacity is long overdue; the Bus Terminal is among New York City’s most congested public spaces and will, in coming years, no longer be able to safely meet the demands of a rapidly growing number of commuters. Replacing it represents one of the most significant infrastructure challenges in the city over the next decade and demands a rigorous and transparent planning process. New York City and its residents must have a full voice in key issues such as site selection, terminal size, operational improvements and how to avoid the need for condemnation of private property in the area.</w:t>
      </w:r>
    </w:p>
    <w:p>
      <w:pPr>
        <w:pStyle w:val="Normal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“</w:t>
      </w:r>
      <w:r>
        <w:rPr>
          <w:rFonts w:ascii="Times New Roman" w:hAnsi="Times New Roman"/>
          <w:color w:val="222222"/>
          <w:sz w:val="24"/>
          <w:szCs w:val="24"/>
        </w:rPr>
        <w:t>The City has therefore urged the Port Authority to reconsider the current competition process, and begin a comprehensive public engagement and planning process that considers all possible options for a new terminal and views the project in an appropriate regional context. The process for a project of this magnitude and with so many impacts on the community must be open and transparent, and should be completed before any further planning for a new facility proceeds. With the robust engagement of commuters, residents, elected officials and stakeholders from both sides of the Hudson, we can build a modern terminal and trans-Hudson commuting system in which both New York and New Jersey can take pride.” </w:t>
      </w:r>
    </w:p>
    <w:p>
      <w:pPr>
        <w:pStyle w:val="Normal"/>
        <w:jc w:val="center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5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755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755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755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  <Company>NYC D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33:00Z</dcterms:created>
  <dc:creator>Administrator</dc:creator>
  <dc:description/>
  <dc:language>en-US</dc:language>
  <cp:lastModifiedBy>Administrator</cp:lastModifiedBy>
  <dcterms:modified xsi:type="dcterms:W3CDTF">2016-07-21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