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w:drawing>
          <wp:inline distT="0" distB="0" distL="0" distR="0">
            <wp:extent cx="952500" cy="952500"/>
            <wp:effectExtent l="0" t="0" r="0" b="0"/>
            <wp:docPr id="1" name="Picture 17"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NEW YORK, NY 1000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FOR IMMEDIATE RELEASE: </w:t>
      </w:r>
      <w:r>
        <w:rPr>
          <w:rFonts w:eastAsia="Times New Roman" w:cs="Times New Roman" w:ascii="Times New Roman" w:hAnsi="Times New Roman"/>
          <w:color w:val="000000"/>
          <w:sz w:val="23"/>
          <w:szCs w:val="23"/>
        </w:rPr>
        <w:t>December 21, 2023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CONTACT: </w:t>
      </w:r>
      <w:r>
        <w:rPr>
          <w:rFonts w:eastAsia="Times New Roman" w:cs="Times New Roman" w:ascii="Times New Roman" w:hAnsi="Times New Roman"/>
          <w:color w:val="1155CC"/>
          <w:sz w:val="23"/>
          <w:szCs w:val="23"/>
          <w:u w:val="single"/>
        </w:rPr>
        <w:t>pressoffice@cityhall.nyc.gov</w:t>
      </w:r>
      <w:r>
        <w:rPr>
          <w:rFonts w:eastAsia="Times New Roman" w:cs="Times New Roman" w:ascii="Times New Roman" w:hAnsi="Times New Roman"/>
          <w:color w:val="000000"/>
          <w:sz w:val="23"/>
          <w:szCs w:val="23"/>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YOR ADAMS CONTINUES TO ‘GETS STUFF DONE’ FOR</w:t>
      </w:r>
      <w:r>
        <w:rPr>
          <w:rFonts w:eastAsia="Times New Roman" w:cs="Times New Roman" w:ascii="Times New Roman" w:hAnsi="Times New Roman"/>
          <w:color w:val="000000"/>
          <w:sz w:val="23"/>
          <w:szCs w:val="23"/>
        </w:rPr>
        <w:t> </w:t>
      </w:r>
      <w:r>
        <w:rPr>
          <w:rFonts w:eastAsia="Times New Roman" w:cs="Times New Roman" w:ascii="Times New Roman" w:hAnsi="Times New Roman"/>
          <w:b/>
          <w:bCs/>
          <w:color w:val="000000"/>
          <w:sz w:val="23"/>
          <w:szCs w:val="23"/>
        </w:rPr>
        <w:t>WORKING-CLASS NEW YORKERS HALFWAY THROUGH FIRST TERM </w:t>
      </w: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3"/>
          <w:szCs w:val="23"/>
        </w:rPr>
        <w:t>Mayor Adams’ Year Two Marked by Drop in Overall Crime, Economic Opportunity for Working People, Big Wins in Housing, Sanitation, and Public Space </w:t>
      </w: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NEW YORK –</w:t>
      </w:r>
      <w:r>
        <w:rPr>
          <w:rFonts w:eastAsia="Times New Roman" w:cs="Times New Roman" w:ascii="Times New Roman" w:hAnsi="Times New Roman"/>
          <w:color w:val="000000"/>
          <w:sz w:val="23"/>
          <w:szCs w:val="23"/>
        </w:rPr>
        <w:t> As he concludes his second year in office, New York City Mayor Eric Adams, senior City Hall leaders, and commissioners from agencies across city government today released a list of key wins delivered to New Yorkers — demonstrating how the Adams administration continues to prioritize public safety, public space, and working people halfway through his first term.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When we came into office 24 months ago, New York City was in crisis — a once-in-a-generation pandemic, a surge in crime, and a steep recession had brought our city to a standstill. But two years later, thanks to the impressive work of hundreds of thousands of public servants across our administration, jobs are up, crime is down, and we are delivering for working-class New Yorkers every day,” said </w:t>
      </w:r>
      <w:r>
        <w:rPr>
          <w:rFonts w:eastAsia="Times New Roman" w:cs="Times New Roman" w:ascii="Times New Roman" w:hAnsi="Times New Roman"/>
          <w:b/>
          <w:bCs/>
          <w:color w:val="000000"/>
          <w:sz w:val="23"/>
          <w:szCs w:val="23"/>
        </w:rPr>
        <w:t>Mayor Adams</w:t>
      </w:r>
      <w:r>
        <w:rPr>
          <w:rFonts w:eastAsia="Times New Roman" w:cs="Times New Roman" w:ascii="Times New Roman" w:hAnsi="Times New Roman"/>
          <w:color w:val="000000"/>
          <w:sz w:val="23"/>
          <w:szCs w:val="23"/>
        </w:rPr>
        <w:t>. “By putting public safety, public spaces, and working people at the center of our administration, we were able to deliver for New York City in 2023. And in 2024, our administration will continue to build on these historic wins, advance bold ideas, and use every tool at our disposal to continue to ‘Get Stuff Done’ for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We experienced unprecedented challenges in 2023, and yet through collaboration, hard work, and community resilience, New York City has achieved significant milestones this year,” said </w:t>
      </w:r>
      <w:r>
        <w:rPr>
          <w:rFonts w:eastAsia="Times New Roman" w:cs="Times New Roman" w:ascii="Times New Roman" w:hAnsi="Times New Roman"/>
          <w:b/>
          <w:bCs/>
          <w:color w:val="000000"/>
          <w:sz w:val="23"/>
          <w:szCs w:val="23"/>
        </w:rPr>
        <w:t>First Deputy Mayor Sheena Wright</w:t>
      </w:r>
      <w:r>
        <w:rPr>
          <w:rFonts w:eastAsia="Times New Roman" w:cs="Times New Roman" w:ascii="Times New Roman" w:hAnsi="Times New Roman"/>
          <w:color w:val="000000"/>
          <w:sz w:val="23"/>
          <w:szCs w:val="23"/>
        </w:rPr>
        <w:t>. “Our commitment to safety has led to a decrease in crime, focused initiatives have contributed to historic job numbers, and investments in our youth have changed how generations of future New Yorkers read and learn. I am proud of what the Adams administration has done for New York City and am excited to see all that we accomplish in 2024 and beyo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hroughout this year, our team of dedicated public servants has worked tirelessly — in the face of difficult circumstances — to deliver for New Yorkers,” said </w:t>
      </w:r>
      <w:r>
        <w:rPr>
          <w:rFonts w:eastAsia="Times New Roman" w:cs="Times New Roman" w:ascii="Times New Roman" w:hAnsi="Times New Roman"/>
          <w:b/>
          <w:bCs/>
          <w:color w:val="000000"/>
          <w:sz w:val="23"/>
          <w:szCs w:val="23"/>
        </w:rPr>
        <w:t>Chief of Staff Camille Joseph Varlack</w:t>
      </w:r>
      <w:r>
        <w:rPr>
          <w:rFonts w:eastAsia="Times New Roman" w:cs="Times New Roman" w:ascii="Times New Roman" w:hAnsi="Times New Roman"/>
          <w:color w:val="000000"/>
          <w:sz w:val="23"/>
          <w:szCs w:val="23"/>
        </w:rPr>
        <w:t>. “We’re proud of the work we’ve done to promote public safety, build more housing, put money back into New Yorkers’ pockets, and fundamentally reimagine how we’re teaching our young people — all while managing a national crisis without enough national supp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Over the course of 2023, the Adams administration has made significant progress towards improving the lives of young people and their families across New York City,” said</w:t>
      </w:r>
      <w:r>
        <w:rPr>
          <w:rFonts w:eastAsia="Times New Roman" w:cs="Times New Roman" w:ascii="Times New Roman" w:hAnsi="Times New Roman"/>
          <w:b/>
          <w:bCs/>
          <w:color w:val="242424"/>
          <w:sz w:val="23"/>
          <w:szCs w:val="23"/>
        </w:rPr>
        <w:t> Deputy Mayor for Strategic Initiatives Ana J. Almanzar</w:t>
      </w:r>
      <w:r>
        <w:rPr>
          <w:rFonts w:eastAsia="Times New Roman" w:cs="Times New Roman" w:ascii="Times New Roman" w:hAnsi="Times New Roman"/>
          <w:color w:val="242424"/>
          <w:sz w:val="23"/>
          <w:szCs w:val="23"/>
        </w:rPr>
        <w:t>. “From expanding access to affordable child care for young families, to providing enrichment programs after school and during the summer to K-8 students, to setting more high school students on career paths through summer jobs, we are supporting our young people from cradle to care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This has been a truly remarkable year for New York City’s recovery, and it’s cause to celebrate while redoubling our efforts in 2024,” said </w:t>
      </w:r>
      <w:r>
        <w:rPr>
          <w:rFonts w:eastAsia="Times New Roman" w:cs="Times New Roman" w:ascii="Times New Roman" w:hAnsi="Times New Roman"/>
          <w:b/>
          <w:bCs/>
          <w:color w:val="242424"/>
          <w:sz w:val="23"/>
          <w:szCs w:val="23"/>
        </w:rPr>
        <w:t>Deputy Mayor for Housing, Economic Development, and Workforce Maria Torres-Springer</w:t>
      </w:r>
      <w:r>
        <w:rPr>
          <w:rFonts w:eastAsia="Times New Roman" w:cs="Times New Roman" w:ascii="Times New Roman" w:hAnsi="Times New Roman"/>
          <w:color w:val="242424"/>
          <w:sz w:val="23"/>
          <w:szCs w:val="23"/>
        </w:rPr>
        <w:t>. “I’m proud of the wins we have delivered for New Yorkers. We came into the year with our moonshot goal of 500,000 new homes, and followed it up with historic action for working people: the jobs recovery, housing production numbers, ‘City of Yes’ zoning proposals, minimum pay rate for app-based delivery workers, rebuilding NYCHA, supporting small businesses, five major community plans, reducing red tape through ‘Get Stuff Built,’ action on ‘New’ New York proposals, and advanced toward our other ambitious apprenticeship and youth career goals. It is an honor to work with a mayor who pushes us toward these wins, and we look forward to an even bigger 202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Every day, for nearly two years, we have worked to deliver for New Yorkers, including longtime residents, students, older adults, those who have recently arrived, and so many others who call our city home,” said </w:t>
      </w:r>
      <w:r>
        <w:rPr>
          <w:rFonts w:eastAsia="Times New Roman" w:cs="Times New Roman" w:ascii="Times New Roman" w:hAnsi="Times New Roman"/>
          <w:b/>
          <w:bCs/>
          <w:color w:val="242424"/>
          <w:sz w:val="23"/>
          <w:szCs w:val="23"/>
        </w:rPr>
        <w:t>Deputy Mayor for Health and Human Services Anne Williams-Isom</w:t>
      </w:r>
      <w:r>
        <w:rPr>
          <w:rFonts w:eastAsia="Times New Roman" w:cs="Times New Roman" w:ascii="Times New Roman" w:hAnsi="Times New Roman"/>
          <w:color w:val="242424"/>
          <w:sz w:val="23"/>
          <w:szCs w:val="23"/>
        </w:rPr>
        <w:t>. “We have been able to improve access to housing, provide tele-mental health for young people, launch a campaign to extend life expectancy for every New Yorker, expand lifestyle medicine services, increase housing placements for those in shelter, ensure reproductive freedom for all New Yorkers, and so much more. We are energized heading into the next two years of the administration as we work to improve New Yorkers’ lives and make our city more fair, more just, and more equit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In 2023, we revolutionized our trash pickup and contained it, launched the nation’s largest permanent outdoor dining program, invested over $400 million in green infrastructure to fight the heavy storms that push traditional stormwater pipes beyond their limit, launched the nation’s largest organics pick-up program, implemented aggressive building and transportation emissions reduction through Local Law 97 rulemaking and the green rides program, created over a dozen football fields of new public space across all five boroughs, and, through the Adams administration’s infrastructure task force, brought over $1 billion to New York City,” said </w:t>
      </w:r>
      <w:r>
        <w:rPr>
          <w:rFonts w:eastAsia="Times New Roman" w:cs="Times New Roman" w:ascii="Times New Roman" w:hAnsi="Times New Roman"/>
          <w:b/>
          <w:bCs/>
          <w:color w:val="242424"/>
          <w:sz w:val="23"/>
          <w:szCs w:val="23"/>
        </w:rPr>
        <w:t>Deputy Mayor of Operations Meera Joshi</w:t>
      </w:r>
      <w:r>
        <w:rPr>
          <w:rFonts w:eastAsia="Times New Roman" w:cs="Times New Roman" w:ascii="Times New Roman" w:hAnsi="Times New Roman"/>
          <w:color w:val="242424"/>
          <w:sz w:val="23"/>
          <w:szCs w:val="23"/>
        </w:rPr>
        <w:t>. “This is just the start as we continue and accelerate the fundamental work of strengthening and evolving New York City’s operations and infrastruc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From delivering on our promise to bring crime down to recovering all of the jobs lost during the pandemic more than a year ahead of schedule, 2023 was another year where the Adams administration continued to ‘Get Stuff Done’ for New Yorkers,” said </w:t>
      </w:r>
      <w:r>
        <w:rPr>
          <w:rFonts w:eastAsia="Times New Roman" w:cs="Times New Roman" w:ascii="Times New Roman" w:hAnsi="Times New Roman"/>
          <w:b/>
          <w:bCs/>
          <w:color w:val="242424"/>
          <w:sz w:val="23"/>
          <w:szCs w:val="23"/>
        </w:rPr>
        <w:t>Deputy Mayor for Communications Fabien Levy</w:t>
      </w:r>
      <w:r>
        <w:rPr>
          <w:rFonts w:eastAsia="Times New Roman" w:cs="Times New Roman" w:ascii="Times New Roman" w:hAnsi="Times New Roman"/>
          <w:color w:val="242424"/>
          <w:sz w:val="23"/>
          <w:szCs w:val="23"/>
        </w:rPr>
        <w:t>. “Every day, we communicated to this city how hundreds of thousands of city employees are delivering for them. And with the launch of our podcast, radio show, weekly evening broadcast interviews, and weekly in-person media availabilities, we gave New Yorkers even more opportunities to hear from and engage with Mayor Adams and other senior members of this administration. In 2024, we will double down on our efforts and show that the greatest city in the world is only getting grea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It is an honor to be serving with a mayor who shows up for all New Yorkers, celebrates our city, rejects hate in all its sinister forms, and stands up for decency, morality, and commonsense on a daily basis,” said </w:t>
      </w:r>
      <w:r>
        <w:rPr>
          <w:rFonts w:eastAsia="Times New Roman" w:cs="Times New Roman" w:ascii="Times New Roman" w:hAnsi="Times New Roman"/>
          <w:b/>
          <w:bCs/>
          <w:color w:val="242424"/>
          <w:sz w:val="23"/>
          <w:szCs w:val="23"/>
        </w:rPr>
        <w:t>City Hall Chief Counsel Lisa Zornberg</w:t>
      </w:r>
      <w:r>
        <w:rPr>
          <w:rFonts w:eastAsia="Times New Roman" w:cs="Times New Roman" w:ascii="Times New Roman" w:hAnsi="Times New Roman"/>
          <w:color w:val="242424"/>
          <w:sz w:val="23"/>
          <w:szCs w:val="23"/>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I am extraordinarily proud of what our administration has accomplished for working-class New Yorkers over the past two years,” said </w:t>
      </w:r>
      <w:r>
        <w:rPr>
          <w:rFonts w:eastAsia="Times New Roman" w:cs="Times New Roman" w:ascii="Times New Roman" w:hAnsi="Times New Roman"/>
          <w:b/>
          <w:bCs/>
          <w:color w:val="242424"/>
          <w:sz w:val="23"/>
          <w:szCs w:val="23"/>
        </w:rPr>
        <w:t>Director of Intergovernmental Affairs Tiffany Raspberry</w:t>
      </w:r>
      <w:r>
        <w:rPr>
          <w:rFonts w:eastAsia="Times New Roman" w:cs="Times New Roman" w:ascii="Times New Roman" w:hAnsi="Times New Roman"/>
          <w:color w:val="242424"/>
          <w:sz w:val="23"/>
          <w:szCs w:val="23"/>
        </w:rPr>
        <w:t>. “Working with our partners across every level of government, we were able to deliver crucial funding for infrastructure, pass legislation to expand open space and protect jobs, and advocate for the needs of everyday New Yorkers. We look forward to building on that success in 2024 and continuing to ‘Get Stuff Done’ for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Highlights from the second year of the Adams administration includ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king New York City Safer:</w:t>
      </w:r>
      <w:r>
        <w:rPr>
          <w:rFonts w:eastAsia="Times New Roman" w:cs="Times New Roman" w:ascii="Times New Roman" w:hAnsi="Times New Roman"/>
          <w:color w:val="000000"/>
          <w:sz w:val="23"/>
          <w:szCs w:val="23"/>
        </w:rPr>
        <w:t> Under Mayor Adams’ leadership,</w:t>
      </w:r>
      <w:hyperlink r:id="rId3" w:tgtFrame="Original URL: https://lnks.gd/l/eyJhbGciOiJIUzI1NiJ9.eyJidWxsZXRpbl9saW5rX2lkIjoxMDAsInVyaSI6ImJwMjpjbGljayIsInVybCI6Imh0dHBzOi8vY29tcHN0YXQubnlwZG9ubGluZS5vcmcvMmU1YzNmNGItODVjMS00NjM1LTgzYzYtMjJiMjdmZTdjNzVjL3ZpZXcvODk_dXRtX21lZGl1bT1lbWFpbCZ1dG1fbmFtZT0mdXRtX3NvdXJjZT1nb3ZkZWxpdmVyeSIsImJ1bGxldGluX2lkIjoiMjAyMzEyMjEuODc0NzYyMzEifQ.7OhVzDQzTX4HN30RMBXB5Ln0wQKV2csFayUTkgO7ou4/s/3054954937/br/233615048242-l. Click or tap if you trust this link.">
        <w:r>
          <w:rPr>
            <w:rFonts w:eastAsia="Times New Roman" w:cs="Times New Roman" w:ascii="Times New Roman" w:hAnsi="Times New Roman"/>
            <w:color w:val="0000FF"/>
            <w:sz w:val="23"/>
            <w:szCs w:val="23"/>
            <w:u w:val="single"/>
          </w:rPr>
          <w:t> </w:t>
        </w:r>
      </w:hyperlink>
      <w:hyperlink r:id="rId4" w:tgtFrame="Original URL: https://lnks.gd/l/eyJhbGciOiJIUzI1NiJ9.eyJidWxsZXRpbl9saW5rX2lkIjoxMDEsInVyaSI6ImJwMjpjbGljayIsInVybCI6Imh0dHBzOi8vY29tcHN0YXQubnlwZG9ubGluZS5vcmcvMmU1YzNmNGItODVjMS00NjM1LTgzYzYtMjJiMjdmZTdjNzVjL3ZpZXcvODk_dXRtX21lZGl1bT1lbWFpbCZ1dG1fbmFtZT0mdXRtX3NvdXJjZT1nb3ZkZWxpdmVyeSIsImJ1bGxldGluX2lkIjoiMjAyMzEyMjEuODc0NzYyMzEifQ.8scYNF08U0ZayUCy22kSzbN5sJ6M6LGczaWM1b_Momk/s/3054954937/br/233615048242-l. Click or tap if you trust this link.">
        <w:r>
          <w:rPr>
            <w:rFonts w:eastAsia="Times New Roman" w:cs="Times New Roman" w:ascii="Times New Roman" w:hAnsi="Times New Roman"/>
            <w:color w:val="0000FF"/>
            <w:sz w:val="23"/>
            <w:szCs w:val="23"/>
            <w:u w:val="single"/>
          </w:rPr>
          <w:t>overall crime is down</w:t>
        </w:r>
      </w:hyperlink>
      <w:r>
        <w:rPr>
          <w:rFonts w:eastAsia="Times New Roman" w:cs="Times New Roman" w:ascii="Times New Roman" w:hAnsi="Times New Roman"/>
          <w:color w:val="000000"/>
          <w:sz w:val="23"/>
          <w:szCs w:val="23"/>
        </w:rPr>
        <w:t> in New York City. In 2023, year to date, the city has also seen a drop in five of the seven index crime categories, including a 10.7 percent decline in homicides and a 24.8 percent decrease in shooting incidents. Crime has fallen as a result of proactive strategies deployed by the Adams administration, including plans to</w:t>
      </w:r>
      <w:hyperlink r:id="rId5" w:tgtFrame="Original URL: https://lnks.gd/l/eyJhbGciOiJIUzI1NiJ9.eyJidWxsZXRpbl9saW5rX2lkIjoxMDIsInVyaSI6ImJwMjpjbGljayIsInVybCI6Imh0dHBzOi8vd3d3Lm55Yy5nb3Yvb2ZmaWNlLW9mLXRoZS1tYXlvci9uZXdzLzY0MS0yMy9tYXlvci1hZGFtcy1jb21wcmVoZW5zaXZlLXBsYW4tY29tYmF0LWNhci10aGVmdHMtbmV3LXlvcmstY2l0eSUyMiUyMC9sJTIwJTIyLzAlMjIlMjAvaCUyMEhZUEVSTElOSyUyMCUyMmh0dHBzOi93d3cubnljLmdvdi9hc3NldHMvaG9tZS9kb3dubG9hZHMvcGRmL3ByZXNzLXJlbGVhc2VzLzIwMjMvR3JhbmRfTGFyY2VueV8wMDlfQS5wZGY_dXRtX21lZGl1bT1lbWFpbCZ1dG1fbmFtZT0mdXRtX3NvdXJjZT1nb3ZkZWxpdmVyeSIsImJ1bGxldGluX2lkIjoiMjAyMzEyMjEuODc0NzYyMzEifQ.xLyDzN4zY8QxUKETuymV71nBbn2JhUNg23n9xNJCanQ/s/3054954937/br/233615048242-l. Click or tap if you trust this link.">
        <w:r>
          <w:rPr>
            <w:rFonts w:eastAsia="Times New Roman" w:cs="Times New Roman" w:ascii="Times New Roman" w:hAnsi="Times New Roman"/>
            <w:color w:val="0000FF"/>
            <w:sz w:val="23"/>
            <w:szCs w:val="23"/>
            <w:u w:val="single"/>
          </w:rPr>
          <w:t> </w:t>
        </w:r>
      </w:hyperlink>
      <w:hyperlink r:id="rId6" w:tgtFrame="Original URL: https://lnks.gd/l/eyJhbGciOiJIUzI1NiJ9.eyJidWxsZXRpbl9saW5rX2lkIjoxMDMsInVyaSI6ImJwMjpjbGljayIsInVybCI6Imh0dHBzOi8vd3d3Lm55Yy5nb3Yvb2ZmaWNlLW9mLXRoZS1tYXlvci9uZXdzLzY0MS0yMy9tYXlvci1hZGFtcy1jb21wcmVoZW5zaXZlLXBsYW4tY29tYmF0LWNhci10aGVmdHMtbmV3LXlvcmstY2l0eSUyMiUyMC9sJTIwJTIyLzAlMjIlMjAvaCUyMEhZUEVSTElOSyUyMCUyMmh0dHBzOi93d3cubnljLmdvdi9hc3NldHMvaG9tZS9kb3dubG9hZHMvcGRmL3ByZXNzLXJlbGVhc2VzLzIwMjMvR3JhbmRfTGFyY2VueV8wMDlfQS5wZGY_dXRtX21lZGl1bT1lbWFpbCZ1dG1fbmFtZT0mdXRtX3NvdXJjZT1nb3ZkZWxpdmVyeSIsImJ1bGxldGluX2lkIjoiMjAyMzEyMjEuODc0NzYyMzEifQ.48oNT_Fk7fVSSlWE4TLt6d8M9EY7X3gQ9bv5etWoeR8/s/3054954937/br/233615048242-l. Click or tap if you trust this link.">
        <w:r>
          <w:rPr>
            <w:rFonts w:eastAsia="Times New Roman" w:cs="Times New Roman" w:ascii="Times New Roman" w:hAnsi="Times New Roman"/>
            <w:color w:val="1155CC"/>
            <w:sz w:val="23"/>
            <w:szCs w:val="23"/>
            <w:u w:val="single"/>
          </w:rPr>
          <w:t>crack down on auto thefts</w:t>
        </w:r>
      </w:hyperlink>
      <w:r>
        <w:rPr>
          <w:rFonts w:eastAsia="Times New Roman" w:cs="Times New Roman" w:ascii="Times New Roman" w:hAnsi="Times New Roman"/>
          <w:color w:val="000000"/>
          <w:sz w:val="23"/>
          <w:szCs w:val="23"/>
        </w:rPr>
        <w:t>,</w:t>
      </w:r>
      <w:hyperlink r:id="rId7" w:tgtFrame="Original URL: https://lnks.gd/l/eyJhbGciOiJIUzI1NiJ9.eyJidWxsZXRpbl9saW5rX2lkIjoxMDQsInVyaSI6ImJwMjpjbGljayIsInVybCI6Imh0dHBzOi8vd3d3Lm55Yy5nb3Yvb2ZmaWNlLW9mLXRoZS1tYXlvci9uZXdzLzM0MC0yMy9tYXlvci1hZGFtcy1wbGFuLWNvbWJhdC1yZXRhaWwtdGhlZnQtbmV3LXlvcmstY2l0eT91dG1fbWVkaXVtPWVtYWlsJnV0bV9uYW1lPSZ1dG1fc291cmNlPWdvdmRlbGl2ZXJ5Iy8wIiwiYnVsbGV0aW5faWQiOiIyMDIzMTIyMS44NzQ3NjIzMSJ9.c53XJaB0TGXOC4NUx0A2P_WpQbcwPntY2NyUem5PxUI/s/3054954937/br/233615048242-l. Click or tap if you trust this link.">
        <w:r>
          <w:rPr>
            <w:rFonts w:eastAsia="Times New Roman" w:cs="Times New Roman" w:ascii="Times New Roman" w:hAnsi="Times New Roman"/>
            <w:color w:val="0000FF"/>
            <w:sz w:val="23"/>
            <w:szCs w:val="23"/>
            <w:u w:val="single"/>
          </w:rPr>
          <w:t> </w:t>
        </w:r>
      </w:hyperlink>
      <w:hyperlink r:id="rId8" w:tgtFrame="Original URL: https://lnks.gd/l/eyJhbGciOiJIUzI1NiJ9.eyJidWxsZXRpbl9saW5rX2lkIjoxMDUsInVyaSI6ImJwMjpjbGljayIsInVybCI6Imh0dHBzOi8vd3d3Lm55Yy5nb3Yvb2ZmaWNlLW9mLXRoZS1tYXlvci9uZXdzLzM0MC0yMy9tYXlvci1hZGFtcy1wbGFuLWNvbWJhdC1yZXRhaWwtdGhlZnQtbmV3LXlvcmstY2l0eT91dG1fbWVkaXVtPWVtYWlsJnV0bV9uYW1lPSZ1dG1fc291cmNlPWdvdmRlbGl2ZXJ5Iy8wIiwiYnVsbGV0aW5faWQiOiIyMDIzMTIyMS44NzQ3NjIzMSJ9.2Q3g4NKKcskbBdwyL6YTpJ2791LKKEcO6PG_-ral-AU/s/3054954937/br/233615048242-l. Click or tap if you trust this link.">
        <w:r>
          <w:rPr>
            <w:rFonts w:eastAsia="Times New Roman" w:cs="Times New Roman" w:ascii="Times New Roman" w:hAnsi="Times New Roman"/>
            <w:color w:val="1155CC"/>
            <w:sz w:val="23"/>
            <w:szCs w:val="23"/>
            <w:u w:val="single"/>
          </w:rPr>
          <w:t>combat retail thefts</w:t>
        </w:r>
      </w:hyperlink>
      <w:r>
        <w:rPr>
          <w:rFonts w:eastAsia="Times New Roman" w:cs="Times New Roman" w:ascii="Times New Roman" w:hAnsi="Times New Roman"/>
          <w:color w:val="000000"/>
          <w:sz w:val="23"/>
          <w:szCs w:val="23"/>
        </w:rPr>
        <w:t>, and a $500+ million blueprint to</w:t>
      </w:r>
      <w:hyperlink r:id="rId9" w:tgtFrame="Original URL: https://lnks.gd/l/eyJhbGciOiJIUzI1NiJ9.eyJidWxsZXRpbl9saW5rX2lkIjoxMDYsInVyaSI6ImJwMjpjbGljayIsInVybCI6Imh0dHBzOi8vd3d3Lm55Yy5nb3Yvb2ZmaWNlLW9mLXRoZS1tYXlvci9uZXdzLzU1NS0yMy9tYXlvci1hZGFtcy1ndW4tdmlvbGVuY2UtcHJldmVudGlvbi10YXNrLWZvcmNlLXJlbGVhc2UtYS1ibHVlcHJpbnQtY29tbXVuaXR5LXNhZmV0eS0_dXRtX21lZGl1bT1lbWFpbCZ1dG1fbmFtZT0mdXRtX3NvdXJjZT1nb3ZkZWxpdmVyeSMvMCIsImJ1bGxldGluX2lkIjoiMjAyMzEyMjEuODc0NzYyMzEifQ.SyUjG27Ry43NOqh7ckKPJthOMFhFOQK6s40ADEv7qEk/s/3054954937/br/233615048242-l. Click or tap if you trust this link.">
        <w:r>
          <w:rPr>
            <w:rFonts w:eastAsia="Times New Roman" w:cs="Times New Roman" w:ascii="Times New Roman" w:hAnsi="Times New Roman"/>
            <w:color w:val="1155CC"/>
            <w:sz w:val="23"/>
            <w:szCs w:val="23"/>
            <w:u w:val="single"/>
          </w:rPr>
          <w:t> keep communities safe from gun violence.</w:t>
        </w:r>
      </w:hyperlink>
      <w:r>
        <w:rPr>
          <w:rFonts w:eastAsia="Times New Roman" w:cs="Times New Roman" w:ascii="Times New Roman" w:hAnsi="Times New Roman"/>
          <w:color w:val="000000"/>
          <w:sz w:val="23"/>
          <w:szCs w:val="23"/>
        </w:rPr>
        <w:t> The New York City Police Department (NYPD) also made the most grand larceny auto arrests in 20 years, shut down more than 50 illegal smoke shops while seizing more than $23 million in illegal products, and taken over 6,200 guns off the street this year — including the highest number of 3D-printed ghost guns in New York City history — bringing the total number of firearms taken off New York City streets to more than 13,000 since the start of the Adams administr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Driving the City’s Economic Recovery: </w:t>
      </w:r>
      <w:r>
        <w:rPr>
          <w:rFonts w:eastAsia="Times New Roman" w:cs="Times New Roman" w:ascii="Times New Roman" w:hAnsi="Times New Roman"/>
          <w:color w:val="000000"/>
          <w:sz w:val="23"/>
          <w:szCs w:val="23"/>
        </w:rPr>
        <w:t>Through historic investments in public safety, public space, and working people, Mayor Adams has steered New York City through a new chapter of its economic recovery,</w:t>
      </w:r>
      <w:hyperlink r:id="rId10" w:tgtFrame="Original URL: https://lnks.gd/l/eyJhbGciOiJIUzI1NiJ9.eyJidWxsZXRpbl9saW5rX2lkIjoxMDc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yMjEuODc0NzYyMzEifQ.UM7oybnERxAy-P0RzKgEKZDqzOVUZOttpzuLHzExvXA/s/3054954937/br/233615048242-l. Click or tap if you trust this link.">
        <w:r>
          <w:rPr>
            <w:rFonts w:eastAsia="Times New Roman" w:cs="Times New Roman" w:ascii="Times New Roman" w:hAnsi="Times New Roman"/>
            <w:color w:val="0000FF"/>
            <w:sz w:val="23"/>
            <w:szCs w:val="23"/>
            <w:u w:val="single"/>
          </w:rPr>
          <w:t> </w:t>
        </w:r>
      </w:hyperlink>
      <w:hyperlink r:id="rId11" w:tgtFrame="Original URL: https://lnks.gd/l/eyJhbGciOiJIUzI1NiJ9.eyJidWxsZXRpbl9saW5rX2lkIjoxMDg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yMjEuODc0NzYyMzEifQ.wCgJLLC7GiAEhUuyMHODSrhbKsgYmIHz_2CiBN0yoeU/s/3054954937/br/233615048242-l. Click or tap if you trust this link.">
        <w:r>
          <w:rPr>
            <w:rFonts w:eastAsia="Times New Roman" w:cs="Times New Roman" w:ascii="Times New Roman" w:hAnsi="Times New Roman"/>
            <w:color w:val="1155CC"/>
            <w:sz w:val="23"/>
            <w:szCs w:val="23"/>
            <w:u w:val="single"/>
          </w:rPr>
          <w:t>officially regaining all of the private sector jobs it lost during the COVID-19 pandemic</w:t>
        </w:r>
      </w:hyperlink>
      <w:r>
        <w:rPr>
          <w:rFonts w:eastAsia="Times New Roman" w:cs="Times New Roman" w:ascii="Times New Roman" w:hAnsi="Times New Roman"/>
          <w:color w:val="000000"/>
          <w:sz w:val="23"/>
          <w:szCs w:val="23"/>
        </w:rPr>
        <w:t> — more than a year ahead of schedule. More than 282,000 private sector jobs and more than 44,000 businesses — the majority of which are small businesses — have been created since Mayor Adams took office. One in seven total businesses within the city opened within the last yea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king Safer Streets: </w:t>
      </w:r>
      <w:r>
        <w:rPr>
          <w:rFonts w:eastAsia="Times New Roman" w:cs="Times New Roman" w:ascii="Times New Roman" w:hAnsi="Times New Roman"/>
          <w:color w:val="000000"/>
          <w:sz w:val="23"/>
          <w:szCs w:val="23"/>
        </w:rPr>
        <w:t>Building on a </w:t>
      </w:r>
      <w:hyperlink r:id="rId12" w:tgtFrame="Original URL: https://lnks.gd/l/eyJhbGciOiJIUzI1NiJ9.eyJidWxsZXRpbl9saW5rX2lkIjoxMDksInVyaSI6ImJwMjpjbGljayIsInVybCI6Imh0dHBzOi8vd3d3Lm55Yy5nb3Yvb2ZmaWNlLW9mLXRoZS1tYXlvci9uZXdzLzU1Ni0yMi9tYXlvci1hZGFtcy1mbGlwcy1zd2l0Y2gtdHVybnMtc3BlZWQtY2FtZXJhcy0yNC03P3V0bV9tZWRpdW09ZW1haWwmdXRtX25hbWU9JnV0bV9zb3VyY2U9Z292ZGVsaXZlcnkjLzAiLCJidWxsZXRpbl9pZCI6IjIwMjMxMjIxLjg3NDc2MjMxIn0.qyeW9tKcVWQ5JPrJRv6jy4tW2sK-dJsGGSXpiZ7Rx2Q/s/3054954937/br/233615048242-l. Click or tap if you trust this link.">
        <w:r>
          <w:rPr>
            <w:rFonts w:eastAsia="Times New Roman" w:cs="Times New Roman" w:ascii="Times New Roman" w:hAnsi="Times New Roman"/>
            <w:color w:val="0000FF"/>
            <w:sz w:val="23"/>
            <w:szCs w:val="23"/>
            <w:u w:val="single"/>
          </w:rPr>
          <w:t>successful implementation of</w:t>
        </w:r>
        <w:r>
          <w:rPr>
            <w:rFonts w:eastAsia="Times New Roman" w:cs="Times New Roman" w:ascii="Times New Roman" w:hAnsi="Times New Roman"/>
            <w:b/>
            <w:bCs/>
            <w:color w:val="0000FF"/>
            <w:sz w:val="23"/>
            <w:szCs w:val="23"/>
            <w:u w:val="single"/>
          </w:rPr>
          <w:t> </w:t>
        </w:r>
        <w:r>
          <w:rPr>
            <w:rFonts w:eastAsia="Times New Roman" w:cs="Times New Roman" w:ascii="Times New Roman" w:hAnsi="Times New Roman"/>
            <w:color w:val="0000FF"/>
            <w:sz w:val="23"/>
            <w:szCs w:val="23"/>
            <w:u w:val="single"/>
          </w:rPr>
          <w:t>24/7 speed cameras</w:t>
        </w:r>
      </w:hyperlink>
      <w:r>
        <w:rPr>
          <w:rFonts w:eastAsia="Times New Roman" w:cs="Times New Roman" w:ascii="Times New Roman" w:hAnsi="Times New Roman"/>
          <w:color w:val="000000"/>
          <w:sz w:val="23"/>
          <w:szCs w:val="23"/>
        </w:rPr>
        <w:t>, which has significantly reduced speeding and bucked street safety trends nationwide, Mayor Adams</w:t>
      </w:r>
      <w:r>
        <w:rPr>
          <w:rFonts w:eastAsia="Times New Roman" w:cs="Times New Roman" w:ascii="Times New Roman" w:hAnsi="Times New Roman"/>
          <w:color w:val="000000"/>
          <w:sz w:val="23"/>
          <w:szCs w:val="23"/>
          <w:u w:val="single"/>
        </w:rPr>
        <w:t> </w:t>
      </w:r>
      <w:r>
        <w:rPr>
          <w:rFonts w:eastAsia="Times New Roman" w:cs="Times New Roman" w:ascii="Times New Roman" w:hAnsi="Times New Roman"/>
          <w:color w:val="000000"/>
          <w:sz w:val="23"/>
          <w:szCs w:val="23"/>
        </w:rPr>
        <w:t>announced plans to</w:t>
      </w:r>
      <w:hyperlink r:id="rId13" w:tgtFrame="Original URL: https://lnks.gd/l/eyJhbGciOiJIUzI1NiJ9.eyJidWxsZXRpbl9saW5rX2lkIjoxMTAsInVyaSI6ImJwMjpjbGljayIsInVybCI6Imh0dHBzOi8vd3d3Lm55Yy5nb3Yvb2ZmaWNlLW9mLXRoZS1tYXlvci9uZXdzLzkxNC0yMy9tYXlvci1hZGFtcy1sYXVuY2hlcy1uZXctZWZmb3J0LW1ha2UtdGhvdXNhbmRzLW55Yy1pbnRlcnNlY3Rpb25zLXNhZmVyLW9mLWJyb2FkLW5ldz91dG1fbWVkaXVtPWVtYWlsJnV0bV9uYW1lPSZ1dG1fc291cmNlPWdvdmRlbGl2ZXJ5IiwiYnVsbGV0aW5faWQiOiIyMDIzMTIyMS44NzQ3NjIzMSJ9.2CjkiFHSXcU4fONlZFaffDLSS8I8vTa0W4r2nyCV-vU/s/3054954937/br/233615048242-l. Click or tap if you trust this link.">
        <w:r>
          <w:rPr>
            <w:rFonts w:eastAsia="Times New Roman" w:cs="Times New Roman" w:ascii="Times New Roman" w:hAnsi="Times New Roman"/>
            <w:color w:val="0000FF"/>
            <w:sz w:val="23"/>
            <w:szCs w:val="23"/>
            <w:u w:val="single"/>
          </w:rPr>
          <w:t> </w:t>
        </w:r>
        <w:r>
          <w:rPr>
            <w:rFonts w:eastAsia="Times New Roman" w:cs="Times New Roman" w:ascii="Times New Roman" w:hAnsi="Times New Roman"/>
            <w:color w:val="1155CC"/>
            <w:sz w:val="23"/>
            <w:szCs w:val="23"/>
            <w:u w:val="single"/>
          </w:rPr>
          <w:t>double the rate of safety improvements at intersections</w:t>
        </w:r>
      </w:hyperlink>
      <w:r>
        <w:rPr>
          <w:rFonts w:eastAsia="Times New Roman" w:cs="Times New Roman" w:ascii="Times New Roman" w:hAnsi="Times New Roman"/>
          <w:color w:val="000000"/>
          <w:sz w:val="23"/>
          <w:szCs w:val="23"/>
        </w:rPr>
        <w:t> — delivering upgrades to at least 2,000 intersections per year with lifesaving visibility improvements through a tool known as daylighting to at least 1,000 of those intersections each year.  Mayor Adams has also made a historic investment to</w:t>
      </w:r>
      <w:hyperlink r:id="rId14" w:tgtFrame="Original URL: https://lnks.gd/l/eyJhbGciOiJIUzI1NiJ9.eyJidWxsZXRpbl9saW5rX2lkIjoxMTEsInVyaSI6ImJwMjpjbGljayIsInVybCI6Imh0dHBzOi8vd3d3Lm55Yy5nb3Yvb2ZmaWNlLW9mLXRoZS1tYXlvci9uZXdzLzc2Ni0yMy9tYXlvci1hZGFtcy1sYXVuY2hlcy1oaXN0b3JpYy1ncmVlbndheS1leHBhbnNpb24tbW9yZS00MC1taWxlcy1uZXctZ3JlZW53YXlzLWZpdmU_dXRtX21lZGl1bT1lbWFpbCZ1dG1fbmFtZT0mdXRtX3NvdXJjZT1nb3ZkZWxpdmVyeSMvMCIsImJ1bGxldGluX2lkIjoiMjAyMzEyMjEuODc0NzYyMzEifQ.Ypxa2BfKSgl5-inqLjEkD-NEumMH4qcMTRGpj-S6X8w/s/3054954937/br/233615048242-l. Click or tap if you trust this link.">
        <w:r>
          <w:rPr>
            <w:rFonts w:eastAsia="Times New Roman" w:cs="Times New Roman" w:ascii="Times New Roman" w:hAnsi="Times New Roman"/>
            <w:color w:val="0000FF"/>
            <w:sz w:val="23"/>
            <w:szCs w:val="23"/>
            <w:u w:val="single"/>
          </w:rPr>
          <w:t> </w:t>
        </w:r>
      </w:hyperlink>
      <w:hyperlink r:id="rId15" w:tgtFrame="Original URL: https://lnks.gd/l/eyJhbGciOiJIUzI1NiJ9.eyJidWxsZXRpbl9saW5rX2lkIjoxMTIsInVyaSI6ImJwMjpjbGljayIsInVybCI6Imh0dHBzOi8vd3d3Lm55Yy5nb3Yvb2ZmaWNlLW9mLXRoZS1tYXlvci9uZXdzLzc2Ni0yMy9tYXlvci1hZGFtcy1sYXVuY2hlcy1oaXN0b3JpYy1ncmVlbndheS1leHBhbnNpb24tbW9yZS00MC1taWxlcy1uZXctZ3JlZW53YXlzLWZpdmU_dXRtX21lZGl1bT1lbWFpbCZ1dG1fbmFtZT0mdXRtX3NvdXJjZT1nb3ZkZWxpdmVyeSMvMCIsImJ1bGxldGluX2lkIjoiMjAyMzEyMjEuODc0NzYyMzEifQ.CE6udMEhgDmH6YVpFF7bsP5gHKRoq0vS2geJWWIqGTI/s/3054954937/br/233615048242-l. Click or tap if you trust this link.">
        <w:r>
          <w:rPr>
            <w:rFonts w:eastAsia="Times New Roman" w:cs="Times New Roman" w:ascii="Times New Roman" w:hAnsi="Times New Roman"/>
            <w:color w:val="1155CC"/>
            <w:sz w:val="23"/>
            <w:szCs w:val="23"/>
            <w:u w:val="single"/>
          </w:rPr>
          <w:t>build more than 40 miles of new protected bike infrastructure</w:t>
        </w:r>
      </w:hyperlink>
      <w:r>
        <w:rPr>
          <w:rFonts w:eastAsia="Times New Roman" w:cs="Times New Roman" w:ascii="Times New Roman" w:hAnsi="Times New Roman"/>
          <w:color w:val="000000"/>
          <w:sz w:val="23"/>
          <w:szCs w:val="23"/>
        </w:rPr>
        <w:t>, bringing the city’s total network to more than 60 miles of greenway corridors. The city has completed a record number of new protected bike lanes this year, with over 33 miles of protected bike lanes, and over 10 miles in the Bronx. The city has hardened 20 miles of existing protected bike lanes in 2022 and 2023. Through the work of the Adams administration’s Infrastructure Task Force, the city received more than $50 million in road safety construction grants for </w:t>
      </w:r>
      <w:hyperlink r:id="rId16" w:tgtFrame="Original URL: https://lnks.gd/l/eyJhbGciOiJIUzI1NiJ9.eyJidWxsZXRpbl9saW5rX2lkIjoxMTMsInVyaSI6ImJwMjpjbGljayIsInVybCI6Imh0dHBzOi8vd3d3Lm55Yy5nb3Yvb2ZmaWNlLW9mLXRoZS1tYXlvci9uZXdzLzU2OC0yMy9hZGFtcy1hZG1pbmlzdHJhdGlvbi1oYXMtYmVlbi1hbGxvY2F0ZWQtbmVhcmx5LTEtYmlsbGlvbi10b3RhbC1mZWRlcmFsLWluZnJhc3RydWN0dXJlLWZ1bmRpbmctP3V0bV9tZWRpdW09ZW1haWwmdXRtX25hbWU9JnV0bV9zb3VyY2U9Z292ZGVsaXZlcnkiLCJidWxsZXRpbl9pZCI6IjIwMjMxMjIxLjg3NDc2MjMxIn0.c0qnuayi5PXzJDB_AalLvl51uYCqdQspO2RxBiT2zFE/s/3054954937/br/233615048242-l. Click or tap if you trust this link.">
        <w:r>
          <w:rPr>
            <w:rFonts w:eastAsia="Times New Roman" w:cs="Times New Roman" w:ascii="Times New Roman" w:hAnsi="Times New Roman"/>
            <w:color w:val="0000FF"/>
            <w:sz w:val="23"/>
            <w:szCs w:val="23"/>
            <w:u w:val="single"/>
          </w:rPr>
          <w:t>Delancey Street</w:t>
        </w:r>
      </w:hyperlink>
      <w:r>
        <w:rPr>
          <w:rFonts w:eastAsia="Times New Roman" w:cs="Times New Roman" w:ascii="Times New Roman" w:hAnsi="Times New Roman"/>
          <w:color w:val="000000"/>
          <w:sz w:val="23"/>
          <w:szCs w:val="23"/>
        </w:rPr>
        <w:t> and </w:t>
      </w:r>
      <w:hyperlink r:id="rId17" w:tgtFrame="Original URL: https://lnks.gd/l/eyJhbGciOiJIUzI1NiJ9.eyJidWxsZXRpbl9saW5rX2lkIjoxMTQsInVyaSI6ImJwMjpjbGljayIsInVybCI6Imh0dHBzOi8vd3d3Lm55Yy5nb3Yvb2ZmaWNlLW9mLXRoZS1tYXlvci9uZXdzLzk3NS0yMy9tYXlvci1hZGFtcy1uZWFybHktMzAtbWlsbGlvbi1mZWRlcmFsLWZ1bmRpbmctcXVlZW5zLWJvdWxldmFyZC1zYWZldHktaW1wcm92ZW1lbnRzP3V0bV9tZWRpdW09ZW1haWwmdXRtX25hbWU9JnV0bV9zb3VyY2U9Z292ZGVsaXZlcnkiLCJidWxsZXRpbl9pZCI6IjIwMjMxMjIxLjg3NDc2MjMxIn0.AJgpDcnNdt5xupbH3mrXHOea0vBp4MDJQv_t9LcCNEE/s/3054954937/br/233615048242-l. Click or tap if you trust this link.">
        <w:r>
          <w:rPr>
            <w:rFonts w:eastAsia="Times New Roman" w:cs="Times New Roman" w:ascii="Times New Roman" w:hAnsi="Times New Roman"/>
            <w:color w:val="0000FF"/>
            <w:sz w:val="23"/>
            <w:szCs w:val="23"/>
            <w:u w:val="single"/>
          </w:rPr>
          <w:t>Queens Blvd</w:t>
        </w:r>
      </w:hyperlink>
      <w:r>
        <w:rPr>
          <w:rFonts w:eastAsia="Times New Roman" w:cs="Times New Roman" w:ascii="Times New Roman" w:hAnsi="Times New Roman"/>
          <w:color w:val="000000"/>
          <w:sz w:val="23"/>
          <w:szCs w:val="23"/>
        </w:rPr>
        <w:t>. Excluding 2020 during the COVID-19 pandemic, New York City is </w:t>
      </w:r>
      <w:hyperlink r:id="rId18" w:tgtFrame="Original URL: https://lnks.gd/l/eyJhbGciOiJIUzI1NiJ9.eyJidWxsZXRpbl9saW5rX2lkIjoxMTUsInVyaSI6ImJwMjpjbGljayIsInVybCI6Imh0dHBzOi8vd3d3Lm55Yy5nb3Yvb2ZmaWNlLW9mLXRoZS1tYXlvci9uZXdzLzg0NC0yMy9tYXlvci1hZGFtcy1raWNrcy1vZmYtYW5udWFsLWR1c2stZGFya25lc3MtY2FtcGFpZ24tcHJvbW90ZS1zdHJlZXQtc2FmZXR5LWR1cmluZy1kYW5nZXJvdXM_dXRtX21lZGl1bT1lbWFpbCZ1dG1fbmFtZT0mdXRtX3NvdXJjZT1nb3ZkZWxpdmVyeSM6fjp0ZXh0PVdpdGglMjB0aGUlMjBjaXR5JTIwb24lMjB0cmFjayxvdmVybmlnaHQlMjBob3VycyUyMHRoYXQlMjBoYXZlJTIwdHJhZGl0aW9uYWxseSIsImJ1bGxldGluX2lkIjoiMjAyMzEyMjEuODc0NzYyMzEifQ.CJjpPD1yWj3QUY3zzs2BlfhNCht4SMZNbVTsq-_LVKQ/s/3054954937/br/233615048242-l. Click or tap if you trust this link.">
        <w:r>
          <w:rPr>
            <w:rFonts w:eastAsia="Times New Roman" w:cs="Times New Roman" w:ascii="Times New Roman" w:hAnsi="Times New Roman"/>
            <w:color w:val="0000FF"/>
            <w:sz w:val="23"/>
            <w:szCs w:val="23"/>
            <w:u w:val="single"/>
          </w:rPr>
          <w:t>on track to have the lowest number of pedestrian deaths</w:t>
        </w:r>
      </w:hyperlink>
      <w:r>
        <w:rPr>
          <w:rFonts w:eastAsia="Times New Roman" w:cs="Times New Roman" w:ascii="Times New Roman" w:hAnsi="Times New Roman"/>
          <w:color w:val="000000"/>
          <w:sz w:val="23"/>
          <w:szCs w:val="23"/>
        </w:rPr>
        <w:t> in recorded hist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Cleaning City Streets:</w:t>
      </w:r>
      <w:r>
        <w:rPr>
          <w:rFonts w:eastAsia="Times New Roman" w:cs="Times New Roman" w:ascii="Times New Roman" w:hAnsi="Times New Roman"/>
          <w:color w:val="000000"/>
          <w:sz w:val="23"/>
          <w:szCs w:val="23"/>
        </w:rPr>
        <w:t> As New Yorkers produce over 44 million pounds of trash every day — the equivalent weight of 100 commercial planes — Mayor Adams has launched a nation-leading “trash revolution” to keep New York City’s streets clean. The administration has launched efforts to </w:t>
      </w:r>
      <w:hyperlink r:id="rId19" w:tgtFrame="Original URL: https://lnks.gd/l/eyJhbGciOiJIUzI1NiJ9.eyJidWxsZXRpbl9saW5rX2lkIjoxMTYsInVyaSI6ImJwMjpjbGljayIsInVybCI6Imh0dHBzOi8vd3d3Lm55Yy5nb3Yvb2ZmaWNlLW9mLXRoZS1tYXlvci9uZXdzLzc2MS0yMy9tYXlvci1hZGFtcy1kc255LWNvbW1pc3Npb25lci10aXNjaC1vcGVuLW5ldy1mcm9udC13YXItcmF0cy1zdHJhdGVneS1jb250YWluZXJpemU_dXRtX21lZGl1bT1lbWFpbCZ1dG1fbmFtZT0mdXRtX3NvdXJjZT1nb3ZkZWxpdmVyeSMvMCIsImJ1bGxldGluX2lkIjoiMjAyMzEyMjEuODc0NzYyMzEifQ.JXz9qg6Uj-oN3E4X51WMLynpM-lfuRpP6ttSPPynYlg/s/3054954937/br/233615048242-l. Click or tap if you trust this link.">
        <w:r>
          <w:rPr>
            <w:rFonts w:eastAsia="Times New Roman" w:cs="Times New Roman" w:ascii="Times New Roman" w:hAnsi="Times New Roman"/>
            <w:color w:val="0000FF"/>
            <w:sz w:val="23"/>
            <w:szCs w:val="23"/>
            <w:u w:val="single"/>
          </w:rPr>
          <w:t>containerize 100 percent of business trash and is on track to do the same for residential trash</w:t>
        </w:r>
      </w:hyperlink>
      <w:r>
        <w:rPr>
          <w:rFonts w:eastAsia="Times New Roman" w:cs="Times New Roman" w:ascii="Times New Roman" w:hAnsi="Times New Roman"/>
          <w:color w:val="000000"/>
          <w:sz w:val="23"/>
          <w:szCs w:val="23"/>
        </w:rPr>
        <w:t>. After decades of inaction, the administration implemented a new rule in April to </w:t>
      </w:r>
      <w:hyperlink r:id="rId20" w:tgtFrame="Original URL: https://lnks.gd/l/eyJhbGciOiJIUzI1NiJ9.eyJidWxsZXRpbl9saW5rX2lkIjoxMTcsInVyaSI6ImJwMjpjbGljayIsInVybCI6Imh0dHBzOi8vd3d3Lm55Yy5nb3Yvb2ZmaWNlLW9mLXRoZS1tYXlvci9uZXdzLzc1NC0yMi9tYXlvci1hZGFtcy1zYW5pdGF0aW9uLWNvbW1pc3Npb25lci10aXNjaC1kcmFzdGljYWxseS1yZWR1Y2VkLWhvdXJzLXRyYXNoLXdpbGwtc2l0LW55Yz91dG1fbWVkaXVtPWVtYWlsJnV0bV9uYW1lPSZ1dG1fc291cmNlPWdvdmRlbGl2ZXJ5Iy8wIiwiYnVsbGV0aW5faWQiOiIyMDIzMTIyMS44NzQ3NjIzMSJ9._SR-VXtoMIXI1my40mB9bmdcrTd0pTvzj5qNgh9yRyE/s/3054954937/br/233615048242-l. Click or tap if you trust this link.">
        <w:r>
          <w:rPr>
            <w:rFonts w:eastAsia="Times New Roman" w:cs="Times New Roman" w:ascii="Times New Roman" w:hAnsi="Times New Roman"/>
            <w:color w:val="0000FF"/>
            <w:sz w:val="23"/>
            <w:szCs w:val="23"/>
            <w:u w:val="single"/>
          </w:rPr>
          <w:t>drastically reduce the time trash bags could sit on city streets</w:t>
        </w:r>
      </w:hyperlink>
      <w:r>
        <w:rPr>
          <w:rFonts w:eastAsia="Times New Roman" w:cs="Times New Roman" w:ascii="Times New Roman" w:hAnsi="Times New Roman"/>
          <w:color w:val="000000"/>
          <w:sz w:val="23"/>
          <w:szCs w:val="23"/>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Winning the War on Rats:</w:t>
      </w:r>
      <w:r>
        <w:rPr>
          <w:rFonts w:eastAsia="Times New Roman" w:cs="Times New Roman" w:ascii="Times New Roman" w:hAnsi="Times New Roman"/>
          <w:color w:val="000000"/>
          <w:sz w:val="23"/>
          <w:szCs w:val="23"/>
        </w:rPr>
        <w:t> Delivering on a 2023 State of the City commitment, Mayor Adams appointed the city's first-ever citywide director of rodent mitigation to work in coordination with city agencies</w:t>
      </w:r>
      <w:r>
        <w:rPr>
          <w:rFonts w:eastAsia="Times New Roman" w:cs="Times New Roman" w:ascii="Times New Roman" w:hAnsi="Times New Roman"/>
          <w:b/>
          <w:bCs/>
          <w:color w:val="000000"/>
          <w:sz w:val="23"/>
          <w:szCs w:val="23"/>
        </w:rPr>
        <w:t> </w:t>
      </w:r>
      <w:r>
        <w:rPr>
          <w:rFonts w:eastAsia="Times New Roman" w:cs="Times New Roman" w:ascii="Times New Roman" w:hAnsi="Times New Roman"/>
          <w:color w:val="000000"/>
          <w:sz w:val="23"/>
          <w:szCs w:val="23"/>
        </w:rPr>
        <w:t>to reduce the rat population in New York City. As a result of the administration’s focus on rat mitigation and enhanced sanitation interventions, </w:t>
      </w:r>
      <w:hyperlink r:id="rId21" w:tgtFrame="Original URL: https://lnks.gd/l/eyJhbGciOiJIUzI1NiJ9.eyJidWxsZXRpbl9saW5rX2lkIjoxMTgsInVyaSI6ImJwMjpjbGljayIsInVybCI6Imh0dHBzOi8vd3d3Lm55Yy5nb3Yvb2ZmaWNlLW9mLXRoZS1tYXlvci9uZXdzLzUzOS0yMy9tYXlvci1hZGFtcy1ub3RjaGVzLWVhcmx5LXZpY3Rvcmllcy13YXItcmF0cy1maXJzdC1hbnRpLXJhdC1kYXktYWN0aW9uP3V0bV9tZWRpdW09ZW1haWwmdXRtX25hbWU9JnV0bV9zb3VyY2U9Z292ZGVsaXZlcnkiLCJidWxsZXRpbl9pZCI6IjIwMjMxMjIxLjg3NDc2MjMxIn0.EkqymegF7MCyojZgoifOcj0YJnDTCiQqzpuWphRu2MA/s/3054954937/br/233615048242-l. Click or tap if you trust this link.">
        <w:r>
          <w:rPr>
            <w:rFonts w:eastAsia="Times New Roman" w:cs="Times New Roman" w:ascii="Times New Roman" w:hAnsi="Times New Roman"/>
            <w:color w:val="0000FF"/>
            <w:sz w:val="23"/>
            <w:szCs w:val="23"/>
            <w:u w:val="single"/>
          </w:rPr>
          <w:t>calls about rat activity dropped by 20 percent citywide and by 45 percent in “Rat Mitigation Zones” this summer</w:t>
        </w:r>
      </w:hyperlink>
      <w:r>
        <w:rPr>
          <w:rFonts w:eastAsia="Times New Roman" w:cs="Times New Roman" w:ascii="Times New Roman" w:hAnsi="Times New Roman"/>
          <w:color w:val="000000"/>
          <w:sz w:val="23"/>
          <w:szCs w:val="23"/>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Prioritizing Reading, Making Schools More Equitable: </w:t>
      </w:r>
      <w:r>
        <w:rPr>
          <w:rFonts w:eastAsia="Times New Roman" w:cs="Times New Roman" w:ascii="Times New Roman" w:hAnsi="Times New Roman"/>
          <w:color w:val="000000"/>
          <w:sz w:val="23"/>
          <w:szCs w:val="23"/>
        </w:rPr>
        <w:t>Mayor Adams</w:t>
      </w:r>
      <w:hyperlink r:id="rId22" w:tgtFrame="Original URL: https://lnks.gd/l/eyJhbGciOiJIUzI1NiJ9.eyJidWxsZXRpbl9saW5rX2lkIjoxMTksInVyaSI6ImJwMjpjbGljayIsInVybCI6Imh0dHBzOi8vd3d3Lm55Yy5nb3Yvb2ZmaWNlLW9mLXRoZS1tYXlvci9uZXdzLzMyNS0yMy9tYXlvci1hZGFtcy1jaGFuY2VsbG9yLWJhbmtzLWxhdW5jaC1tYWpvci1uZXctY2l0eXdpZGUtY2FtcGFpZ24tZHJhbWF0aWNhbGx5LXN0cmVuZ3RoZW4_dXRtX21lZGl1bT1lbWFpbCZ1dG1fbmFtZT0mdXRtX3NvdXJjZT1nb3ZkZWxpdmVyeSMvMCIsImJ1bGxldGluX2lkIjoiMjAyMzEyMjEuODc0NzYyMzEifQ.rqg7RzgXbL5jBOjAk0ywcYkX5QI4Ov9eNw4LN9idVwU/s/3054954937/br/233615048242-l. Click or tap if you trust this link.">
        <w:r>
          <w:rPr>
            <w:rFonts w:eastAsia="Times New Roman" w:cs="Times New Roman" w:ascii="Times New Roman" w:hAnsi="Times New Roman"/>
            <w:color w:val="0000FF"/>
            <w:sz w:val="23"/>
            <w:szCs w:val="23"/>
            <w:u w:val="single"/>
          </w:rPr>
          <w:t> </w:t>
        </w:r>
      </w:hyperlink>
      <w:hyperlink r:id="rId23" w:tgtFrame="Original URL: https://lnks.gd/l/eyJhbGciOiJIUzI1NiJ9.eyJidWxsZXRpbl9saW5rX2lkIjoxMjAsInVyaSI6ImJwMjpjbGljayIsInVybCI6Imh0dHBzOi8vd3d3Lm55Yy5nb3Yvb2ZmaWNlLW9mLXRoZS1tYXlvci9uZXdzLzMyNS0yMy9tYXlvci1hZGFtcy1jaGFuY2VsbG9yLWJhbmtzLWxhdW5jaC1tYWpvci1uZXctY2l0eXdpZGUtY2FtcGFpZ24tZHJhbWF0aWNhbGx5LXN0cmVuZ3RoZW4_dXRtX21lZGl1bT1lbWFpbCZ1dG1fbmFtZT0mdXRtX3NvdXJjZT1nb3ZkZWxpdmVyeSMvMCIsImJ1bGxldGluX2lkIjoiMjAyMzEyMjEuODc0NzYyMzEifQ.2jqgakLgcxAter_RWe8vSCPGSsvUhWbCfrBikq07jIs/s/3054954937/br/233615048242-l. Click or tap if you trust this link.">
        <w:r>
          <w:rPr>
            <w:rFonts w:eastAsia="Times New Roman" w:cs="Times New Roman" w:ascii="Times New Roman" w:hAnsi="Times New Roman"/>
            <w:color w:val="1155CC"/>
            <w:sz w:val="23"/>
            <w:szCs w:val="23"/>
            <w:u w:val="single"/>
          </w:rPr>
          <w:t>launched “New York City Reads,”</w:t>
        </w:r>
      </w:hyperlink>
      <w:r>
        <w:rPr>
          <w:rFonts w:eastAsia="Times New Roman" w:cs="Times New Roman" w:ascii="Times New Roman" w:hAnsi="Times New Roman"/>
          <w:color w:val="000000"/>
          <w:sz w:val="23"/>
          <w:szCs w:val="23"/>
        </w:rPr>
        <w:t> a major citywide campaign to declare literacy and reading the overriding priority at New York City public schools. The effort includes approximately $35 million in investments for teacher training and coaching. The administration also</w:t>
      </w:r>
      <w:hyperlink r:id="rId24" w:tgtFrame="Original URL: https://lnks.gd/l/eyJhbGciOiJIUzI1NiJ9.eyJidWxsZXRpbl9saW5rX2lkIjoxMjEsInVyaSI6ImJwMjpjbGljayIsInVybCI6Imh0dHBzOi8vd3d3Lm55Yy5nb3Yvb2ZmaWNlLW9mLXRoZS1tYXlvci9uZXdzLzczNy0yMy9tYXlvci1hZGFtcy1vbi1zdHJvbmctZ3Jvd3RoLTIwMjMtbWF0aC1lbmdsaXNoLWxhbmd1YWdlLWFydHMtdGVzdC1zY29yZXMtY2xvc2luZz91dG1fbWVkaXVtPWVtYWlsJnV0bV9uYW1lPSZ1dG1fc291cmNlPWdvdmRlbGl2ZXJ5IiwiYnVsbGV0aW5faWQiOiIyMDIzMTIyMS44NzQ3NjIzMSJ9.hbJSsa7c9yZpOhT4IeMi2KhqWl69prD9Bb2IwWdyOM4/s/3054954937/br/233615048242-l. Click or tap if you trust this link.">
        <w:r>
          <w:rPr>
            <w:rFonts w:eastAsia="Times New Roman" w:cs="Times New Roman" w:ascii="Times New Roman" w:hAnsi="Times New Roman"/>
            <w:color w:val="0000FF"/>
            <w:sz w:val="23"/>
            <w:szCs w:val="23"/>
            <w:u w:val="single"/>
          </w:rPr>
          <w:t> </w:t>
        </w:r>
      </w:hyperlink>
      <w:hyperlink r:id="rId25" w:tgtFrame="Original URL: https://lnks.gd/l/eyJhbGciOiJIUzI1NiJ9.eyJidWxsZXRpbl9saW5rX2lkIjoxMjIsInVyaSI6ImJwMjpjbGljayIsInVybCI6Imh0dHBzOi8vd3d3Lm55Yy5nb3Yvb2ZmaWNlLW9mLXRoZS1tYXlvci9uZXdzLzczNy0yMy9tYXlvci1hZGFtcy1vbi1zdHJvbmctZ3Jvd3RoLTIwMjMtbWF0aC1lbmdsaXNoLWxhbmd1YWdlLWFydHMtdGVzdC1zY29yZXMtY2xvc2luZz91dG1fbWVkaXVtPWVtYWlsJnV0bV9uYW1lPSZ1dG1fc291cmNlPWdvdmRlbGl2ZXJ5IiwiYnVsbGV0aW5faWQiOiIyMDIzMTIyMS44NzQ3NjIzMSJ9.nG-f8qP-vKLOJMaIWK5q_VHXnV9wKydq8dYtuwSDTz4/s/3054954937/br/233615048242-l. Click or tap if you trust this link.">
        <w:r>
          <w:rPr>
            <w:rFonts w:eastAsia="Times New Roman" w:cs="Times New Roman" w:ascii="Times New Roman" w:hAnsi="Times New Roman"/>
            <w:color w:val="0000FF"/>
            <w:sz w:val="23"/>
            <w:szCs w:val="23"/>
            <w:u w:val="single"/>
          </w:rPr>
          <w:t>increased test scores while decreasing racial disparities in results,</w:t>
        </w:r>
      </w:hyperlink>
      <w:r>
        <w:rPr>
          <w:rFonts w:eastAsia="Times New Roman" w:cs="Times New Roman" w:ascii="Times New Roman" w:hAnsi="Times New Roman"/>
          <w:color w:val="000000"/>
          <w:sz w:val="23"/>
          <w:szCs w:val="23"/>
        </w:rPr>
        <w:t> and increased</w:t>
      </w:r>
      <w:hyperlink r:id="rId26" w:tgtFrame="Original URL: https://lnks.gd/l/eyJhbGciOiJIUzI1NiJ9.eyJidWxsZXRpbl9saW5rX2lkIjoxMjMsInVyaSI6ImJwMjpjbGljayIsInVybCI6Imh0dHBzOi8vd3d3Lm55Yy5nb3Yvb2ZmaWNlLW9mLXRoZS1tYXlvci9uZXdzLzg3MC0yMy9tYXlvci1hZGFtcy1jaGFuY2VsbG9yLWJhbmtzLWNlbGVicmF0ZS1maXJzdC1pbmNyZWFzZS1ueWMtcHVibGljLXNjaG9vbC1lbnJvbGxtZW50LWVpZ2h0P3V0bV9tZWRpdW09ZW1haWwmdXRtX25hbWU9JnV0bV9zb3VyY2U9Z292ZGVsaXZlcnkiLCJidWxsZXRpbl9pZCI6IjIwMjMxMjIxLjg3NDc2MjMxIn0.PjRmVkB0cJQ_sxEe22K6cLFqDtgr4YQDSvALzv5njFs/s/3054954937/br/233615048242-l. Click or tap if you trust this link.">
        <w:r>
          <w:rPr>
            <w:rFonts w:eastAsia="Times New Roman" w:cs="Times New Roman" w:ascii="Times New Roman" w:hAnsi="Times New Roman"/>
            <w:color w:val="0000FF"/>
            <w:sz w:val="23"/>
            <w:szCs w:val="23"/>
            <w:u w:val="single"/>
          </w:rPr>
          <w:t> school</w:t>
        </w:r>
      </w:hyperlink>
      <w:r>
        <w:rPr>
          <w:rFonts w:eastAsia="Times New Roman" w:cs="Times New Roman" w:ascii="Times New Roman" w:hAnsi="Times New Roman"/>
          <w:color w:val="000000"/>
          <w:sz w:val="23"/>
          <w:szCs w:val="23"/>
        </w:rPr>
        <w:t> </w:t>
      </w:r>
      <w:hyperlink r:id="rId27" w:tgtFrame="Original URL: https://lnks.gd/l/eyJhbGciOiJIUzI1NiJ9.eyJidWxsZXRpbl9saW5rX2lkIjoxMjQsInVyaSI6ImJwMjpjbGljayIsInVybCI6Imh0dHBzOi8vd3d3Lm55Yy5nb3Yvb2ZmaWNlLW9mLXRoZS1tYXlvci9uZXdzLzg3MC0yMy9tYXlvci1hZGFtcy1jaGFuY2VsbG9yLWJhbmtzLWNlbGVicmF0ZS1maXJzdC1pbmNyZWFzZS1ueWMtcHVibGljLXNjaG9vbC1lbnJvbGxtZW50LWVpZ2h0P3V0bV9tZWRpdW09ZW1haWwmdXRtX25hbWU9JnV0bV9zb3VyY2U9Z292ZGVsaXZlcnkiLCJidWxsZXRpbl9pZCI6IjIwMjMxMjIxLjg3NDc2MjMxIn0.HxbepnONglH2uK9wSA4pfzvyGc2jmUKXWN5ZFBikw38/s/3054954937/br/233615048242-l. Click or tap if you trust this link.">
        <w:r>
          <w:rPr>
            <w:rFonts w:eastAsia="Times New Roman" w:cs="Times New Roman" w:ascii="Times New Roman" w:hAnsi="Times New Roman"/>
            <w:color w:val="0000FF"/>
            <w:sz w:val="23"/>
            <w:szCs w:val="23"/>
            <w:u w:val="single"/>
          </w:rPr>
          <w:t>enrollment for the first time in eight years</w:t>
        </w:r>
      </w:hyperlink>
      <w:r>
        <w:rPr>
          <w:rFonts w:eastAsia="Times New Roman" w:cs="Times New Roman" w:ascii="Times New Roman" w:hAnsi="Times New Roman"/>
          <w:color w:val="000000"/>
          <w:sz w:val="23"/>
          <w:szCs w:val="23"/>
        </w:rPr>
        <w:t>. Math test score proficiency increased by 12 percentage points from 2022 to 2023 and English language arts (ELA) proficiency increased by almost 3 percentage points during that same period. Black students also improved proficiency by 13.8 percent in math and 4.5 percent in ELA, reducing the gap with white students by 2.1 percent and 2.2 percent, respective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Supporting New Yorkers Experiencing Unsheltered Homelessness:</w:t>
      </w:r>
      <w:r>
        <w:rPr>
          <w:rFonts w:eastAsia="Times New Roman" w:cs="Times New Roman" w:ascii="Times New Roman" w:hAnsi="Times New Roman"/>
          <w:color w:val="000000"/>
          <w:sz w:val="23"/>
          <w:szCs w:val="23"/>
        </w:rPr>
        <w:t> Under Mayor Adams’ leadership, homeless outreach staff have</w:t>
      </w:r>
      <w:hyperlink r:id="rId28" w:tgtFrame="Original URL: https://lnks.gd/l/eyJhbGciOiJIUzI1NiJ9.eyJidWxsZXRpbl9saW5rX2lkIjoxMjUsInVyaSI6ImJwMjpjbGljayIsInVybCI6Imh0dHBzOi8vd3d3Lm55Yy5nb3Yvb2ZmaWNlLW9mLXRoZS1tYXlvci9uZXdzLzkwNy0yMy9tYXlvci1hZGFtcy1tb3JlLWhhbGYtaGFyZGVzdC10by1yZWFjaC1uZXcteW9ya2Vycy1oYXZlLW1vdmVkLXN0cmVldC1pbnRvP3V0bV9tZWRpdW09ZW1haWwmdXRtX25hbWU9JnV0bV9zb3VyY2U9Z292ZGVsaXZlcnkjLzAiLCJidWxsZXRpbl9pZCI6IjIwMjMxMjIxLjg3NDc2MjMxIn0.EOWsWLon29a_lrH_dQQtJgKGcckN_xN4RghBZyow1VU/s/3054954937/br/233615048242-l. Click or tap if you trust this link.">
        <w:r>
          <w:rPr>
            <w:rFonts w:eastAsia="Times New Roman" w:cs="Times New Roman" w:ascii="Times New Roman" w:hAnsi="Times New Roman"/>
            <w:color w:val="0000FF"/>
            <w:sz w:val="23"/>
            <w:szCs w:val="23"/>
            <w:u w:val="single"/>
          </w:rPr>
          <w:t> </w:t>
        </w:r>
      </w:hyperlink>
      <w:hyperlink r:id="rId29" w:tgtFrame="Original URL: https://lnks.gd/l/eyJhbGciOiJIUzI1NiJ9.eyJidWxsZXRpbl9saW5rX2lkIjoxMjYsInVyaSI6ImJwMjpjbGljayIsInVybCI6Imh0dHBzOi8vd3d3Lm55Yy5nb3Yvb2ZmaWNlLW9mLXRoZS1tYXlvci9uZXdzLzkwNy0yMy9tYXlvci1hZGFtcy1tb3JlLWhhbGYtaGFyZGVzdC10by1yZWFjaC1uZXcteW9ya2Vycy1oYXZlLW1vdmVkLXN0cmVldC1pbnRvP3V0bV9tZWRpdW09ZW1haWwmdXRtX25hbWU9JnV0bV9zb3VyY2U9Z292ZGVsaXZlcnkjLzAiLCJidWxsZXRpbl9pZCI6IjIwMjMxMjIxLjg3NDc2MjMxIn0.xMpzpQcdaLTVKqC67yjs9ItEste-4nTwwN-7JNJh-gQ/s/3054954937/br/233615048242-l. Click or tap if you trust this link.">
        <w:r>
          <w:rPr>
            <w:rFonts w:eastAsia="Times New Roman" w:cs="Times New Roman" w:ascii="Times New Roman" w:hAnsi="Times New Roman"/>
            <w:color w:val="0000FF"/>
            <w:sz w:val="23"/>
            <w:szCs w:val="23"/>
            <w:u w:val="single"/>
          </w:rPr>
          <w:t>referred 70 percent</w:t>
        </w:r>
      </w:hyperlink>
      <w:r>
        <w:rPr>
          <w:rFonts w:eastAsia="Times New Roman" w:cs="Times New Roman" w:ascii="Times New Roman" w:hAnsi="Times New Roman"/>
          <w:color w:val="000000"/>
          <w:sz w:val="23"/>
          <w:szCs w:val="23"/>
        </w:rPr>
        <w:t> more people experiencing street homelessness to shelter during Fiscal Year 2023 (FY23) compared to FY22 and have moved approximately 1,000 people from Safe Haven and stabilization beds to permanent housing during FY23 — more than double the number from FY22. The administration has also</w:t>
      </w:r>
      <w:hyperlink r:id="rId30" w:tgtFrame="Original URL: https://lnks.gd/l/eyJhbGciOiJIUzI1NiJ9.eyJidWxsZXRpbl9saW5rX2lkIjoxMjcsInVyaSI6ImJwMjpjbGljayIsInVybCI6Imh0dHBzOi8vd3d3Lm55Yy5nb3Yvb2ZmaWNlLW9mLXRoZS1tYXlvci9uZXdzLzkwNy0yMy9tYXlvci1hZGFtcy1tb3JlLWhhbGYtaGFyZGVzdC10by1yZWFjaC1uZXcteW9ya2Vycy1oYXZlLW1vdmVkLXN0cmVldC1pbnRvP3V0bV9tZWRpdW09ZW1haWwmdXRtX25hbWU9JnV0bV9zb3VyY2U9Z292ZGVsaXZlcnkjLzAiLCJidWxsZXRpbl9pZCI6IjIwMjMxMjIxLjg3NDc2MjMxIn0.UdR3Ojo0qsvSFa4RCKhyZGbHF72AAk9hStDkc6I3ZBs/s/3054954937/br/233615048242-l. Click or tap if you trust this link.">
        <w:r>
          <w:rPr>
            <w:rFonts w:eastAsia="Times New Roman" w:cs="Times New Roman" w:ascii="Times New Roman" w:hAnsi="Times New Roman"/>
            <w:color w:val="0000FF"/>
            <w:sz w:val="23"/>
            <w:szCs w:val="23"/>
            <w:u w:val="single"/>
          </w:rPr>
          <w:t> </w:t>
        </w:r>
      </w:hyperlink>
      <w:hyperlink r:id="rId31" w:tgtFrame="Original URL: https://lnks.gd/l/eyJhbGciOiJIUzI1NiJ9.eyJidWxsZXRpbl9saW5rX2lkIjoxMjgsInVyaSI6ImJwMjpjbGljayIsInVybCI6Imh0dHBzOi8vd3d3Lm55Yy5nb3Yvb2ZmaWNlLW9mLXRoZS1tYXlvci9uZXdzLzkwNy0yMy9tYXlvci1hZGFtcy1tb3JlLWhhbGYtaGFyZGVzdC10by1yZWFjaC1uZXcteW9ya2Vycy1oYXZlLW1vdmVkLXN0cmVldC1pbnRvP3V0bV9tZWRpdW09ZW1haWwmdXRtX25hbWU9JnV0bV9zb3VyY2U9Z292ZGVsaXZlcnkjLzAiLCJidWxsZXRpbl9pZCI6IjIwMjMxMjIxLjg3NDc2MjMxIn0.262x8PkWPTpaGTjCNdnnh2K69k0kRmzlI2jRLe6TP9s/s/3054954937/br/233615048242-l. Click or tap if you trust this link.">
        <w:r>
          <w:rPr>
            <w:rFonts w:eastAsia="Times New Roman" w:cs="Times New Roman" w:ascii="Times New Roman" w:hAnsi="Times New Roman"/>
            <w:color w:val="0000FF"/>
            <w:sz w:val="23"/>
            <w:szCs w:val="23"/>
            <w:u w:val="single"/>
          </w:rPr>
          <w:t>helped 50 of the 100 hardest to reach New Yorkers</w:t>
        </w:r>
      </w:hyperlink>
      <w:r>
        <w:rPr>
          <w:rFonts w:eastAsia="Times New Roman" w:cs="Times New Roman" w:ascii="Times New Roman" w:hAnsi="Times New Roman"/>
          <w:color w:val="000000"/>
          <w:sz w:val="23"/>
          <w:szCs w:val="23"/>
        </w:rPr>
        <w:t> living on city streets get a roof over their heads. This represents a 145-percent increase over the prior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Finally Making Child Care Affordable: </w:t>
      </w:r>
      <w:r>
        <w:rPr>
          <w:rFonts w:eastAsia="Times New Roman" w:cs="Times New Roman" w:ascii="Times New Roman" w:hAnsi="Times New Roman"/>
          <w:color w:val="000000"/>
          <w:sz w:val="23"/>
          <w:szCs w:val="23"/>
        </w:rPr>
        <w:t>Through strategic investments and advocacy, the Adams administration reduced the per child co-payment or out-of-pocket cost of subsidized child care for a family earning $55,000 a year from $55 a week in 2022 to $4.80 a week today. Mayor Adams also created</w:t>
      </w:r>
      <w:hyperlink r:id="rId32" w:tgtFrame="Original URL: https://lnks.gd/l/eyJhbGciOiJIUzI1NiJ9.eyJidWxsZXRpbl9saW5rX2lkIjoxMjksInVyaSI6ImJwMjpjbGljayIsInVybCI6Imh0dHBzOi8vd3d3Lm55Yy5nb3Yvb2ZmaWNlLW9mLXRoZS1tYXlvci9uZXdzLzEwNS0yMy9tYXlvci1hZGFtcy1jcmVhdGlvbi1maXJzdC1ldmVyLW1heW9yLXMtb2ZmaWNlLWNoaWxkLWNhcmUtZWFybHktY2hpbGRob29kP3V0bV9tZWRpdW09ZW1haWwmdXRtX25hbWU9JnV0bV9zb3VyY2U9Z292ZGVsaXZlcnkiLCJidWxsZXRpbl9pZCI6IjIwMjMxMjIxLjg3NDc2MjMxIn0._m0hBaIXFKuaE0mpjcLcaEN8D_5HgIbAe25AZ-IVQOI/s/3054954937/br/233615048242-l. Click or tap if you trust this link.">
        <w:r>
          <w:rPr>
            <w:rFonts w:eastAsia="Times New Roman" w:cs="Times New Roman" w:ascii="Times New Roman" w:hAnsi="Times New Roman"/>
            <w:color w:val="0000FF"/>
            <w:sz w:val="23"/>
            <w:szCs w:val="23"/>
            <w:u w:val="single"/>
          </w:rPr>
          <w:t> </w:t>
        </w:r>
      </w:hyperlink>
      <w:hyperlink r:id="rId33" w:tgtFrame="Original URL: https://lnks.gd/l/eyJhbGciOiJIUzI1NiJ9.eyJidWxsZXRpbl9saW5rX2lkIjoxMzAsInVyaSI6ImJwMjpjbGljayIsInVybCI6Imh0dHBzOi8vd3d3Lm55Yy5nb3Yvb2ZmaWNlLW9mLXRoZS1tYXlvci9uZXdzLzEwNS0yMy9tYXlvci1hZGFtcy1jcmVhdGlvbi1maXJzdC1ldmVyLW1heW9yLXMtb2ZmaWNlLWNoaWxkLWNhcmUtZWFybHktY2hpbGRob29kP3V0bV9tZWRpdW09ZW1haWwmdXRtX25hbWU9JnV0bV9zb3VyY2U9Z292ZGVsaXZlcnkiLCJidWxsZXRpbl9pZCI6IjIwMjMxMjIxLjg3NDc2MjMxIn0.AWSZI_7wSbz4Z_Cf6D8a57cFQACm7Jn8sMyCORJM9d0/s/3054954937/br/233615048242-l. Click or tap if you trust this link.">
        <w:r>
          <w:rPr>
            <w:rFonts w:eastAsia="Times New Roman" w:cs="Times New Roman" w:ascii="Times New Roman" w:hAnsi="Times New Roman"/>
            <w:color w:val="0000FF"/>
            <w:sz w:val="23"/>
            <w:szCs w:val="23"/>
            <w:u w:val="single"/>
          </w:rPr>
          <w:t>New York City’s first Mayor’s Office for Child Care and Early Childhood Education</w:t>
        </w:r>
      </w:hyperlink>
      <w:r>
        <w:rPr>
          <w:rFonts w:eastAsia="Times New Roman" w:cs="Times New Roman" w:ascii="Times New Roman" w:hAnsi="Times New Roman"/>
          <w:color w:val="000000"/>
          <w:sz w:val="23"/>
          <w:szCs w:val="23"/>
        </w:rPr>
        <w:t> and increased the number of children enrolled in child care with the support of the New York City Administration for Children’s Services (ACS)-issued low-income vouchers from fewer than 8,000 in June 2022 to 29,000 in November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Connecting Young New Yorkers to Jobs: </w:t>
      </w:r>
      <w:r>
        <w:rPr>
          <w:rFonts w:eastAsia="Times New Roman" w:cs="Times New Roman" w:ascii="Times New Roman" w:hAnsi="Times New Roman"/>
          <w:color w:val="000000"/>
          <w:sz w:val="23"/>
          <w:szCs w:val="23"/>
        </w:rPr>
        <w:t>Mayor Adams continued his administration’s investment in accessible career pipelines </w:t>
      </w:r>
      <w:hyperlink r:id="rId34" w:tgtFrame="Original URL: https://lnks.gd/l/eyJhbGciOiJIUzI1NiJ9.eyJidWxsZXRpbl9saW5rX2lkIjoxMzEsInVyaSI6ImJwMjpjbGljayIsInVybCI6Imh0dHBzOi8vd3d3Lm55Yy5nb3Yvb2ZmaWNlLW9mLXRoZS1tYXlvci9uZXdzLzk0NC0yMy9tYXlvci1hZGFtcy1jaXR5d2lkZS1hY3Rpb24tcGxhbi1idWlsZC1pbmNsdXNpdmUtY2FyZWVyLXBhdGh3YXlzLXlvdW5nLXBlb3BsZT91dG1fbWVkaXVtPWVtYWlsJnV0bV9uYW1lPSZ1dG1fc291cmNlPWdvdmRlbGl2ZXJ5Iy8wIiwiYnVsbGV0aW5faWQiOiIyMDIzMTIyMS44NzQ3NjIzMSJ9.5PDdHLZyUZl3St_y74SvIsvjoGMxgv3UO5-rlkmAjkU/s/3054954937/br/233615048242-l. Click or tap if you trust this link.">
        <w:r>
          <w:rPr>
            <w:rFonts w:eastAsia="Times New Roman" w:cs="Times New Roman" w:ascii="Times New Roman" w:hAnsi="Times New Roman"/>
            <w:color w:val="0000FF"/>
            <w:sz w:val="23"/>
            <w:szCs w:val="23"/>
            <w:u w:val="single"/>
          </w:rPr>
          <w:t>by releasing a $600 million roadmap</w:t>
        </w:r>
      </w:hyperlink>
      <w:r>
        <w:rPr>
          <w:rFonts w:eastAsia="Times New Roman" w:cs="Times New Roman" w:ascii="Times New Roman" w:hAnsi="Times New Roman"/>
          <w:color w:val="000000"/>
          <w:sz w:val="23"/>
          <w:szCs w:val="23"/>
        </w:rPr>
        <w:t> to build inclusive pathways for up to 250,000 of the city's young people to discover their passion, receive hands-on career experience, and, ultimately, enter the workforce. The administration’s work to connect young people with accessible careers includes the expansion of</w:t>
      </w:r>
      <w:hyperlink r:id="rId35" w:tgtFrame="Original URL: https://lnks.gd/l/eyJhbGciOiJIUzI1NiJ9.eyJidWxsZXRpbl9saW5rX2lkIjoxMzIsInVyaSI6ImJwMjpjbGljayIsInVybCI6Imh0dHBzOi8vd3d3Lm55Yy5nb3Yvb2ZmaWNlLW9mLXRoZS1tYXlvci9uZXdzLzQzNS0yMy9tYXlvci1hZGFtcy1jaGFuY2VsbG9yLWJhbmtzLWNoYW5jZWxsb3ItbWF0b3Mtcm9kcmlndWV6LWV4cGFuc2lvbi1mdXR1cmVyZWFkeW55Yy1hbmQ_dXRtX21lZGl1bT1lbWFpbCZ1dG1fbmFtZT0mdXRtX3NvdXJjZT1nb3ZkZWxpdmVyeSMvMCIsImJ1bGxldGluX2lkIjoiMjAyMzEyMjEuODc0NzYyMzEifQ.RxOKN5XlawJ2mTf8nl8gu4BqxaPs_GK3M-9vLMVytRQ/s/3054954937/br/233615048242-l. Click or tap if you trust this link.">
        <w:r>
          <w:rPr>
            <w:rFonts w:eastAsia="Times New Roman" w:cs="Times New Roman" w:ascii="Times New Roman" w:hAnsi="Times New Roman"/>
            <w:color w:val="0000FF"/>
            <w:sz w:val="23"/>
            <w:szCs w:val="23"/>
            <w:u w:val="single"/>
          </w:rPr>
          <w:t> </w:t>
        </w:r>
      </w:hyperlink>
      <w:hyperlink r:id="rId36" w:tgtFrame="Original URL: https://lnks.gd/l/eyJhbGciOiJIUzI1NiJ9.eyJidWxsZXRpbl9saW5rX2lkIjoxMzMsInVyaSI6ImJwMjpjbGljayIsInVybCI6Imh0dHBzOi8vd3d3Lm55Yy5nb3Yvb2ZmaWNlLW9mLXRoZS1tYXlvci9uZXdzLzQzNS0yMy9tYXlvci1hZGFtcy1jaGFuY2VsbG9yLWJhbmtzLWNoYW5jZWxsb3ItbWF0b3Mtcm9kcmlndWV6LWV4cGFuc2lvbi1mdXR1cmVyZWFkeW55Yy1hbmQ_dXRtX21lZGl1bT1lbWFpbCZ1dG1fbmFtZT0mdXRtX3NvdXJjZT1nb3ZkZWxpdmVyeSMvMCIsImJ1bGxldGluX2lkIjoiMjAyMzEyMjEuODc0NzYyMzEifQ.vnQAkL2sew5iEVpmasvY1KZfcXAOPUcNh9wM6U70r_g/s/3054954937/br/233615048242-l. Click or tap if you trust this link.">
        <w:r>
          <w:rPr>
            <w:rFonts w:eastAsia="Times New Roman" w:cs="Times New Roman" w:ascii="Times New Roman" w:hAnsi="Times New Roman"/>
            <w:color w:val="0000FF"/>
            <w:sz w:val="23"/>
            <w:szCs w:val="23"/>
            <w:u w:val="single"/>
          </w:rPr>
          <w:t>FutureReadyNYC and The City University of New York Tech Equity Initiative</w:t>
        </w:r>
      </w:hyperlink>
      <w:r>
        <w:rPr>
          <w:rFonts w:eastAsia="Times New Roman" w:cs="Times New Roman" w:ascii="Times New Roman" w:hAnsi="Times New Roman"/>
          <w:color w:val="000000"/>
          <w:sz w:val="23"/>
          <w:szCs w:val="23"/>
        </w:rPr>
        <w:t>, as well as through </w:t>
      </w:r>
      <w:hyperlink r:id="rId37" w:tgtFrame="Original URL: https://lnks.gd/l/eyJhbGciOiJIUzI1NiJ9.eyJidWxsZXRpbl9saW5rX2lkIjoxMzQsInVyaSI6ImJwMjpjbGljayIsInVybCI6Imh0dHBzOi8vd3d3Lm55Yy5nb3Yvb2ZmaWNlLW9mLXRoZS1tYXlvci9uZXdzLzgwOS0yMy9tYXlvci1hZGFtcy1jZWxlYnJhdGVzLW1pbGVzdG9uZS01LTAwMC1uZXctbnVyc2VzLXRyYWluZWQtY2l0eXdpZGUtbnVyc2UtcmVzaWRlbmN5LXByb2dyYW0_dXRtX21lZGl1bT1lbWFpbCZ1dG1fbmFtZT0mdXRtX3NvdXJjZT1nb3ZkZWxpdmVyeSMvMCIsImJ1bGxldGluX2lkIjoiMjAyMzEyMjEuODc0NzYyMzEifQ.apW4ZfVzahioGAkIu8wvwtqKjdy3s0sHOcfauXu-YgY/s/3054954937/br/233615048242-l. Click or tap if you trust this link.">
        <w:r>
          <w:rPr>
            <w:rFonts w:eastAsia="Times New Roman" w:cs="Times New Roman" w:ascii="Times New Roman" w:hAnsi="Times New Roman"/>
            <w:color w:val="0000FF"/>
            <w:sz w:val="23"/>
            <w:szCs w:val="23"/>
            <w:u w:val="single"/>
          </w:rPr>
          <w:t>apprenticeship programs</w:t>
        </w:r>
      </w:hyperlink>
      <w:r>
        <w:rPr>
          <w:rFonts w:eastAsia="Times New Roman" w:cs="Times New Roman" w:ascii="Times New Roman" w:hAnsi="Times New Roman"/>
          <w:color w:val="000000"/>
          <w:sz w:val="23"/>
          <w:szCs w:val="23"/>
        </w:rPr>
        <w:t> for nursing and other family-sustaining care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eeting the Moment in a Humanitarian Crisis: </w:t>
      </w:r>
      <w:r>
        <w:rPr>
          <w:rFonts w:eastAsia="Times New Roman" w:cs="Times New Roman" w:ascii="Times New Roman" w:hAnsi="Times New Roman"/>
          <w:color w:val="000000"/>
          <w:sz w:val="23"/>
          <w:szCs w:val="23"/>
        </w:rPr>
        <w:t>Since the spring of 2022, more than 157,000 migrants have arrived in New York City seeking shelter while the city has effectively managed a humanitarian crisis almost entirely on its own. The Adams administration has taken fast and urgent action, launching </w:t>
      </w:r>
      <w:hyperlink r:id="rId38" w:tgtFrame="Original URL: https://lnks.gd/l/eyJhbGciOiJIUzI1NiJ9.eyJidWxsZXRpbl9saW5rX2lkIjoxMzUsInVyaSI6ImJwMjpjbGljayIsInVybCI6Imh0dHBzOi8vd3d3Lm55Yy5nb3Yvb2ZmaWNlLW9mLXRoZS1tYXlvci9uZXdzLzkwMS0yMy9hcy1jaXR5LWNvbnRpbnVlcy1tYW5hZ2UtbmF0aW9uYWwtbWlncmFudC1jcmlzaXMtbWF5b3ItYWRhbXMtZXhwYW5kcy1pbW1pZ3JhdGlvbi1hcHBsaWNhdGlvbj91dG1fbWVkaXVtPWVtYWlsJnV0bV9uYW1lPSZ1dG1fc291cmNlPWdvdmRlbGl2ZXJ5IiwiYnVsbGV0aW5faWQiOiIyMDIzMTIyMS44NzQ3NjIzMSJ9.uVk2kaLJuXNm6OE3zBp0nTw8o_pjm8WmFjcBC5L13ps/s/3054954937/br/233615048242-l. Click or tap if you trust this link.">
        <w:r>
          <w:rPr>
            <w:rFonts w:eastAsia="Times New Roman" w:cs="Times New Roman" w:ascii="Times New Roman" w:hAnsi="Times New Roman"/>
            <w:color w:val="1155CC"/>
            <w:sz w:val="23"/>
            <w:szCs w:val="23"/>
            <w:u w:val="single"/>
          </w:rPr>
          <w:t>application help centers</w:t>
        </w:r>
      </w:hyperlink>
      <w:r>
        <w:rPr>
          <w:rFonts w:eastAsia="Times New Roman" w:cs="Times New Roman" w:ascii="Times New Roman" w:hAnsi="Times New Roman"/>
          <w:color w:val="000000"/>
          <w:sz w:val="23"/>
          <w:szCs w:val="23"/>
        </w:rPr>
        <w:t> to help new arrivals apply for over 23,000 asylum, work authorization, and Temporary Protected Status applications, as well as opening more than 210 emergency sites to provide shelter to asylum seekers, including 18 additional large-scale humanitarian relief centers. The city has also</w:t>
      </w:r>
      <w:hyperlink r:id="rId39" w:tgtFrame="Original URL: https://lnks.gd/l/eyJhbGciOiJIUzI1NiJ9.eyJidWxsZXRpbl9saW5rX2lkIjoxMzYsInVyaSI6ImJwMjpjbGljayIsInVybCI6Imh0dHBzOi8vd3d3Lm55Yy5nb3Yvb2ZmaWNlLW9mLXRoZS1tYXlvci9uZXdzLzkyMi0yMy9uZXcteW9yay1jaXR5LWhvc3RzLWVpZ2h0aC1hbm51YWwtY2l0aWVzLWFjdGlvbi1jb252ZW5pbmctZm9jdXNlZC1uYXRpb25hbC1hc3lsdW0tc2Vla2VyP3V0bV9tZWRpdW09ZW1haWwmdXRtX25hbWU9JnV0bV9zb3VyY2U9Z292ZGVsaXZlcnkjLzAiLCJidWxsZXRpbl9pZCI6IjIwMjMxMjIxLjg3NDc2MjMxIn0.jJIhtNWz5PF30E3FQ9E7gVjQClaxm4YQ0QLOBqE4w54/s/3054954937/br/233615048242-l. Click or tap if you trust this link.">
        <w:r>
          <w:rPr>
            <w:rFonts w:eastAsia="Times New Roman" w:cs="Times New Roman" w:ascii="Times New Roman" w:hAnsi="Times New Roman"/>
            <w:color w:val="0000FF"/>
            <w:sz w:val="23"/>
            <w:szCs w:val="23"/>
            <w:u w:val="single"/>
          </w:rPr>
          <w:t> </w:t>
        </w:r>
      </w:hyperlink>
      <w:hyperlink r:id="rId40" w:tgtFrame="Original URL: https://lnks.gd/l/eyJhbGciOiJIUzI1NiJ9.eyJidWxsZXRpbl9saW5rX2lkIjoxMzcsInVyaSI6ImJwMjpjbGljayIsInVybCI6Imh0dHBzOi8vd3d3Lm55Yy5nb3Yvb2ZmaWNlLW9mLXRoZS1tYXlvci9uZXdzLzkyMi0yMy9uZXcteW9yay1jaXR5LWhvc3RzLWVpZ2h0aC1hbm51YWwtY2l0aWVzLWFjdGlvbi1jb252ZW5pbmctZm9jdXNlZC1uYXRpb25hbC1hc3lsdW0tc2Vla2VyP3V0bV9tZWRpdW09ZW1haWwmdXRtX25hbWU9JnV0bV9zb3VyY2U9Z292ZGVsaXZlcnkjLzAiLCJidWxsZXRpbl9pZCI6IjIwMjMxMjIxLjg3NDc2MjMxIn0.eHUwLIOqcsxgagHg-8n2Y98p3vw7wtwvBpV6aRuGpog/s/3054954937/br/233615048242-l. Click or tap if you trust this link.">
        <w:r>
          <w:rPr>
            <w:rFonts w:eastAsia="Times New Roman" w:cs="Times New Roman" w:ascii="Times New Roman" w:hAnsi="Times New Roman"/>
            <w:color w:val="1155CC"/>
            <w:sz w:val="23"/>
            <w:szCs w:val="23"/>
            <w:u w:val="single"/>
          </w:rPr>
          <w:t>taken a leadership role</w:t>
        </w:r>
      </w:hyperlink>
      <w:r>
        <w:rPr>
          <w:rFonts w:eastAsia="Times New Roman" w:cs="Times New Roman" w:ascii="Times New Roman" w:hAnsi="Times New Roman"/>
          <w:color w:val="000000"/>
          <w:sz w:val="23"/>
          <w:szCs w:val="23"/>
        </w:rPr>
        <w:t> amongst other cities in advocating for more federal support in response to this national crisi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Creating New Public Space for New Yorkers:</w:t>
      </w:r>
      <w:r>
        <w:rPr>
          <w:rFonts w:eastAsia="Times New Roman" w:cs="Times New Roman" w:ascii="Times New Roman" w:hAnsi="Times New Roman"/>
          <w:color w:val="000000"/>
          <w:sz w:val="23"/>
          <w:szCs w:val="23"/>
        </w:rPr>
        <w:t> Understanding that public space is where communities are built, culture is fostered, and opportunities are created, Mayor Adams committed</w:t>
      </w:r>
      <w:hyperlink r:id="rId41" w:tgtFrame="Original URL: https://lnks.gd/l/eyJhbGciOiJIUzI1NiJ9.eyJidWxsZXRpbl9saW5rX2lkIjoxMzgsInVyaSI6ImJwMjpjbGljayIsInVybCI6Imh0dHBzOi8vd3d3Lm55Yy5nb3Yvb2ZmaWNlLW9mLXRoZS1tYXlvci9uZXdzLzA2My0yMy9tYXlvci1hZGFtcy1vdXRsaW5lcy13b3JraW5nLXBlb3BsZS1zLWFnZW5kYS1ueWMtc2Vjb25kLXN0YXRlLXRoZS1jaXR5LWFkZHJlc3MlMjIlMjAvbCUyMCUyMi8wP3V0bV9tZWRpdW09ZW1haWwmdXRtX25hbWU9JnV0bV9zb3VyY2U9Z292ZGVsaXZlcnkiLCJidWxsZXRpbl9pZCI6IjIwMjMxMjIxLjg3NDc2MjMxIn0.JZuGtMupUQZS8DHVsidXvVAsSKuV_u3wmt8Hx4dOWao/s/3054954937/br/233615048242-l. Click or tap if you trust this link.">
        <w:r>
          <w:rPr>
            <w:rFonts w:eastAsia="Times New Roman" w:cs="Times New Roman" w:ascii="Times New Roman" w:hAnsi="Times New Roman"/>
            <w:color w:val="0000FF"/>
            <w:sz w:val="23"/>
            <w:szCs w:val="23"/>
            <w:u w:val="single"/>
          </w:rPr>
          <w:t> </w:t>
        </w:r>
      </w:hyperlink>
      <w:hyperlink r:id="rId42" w:tgtFrame="Original URL: https://lnks.gd/l/eyJhbGciOiJIUzI1NiJ9.eyJidWxsZXRpbl9saW5rX2lkIjoxMzksInVyaSI6ImJwMjpjbGljayIsInVybCI6Imh0dHBzOi8vd3d3Lm55Yy5nb3Yvb2ZmaWNlLW9mLXRoZS1tYXlvci9uZXdzLzA2My0yMy9tYXlvci1hZGFtcy1vdXRsaW5lcy13b3JraW5nLXBlb3BsZS1zLWFnZW5kYS1ueWMtc2Vjb25kLXN0YXRlLXRoZS1jaXR5LWFkZHJlc3MlMjIlMjAvbCUyMCUyMi8wP3V0bV9tZWRpdW09ZW1haWwmdXRtX25hbWU9JnV0bV9zb3VyY2U9Z292ZGVsaXZlcnkiLCJidWxsZXRpbl9pZCI6IjIwMjMxMjIxLjg3NDc2MjMxIn0.zIwJCXKsmOG1E78qJDrsamyASE0Y7yrmIyvPOUItiVQ/s/3054954937/br/233615048242-l. Click or tap if you trust this link.">
        <w:r>
          <w:rPr>
            <w:rFonts w:eastAsia="Times New Roman" w:cs="Times New Roman" w:ascii="Times New Roman" w:hAnsi="Times New Roman"/>
            <w:color w:val="1155CC"/>
            <w:sz w:val="23"/>
            <w:szCs w:val="23"/>
            <w:u w:val="single"/>
          </w:rPr>
          <w:t>$375 million</w:t>
        </w:r>
      </w:hyperlink>
      <w:r>
        <w:rPr>
          <w:rFonts w:eastAsia="Times New Roman" w:cs="Times New Roman" w:ascii="Times New Roman" w:hAnsi="Times New Roman"/>
          <w:color w:val="000000"/>
          <w:sz w:val="23"/>
          <w:szCs w:val="23"/>
        </w:rPr>
        <w:t> to creating new public spaces in last year’s State of the City address. To further that effort, he appointed</w:t>
      </w:r>
      <w:hyperlink r:id="rId43" w:tgtFrame="Original URL: https://lnks.gd/l/eyJhbGciOiJIUzI1NiJ9.eyJidWxsZXRpbl9saW5rX2lkIjoxNDAsInVyaSI6ImJwMjpjbGljayIsInVybCI6Imh0dHBzOi8vd3d3Lm55Yy5nb3Yvb2ZmaWNlLW9mLXRoZS1tYXlvci9uZXdzLzExNS0yMy9tYXlvci1hZGFtcy1hcHBvaW50cy15YS10aW5nLWxpdS1ueWMtcy1maXJzdC1ldmVyLWNoaWVmLXB1YmxpYy1yZWFsbS1vZmZpY2VyP3V0bV9tZWRpdW09ZW1haWwmdXRtX25hbWU9JnV0bV9zb3VyY2U9Z292ZGVsaXZlcnkiLCJidWxsZXRpbl9pZCI6IjIwMjMxMjIxLjg3NDc2MjMxIn0.IA4BemMyB_Q_RP6Y84LMZHZuCsDhvOJlw-oTm2cb-E8/s/3054954937/br/233615048242-l. Click or tap if you trust this link.">
        <w:r>
          <w:rPr>
            <w:rFonts w:eastAsia="Times New Roman" w:cs="Times New Roman" w:ascii="Times New Roman" w:hAnsi="Times New Roman"/>
            <w:color w:val="0000FF"/>
            <w:sz w:val="23"/>
            <w:szCs w:val="23"/>
            <w:u w:val="single"/>
          </w:rPr>
          <w:t> </w:t>
        </w:r>
      </w:hyperlink>
      <w:hyperlink r:id="rId44" w:tgtFrame="Original URL: https://lnks.gd/l/eyJhbGciOiJIUzI1NiJ9.eyJidWxsZXRpbl9saW5rX2lkIjoxNDEsInVyaSI6ImJwMjpjbGljayIsInVybCI6Imh0dHBzOi8vd3d3Lm55Yy5nb3Yvb2ZmaWNlLW9mLXRoZS1tYXlvci9uZXdzLzExNS0yMy9tYXlvci1hZGFtcy1hcHBvaW50cy15YS10aW5nLWxpdS1ueWMtcy1maXJzdC1ldmVyLWNoaWVmLXB1YmxpYy1yZWFsbS1vZmZpY2VyP3V0bV9tZWRpdW09ZW1haWwmdXRtX25hbWU9JnV0bV9zb3VyY2U9Z292ZGVsaXZlcnkiLCJidWxsZXRpbl9pZCI6IjIwMjMxMjIxLjg3NDc2MjMxIn0.fG9x2X8Kosmuri1KyU1HbPxAZowM8mL-Cf206KXTUWg/s/3054954937/br/233615048242-l. Click or tap if you trust this link.">
        <w:r>
          <w:rPr>
            <w:rFonts w:eastAsia="Times New Roman" w:cs="Times New Roman" w:ascii="Times New Roman" w:hAnsi="Times New Roman"/>
            <w:color w:val="1155CC"/>
            <w:sz w:val="23"/>
            <w:szCs w:val="23"/>
            <w:u w:val="single"/>
          </w:rPr>
          <w:t>the city’s first-ever chief public realm officer</w:t>
        </w:r>
      </w:hyperlink>
      <w:r>
        <w:rPr>
          <w:rFonts w:eastAsia="Times New Roman" w:cs="Times New Roman" w:ascii="Times New Roman" w:hAnsi="Times New Roman"/>
          <w:color w:val="000000"/>
          <w:sz w:val="23"/>
          <w:szCs w:val="23"/>
        </w:rPr>
        <w:t> and launched generational projects, including the</w:t>
      </w:r>
      <w:hyperlink r:id="rId45" w:tgtFrame="Original URL: https://lnks.gd/l/eyJhbGciOiJIUzI1NiJ9.eyJidWxsZXRpbl9saW5rX2lkIjoxNDIsInVyaSI6ImJwMjpjbGljayIsInVybCI6Imh0dHBzOi8vd3d3Lm55Yy5nb3Yvb2ZmaWNlLW9mLXRoZS1tYXlvci9uZXdzLzYwOC0yMy9tYXlvci1hZGFtcy1uZXctZXhwYW5zaW9uLXBvcHVsYXItYnJvYWR3YXktdmlzaW9uLXBsYW4_dXRtX21lZGl1bT1lbWFpbCZ1dG1fbmFtZT0mdXRtX3NvdXJjZT1nb3ZkZWxpdmVyeSIsImJ1bGxldGluX2lkIjoiMjAyMzEyMjEuODc0NzYyMzEifQ.j6VXYtZ-ZiKrVUYZ03s9gLkspDyUV_dTEhtToMb_ZE8/s/3054954937/br/233615048242-l. Click or tap if you trust this link.">
        <w:r>
          <w:rPr>
            <w:rFonts w:eastAsia="Times New Roman" w:cs="Times New Roman" w:ascii="Times New Roman" w:hAnsi="Times New Roman"/>
            <w:color w:val="0000FF"/>
            <w:sz w:val="23"/>
            <w:szCs w:val="23"/>
            <w:u w:val="single"/>
          </w:rPr>
          <w:t> </w:t>
        </w:r>
      </w:hyperlink>
      <w:hyperlink r:id="rId46" w:tgtFrame="Original URL: https://lnks.gd/l/eyJhbGciOiJIUzI1NiJ9.eyJidWxsZXRpbl9saW5rX2lkIjoxNDMsInVyaSI6ImJwMjpjbGljayIsInVybCI6Imh0dHBzOi8vd3d3Lm55Yy5nb3Yvb2ZmaWNlLW9mLXRoZS1tYXlvci9uZXdzLzYwOC0yMy9tYXlvci1hZGFtcy1uZXctZXhwYW5zaW9uLXBvcHVsYXItYnJvYWR3YXktdmlzaW9uLXBsYW4_dXRtX21lZGl1bT1lbWFpbCZ1dG1fbmFtZT0mdXRtX3NvdXJjZT1nb3ZkZWxpdmVyeSIsImJ1bGxldGluX2lkIjoiMjAyMzEyMjEuODc0NzYyMzEifQ.U63yrfQF1PlpLLmkM7qPGGiq2OTGWryzN3_OkePZHFo/s/3054954937/br/233615048242-l. Click or tap if you trust this link.">
        <w:r>
          <w:rPr>
            <w:rFonts w:eastAsia="Times New Roman" w:cs="Times New Roman" w:ascii="Times New Roman" w:hAnsi="Times New Roman"/>
            <w:color w:val="1155CC"/>
            <w:sz w:val="23"/>
            <w:szCs w:val="23"/>
            <w:u w:val="single"/>
          </w:rPr>
          <w:t>expansion of “Broadway Vision”</w:t>
        </w:r>
      </w:hyperlink>
      <w:r>
        <w:rPr>
          <w:rFonts w:eastAsia="Times New Roman" w:cs="Times New Roman" w:ascii="Times New Roman" w:hAnsi="Times New Roman"/>
          <w:color w:val="000000"/>
          <w:sz w:val="23"/>
          <w:szCs w:val="23"/>
        </w:rPr>
        <w:t> to create new public space and improved street safety between Madison Square and Herald Square; a</w:t>
      </w:r>
      <w:hyperlink r:id="rId47" w:tgtFrame="Original URL: https://lnks.gd/l/eyJhbGciOiJIUzI1NiJ9.eyJidWxsZXRpbl9saW5rX2lkIjoxNDQsInVyaSI6ImJwMjpjbGljayIsInVybCI6Imh0dHBzOi8vd3d3Lm55Yy5nb3Yvb2ZmaWNlLW9mLXRoZS1tYXlvci9uZXdzLzUyNi0yMy9tYXlvci1hZGFtcy1wYXJrcy1jb21taXNzaW9uZXItZG9ub2dodWUtZG90LWNvbW1pc3Npb25lci1yb2RyaWd1ZXotbW9yZS00MC1taWxsaW9uJTIyJTIwL2wlMjAlMjIvMD91dG1fbWVkaXVtPWVtYWlsJnV0bV9uYW1lPSZ1dG1fc291cmNlPWdvdmRlbGl2ZXJ5IiwiYnVsbGV0aW5faWQiOiIyMDIzMTIyMS44NzQ3NjIzMSJ9.QFeNpSWjXtwmaX5z5hGSR1GlkFNGxv2w5rLKIGts3s8/s/3054954937/br/233615048242-l. Click or tap if you trust this link.">
        <w:r>
          <w:rPr>
            <w:rFonts w:eastAsia="Times New Roman" w:cs="Times New Roman" w:ascii="Times New Roman" w:hAnsi="Times New Roman"/>
            <w:color w:val="0000FF"/>
            <w:sz w:val="23"/>
            <w:szCs w:val="23"/>
            <w:u w:val="single"/>
          </w:rPr>
          <w:t> </w:t>
        </w:r>
      </w:hyperlink>
      <w:hyperlink r:id="rId48" w:tgtFrame="Original URL: https://lnks.gd/l/eyJhbGciOiJIUzI1NiJ9.eyJidWxsZXRpbl9saW5rX2lkIjoxNDUsInVyaSI6ImJwMjpjbGljayIsInVybCI6Imh0dHBzOi8vd3d3Lm55Yy5nb3Yvb2ZmaWNlLW9mLXRoZS1tYXlvci9uZXdzLzUyNi0yMy9tYXlvci1hZGFtcy1wYXJrcy1jb21taXNzaW9uZXItZG9ub2dodWUtZG90LWNvbW1pc3Npb25lci1yb2RyaWd1ZXotbW9yZS00MC1taWxsaW9uJTIyJTIwL2wlMjAlMjIvMD91dG1fbWVkaXVtPWVtYWlsJnV0bV9uYW1lPSZ1dG1fc291cmNlPWdvdmRlbGl2ZXJ5IiwiYnVsbGV0aW5faWQiOiIyMDIzMTIyMS44NzQ3NjIzMSJ9.7--rpPGmXhyt7rI6h4VbNe7m9m9r-cR-FyIVI0PpkyM/s/3054954937/br/233615048242-l. Click or tap if you trust this link.">
        <w:r>
          <w:rPr>
            <w:rFonts w:eastAsia="Times New Roman" w:cs="Times New Roman" w:ascii="Times New Roman" w:hAnsi="Times New Roman"/>
            <w:color w:val="0000FF"/>
            <w:sz w:val="23"/>
            <w:szCs w:val="23"/>
            <w:u w:val="single"/>
          </w:rPr>
          <w:t>plan to invest more than $40 million</w:t>
        </w:r>
      </w:hyperlink>
      <w:r>
        <w:rPr>
          <w:rFonts w:eastAsia="Times New Roman" w:cs="Times New Roman" w:ascii="Times New Roman" w:hAnsi="Times New Roman"/>
          <w:color w:val="000000"/>
          <w:sz w:val="23"/>
          <w:szCs w:val="23"/>
        </w:rPr>
        <w:t> along Fulton Street and across Downtown Brooklyn; </w:t>
      </w:r>
      <w:hyperlink r:id="rId49" w:tgtFrame="Original URL: https://lnks.gd/l/eyJhbGciOiJIUzI1NiJ9.eyJidWxsZXRpbl9saW5rX2lkIjoxNDYsInVyaSI6ImJwMjpjbGljayIsInVybCI6Imh0dHBzOi8vd3d3Lm55Yy5nb3Yvb2ZmaWNlLW9mLXRoZS1tYXlvci9uZXdzLzMzMS0yMy9tYXlvci1hZGFtcy1ob25vci0xNDB0aC1hbm5pdmVyc2FyeS1icm9va2x5bi1icmlkZ2UtcmV2aXRhbGl6ZWQtcHVibGljLXNwYWNlLWluP3V0bV9tZWRpdW09ZW1haWwmdXRtX25hbWU9JnV0bV9zb3VyY2U9Z292ZGVsaXZlcnkjLzAiLCJidWxsZXRpbl9pZCI6IjIwMjMxMjIxLjg3NDc2MjMxIn0.AMUPkMtqUF1EGFdBJLgycAp4p3-CrcpOO6dqlLcZzDI/s/3054954937/br/233615048242-l. Click or tap if you trust this link.">
        <w:r>
          <w:rPr>
            <w:rFonts w:eastAsia="Times New Roman" w:cs="Times New Roman" w:ascii="Times New Roman" w:hAnsi="Times New Roman"/>
            <w:color w:val="0000FF"/>
            <w:sz w:val="23"/>
            <w:szCs w:val="23"/>
            <w:u w:val="single"/>
          </w:rPr>
          <w:t>revitalized space under the foot of the Brooklyn Bridge in lower Manhattan</w:t>
        </w:r>
      </w:hyperlink>
      <w:r>
        <w:rPr>
          <w:rFonts w:eastAsia="Times New Roman" w:cs="Times New Roman" w:ascii="Times New Roman" w:hAnsi="Times New Roman"/>
          <w:color w:val="000000"/>
          <w:sz w:val="23"/>
          <w:szCs w:val="23"/>
        </w:rPr>
        <w:t>; and an effort to </w:t>
      </w:r>
      <w:hyperlink r:id="rId50" w:tgtFrame="Original URL: https://lnks.gd/l/eyJhbGciOiJIUzI1NiJ9.eyJidWxsZXRpbl9saW5rX2lkIjoxNDcsInVyaSI6ImJwMjpjbGljayIsInVybCI6Imh0dHBzOi8vd3d3Lm55Yy5nb3Yvb2ZmaWNlLW9mLXRoZS1tYXlvci9uZXdzLzkxNy0yMi9tYXlvci1hZGFtcy1tb3Zlcy1yZWltYWdpbmUtZmlmdGgtYXZlbnVlLWJyeWFudC1wYXJrLWNlbnRyYWwtcGFyaz91dG1fbWVkaXVtPWVtYWlsJnV0bV9uYW1lPSZ1dG1fc291cmNlPWdvdmRlbGl2ZXJ5IiwiYnVsbGV0aW5faWQiOiIyMDIzMTIyMS44NzQ3NjIzMSJ9.dlq02oNqpvBAIWszLYUWpM5VRDVnkHFMnhYA5Qnjk5E/s/3054954937/br/233615048242-l. Click or tap if you trust this link.">
        <w:r>
          <w:rPr>
            <w:rFonts w:eastAsia="Times New Roman" w:cs="Times New Roman" w:ascii="Times New Roman" w:hAnsi="Times New Roman"/>
            <w:color w:val="0000FF"/>
            <w:sz w:val="23"/>
            <w:szCs w:val="23"/>
            <w:u w:val="single"/>
          </w:rPr>
          <w:t>reimagine Fifth Avenue</w:t>
        </w:r>
      </w:hyperlink>
      <w:r>
        <w:rPr>
          <w:rFonts w:eastAsia="Times New Roman" w:cs="Times New Roman" w:ascii="Times New Roman" w:hAnsi="Times New Roman"/>
          <w:color w:val="000000"/>
          <w:sz w:val="23"/>
          <w:szCs w:val="23"/>
        </w:rPr>
        <w:t> into a pedestrian-centered boulevard from Bryant Park to Central Park. Beyond launching visionary projects to create new public space, Mayor Adams also signed the </w:t>
      </w:r>
      <w:hyperlink r:id="rId51" w:tgtFrame="Original URL: https://lnks.gd/l/eyJhbGciOiJIUzI1NiJ9.eyJidWxsZXRpbl9saW5rX2lkIjoxNDgsInVyaSI6ImJwMjpjbGljayIsInVybCI6Imh0dHBzOi8vd3d3Lm55Yy5nb3Yvb2ZmaWNlLW9mLXRoZS1tYXlvci9uZXdzLzU5OC0yMy9tYXlvci1hZGFtcy1zaWducy1iaWxsLWNyZWF0ZS1uYXRpb24tcy1sYXJnZXN0LXBlcm1hbmVudC1vdXRkb29yLWRpbmluZy1wcm9ncmFtP3V0bV9tZWRpdW09ZW1haWwmdXRtX25hbWU9JnV0bV9zb3VyY2U9Z292ZGVsaXZlcnkjLzAiLCJidWxsZXRpbl9pZCI6IjIwMjMxMjIxLjg3NDc2MjMxIn0.SvbZmZGv3lZorHBX08RZKA4a-n9FM0LAeobL-Vv4m8M/s/3054954937/br/233615048242-l. Click or tap if you trust this link.">
        <w:r>
          <w:rPr>
            <w:rFonts w:eastAsia="Times New Roman" w:cs="Times New Roman" w:ascii="Times New Roman" w:hAnsi="Times New Roman"/>
            <w:color w:val="0000FF"/>
            <w:sz w:val="23"/>
            <w:szCs w:val="23"/>
            <w:u w:val="single"/>
          </w:rPr>
          <w:t>country’s largest permanent outdoor dining program into law</w:t>
        </w:r>
      </w:hyperlink>
      <w:r>
        <w:rPr>
          <w:rFonts w:eastAsia="Times New Roman" w:cs="Times New Roman" w:ascii="Times New Roman" w:hAnsi="Times New Roman"/>
          <w:color w:val="000000"/>
          <w:sz w:val="23"/>
          <w:szCs w:val="23"/>
        </w:rPr>
        <w:t> to create better, cleaner, and more accessible sidewalks and roadway cafes and significantly expanded open street programs during the </w:t>
      </w:r>
      <w:hyperlink r:id="rId52" w:tgtFrame="Original URL: https://lnks.gd/l/eyJhbGciOiJIUzI1NiJ9.eyJidWxsZXRpbl9saW5rX2lkIjoxNDksInVyaSI6ImJwMjpjbGljayIsInVybCI6Imh0dHBzOi8vd3d3Lm55Yy5nb3Yvb2ZmaWNlLW9mLXRoZS1tYXlvci9uZXdzLzg1MS0yMy9tYXlvci1hZGFtcy1icmluZ3MtYmFjay1leHBhbmRzLXBvcHVsYXItaG9saWRheS1zZWFzb24tb3Blbi1zdHJlZXRzLW1pZHRvd24tbWFuaGF0dGFuP3V0bV9tZWRpdW09ZW1haWwmdXRtX25hbWU9JnV0bV9zb3VyY2U9Z292ZGVsaXZlcnkiLCJidWxsZXRpbl9pZCI6IjIwMjMxMjIxLjg3NDc2MjMxIn0.P7zYbCLcAPucDSUCAuQtCyzfZVkYnoTiljZMEioiGn8/s/3054954937/br/233615048242-l. Click or tap if you trust this link.">
        <w:r>
          <w:rPr>
            <w:rFonts w:eastAsia="Times New Roman" w:cs="Times New Roman" w:ascii="Times New Roman" w:hAnsi="Times New Roman"/>
            <w:color w:val="0000FF"/>
            <w:sz w:val="23"/>
            <w:szCs w:val="23"/>
            <w:u w:val="single"/>
          </w:rPr>
          <w:t>holiday</w:t>
        </w:r>
      </w:hyperlink>
      <w:r>
        <w:rPr>
          <w:rFonts w:eastAsia="Times New Roman" w:cs="Times New Roman" w:ascii="Times New Roman" w:hAnsi="Times New Roman"/>
          <w:color w:val="000000"/>
          <w:sz w:val="23"/>
          <w:szCs w:val="23"/>
        </w:rPr>
        <w:t> and </w:t>
      </w:r>
      <w:hyperlink r:id="rId53" w:tgtFrame="Original URL: https://lnks.gd/l/eyJhbGciOiJIUzI1NiJ9.eyJidWxsZXRpbl9saW5rX2lkIjoxNTAsInVyaSI6ImJwMjpjbGljayIsInVybCI6Imh0dHBzOi8vd3d3Lm55Yy5nb3Yvb2ZmaWNlLW9mLXRoZS1tYXlvci9uZXdzLzQwOC0yMy9tYXlvci1hZGFtcy1kb3QtY29tbWlzc2lvbmVyLXJvZHJpZ3Vlei1icmluZy1zdW1tZXItc3RyZWV0cy1hbGwtZml2ZS1ib3JvdWdocz91dG1fbWVkaXVtPWVtYWlsJnV0bV9uYW1lPSZ1dG1fc291cmNlPWdvdmRlbGl2ZXJ5Iy8wIiwiYnVsbGV0aW5faWQiOiIyMDIzMTIyMS44NzQ3NjIzMSJ9.j6_GCOMK2NChjHxg55ZiZYXEHEhnxyVdrfKLbmWqlFk/s/3054954937/br/233615048242-l. Click or tap if you trust this link.">
        <w:r>
          <w:rPr>
            <w:rFonts w:eastAsia="Times New Roman" w:cs="Times New Roman" w:ascii="Times New Roman" w:hAnsi="Times New Roman"/>
            <w:color w:val="0000FF"/>
            <w:sz w:val="23"/>
            <w:szCs w:val="23"/>
            <w:u w:val="single"/>
          </w:rPr>
          <w:t>summer</w:t>
        </w:r>
      </w:hyperlink>
      <w:r>
        <w:rPr>
          <w:rFonts w:eastAsia="Times New Roman" w:cs="Times New Roman" w:ascii="Times New Roman" w:hAnsi="Times New Roman"/>
          <w:color w:val="000000"/>
          <w:sz w:val="23"/>
          <w:szCs w:val="23"/>
        </w:rPr>
        <w:t> seas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Investing in Hundreds of Thousands of Union Workers: </w:t>
      </w:r>
      <w:r>
        <w:rPr>
          <w:rFonts w:eastAsia="Times New Roman" w:cs="Times New Roman" w:ascii="Times New Roman" w:hAnsi="Times New Roman"/>
          <w:color w:val="000000"/>
          <w:sz w:val="23"/>
          <w:szCs w:val="23"/>
        </w:rPr>
        <w:t>The Adams administration has delivered better wages and benefits to hundreds of thousands municipal workers, many who went years without a wage increase. By </w:t>
      </w:r>
      <w:hyperlink r:id="rId54" w:tgtFrame="Original URL: https://lnks.gd/l/eyJhbGciOiJIUzI1NiJ9.eyJidWxsZXRpbl9saW5rX2lkIjoxNTEsInVyaSI6ImJwMjpjbGljayIsInVybCI6Imh0dHBzOi8vd3d3Lm55Yy5nb3Yvb2ZmaWNlLW9mLXRoZS1tYXlvci9uZXdzLzgyNC0yMy9tYXlvci1hZGFtcy10ZW50YXRpdmUtYWdyZWVtZW50LXNhbml0YXRpb24td29ya2Vycy1zZXR0aW5nLXJlY29yZC1mYXN0ZXN0JTIyJTIwL2wlMjAlMjIvMD91dG1fbWVkaXVtPWVtYWlsJnV0bV9uYW1lPSZ1dG1fc291cmNlPWdvdmRlbGl2ZXJ5IiwiYnVsbGV0aW5faWQiOiIyMDIzMTIyMS44NzQ3NjIzMSJ9.CmAwRiBWhUE2Q_Ub5FB-wlWWkA7bUfitfqYkHWvipEo/s/3054954937/br/233615048242-l. Click or tap if you trust this link.">
        <w:r>
          <w:rPr>
            <w:rFonts w:eastAsia="Times New Roman" w:cs="Times New Roman" w:ascii="Times New Roman" w:hAnsi="Times New Roman"/>
            <w:color w:val="1155CC"/>
            <w:sz w:val="23"/>
            <w:szCs w:val="23"/>
            <w:u w:val="single"/>
          </w:rPr>
          <w:t>reaching agreements with over 93 percent of the unionized workforce</w:t>
        </w:r>
      </w:hyperlink>
      <w:r>
        <w:rPr>
          <w:rFonts w:eastAsia="Times New Roman" w:cs="Times New Roman" w:ascii="Times New Roman" w:hAnsi="Times New Roman"/>
          <w:color w:val="000000"/>
          <w:sz w:val="23"/>
          <w:szCs w:val="23"/>
        </w:rPr>
        <w:t> and 100 percent of the city’s uniformed workforce — the quickest any mayoral administration has reached that milestone in modern city history — the Adams administration has delivered wage increases, ranging from 3 to 3.25 percent a year for its civilian employees and 2.25 to 4 percent for the uniformed workforce, and delivering thousands of additional dollars into pockets of w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Building a Sustainable and Resilient Future: </w:t>
      </w:r>
      <w:r>
        <w:rPr>
          <w:rFonts w:eastAsia="Times New Roman" w:cs="Times New Roman" w:ascii="Times New Roman" w:hAnsi="Times New Roman"/>
          <w:color w:val="242424"/>
          <w:sz w:val="23"/>
          <w:szCs w:val="23"/>
        </w:rPr>
        <w:t>Mayor Adams continues to lead the nation in fighting climate change, as New York City cuts emissions and protects its residents against heat, flooding, and storms. Outlining the administration’s vision for this work, Mayor Adams released </w:t>
      </w:r>
      <w:hyperlink r:id="rId55" w:tgtFrame="Original URL: https://lnks.gd/l/eyJhbGciOiJIUzI1NiJ9.eyJidWxsZXRpbl9saW5rX2lkIjoxNTIsInVyaSI6ImJwMjpjbGljayIsInVybCI6Imh0dHBzOi8vd3d3Lm55Yy5nb3Yvb2ZmaWNlLW9mLXRoZS1tYXlvci9uZXdzLzI3NC0yMy9tYXlvci1hZGFtcy1yZWxlYXNlcy1wbGFueWMtZ2V0dGluZy1zdXN0YWluYWJpbGl0eS1kb25lLW5ldy15b3JrLWNpdHktcy1zdHJhdGVnaWMtY2xpbWF0ZS1wbGFuP3V0bV9tZWRpdW09ZW1haWwmdXRtX25hbWU9JnV0bV9zb3VyY2U9Z292ZGVsaXZlcnkjOn46dGV4dD1ORVclMjBZT1JLJTIwJUUyJTgwJTkzJTIwTmV3JTIwWW9yayUyMENpdHksYW5kJTIwYnVpbGQlMjB0aGUlMjBncmVlbiUyMGVjb25vbXkuIiwiYnVsbGV0aW5faWQiOiIyMDIzMTIyMS44NzQ3NjIzMSJ9.TQSaBNkQfTuOehihA_qDrJywieEemtOFzbWwDTBnEeM/s/3054954937/br/233615048242-l. Click or tap if you trust this link.">
        <w:r>
          <w:rPr>
            <w:rFonts w:eastAsia="Times New Roman" w:cs="Times New Roman" w:ascii="Times New Roman" w:hAnsi="Times New Roman"/>
            <w:color w:val="0000FF"/>
            <w:sz w:val="23"/>
            <w:szCs w:val="23"/>
            <w:u w:val="single"/>
          </w:rPr>
          <w:t>a long-term strategic climate plan to protect New Yorkers from climate threats and build the city’s green economy</w:t>
        </w:r>
      </w:hyperlink>
      <w:r>
        <w:rPr>
          <w:rFonts w:eastAsia="Times New Roman" w:cs="Times New Roman" w:ascii="Times New Roman" w:hAnsi="Times New Roman"/>
          <w:color w:val="1155CC"/>
          <w:sz w:val="23"/>
          <w:szCs w:val="23"/>
          <w:u w:val="single"/>
        </w:rPr>
        <w:t>.</w:t>
      </w:r>
      <w:r>
        <w:rPr>
          <w:rFonts w:eastAsia="Times New Roman" w:cs="Times New Roman" w:ascii="Times New Roman" w:hAnsi="Times New Roman"/>
          <w:color w:val="242424"/>
          <w:sz w:val="23"/>
          <w:szCs w:val="23"/>
        </w:rPr>
        <w:t> The administration advanced this work with significant efforts such as expanding the Bluebelt program, including the </w:t>
      </w:r>
      <w:hyperlink r:id="rId56" w:tgtFrame="Original URL: https://lnks.gd/l/eyJhbGciOiJIUzI1NiJ9.eyJidWxsZXRpbl9saW5rX2lkIjoxNTMsInVyaSI6ImJwMjpjbGljayIsInVybCI6Imh0dHBzOi8vd3d3Lm55Yy5nb3Yvb2ZmaWNlLW9mLXRoZS1tYXlvci9uZXdzLzgzMi0yMy9tYXJraW5nLTExLXllYXJzLXNpbmNlLXN1cGVyc3Rvcm0tc2FuZHktbWF5b3ItYWRhbXMtY2VsZWJyYXRlcy1jb21wbGV0aW9uLTExMC1taWxsaW9uLW5ldz91dG1fbWVkaXVtPWVtYWlsJnV0bV9uYW1lPSZ1dG1fc291cmNlPWdvdmRlbGl2ZXJ5IiwiYnVsbGV0aW5faWQiOiIyMDIzMTIyMS44NzQ3NjIzMSJ9.Q-onIGsOkqf1HoYXJZbpNPSrVxb6-sP-iKy98H6HaQ4/s/3054954937/br/233615048242-l. Click or tap if you trust this link.">
        <w:r>
          <w:rPr>
            <w:rFonts w:eastAsia="Times New Roman" w:cs="Times New Roman" w:ascii="Times New Roman" w:hAnsi="Times New Roman"/>
            <w:color w:val="0000FF"/>
            <w:sz w:val="23"/>
            <w:szCs w:val="23"/>
            <w:u w:val="single"/>
          </w:rPr>
          <w:t>recently-completed New Creek Bluebelt on Staten Island</w:t>
        </w:r>
      </w:hyperlink>
      <w:r>
        <w:rPr>
          <w:rFonts w:eastAsia="Times New Roman" w:cs="Times New Roman" w:ascii="Times New Roman" w:hAnsi="Times New Roman"/>
          <w:color w:val="242424"/>
          <w:sz w:val="23"/>
          <w:szCs w:val="23"/>
        </w:rPr>
        <w:t>, to create large ponds that absorb water during torrential storms — reducing household flooding and saving lives. </w:t>
      </w:r>
      <w:r>
        <w:rPr>
          <w:rFonts w:eastAsia="Times New Roman" w:cs="Times New Roman" w:ascii="Times New Roman" w:hAnsi="Times New Roman"/>
          <w:color w:val="000000"/>
          <w:sz w:val="23"/>
          <w:szCs w:val="23"/>
        </w:rPr>
        <w:t>The administration also continued to </w:t>
      </w:r>
      <w:r>
        <w:rPr>
          <w:rFonts w:eastAsia="Times New Roman" w:cs="Times New Roman" w:ascii="Times New Roman" w:hAnsi="Times New Roman"/>
          <w:color w:val="1155CC"/>
          <w:sz w:val="23"/>
          <w:szCs w:val="23"/>
          <w:u w:val="single"/>
        </w:rPr>
        <w:t>m</w:t>
      </w:r>
      <w:hyperlink r:id="rId57" w:tgtFrame="Original URL: https://lnks.gd/l/eyJhbGciOiJIUzI1NiJ9.eyJidWxsZXRpbl9saW5rX2lkIjoxNTQsInVyaSI6ImJwMjpjbGljayIsInVybCI6Imh0dHBzOi8vd3d3Lm55Yy5nb3Yvb2ZmaWNlLW9mLXRoZS1tYXlvci9uZXdzLzQyNC0yMy9tYXlvci1hZGFtcy1sYXVuY2hlcy1lZmZvcnQtaW1wcm92ZS1xdWFsaXR5LWxpZmUtYWxsZXZpYXRlLWZsb29kaW5nLWJ1aWxkLWFmZm9yZGFibGUtaG9tZXM_dXRtX21lZGl1bT1lbWFpbCZ1dG1fbmFtZT0mdXRtX3NvdXJjZT1nb3ZkZWxpdmVyeSIsImJ1bGxldGluX2lkIjoiMjAyMzEyMjEuODc0NzYyMzEifQ.ZvziZfmt5NQWreb-n1TdsSEX_9Tu2LHDc6bUVbTgbGQ/s/3054954937/br/233615048242-l. Click or tap if you trust this link.">
        <w:r>
          <w:rPr>
            <w:rFonts w:eastAsia="Times New Roman" w:cs="Times New Roman" w:ascii="Times New Roman" w:hAnsi="Times New Roman"/>
            <w:color w:val="0000FF"/>
            <w:sz w:val="23"/>
            <w:szCs w:val="23"/>
            <w:u w:val="single"/>
          </w:rPr>
          <w:t>ake significant infrastructure investments to protect New Yorkers from extreme weather, such as neighborhoods on the Brooklyn/Queens border</w:t>
        </w:r>
      </w:hyperlink>
      <w:r>
        <w:rPr>
          <w:rFonts w:eastAsia="Times New Roman" w:cs="Times New Roman" w:ascii="Times New Roman" w:hAnsi="Times New Roman"/>
          <w:color w:val="000000"/>
          <w:sz w:val="23"/>
          <w:szCs w:val="23"/>
        </w:rPr>
        <w:t>, and </w:t>
      </w:r>
      <w:hyperlink r:id="rId58" w:tgtFrame="Original URL: https://lnks.gd/l/eyJhbGciOiJIUzI1NiJ9.eyJidWxsZXRpbl9saW5rX2lkIjoxNTUsInVyaSI6ImJwMjpjbGljayIsInVybCI6Imh0dHBzOi8vd3d3Lm55Yy5nb3Yvb2ZmaWNlLW9mLXRoZS1tYXlvci9uZXdzLzAyMy0yMy9tYXlvci1hZGFtcy1jb25zdHJ1Y3Rpb24tbmV3LWNsb3VkYnVyc3QtcmVzaWxpZW5jeS1wcm9qZWN0cy1iZXR0ZXItbWFuYWdlLWludGVuc2U_dXRtX21lZGl1bT1lbWFpbCZ1dG1fbmFtZT0mdXRtX3NvdXJjZT1nb3ZkZWxpdmVyeSIsImJ1bGxldGluX2lkIjoiMjAyMzEyMjEuODc0NzYyMzEifQ.yNFl17b6TnL7NFFMhaR4k3wNNCaXVYxjIbWWlkq0hYI/s/3054954937/br/233615048242-l. Click or tap if you trust this link.">
        <w:r>
          <w:rPr>
            <w:rFonts w:eastAsia="Times New Roman" w:cs="Times New Roman" w:ascii="Times New Roman" w:hAnsi="Times New Roman"/>
            <w:color w:val="0000FF"/>
            <w:sz w:val="23"/>
            <w:szCs w:val="23"/>
            <w:u w:val="single"/>
          </w:rPr>
          <w:t>invested $390 million in green infrastructure</w:t>
        </w:r>
      </w:hyperlink>
      <w:r>
        <w:rPr>
          <w:rFonts w:eastAsia="Times New Roman" w:cs="Times New Roman" w:ascii="Times New Roman" w:hAnsi="Times New Roman"/>
          <w:color w:val="242424"/>
          <w:sz w:val="23"/>
          <w:szCs w:val="23"/>
        </w:rPr>
        <w:t> to support the </w:t>
      </w:r>
      <w:r>
        <w:rPr>
          <w:rFonts w:eastAsia="Times New Roman" w:cs="Times New Roman" w:ascii="Times New Roman" w:hAnsi="Times New Roman"/>
          <w:color w:val="000000"/>
          <w:sz w:val="23"/>
          <w:szCs w:val="23"/>
        </w:rPr>
        <w:t>fight</w:t>
      </w:r>
      <w:r>
        <w:rPr>
          <w:rFonts w:eastAsia="Times New Roman" w:cs="Times New Roman" w:ascii="Times New Roman" w:hAnsi="Times New Roman"/>
          <w:color w:val="242424"/>
          <w:sz w:val="23"/>
          <w:szCs w:val="23"/>
        </w:rPr>
        <w:t> against extreme rainfall and coastal flooding by expanding the city’s “Cloudburst Program.” To continue to cement New York City’s position as a leader in sustainability solutions, Mayor Adams unveiled plans for the </w:t>
      </w:r>
      <w:hyperlink r:id="rId59" w:tgtFrame="Original URL: https://lnks.gd/l/eyJhbGciOiJIUzI1NiJ9.eyJidWxsZXRpbl9saW5rX2lkIjoxNTYsInVyaSI6ImJwMjpjbGljayIsInVybCI6Imh0dHBzOi8vd3d3Lm55Yy5nb3Yvb2ZmaWNlLW9mLXRoZS1tYXlvci9uZXdzLzI4MS0yMy9tYXlvci1hZGFtcy10cnVzdC1nb3Zlcm5vcnMtaXNsYW5kLXN0b255LWJyb29rLXVuaXZlcnNpdHktdHJhbnNmb3JtYXRpb25hbC12aXNpb24tZm9yP3V0bV9tZWRpdW09ZW1haWwmdXRtX25hbWU9JnV0bV9zb3VyY2U9Z292ZGVsaXZlcnkiLCJidWxsZXRpbl9pZCI6IjIwMjMxMjIxLjg3NDc2MjMxIn0.uDqx71-g5oRfFanvE_sWVFvE0Kb-4_LGxrLQF8NKh_w/s/3054954937/br/233615048242-l. Click or tap if you trust this link.">
        <w:r>
          <w:rPr>
            <w:rFonts w:eastAsia="Times New Roman" w:cs="Times New Roman" w:ascii="Times New Roman" w:hAnsi="Times New Roman"/>
            <w:color w:val="0000FF"/>
            <w:sz w:val="23"/>
            <w:szCs w:val="23"/>
            <w:u w:val="single"/>
          </w:rPr>
          <w:t>first-in-the-nation climate research, education, and jobs hub on Governors Island</w:t>
        </w:r>
      </w:hyperlink>
      <w:r>
        <w:rPr>
          <w:rFonts w:eastAsia="Times New Roman" w:cs="Times New Roman" w:ascii="Times New Roman" w:hAnsi="Times New Roman"/>
          <w:color w:val="1155CC"/>
          <w:sz w:val="23"/>
          <w:szCs w:val="23"/>
          <w:u w:val="single"/>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king Transportation More Sustainable:</w:t>
      </w:r>
      <w:r>
        <w:rPr>
          <w:rFonts w:eastAsia="Times New Roman" w:cs="Times New Roman" w:ascii="Times New Roman" w:hAnsi="Times New Roman"/>
          <w:color w:val="000000"/>
          <w:sz w:val="23"/>
          <w:szCs w:val="23"/>
        </w:rPr>
        <w:t> Mayor Adams made significant strides to make more sustainable modes of transportation accessible to New Yorkers, by launching his </w:t>
      </w:r>
      <w:hyperlink r:id="rId60" w:tgtFrame="Original URL: https://lnks.gd/l/eyJhbGciOiJIUzI1NiJ9.eyJidWxsZXRpbl9saW5rX2lkIjoxNTcsInVyaSI6ImJwMjpjbGljayIsInVybCI6Imh0dHBzOi8vd3d3Lm55Yy5nb3Yvb2ZmaWNlLW9mLXRoZS1tYXlvci9uZXdzLzUwNS0yMi9tYXlvci1hZGFtcy1waGFzZS1vbmUtbnljLWZlcnJ5LWZvcndhcmQtdmlzaW9uLW1vcmUtZXF1aXRhYmxlLWFjY2Vzc2libGUtP3V0bV9tZWRpdW09ZW1haWwmdXRtX25hbWU9JnV0bV9zb3VyY2U9Z292ZGVsaXZlcnkjLzAiLCJidWxsZXRpbl9pZCI6IjIwMjMxMjIxLjg3NDc2MjMxIn0.zKPrNPqMrlQty0VaKDpVcjDXcFEK3TEpE8HylSlBzhk/s/3054954937/br/233615048242-l. Click or tap if you trust this link.">
        <w:r>
          <w:rPr>
            <w:rFonts w:eastAsia="Times New Roman" w:cs="Times New Roman" w:ascii="Times New Roman" w:hAnsi="Times New Roman"/>
            <w:color w:val="1155CC"/>
            <w:sz w:val="23"/>
            <w:szCs w:val="23"/>
            <w:u w:val="single"/>
          </w:rPr>
          <w:t>“Ferry Forward” </w:t>
        </w:r>
        <w:r>
          <w:rPr>
            <w:rFonts w:eastAsia="Times New Roman" w:cs="Times New Roman" w:ascii="Times New Roman" w:hAnsi="Times New Roman"/>
            <w:color w:val="0000FF"/>
            <w:sz w:val="23"/>
            <w:szCs w:val="23"/>
            <w:u w:val="single"/>
          </w:rPr>
          <w:t>plan</w:t>
        </w:r>
      </w:hyperlink>
      <w:r>
        <w:rPr>
          <w:rFonts w:eastAsia="Times New Roman" w:cs="Times New Roman" w:ascii="Times New Roman" w:hAnsi="Times New Roman"/>
          <w:color w:val="1155CC"/>
          <w:sz w:val="23"/>
          <w:szCs w:val="23"/>
          <w:u w:val="single"/>
        </w:rPr>
        <w:t> </w:t>
      </w:r>
      <w:r>
        <w:rPr>
          <w:rFonts w:eastAsia="Times New Roman" w:cs="Times New Roman" w:ascii="Times New Roman" w:hAnsi="Times New Roman"/>
          <w:color w:val="000000"/>
          <w:sz w:val="23"/>
          <w:szCs w:val="23"/>
        </w:rPr>
        <w:t>for a more equitable and accessible citywide ferry system, made New York City the first U.S. city to commit to making rideshare vehicles entirely zero emissions or wheelchair accessible with the administration’s </w:t>
      </w:r>
      <w:hyperlink r:id="rId61" w:tgtFrame="Original URL: https://lnks.gd/l/eyJhbGciOiJIUzI1NiJ9.eyJidWxsZXRpbl9saW5rX2lkIjoxNTgsInVyaSI6ImJwMjpjbGljayIsInVybCI6Imh0dHBzOi8vd3d3Lm55Yy5nb3Yvb2ZmaWNlLW9mLXRoZS1tYXlvci9uZXdzLzc5MC0yMy9tYXlvci1hZGFtcy10bGMtY29tbWlzc2lvbmVyLWRvLWRlbGl2ZXItZ3JlZW4tcmlkZXMtcHJvZ3JhbS1tYWtlLWFsbC1ueWMtc2hhcmVkLXJpZGVzP3V0bV9tZWRpdW09ZW1haWwmdXRtX25hbWU9JnV0bV9zb3VyY2U9Z292ZGVsaXZlcnkjLzAiLCJidWxsZXRpbl9pZCI6IjIwMjMxMjIxLjg3NDc2MjMxIn0.y2SG2f_zIdWhfG5s1zLnPUb93ub2UwFT-xbKbnPJP9E/s/3054954937/br/233615048242-l. Click or tap if you trust this link.">
        <w:r>
          <w:rPr>
            <w:rFonts w:eastAsia="Times New Roman" w:cs="Times New Roman" w:ascii="Times New Roman" w:hAnsi="Times New Roman"/>
            <w:color w:val="0000FF"/>
            <w:sz w:val="23"/>
            <w:szCs w:val="23"/>
            <w:u w:val="single"/>
          </w:rPr>
          <w:t>“Green Rides” rule</w:t>
        </w:r>
      </w:hyperlink>
      <w:r>
        <w:rPr>
          <w:rFonts w:eastAsia="Times New Roman" w:cs="Times New Roman" w:ascii="Times New Roman" w:hAnsi="Times New Roman"/>
          <w:color w:val="000000"/>
          <w:sz w:val="23"/>
          <w:szCs w:val="23"/>
        </w:rPr>
        <w:t>, and unveiled a vision to </w:t>
      </w:r>
      <w:hyperlink r:id="rId62" w:tgtFrame="Original URL: https://lnks.gd/l/eyJhbGciOiJIUzI1NiJ9.eyJidWxsZXRpbl9saW5rX2lkIjoxNTksInVyaSI6ImJwMjpjbGljayIsInVybCI6Imh0dHBzOi8vd3d3Lm55Yy5nb3Yvb2ZmaWNlLW9mLXRoZS1tYXlvci9uZXdzLzg2MS0yMy9tYXlvci1hZGFtcy1ueWNlZGMtbW92ZS10cmFuc2Zvcm0tZG93bnRvd24tbWFuaGF0dGFuLWhlbGlwb3J0LWZpcnN0LW9mLWl0cy1raW5kLWh1Yi1mb3I_dXRtX21lZGl1bT1lbWFpbCZ1dG1fbmFtZT0mdXRtX3NvdXJjZT1nb3ZkZWxpdmVyeSMvMCIsImJ1bGxldGluX2lkIjoiMjAyMzEyMjEuODc0NzYyMzEifQ.uk_FwpTRuz7tUEhR10SKRqtByKhIXeiBn0VdfIbhA7k/s/3054954937/br/233615048242-l. Click or tap if you trust this link.">
        <w:r>
          <w:rPr>
            <w:rFonts w:eastAsia="Times New Roman" w:cs="Times New Roman" w:ascii="Times New Roman" w:hAnsi="Times New Roman"/>
            <w:color w:val="0000FF"/>
            <w:sz w:val="23"/>
            <w:szCs w:val="23"/>
            <w:u w:val="single"/>
          </w:rPr>
          <w:t>transform the Downtown Manhattan Heliport</w:t>
        </w:r>
      </w:hyperlink>
      <w:r>
        <w:rPr>
          <w:rFonts w:eastAsia="Times New Roman" w:cs="Times New Roman" w:ascii="Times New Roman" w:hAnsi="Times New Roman"/>
          <w:color w:val="1155CC"/>
          <w:sz w:val="23"/>
          <w:szCs w:val="23"/>
        </w:rPr>
        <w:t> </w:t>
      </w:r>
      <w:r>
        <w:rPr>
          <w:rFonts w:eastAsia="Times New Roman" w:cs="Times New Roman" w:ascii="Times New Roman" w:hAnsi="Times New Roman"/>
          <w:color w:val="000000"/>
          <w:sz w:val="23"/>
          <w:szCs w:val="23"/>
        </w:rPr>
        <w:t>into a first-of-its-kind hub for sustainable transportation and deliver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Launching Plan to Reduce Building Emissions: </w:t>
      </w:r>
      <w:r>
        <w:rPr>
          <w:rFonts w:eastAsia="Times New Roman" w:cs="Times New Roman" w:ascii="Times New Roman" w:hAnsi="Times New Roman"/>
          <w:color w:val="242424"/>
          <w:sz w:val="23"/>
          <w:szCs w:val="23"/>
        </w:rPr>
        <w:t>Mayor Adams released </w:t>
      </w:r>
      <w:hyperlink r:id="rId63" w:tgtFrame="Original URL: https://lnks.gd/l/eyJhbGciOiJIUzI1NiJ9.eyJidWxsZXRpbl9saW5rX2lkIjoxNjAsInVyaSI6ImJwMjpjbGljayIsInVybCI6Imh0dHBzOi8vd3d3Lm55Yy5nb3Yvb2ZmaWNlLW9mLXRoZS1tYXlvci9uZXdzLzY1Ni0yMy9tYXlvci1hZGFtcy1sYXVuY2hlcy1nZXR0aW5nLTk3LWRvbmUtY29tcHJlaGVuc2l2ZS1tb2JpbGl6YXRpb24tc3RyYXRlZ3ktcmVkdWNlLWJ1aWxkaW5nP3V0bV9tZWRpdW09ZW1haWwmdXRtX25hbWU9JnV0bV9zb3VyY2U9Z292ZGVsaXZlcnkiLCJidWxsZXRpbl9pZCI6IjIwMjMxMjIxLjg3NDc2MjMxIn0.FTW4i60FbrSp6Q7L7qJJCgxSljSZYe-Ph-igd-dK9VY/s/3054954937/br/233615048242-l. Click or tap if you trust this link.">
        <w:r>
          <w:rPr>
            <w:rFonts w:eastAsia="Times New Roman" w:cs="Times New Roman" w:ascii="Times New Roman" w:hAnsi="Times New Roman"/>
            <w:color w:val="0000FF"/>
            <w:sz w:val="23"/>
            <w:szCs w:val="23"/>
            <w:u w:val="single"/>
          </w:rPr>
          <w:t>“Getting 97 Done,”</w:t>
        </w:r>
      </w:hyperlink>
      <w:r>
        <w:rPr>
          <w:rFonts w:eastAsia="Times New Roman" w:cs="Times New Roman" w:ascii="Times New Roman" w:hAnsi="Times New Roman"/>
          <w:color w:val="242424"/>
          <w:sz w:val="23"/>
          <w:szCs w:val="23"/>
        </w:rPr>
        <w:t> a comprehensive plan to cut harmful carbon emissions from the city’s large buildings as part of their obligations under Local Law 97 of 2019 that will simultaneously create 140,000 job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3"/>
          <w:szCs w:val="23"/>
        </w:rPr>
        <w:t>Winning Federal Dollars for City Infrastructure: </w:t>
      </w:r>
      <w:r>
        <w:rPr>
          <w:rFonts w:eastAsia="Times New Roman" w:cs="Times New Roman" w:ascii="Times New Roman" w:hAnsi="Times New Roman"/>
          <w:color w:val="242424"/>
          <w:sz w:val="23"/>
          <w:szCs w:val="23"/>
        </w:rPr>
        <w:t>Through the city’s Federal Infrastructure Funding Task Force, Mayor Adams </w:t>
      </w:r>
      <w:hyperlink r:id="rId64" w:tgtFrame="Original URL: https://lnks.gd/l/eyJhbGciOiJIUzI1NiJ9.eyJidWxsZXRpbl9saW5rX2lkIjoxNjEsInVyaSI6ImJwMjpjbGljayIsInVybCI6Imh0dHBzOi8vd3d3Lm55Yy5nb3Yvb2ZmaWNlLW9mLXRoZS1tYXlvci9uZXdzLzU2OC0yMy9hZGFtcy1hZG1pbmlzdHJhdGlvbi1oYXMtYmVlbi1hbGxvY2F0ZWQtbmVhcmx5LTEtYmlsbGlvbi10b3RhbC1mZWRlcmFsLWluZnJhc3RydWN0dXJlLWZ1bmRpbmctP3V0bV9tZWRpdW09ZW1haWwmdXRtX25hbWU9JnV0bV9zb3VyY2U9Z292ZGVsaXZlcnkiLCJidWxsZXRpbl9pZCI6IjIwMjMxMjIxLjg3NDc2MjMxIn0.IHodtedOIRsQZ6acCmpQHfvgHiXdnH8Af_5gV7gMENE/s/3054954937/br/233615048242-l. Click or tap if you trust this link.">
        <w:r>
          <w:rPr>
            <w:rFonts w:eastAsia="Times New Roman" w:cs="Times New Roman" w:ascii="Times New Roman" w:hAnsi="Times New Roman"/>
            <w:color w:val="0000FF"/>
            <w:sz w:val="23"/>
            <w:szCs w:val="23"/>
            <w:u w:val="single"/>
          </w:rPr>
          <w:t>helped secure more than $1 billion in federal infrastructure funds</w:t>
        </w:r>
      </w:hyperlink>
      <w:r>
        <w:rPr>
          <w:rFonts w:eastAsia="Times New Roman" w:cs="Times New Roman" w:ascii="Times New Roman" w:hAnsi="Times New Roman"/>
          <w:color w:val="242424"/>
          <w:sz w:val="23"/>
          <w:szCs w:val="23"/>
        </w:rPr>
        <w:t> focused on strengthening roadways, upgrading water infrastructure, and preparing for a sustainable future. This includes $110 million for resiliency upgrades to the Hunts Point Terminal Produce Market, $25 million for New York City Housing Authority (NYCHA) installations of safe e-bike charging and storage, $15 million in Urban and Community Forestry funds for parks and trees, and more than $310 million in post-disaster funds after Hurricane Ida.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Advancing Women’s Health: </w:t>
      </w:r>
      <w:r>
        <w:rPr>
          <w:rFonts w:eastAsia="Times New Roman" w:cs="Times New Roman" w:ascii="Times New Roman" w:hAnsi="Times New Roman"/>
          <w:color w:val="000000"/>
          <w:sz w:val="23"/>
          <w:szCs w:val="23"/>
        </w:rPr>
        <w:t>After unveiling</w:t>
      </w:r>
      <w:hyperlink r:id="rId65" w:tgtFrame="Original URL: https://lnks.gd/l/eyJhbGciOiJIUzI1NiJ9.eyJidWxsZXRpbl9saW5rX2lkIjoxNjIsInVyaSI6ImJwMjpjbGljayIsInVybCI6Imh0dHBzOi8vd3d3Lm55Yy5nb3Yvb2ZmaWNlLW9mLXRoZS1tYXlvci9uZXdzLzAzNy0yMy9tYXlvci1hZGFtcy1jb21taXRzLW1ha2luZy1uZXcteW9yay1jaXR5LWZ1dHVyZS13b21lbi1zLWhlYWx0aD91dG1fbWVkaXVtPWVtYWlsJnV0bV9uYW1lPSZ1dG1fc291cmNlPWdvdmRlbGl2ZXJ5Iy8wIiwiYnVsbGV0aW5faWQiOiIyMDIzMTIyMS44NzQ3NjIzMSJ9.ck8mcCx5w204av_KjIZJj7oOeGyXKueGa1jzhtGFJok/s/3054954937/br/233615048242-l. Click or tap if you trust this link.">
        <w:r>
          <w:rPr>
            <w:rFonts w:eastAsia="Times New Roman" w:cs="Times New Roman" w:ascii="Times New Roman" w:hAnsi="Times New Roman"/>
            <w:color w:val="0000FF"/>
            <w:sz w:val="23"/>
            <w:szCs w:val="23"/>
            <w:u w:val="single"/>
          </w:rPr>
          <w:t> </w:t>
        </w:r>
      </w:hyperlink>
      <w:hyperlink r:id="rId66" w:tgtFrame="Original URL: https://lnks.gd/l/eyJhbGciOiJIUzI1NiJ9.eyJidWxsZXRpbl9saW5rX2lkIjoxNjMsInVyaSI6ImJwMjpjbGljayIsInVybCI6Imh0dHBzOi8vd3d3Lm55Yy5nb3Yvb2ZmaWNlLW9mLXRoZS1tYXlvci9uZXdzLzAzNy0yMy9tYXlvci1hZGFtcy1jb21taXRzLW1ha2luZy1uZXcteW9yay1jaXR5LWZ1dHVyZS13b21lbi1zLWhlYWx0aD91dG1fbWVkaXVtPWVtYWlsJnV0bV9uYW1lPSZ1dG1fc291cmNlPWdvdmRlbGl2ZXJ5Iy8wIiwiYnVsbGV0aW5faWQiOiIyMDIzMTIyMS44NzQ3NjIzMSJ9.W_dZd2zvRsxEQf7SJHQ7v50Tl-f58MlXwZ0KYx88F_Y/s/3054954937/br/233615048242-l. Click or tap if you trust this link.">
        <w:r>
          <w:rPr>
            <w:rFonts w:eastAsia="Times New Roman" w:cs="Times New Roman" w:ascii="Times New Roman" w:hAnsi="Times New Roman"/>
            <w:color w:val="1155CC"/>
            <w:sz w:val="23"/>
            <w:szCs w:val="23"/>
            <w:u w:val="single"/>
          </w:rPr>
          <w:t>New York City’s first-ever “Women’s Health Agenda”</w:t>
        </w:r>
      </w:hyperlink>
      <w:r>
        <w:rPr>
          <w:rFonts w:eastAsia="Times New Roman" w:cs="Times New Roman" w:ascii="Times New Roman" w:hAnsi="Times New Roman"/>
          <w:color w:val="000000"/>
          <w:sz w:val="23"/>
          <w:szCs w:val="23"/>
        </w:rPr>
        <w:t> earlier this year — aimed at dismantling decades of systemic inequity that have negatively impacted the health of women across the five boroughs — Mayor Adams launched</w:t>
      </w:r>
      <w:hyperlink r:id="rId67" w:tgtFrame="Original URL: https://lnks.gd/l/eyJhbGciOiJIUzI1NiJ9.eyJidWxsZXRpbl9saW5rX2lkIjoxNjQsInVyaSI6ImJwMjpjbGljayIsInVybCI6Imh0dHBzOi8vd3d3Lm55Yy5nb3Yvb2ZmaWNlLW9mLXRoZS1tYXlvci9uZXdzLzcyMy0yMy9tYXlvci1hZGFtcy1tYWtlcy1hYm9ydGlvbi1jYXJlLWF2YWlsYWJsZS12aWEtdGVsZWhlYWx0aC1uZXcteW9ya2Vycy1ueWMtaGVhbHRoLT91dG1fbWVkaXVtPWVtYWlsJnV0bV9uYW1lPSZ1dG1fc291cmNlPWdvdmRlbGl2ZXJ5Iy8wIiwiYnVsbGV0aW5faWQiOiIyMDIzMTIyMS44NzQ3NjIzMSJ9.Gk1dqJZWMlyMbRn5p63ruJIrBDmqDojfeZ4QZ3TC9Ug/s/3054954937/br/233615048242-l. Click or tap if you trust this link.">
        <w:r>
          <w:rPr>
            <w:rFonts w:eastAsia="Times New Roman" w:cs="Times New Roman" w:ascii="Times New Roman" w:hAnsi="Times New Roman"/>
            <w:color w:val="0000FF"/>
            <w:sz w:val="23"/>
            <w:szCs w:val="23"/>
            <w:u w:val="single"/>
          </w:rPr>
          <w:t> </w:t>
        </w:r>
      </w:hyperlink>
      <w:hyperlink r:id="rId68" w:tgtFrame="Original URL: https://lnks.gd/l/eyJhbGciOiJIUzI1NiJ9.eyJidWxsZXRpbl9saW5rX2lkIjoxNjUsInVyaSI6ImJwMjpjbGljayIsInVybCI6Imh0dHBzOi8vd3d3Lm55Yy5nb3Yvb2ZmaWNlLW9mLXRoZS1tYXlvci9uZXdzLzcyMy0yMy9tYXlvci1hZGFtcy1tYWtlcy1hYm9ydGlvbi1jYXJlLWF2YWlsYWJsZS12aWEtdGVsZWhlYWx0aC1uZXcteW9ya2Vycy1ueWMtaGVhbHRoLT91dG1fbWVkaXVtPWVtYWlsJnV0bV9uYW1lPSZ1dG1fc291cmNlPWdvdmRlbGl2ZXJ5Iy8wIiwiYnVsbGV0aW5faWQiOiIyMDIzMTIyMS44NzQ3NjIzMSJ9.FSt-HlDX5Ex2moy3ba_FkxYgwzBobHz1-66eZmoKtzw/s/3054954937/br/233615048242-l. Click or tap if you trust this link.">
        <w:r>
          <w:rPr>
            <w:rFonts w:eastAsia="Times New Roman" w:cs="Times New Roman" w:ascii="Times New Roman" w:hAnsi="Times New Roman"/>
            <w:color w:val="1155CC"/>
            <w:sz w:val="23"/>
            <w:szCs w:val="23"/>
            <w:u w:val="single"/>
          </w:rPr>
          <w:t>telehealth abortion access at NYC Health + Hospitals facilities</w:t>
        </w:r>
      </w:hyperlink>
      <w:r>
        <w:rPr>
          <w:rFonts w:eastAsia="Times New Roman" w:cs="Times New Roman" w:ascii="Times New Roman" w:hAnsi="Times New Roman"/>
          <w:color w:val="000000"/>
          <w:sz w:val="23"/>
          <w:szCs w:val="23"/>
        </w:rPr>
        <w:t>, making it the first public health system to do so and further expanding New Yorkers’ abortion access at a time when women’s reproductive rights are under attack nationwid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Supporting Small Businesses’ Growth:</w:t>
      </w:r>
      <w:r>
        <w:rPr>
          <w:rFonts w:eastAsia="Times New Roman" w:cs="Times New Roman" w:ascii="Times New Roman" w:hAnsi="Times New Roman"/>
          <w:color w:val="000000"/>
          <w:sz w:val="23"/>
          <w:szCs w:val="23"/>
        </w:rPr>
        <w:t> Continuing his commitment to small businesses and working people, Mayor Adams launched the historic </w:t>
      </w:r>
      <w:hyperlink r:id="rId69" w:tgtFrame="Original URL: https://lnks.gd/l/eyJhbGciOiJIUzI1NiJ9.eyJidWxsZXRpbl9saW5rX2lkIjoxNjYsInVyaSI6ImJwMjpjbGljayIsInVybCI6Imh0dHBzOi8vd3d3Lm55Yy5nb3Yvb2ZmaWNlLW9mLXRoZS1tYXlvci9uZXdzLzM5OS0yMy9tYXlvci1hZGFtcy1zYnMtY29tbWlzc2lvbmVyLWtpbS1tb3JlLTYwMC1zbWFsbC1idXNpbmVzc2VzLXNlcnZlZC1sYW5kbWFyaz91dG1fbWVkaXVtPWVtYWlsJnV0bV9uYW1lPSZ1dG1fc291cmNlPWdvdmRlbGl2ZXJ5IiwiYnVsbGV0aW5faWQiOiIyMDIzMTIyMS44NzQ3NjIzMSJ9.L5cI3AoiEpUqlh5TgOo6npqTBeVIdAcILhhSOCRdCXM/s/3054954937/br/233615048242-l. Click or tap if you trust this link.">
        <w:r>
          <w:rPr>
            <w:rFonts w:eastAsia="Times New Roman" w:cs="Times New Roman" w:ascii="Times New Roman" w:hAnsi="Times New Roman"/>
            <w:color w:val="1155CC"/>
            <w:sz w:val="23"/>
            <w:szCs w:val="23"/>
            <w:u w:val="single"/>
          </w:rPr>
          <w:t>NYC Small Business Opportunity Fund</w:t>
        </w:r>
      </w:hyperlink>
      <w:r>
        <w:rPr>
          <w:rFonts w:eastAsia="Times New Roman" w:cs="Times New Roman" w:ascii="Times New Roman" w:hAnsi="Times New Roman"/>
          <w:color w:val="000000"/>
          <w:sz w:val="23"/>
          <w:szCs w:val="23"/>
        </w:rPr>
        <w:t> —the largest public-private loan fund directed at small businesses in the city’s history. Since its launch in January, the Opportunity Fund has awarded more than 900 businesses a total of over $70 million in capital, $55 million of which went to minority or women-owned business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Prioritizing Mental Health:</w:t>
      </w:r>
      <w:r>
        <w:rPr>
          <w:rFonts w:eastAsia="Times New Roman" w:cs="Times New Roman" w:ascii="Times New Roman" w:hAnsi="Times New Roman"/>
          <w:color w:val="000000"/>
          <w:sz w:val="23"/>
          <w:szCs w:val="23"/>
        </w:rPr>
        <w:t> Mayor Adams has made the mental health of New Yorkers a priority by releasing</w:t>
      </w:r>
      <w:hyperlink r:id="rId70" w:tgtFrame="Original URL: https://lnks.gd/l/eyJhbGciOiJIUzI1NiJ9.eyJidWxsZXRpbl9saW5rX2lkIjoxNjc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IyMS44NzQ3NjIzMSJ9.MuPVPdGxme__DptVoQsH1V_NyKFa0Qa86sdNS9rFX8U/s/3054954937/br/233615048242-l. Click or tap if you trust this link.">
        <w:r>
          <w:rPr>
            <w:rFonts w:eastAsia="Times New Roman" w:cs="Times New Roman" w:ascii="Times New Roman" w:hAnsi="Times New Roman"/>
            <w:color w:val="0000FF"/>
            <w:sz w:val="23"/>
            <w:szCs w:val="23"/>
            <w:u w:val="single"/>
          </w:rPr>
          <w:t> </w:t>
        </w:r>
      </w:hyperlink>
      <w:r>
        <w:rPr>
          <w:rFonts w:eastAsia="Times New Roman" w:cs="Times New Roman" w:ascii="Times New Roman" w:hAnsi="Times New Roman"/>
          <w:color w:val="000000"/>
          <w:sz w:val="23"/>
          <w:szCs w:val="23"/>
        </w:rPr>
        <w:t>a </w:t>
      </w:r>
      <w:hyperlink r:id="rId71" w:tgtFrame="Original URL: https://lnks.gd/l/eyJhbGciOiJIUzI1NiJ9.eyJidWxsZXRpbl9saW5rX2lkIjoxNjg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IyMS44NzQ3NjIzMSJ9.jYkzsNsF0rMTWiAnOl0VPT9wmDZlf8fYB-J1w_TD1DY/s/3054954937/br/233615048242-l. Click or tap if you trust this link.">
        <w:r>
          <w:rPr>
            <w:rFonts w:eastAsia="Times New Roman" w:cs="Times New Roman" w:ascii="Times New Roman" w:hAnsi="Times New Roman"/>
            <w:color w:val="1155CC"/>
            <w:sz w:val="23"/>
            <w:szCs w:val="23"/>
            <w:u w:val="single"/>
          </w:rPr>
          <w:t>sweeping mental health agenda</w:t>
        </w:r>
      </w:hyperlink>
      <w:r>
        <w:rPr>
          <w:rFonts w:eastAsia="Times New Roman" w:cs="Times New Roman" w:ascii="Times New Roman" w:hAnsi="Times New Roman"/>
          <w:color w:val="000000"/>
          <w:sz w:val="23"/>
          <w:szCs w:val="23"/>
        </w:rPr>
        <w:t> to invest in child and family mental health and the overdose crisis, and support New Yorkers living with serious mental illness. The administration also made</w:t>
      </w:r>
      <w:hyperlink r:id="rId72" w:tgtFrame="Original URL: https://lnks.gd/l/eyJhbGciOiJIUzI1NiJ9.eyJidWxsZXRpbl9saW5rX2lkIjoxNjksInVyaSI6ImJwMjpjbGljayIsInVybCI6Imh0dHBzOi8vd3d3Lm55Yy5nb3Yvb2ZmaWNlLW9mLXRoZS1tYXlvci9uZXdzLzg2OS0yMy9tYXlvci1hZGFtcy1kb2htaC1jb21taXNzaW9uZXItZHItdmFzYW4tbGF1bmNoLXRlZW5zcGFjZS10ZWxlLW1lbnRhbC1oZWFsdGgtc2VydmljZS1ueWMlMjIlMjAvaCUyMEhZUEVSTElOSyUyMCUyMmh0dHBzOi93d3cubnljLmdvdi9vZmZpY2Utb2YtdGhlLW1heW9yL25ld3MvODY5LTIzL21heW9yLWFkYW1zLWRvaG1oLWNvbW1pc3Npb25lci1kci12YXNhbi1sYXVuY2gtdGVlbnNwYWNlLXRlbGUtbWVudGFsLWhlYWx0aC1zZXJ2aWNlLW55Yz91dG1fbWVkaXVtPWVtYWlsJnV0bV9uYW1lPSZ1dG1fc291cmNlPWdvdmRlbGl2ZXJ5IiwiYnVsbGV0aW5faWQiOiIyMDIzMTIyMS44NzQ3NjIzMSJ9.7u9lPPwW_lTNC5fiK-B9vjE_Si1gAKPQ-z-sx8e70tM/s/3054954937/br/233615048242-l. Click or tap if you trust this link.">
        <w:r>
          <w:rPr>
            <w:rFonts w:eastAsia="Times New Roman" w:cs="Times New Roman" w:ascii="Times New Roman" w:hAnsi="Times New Roman"/>
            <w:color w:val="1155CC"/>
            <w:sz w:val="23"/>
            <w:szCs w:val="23"/>
            <w:u w:val="single"/>
          </w:rPr>
          <w:t> "TeenSpace"</w:t>
        </w:r>
      </w:hyperlink>
      <w:r>
        <w:rPr>
          <w:rFonts w:eastAsia="Times New Roman" w:cs="Times New Roman" w:ascii="Times New Roman" w:hAnsi="Times New Roman"/>
          <w:color w:val="000000"/>
          <w:sz w:val="23"/>
          <w:szCs w:val="23"/>
        </w:rPr>
        <w:t> — the city's tele-mental health service for all New York City teenagers between the ages of 13 and 17 years old — available at no cost via phone, video, and tex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Building More Housing: </w:t>
      </w:r>
      <w:r>
        <w:rPr>
          <w:rFonts w:eastAsia="Times New Roman" w:cs="Times New Roman" w:ascii="Times New Roman" w:hAnsi="Times New Roman"/>
          <w:color w:val="000000"/>
          <w:sz w:val="23"/>
          <w:szCs w:val="23"/>
        </w:rPr>
        <w:t>The Adams administration continued its fight to combat the housing and affordability crisis by</w:t>
      </w:r>
      <w:hyperlink r:id="rId73" w:tgtFrame="Original URL: https://lnks.gd/l/eyJhbGciOiJIUzI1NiJ9.eyJidWxsZXRpbl9saW5rX2lkIjoxNzA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jEuODc0NzYyMzEifQ._677uugdYw2P5w5oYfgho6--peiXtXo1trzkD5k6CKU/s/3054954937/br/233615048242-l. Click or tap if you trust this link.">
        <w:r>
          <w:rPr>
            <w:rFonts w:eastAsia="Times New Roman" w:cs="Times New Roman" w:ascii="Times New Roman" w:hAnsi="Times New Roman"/>
            <w:color w:val="0000FF"/>
            <w:sz w:val="23"/>
            <w:szCs w:val="23"/>
            <w:u w:val="single"/>
          </w:rPr>
          <w:t> </w:t>
        </w:r>
      </w:hyperlink>
      <w:hyperlink r:id="rId74" w:tgtFrame="Original URL: https://lnks.gd/l/eyJhbGciOiJIUzI1NiJ9.eyJidWxsZXRpbl9saW5rX2lkIjoxNzE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jEuODc0NzYyMzEifQ.4mv_09jX47atlr6D4Bhbz_buCqqPMEub8FsFOMdm1qM/s/3054954937/br/233615048242-l. Click or tap if you trust this link.">
        <w:r>
          <w:rPr>
            <w:rFonts w:eastAsia="Times New Roman" w:cs="Times New Roman" w:ascii="Times New Roman" w:hAnsi="Times New Roman"/>
            <w:color w:val="1155CC"/>
            <w:sz w:val="23"/>
            <w:szCs w:val="23"/>
            <w:u w:val="single"/>
          </w:rPr>
          <w:t>producing </w:t>
        </w:r>
      </w:hyperlink>
      <w:hyperlink r:id="rId75" w:tgtFrame="Original URL: https://lnks.gd/l/eyJhbGciOiJIUzI1NiJ9.eyJidWxsZXRpbl9saW5rX2lkIjoxNzI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jEuODc0NzYyMzEifQ.aiO_UN8SiKauKEZHrYPAO-59H2JoQ0E_GpGDxGX8qMg/s/3054954937/br/233615048242-l. Click or tap if you trust this link.">
        <w:r>
          <w:rPr>
            <w:rFonts w:eastAsia="Times New Roman" w:cs="Times New Roman" w:ascii="Times New Roman" w:hAnsi="Times New Roman"/>
            <w:color w:val="1155CC"/>
            <w:sz w:val="23"/>
            <w:szCs w:val="23"/>
            <w:u w:val="single"/>
          </w:rPr>
          <w:t>26,682</w:t>
        </w:r>
      </w:hyperlink>
      <w:hyperlink r:id="rId76" w:tgtFrame="Original URL: https://lnks.gd/l/eyJhbGciOiJIUzI1NiJ9.eyJidWxsZXRpbl9saW5rX2lkIjoxNzM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jEuODc0NzYyMzEifQ.OEloTA0DDpaxJiez_yIe0fOyQlKSPcxDRc6Lz0mH-XI/s/3054954937/br/233615048242-l. Click or tap if you trust this link.">
        <w:r>
          <w:rPr>
            <w:rFonts w:eastAsia="Times New Roman" w:cs="Times New Roman" w:ascii="Times New Roman" w:hAnsi="Times New Roman"/>
            <w:color w:val="1155CC"/>
            <w:sz w:val="23"/>
            <w:szCs w:val="23"/>
            <w:u w:val="single"/>
          </w:rPr>
          <w:t> affordable homes</w:t>
        </w:r>
      </w:hyperlink>
      <w:r>
        <w:rPr>
          <w:rFonts w:eastAsia="Times New Roman" w:cs="Times New Roman" w:ascii="Times New Roman" w:hAnsi="Times New Roman"/>
          <w:color w:val="000000"/>
          <w:sz w:val="23"/>
          <w:szCs w:val="23"/>
        </w:rPr>
        <w:t> in FY23 through new construction and preservation deals — a 22 percent increase over the prior year. That total includes 12,278 homes that will be newly constructed, the second-highest number of new affordable homes funded in one year since tracking began almost 50 years ago. The New York City Department of Housing Preservation and Development (HPD) also financed the highest number of supportive homes in city history, as well as the highest number of homes for New Yorkers who formerly experienced homelessness since tracking began in 2014. Looking towards the future, the administration continued to cut red tape and lengthy government processes to accelerate housing production and </w:t>
      </w:r>
      <w:hyperlink r:id="rId77" w:tgtFrame="Original URL: https://lnks.gd/l/eyJhbGciOiJIUzI1NiJ9.eyJidWxsZXRpbl9saW5rX2lkIjoxNzQsInVyaSI6ImJwMjpjbGljayIsInVybCI6Imh0dHBzOi8vd3d3Lm55Yy5nb3Yvb2ZmaWNlLW9mLXRoZS1tYXlvci9uZXdzLzk3Ny0yMy9tYXlvci1hZGFtcy1jb21tdW5pdHktcGFydG5lcnMtYnJlYWstZ3JvdW5kLXdpbGxldHMtcG9pbnQtdHJhbnNmb3JtYXRpb24tbGFyZ2VzdC1hZmZvcmRhYmxlP3V0bV9tZWRpdW09ZW1haWwmdXRtX25hbWU9JnV0bV9zb3VyY2U9Z292ZGVsaXZlcnkiLCJidWxsZXRpbl9pZCI6IjIwMjMxMjIxLjg3NDc2MjMxIn0.SvkksydyrYbYUDjV7hlwL7-JsdRquHwV3MpKUVRFvy8/s/3054954937/br/233615048242-l. Click or tap if you trust this link.">
        <w:r>
          <w:rPr>
            <w:rFonts w:eastAsia="Times New Roman" w:cs="Times New Roman" w:ascii="Times New Roman" w:hAnsi="Times New Roman"/>
            <w:color w:val="0000FF"/>
            <w:sz w:val="23"/>
            <w:szCs w:val="23"/>
            <w:u w:val="single"/>
          </w:rPr>
          <w:t>advanced historic projects like the transformation of Willets Point</w:t>
        </w:r>
      </w:hyperlink>
      <w:r>
        <w:rPr>
          <w:rFonts w:eastAsia="Times New Roman" w:cs="Times New Roman" w:ascii="Times New Roman" w:hAnsi="Times New Roman"/>
          <w:color w:val="000000"/>
          <w:sz w:val="23"/>
          <w:szCs w:val="23"/>
        </w:rPr>
        <w:t>, the city’s largest 100-percent affordable housing project in 40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king NYCHA’s Voices Heard: </w:t>
      </w:r>
      <w:r>
        <w:rPr>
          <w:rFonts w:eastAsia="Times New Roman" w:cs="Times New Roman" w:ascii="Times New Roman" w:hAnsi="Times New Roman"/>
          <w:color w:val="000000"/>
          <w:sz w:val="23"/>
          <w:szCs w:val="23"/>
        </w:rPr>
        <w:t>The Adams administration continued its commitment to public housing and drove a transformational year for NYCHA that</w:t>
      </w:r>
      <w:hyperlink r:id="rId78" w:tgtFrame="Original URL: https://lnks.gd/l/eyJhbGciOiJIUzI1NiJ9.eyJidWxsZXRpbl9saW5rX2lkIjoxNzUsInVyaSI6ImJwMjpjbGljayIsInVybCI6Imh0dHBzOi8vd3d3Lm55Yy5nb3Yvb2ZmaWNlLW9mLXRoZS1tYXlvci9uZXdzLzU1OS0yMy9tYXlvci1hZGFtcy1ueWNoYS1raWNrLW9mZi1wcm9jZXNzLXVubG9jay1iaWxsaW9ucy1ueWNoYS1yZXBhaXJzLWdyb3VuZGJyZWFraW5nLWZpcnN0P3V0bV9tZWRpdW09ZW1haWwmdXRtX25hbWU9JnV0bV9zb3VyY2U9Z292ZGVsaXZlcnkjLzAiLCJidWxsZXRpbl9pZCI6IjIwMjMxMjIxLjg3NDc2MjMxIn0.3jyDcSl_ghiW0J83OLVIKKyUCIDemedzD51AQBE7KZQ/s/3054954937/br/233615048242-l. Click or tap if you trust this link.">
        <w:r>
          <w:rPr>
            <w:rFonts w:eastAsia="Times New Roman" w:cs="Times New Roman" w:ascii="Times New Roman" w:hAnsi="Times New Roman"/>
            <w:color w:val="1155CC"/>
            <w:sz w:val="23"/>
            <w:szCs w:val="23"/>
            <w:u w:val="single"/>
          </w:rPr>
          <w:t> gave residents a say in the future of their homes, broke investment and fundraising records, and ushered in a new era for sustainability</w:t>
        </w:r>
      </w:hyperlink>
      <w:r>
        <w:rPr>
          <w:rFonts w:eastAsia="Times New Roman" w:cs="Times New Roman" w:ascii="Times New Roman" w:hAnsi="Times New Roman"/>
          <w:color w:val="000000"/>
          <w:sz w:val="23"/>
          <w:szCs w:val="23"/>
        </w:rPr>
        <w:t>. With Nostrand Houses, the first development to vote, selecting to enter the Public Housing Preservation Trust — </w:t>
      </w:r>
      <w:hyperlink r:id="rId79" w:tgtFrame="Original URL: https://lnks.gd/l/eyJhbGciOiJIUzI1NiJ9.eyJidWxsZXRpbl9saW5rX2lkIjoxNzYsInVyaSI6ImJwMjpjbGljayIsInVybCI6Imh0dHBzOi8vd3d3Lm55Yy5nb3Yvb2ZmaWNlLW9mLXRoZS1tYXlvci9uZXdzLzMyMC0yMy9tYXlvci1hZGFtcy1ueWNoYS1lc3RhYmxpc2gtcHVibGljLWhvdXNpbmctcHJlc2VydmF0aW9uLXRydXN0LWJvYXJkLWFwcG9pbnQtc2l4LW1lbWJlcnM_dXRtX21lZGl1bT1lbWFpbCZ1dG1fbmFtZT0mdXRtX3NvdXJjZT1nb3ZkZWxpdmVyeSIsImJ1bGxldGluX2lkIjoiMjAyMzEyMjEuODc0NzYyMzEifQ.ugGApQUMBh9En8AIZll-2nOYzrWmO2q-5p0wmFsmY3s/s/3054954937/br/233615048242-l. Click or tap if you trust this link.">
        <w:r>
          <w:rPr>
            <w:rFonts w:eastAsia="Times New Roman" w:cs="Times New Roman" w:ascii="Times New Roman" w:hAnsi="Times New Roman"/>
            <w:color w:val="0000FF"/>
            <w:sz w:val="23"/>
            <w:szCs w:val="23"/>
            <w:u w:val="single"/>
          </w:rPr>
          <w:t>created by the Adams administration</w:t>
        </w:r>
      </w:hyperlink>
      <w:r>
        <w:rPr>
          <w:rFonts w:eastAsia="Times New Roman" w:cs="Times New Roman" w:ascii="Times New Roman" w:hAnsi="Times New Roman"/>
          <w:color w:val="000000"/>
          <w:sz w:val="23"/>
          <w:szCs w:val="23"/>
        </w:rPr>
        <w:t> — the development will now be eligible to tap into new funding streams for comprehensive repairs. The Adams administration has already</w:t>
      </w:r>
      <w:hyperlink r:id="rId80" w:tgtFrame="Original URL: https://lnks.gd/l/eyJhbGciOiJIUzI1NiJ9.eyJidWxsZXRpbl9saW5rX2lkIjoxNzcsInVyaSI6ImJwMjpjbGljayIsInVybCI6Imh0dHBzOi8vd3d3Lm55Yy5nb3Yvb2ZmaWNlLW9mLXRoZS1tYXlvci9uZXdzLzkyNC0yMy9tYXlvci1hZGFtcy1ueWNoYS1icm9ueC1yaXZlci1hZGRpdGlvbi1uZXh0LWRldmVsb3BtZW50LWRlY2lkZS1pdHMtZnV0dXJlP3V0bV9tZWRpdW09ZW1haWwmdXRtX25hbWU9JnV0bV9zb3VyY2U9Z292ZGVsaXZlcnkiLCJidWxsZXRpbl9pZCI6IjIwMjMxMjIxLjg3NDc2MjMxIn0.H2h2qfNlXuyll2aJ8f9XCNkCtjNyEmh3Kr0SDip79so/s/3054954937/br/233615048242-l. Click or tap if you trust this link.">
        <w:r>
          <w:rPr>
            <w:rFonts w:eastAsia="Times New Roman" w:cs="Times New Roman" w:ascii="Times New Roman" w:hAnsi="Times New Roman"/>
            <w:color w:val="0000FF"/>
            <w:sz w:val="23"/>
            <w:szCs w:val="23"/>
            <w:u w:val="single"/>
          </w:rPr>
          <w:t> </w:t>
        </w:r>
      </w:hyperlink>
      <w:hyperlink r:id="rId81" w:tgtFrame="Original URL: https://lnks.gd/l/eyJhbGciOiJIUzI1NiJ9.eyJidWxsZXRpbl9saW5rX2lkIjoxNzgsInVyaSI6ImJwMjpjbGljayIsInVybCI6Imh0dHBzOi8vd3d3Lm55Yy5nb3Yvb2ZmaWNlLW9mLXRoZS1tYXlvci9uZXdzLzkyNC0yMy9tYXlvci1hZGFtcy1ueWNoYS1icm9ueC1yaXZlci1hZGRpdGlvbi1uZXh0LWRldmVsb3BtZW50LWRlY2lkZS1pdHMtZnV0dXJlP3V0bV9tZWRpdW09ZW1haWwmdXRtX25hbWU9JnV0bV9zb3VyY2U9Z292ZGVsaXZlcnkiLCJidWxsZXRpbl9pZCI6IjIwMjMxMjIxLjg3NDc2MjMxIn0.VrPy-OPqs_oG9x3B0oKY0CwDvMfC9laOyFL9kR-jWbU/s/3054954937/br/233615048242-l. Click or tap if you trust this link.">
        <w:r>
          <w:rPr>
            <w:rFonts w:eastAsia="Times New Roman" w:cs="Times New Roman" w:ascii="Times New Roman" w:hAnsi="Times New Roman"/>
            <w:color w:val="0000FF"/>
            <w:sz w:val="23"/>
            <w:szCs w:val="23"/>
            <w:u w:val="single"/>
          </w:rPr>
          <w:t>kicked off the engagement and voting process for the second development to vote, Bronx River Addition</w:t>
        </w:r>
      </w:hyperlink>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Housing Vulnerable New Yorkers: </w:t>
      </w:r>
      <w:r>
        <w:rPr>
          <w:rFonts w:eastAsia="Times New Roman" w:cs="Times New Roman" w:ascii="Times New Roman" w:hAnsi="Times New Roman"/>
          <w:color w:val="000000"/>
          <w:sz w:val="23"/>
          <w:szCs w:val="23"/>
        </w:rPr>
        <w:t>Mayor Adams eliminated the</w:t>
      </w:r>
      <w:hyperlink r:id="rId82" w:tgtFrame="Original URL: https://lnks.gd/l/eyJhbGciOiJIUzI1NiJ9.eyJidWxsZXRpbl9saW5rX2lkIjoxNzksInVyaSI6ImJwMjpjbGljayIsInVybCI6Imh0dHBzOi8vd3d3Lm55Yy5nb3Yvb2ZmaWNlLW9mLXRoZS1tYXlvci9uZXdzLzQyNy0yMy9tYXlvci1hZGFtcy1lbmRzLTkwLWRheS1ydWxlLWFsbC1wb3B1bGF0aW9ucy1leHBhbmRzLWVsaWdpYmlsaXR5LWNpdHktZnVuZGVkLXJlbnRhbD91dG1fbWVkaXVtPWVtYWlsJnV0bV9uYW1lPSZ1dG1fc291cmNlPWdvdmRlbGl2ZXJ5Iy8wIiwiYnVsbGV0aW5faWQiOiIyMDIzMTIyMS44NzQ3NjIzMSJ9.e59Y67Cx5ridAPg77ZT8gVUUJs3sBDdGEpbCeTawFSw/s/3054954937/br/233615048242-l. Click or tap if you trust this link.">
        <w:r>
          <w:rPr>
            <w:rFonts w:eastAsia="Times New Roman" w:cs="Times New Roman" w:ascii="Times New Roman" w:hAnsi="Times New Roman"/>
            <w:color w:val="0000FF"/>
            <w:sz w:val="23"/>
            <w:szCs w:val="23"/>
            <w:u w:val="single"/>
          </w:rPr>
          <w:t> </w:t>
        </w:r>
      </w:hyperlink>
      <w:hyperlink r:id="rId83" w:tgtFrame="Original URL: https://lnks.gd/l/eyJhbGciOiJIUzI1NiJ9.eyJidWxsZXRpbl9saW5rX2lkIjoxODAsInVyaSI6ImJwMjpjbGljayIsInVybCI6Imh0dHBzOi8vd3d3Lm55Yy5nb3Yvb2ZmaWNlLW9mLXRoZS1tYXlvci9uZXdzLzQyNy0yMy9tYXlvci1hZGFtcy1lbmRzLTkwLWRheS1ydWxlLWFsbC1wb3B1bGF0aW9ucy1leHBhbmRzLWVsaWdpYmlsaXR5LWNpdHktZnVuZGVkLXJlbnRhbD91dG1fbWVkaXVtPWVtYWlsJnV0bV9uYW1lPSZ1dG1fc291cmNlPWdvdmRlbGl2ZXJ5Iy8wIiwiYnVsbGV0aW5faWQiOiIyMDIzMTIyMS44NzQ3NjIzMSJ9.vgp89B6aWeOeBeXCaC1QrVYPBe20zPne86Tb9_qsTv8/s/3054954937/br/233615048242-l. Click or tap if you trust this link.">
        <w:r>
          <w:rPr>
            <w:rFonts w:eastAsia="Times New Roman" w:cs="Times New Roman" w:ascii="Times New Roman" w:hAnsi="Times New Roman"/>
            <w:color w:val="1155CC"/>
            <w:sz w:val="23"/>
            <w:szCs w:val="23"/>
            <w:u w:val="single"/>
          </w:rPr>
          <w:t>90-day length-of-stay requirement</w:t>
        </w:r>
      </w:hyperlink>
      <w:r>
        <w:rPr>
          <w:rFonts w:eastAsia="Times New Roman" w:cs="Times New Roman" w:ascii="Times New Roman" w:hAnsi="Times New Roman"/>
          <w:color w:val="000000"/>
          <w:sz w:val="23"/>
          <w:szCs w:val="23"/>
        </w:rPr>
        <w:t> for New Yorkers in shelter to be eligible for the City Fighting Homelessness and Eviction Prevention Supplement (CityFHEPS) rental assistance voucher program, connected</w:t>
      </w:r>
      <w:hyperlink r:id="rId84" w:tgtFrame="Original URL: https://lnks.gd/l/eyJhbGciOiJIUzI1NiJ9.eyJidWxsZXRpbl9saW5rX2lkIjoxODEsInVyaSI6ImJwMjpjbGljayIsInVybCI6Imh0dHBzOi8vd3d3Lm55Yy5nb3Yvb2ZmaWNlLW9mLXRoZS1tYXlvci9uZXdzLzU2NS0yMy9tYXlvci1hZGFtcy1yZWNvcmQtYnJlYWtpbmcteWVhci1jcmVhdGluZy1jb25uZWN0aW5nLW5ldy15b3JrZXJzLWFmZm9yZGFibGU_dXRtX21lZGl1bT1lbWFpbCZ1dG1fbmFtZT0mdXRtX3NvdXJjZT1nb3ZkZWxpdmVyeSIsImJ1bGxldGluX2lkIjoiMjAyMzEyMjEuODc0NzYyMzEifQ.QBGC07w_bW22w4adtR9XLDVkj4mvpk11_eQceX0Mqp0/s/3054954937/br/233615048242-l. Click or tap if you trust this link.">
        <w:r>
          <w:rPr>
            <w:rFonts w:eastAsia="Times New Roman" w:cs="Times New Roman" w:ascii="Times New Roman" w:hAnsi="Times New Roman"/>
            <w:color w:val="0000FF"/>
            <w:sz w:val="23"/>
            <w:szCs w:val="23"/>
            <w:u w:val="single"/>
          </w:rPr>
          <w:t> </w:t>
        </w:r>
      </w:hyperlink>
      <w:hyperlink r:id="rId85" w:tgtFrame="Original URL: https://lnks.gd/l/eyJhbGciOiJIUzI1NiJ9.eyJidWxsZXRpbl9saW5rX2lkIjoxODIsInVyaSI6ImJwMjpjbGljayIsInVybCI6Imh0dHBzOi8vd3d3Lm55Yy5nb3Yvb2ZmaWNlLW9mLXRoZS1tYXlvci9uZXdzLzU2NS0yMy9tYXlvci1hZGFtcy1yZWNvcmQtYnJlYWtpbmcteWVhci1jcmVhdGluZy1jb25uZWN0aW5nLW5ldy15b3JrZXJzLWFmZm9yZGFibGU_dXRtX21lZGl1bT1lbWFpbCZ1dG1fbmFtZT0mdXRtX3NvdXJjZT1nb3ZkZWxpdmVyeSIsImJ1bGxldGluX2lkIjoiMjAyMzEyMjEuODc0NzYyMzEifQ.S5M_zckouTlkCo4n56R8wSbPO1z_1xoFZn3nBBmRzLY/s/3054954937/br/233615048242-l. Click or tap if you trust this link.">
        <w:r>
          <w:rPr>
            <w:rFonts w:eastAsia="Times New Roman" w:cs="Times New Roman" w:ascii="Times New Roman" w:hAnsi="Times New Roman"/>
            <w:color w:val="1155CC"/>
            <w:sz w:val="23"/>
            <w:szCs w:val="23"/>
            <w:u w:val="single"/>
          </w:rPr>
          <w:t>more households to permanent homes in New York City with CityFHEPS</w:t>
        </w:r>
      </w:hyperlink>
      <w:r>
        <w:rPr>
          <w:rFonts w:eastAsia="Times New Roman" w:cs="Times New Roman" w:ascii="Times New Roman" w:hAnsi="Times New Roman"/>
          <w:color w:val="000000"/>
          <w:sz w:val="23"/>
          <w:szCs w:val="23"/>
        </w:rPr>
        <w:t> last year than in any year, and</w:t>
      </w:r>
      <w:hyperlink r:id="rId86" w:tgtFrame="Original URL: https://lnks.gd/l/eyJhbGciOiJIUzI1NiJ9.eyJidWxsZXRpbl9saW5rX2lkIjoxODMsInVyaSI6ImJwMjpjbGljayIsInVybCI6Imh0dHBzOi8vd3d3Lm55Yy5nb3Yvb2ZmaWNlLW9mLXRoZS1tYXlvci9uZXdzLzcwMS0yMy9tYXlvci1hZGFtcy1naXZlcy1uZXcteW9ya2Vycy1hYmlsaXR5LXVzZS1jaXR5LWZ1bmRlZC1yZW50YWwtYXNzaXN0YW5jZS12b3VjaGVycy1hY3Jvc3MtbmV3LXlvcms_dXRtX21lZGl1bT1lbWFpbCZ1dG1fbmFtZT0mdXRtX3NvdXJjZT1nb3ZkZWxpdmVyeSIsImJ1bGxldGluX2lkIjoiMjAyMzEyMjEuODc0NzYyMzEifQ.4qQTzhwFUb_fWoo4L3Pmg-f3Xxlo-zLfeARi_CaEq0A/s/3054954937/br/233615048242-l. Click or tap if you trust this link.">
        <w:r>
          <w:rPr>
            <w:rFonts w:eastAsia="Times New Roman" w:cs="Times New Roman" w:ascii="Times New Roman" w:hAnsi="Times New Roman"/>
            <w:color w:val="0000FF"/>
            <w:sz w:val="23"/>
            <w:szCs w:val="23"/>
            <w:u w:val="single"/>
          </w:rPr>
          <w:t> </w:t>
        </w:r>
      </w:hyperlink>
      <w:hyperlink r:id="rId87" w:tgtFrame="Original URL: https://lnks.gd/l/eyJhbGciOiJIUzI1NiJ9.eyJidWxsZXRpbl9saW5rX2lkIjoxODQsInVyaSI6ImJwMjpjbGljayIsInVybCI6Imh0dHBzOi8vd3d3Lm55Yy5nb3Yvb2ZmaWNlLW9mLXRoZS1tYXlvci9uZXdzLzcwMS0yMy9tYXlvci1hZGFtcy1naXZlcy1uZXcteW9ya2Vycy1hYmlsaXR5LXVzZS1jaXR5LWZ1bmRlZC1yZW50YWwtYXNzaXN0YW5jZS12b3VjaGVycy1hY3Jvc3MtbmV3LXlvcms_dXRtX21lZGl1bT1lbWFpbCZ1dG1fbmFtZT0mdXRtX3NvdXJjZT1nb3ZkZWxpdmVyeSIsImJ1bGxldGluX2lkIjoiMjAyMzEyMjEuODc0NzYyMzEifQ.R4FqtzUAmwdEZ2B_BlrXpa5CEO2ohIj7IrdK45LV4HQ/s/3054954937/br/233615048242-l. Click or tap if you trust this link.">
        <w:r>
          <w:rPr>
            <w:rFonts w:eastAsia="Times New Roman" w:cs="Times New Roman" w:ascii="Times New Roman" w:hAnsi="Times New Roman"/>
            <w:color w:val="0000FF"/>
            <w:sz w:val="23"/>
            <w:szCs w:val="23"/>
            <w:u w:val="single"/>
          </w:rPr>
          <w:t>expanded CityFHEPS vouchers to be used for permanent, affordable housing anywhere in New York state</w:t>
        </w:r>
      </w:hyperlink>
      <w:r>
        <w:rPr>
          <w:rFonts w:eastAsia="Times New Roman" w:cs="Times New Roman" w:ascii="Times New Roman" w:hAnsi="Times New Roman"/>
          <w:color w:val="000000"/>
          <w:sz w:val="23"/>
          <w:szCs w:val="23"/>
        </w:rPr>
        <w:t>. In FY23, the New York City Department of Social Services (DSS) helped</w:t>
      </w:r>
      <w:hyperlink r:id="rId88" w:tgtFrame="Original URL: https://lnks.gd/l/eyJhbGciOiJIUzI1NiJ9.eyJidWxsZXRpbl9saW5rX2lkIjoxODUsInVyaSI6ImJwMjpjbGljayIsInVybCI6Imh0dHBzOi8vd3d3Lm55Yy5nb3Yvb2ZmaWNlLW9mLXRoZS1tYXlvci9uZXdzLzQ5Ni0yMy9tYXlvci1hZGFtcy1oaXN0b3JpYy1wcm9ncmVzcy1tb3ZpbmctbmV3LXlvcmtlcnMtc2hlbHRlci1wZXJtYW5lbnQtaG91c2luZz91dG1fbWVkaXVtPWVtYWlsJnV0bV9uYW1lPSZ1dG1fc291cmNlPWdvdmRlbGl2ZXJ5IiwiYnVsbGV0aW5faWQiOiIyMDIzMTIyMS44NzQ3NjIzMSJ9.K5qZuOpJh7XRfvfB7sLZWXVJ7GKDa-M-G61P5sPEtzk/s/3054954937/br/233615048242-l. Click or tap if you trust this link.">
        <w:r>
          <w:rPr>
            <w:rFonts w:eastAsia="Times New Roman" w:cs="Times New Roman" w:ascii="Times New Roman" w:hAnsi="Times New Roman"/>
            <w:color w:val="0000FF"/>
            <w:sz w:val="23"/>
            <w:szCs w:val="23"/>
            <w:u w:val="single"/>
          </w:rPr>
          <w:t> </w:t>
        </w:r>
      </w:hyperlink>
      <w:hyperlink r:id="rId89" w:tgtFrame="Original URL: https://lnks.gd/l/eyJhbGciOiJIUzI1NiJ9.eyJidWxsZXRpbl9saW5rX2lkIjoxODYsInVyaSI6ImJwMjpjbGljayIsInVybCI6Imh0dHBzOi8vd3d3Lm55Yy5nb3Yvb2ZmaWNlLW9mLXRoZS1tYXlvci9uZXdzLzQ5Ni0yMy9tYXlvci1hZGFtcy1oaXN0b3JpYy1wcm9ncmVzcy1tb3ZpbmctbmV3LXlvcmtlcnMtc2hlbHRlci1wZXJtYW5lbnQtaG91c2luZz91dG1fbWVkaXVtPWVtYWlsJnV0bV9uYW1lPSZ1dG1fc291cmNlPWdvdmRlbGl2ZXJ5IiwiYnVsbGV0aW5faWQiOiIyMDIzMTIyMS44NzQ3NjIzMSJ9.qGBhQeW5bGkTROLlDOd81p2Z_WiB89my-4LKFQHY8eg/s/3054954937/br/233615048242-l. Click or tap if you trust this link.">
        <w:r>
          <w:rPr>
            <w:rFonts w:eastAsia="Times New Roman" w:cs="Times New Roman" w:ascii="Times New Roman" w:hAnsi="Times New Roman"/>
            <w:color w:val="1155CC"/>
            <w:sz w:val="23"/>
            <w:szCs w:val="23"/>
            <w:u w:val="single"/>
          </w:rPr>
          <w:t>15,000 households move out of shelters and into permanent housing</w:t>
        </w:r>
      </w:hyperlink>
      <w:r>
        <w:rPr>
          <w:rFonts w:eastAsia="Times New Roman" w:cs="Times New Roman" w:ascii="Times New Roman" w:hAnsi="Times New Roman"/>
          <w:color w:val="000000"/>
          <w:sz w:val="23"/>
          <w:szCs w:val="23"/>
        </w:rPr>
        <w:t> using a variety of tools and subsidies — an approximate increase of 18 percent over the prior fiscal yea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Standing Up for the LGBTQIA+ Community:</w:t>
      </w:r>
      <w:r>
        <w:rPr>
          <w:rFonts w:eastAsia="Times New Roman" w:cs="Times New Roman" w:ascii="Times New Roman" w:hAnsi="Times New Roman"/>
          <w:color w:val="000000"/>
          <w:sz w:val="23"/>
          <w:szCs w:val="23"/>
        </w:rPr>
        <w:t> In another effort to strongly support the LGBTQ+ community, New York City Mayor Eric Adams signed</w:t>
      </w:r>
      <w:hyperlink r:id="rId90" w:tgtFrame="Original URL: https://lnks.gd/l/eyJhbGciOiJIUzI1NiJ9.eyJidWxsZXRpbl9saW5rX2lkIjoxODcsInVyaSI6ImJwMjpjbGljayIsInVybCI6Imh0dHBzOi8vd3d3Lm55Yy5nb3YvYXNzZXRzL2hvbWUvZG93bmxvYWRzL3BkZi9leGVjdXRpdmUtb3JkZXJzLzIwMjMvZW8tMzIucGRmP3V0bV9tZWRpdW09ZW1haWwmdXRtX25hbWU9JnV0bV9zb3VyY2U9Z292ZGVsaXZlcnkiLCJidWxsZXRpbl9pZCI6IjIwMjMxMjIxLjg3NDc2MjMxIn0.LtM_Ghk8yJ3gZI5pfODe5MtU989-QhacjP9MnzXb2tU/s/3054954937/br/233615048242-l. Click or tap if you trust this link.">
        <w:r>
          <w:rPr>
            <w:rFonts w:eastAsia="Times New Roman" w:cs="Times New Roman" w:ascii="Times New Roman" w:hAnsi="Times New Roman"/>
            <w:color w:val="0000FF"/>
            <w:sz w:val="23"/>
            <w:szCs w:val="23"/>
            <w:u w:val="single"/>
          </w:rPr>
          <w:t> </w:t>
        </w:r>
      </w:hyperlink>
      <w:hyperlink r:id="rId91" w:tgtFrame="Original URL: https://lnks.gd/l/eyJhbGciOiJIUzI1NiJ9.eyJidWxsZXRpbl9saW5rX2lkIjoxODgsInVyaSI6ImJwMjpjbGljayIsInVybCI6Imh0dHBzOi8vd3d3Lm55Yy5nb3YvYXNzZXRzL2hvbWUvZG93bmxvYWRzL3BkZi9leGVjdXRpdmUtb3JkZXJzLzIwMjMvZW8tMzIucGRmP3V0bV9tZWRpdW09ZW1haWwmdXRtX25hbWU9JnV0bV9zb3VyY2U9Z292ZGVsaXZlcnkiLCJidWxsZXRpbl9pZCI6IjIwMjMxMjIxLjg3NDc2MjMxIn0.AQNCQUsRslHz8qdQdFW_35exod6uXhZ7x-1H9wuPQaE/s/3054954937/br/233615048242-l. Click or tap if you trust this link.">
        <w:r>
          <w:rPr>
            <w:rFonts w:eastAsia="Times New Roman" w:cs="Times New Roman" w:ascii="Times New Roman" w:hAnsi="Times New Roman"/>
            <w:color w:val="1155CC"/>
            <w:sz w:val="23"/>
            <w:szCs w:val="23"/>
            <w:u w:val="single"/>
          </w:rPr>
          <w:t>Executive Order 32</w:t>
        </w:r>
      </w:hyperlink>
      <w:r>
        <w:rPr>
          <w:rFonts w:eastAsia="Times New Roman" w:cs="Times New Roman" w:ascii="Times New Roman" w:hAnsi="Times New Roman"/>
          <w:color w:val="000000"/>
          <w:sz w:val="23"/>
          <w:szCs w:val="23"/>
        </w:rPr>
        <w:t> to protect access to gender-affirming health care in New York City. Mayor Adams and the NYPD also</w:t>
      </w:r>
      <w:hyperlink r:id="rId92" w:tgtFrame="Original URL: https://lnks.gd/l/eyJhbGciOiJIUzI1NiJ9.eyJidWxsZXRpbl9saW5rX2lkIjoxODk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TIyMS44NzQ3NjIzMSJ9.HSpjPn143tWPg123GVGZjkB3TphJ6l_w61wsQsVqQQw/s/3054954937/br/233615048242-l. Click or tap if you trust this link.">
        <w:r>
          <w:rPr>
            <w:rFonts w:eastAsia="Times New Roman" w:cs="Times New Roman" w:ascii="Times New Roman" w:hAnsi="Times New Roman"/>
            <w:color w:val="0000FF"/>
            <w:sz w:val="23"/>
            <w:szCs w:val="23"/>
            <w:u w:val="single"/>
          </w:rPr>
          <w:t> </w:t>
        </w:r>
      </w:hyperlink>
      <w:hyperlink r:id="rId93" w:tgtFrame="Original URL: https://lnks.gd/l/eyJhbGciOiJIUzI1NiJ9.eyJidWxsZXRpbl9saW5rX2lkIjoxOTA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TIyMS44NzQ3NjIzMSJ9.GuXSLHbZDYBvjSGK2pcX8iUGbOo8NhBPDaemArfyp0Q/s/3054954937/br/233615048242-l. Click or tap if you trust this link.">
        <w:r>
          <w:rPr>
            <w:rFonts w:eastAsia="Times New Roman" w:cs="Times New Roman" w:ascii="Times New Roman" w:hAnsi="Times New Roman"/>
            <w:color w:val="0000FF"/>
            <w:sz w:val="23"/>
            <w:szCs w:val="23"/>
            <w:u w:val="single"/>
          </w:rPr>
          <w:t>launched a</w:t>
        </w:r>
      </w:hyperlink>
      <w:hyperlink r:id="rId94" w:tgtFrame="Original URL: https://lnks.gd/l/eyJhbGciOiJIUzI1NiJ9.eyJidWxsZXRpbl9saW5rX2lkIjoxOTE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TIyMS44NzQ3NjIzMSJ9.bM22CS9FizklGyg6z1518dbSeR7GSurD8ZxSEwvxTsU/s/3054954937/br/233615048242-l. Click or tap if you trust this link.">
        <w:r>
          <w:rPr>
            <w:rFonts w:eastAsia="Times New Roman" w:cs="Times New Roman" w:ascii="Times New Roman" w:hAnsi="Times New Roman"/>
            <w:color w:val="0000FF"/>
            <w:sz w:val="23"/>
            <w:szCs w:val="23"/>
            <w:u w:val="single"/>
          </w:rPr>
          <w:t> new process</w:t>
        </w:r>
      </w:hyperlink>
      <w:r>
        <w:rPr>
          <w:rFonts w:eastAsia="Times New Roman" w:cs="Times New Roman" w:ascii="Times New Roman" w:hAnsi="Times New Roman"/>
          <w:color w:val="333333"/>
          <w:sz w:val="23"/>
          <w:szCs w:val="23"/>
        </w:rPr>
        <w:t> to re-examine cases involving LGBTQIA+ victim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king New York City a “City of Yes”:</w:t>
      </w:r>
      <w:r>
        <w:rPr>
          <w:rFonts w:eastAsia="Times New Roman" w:cs="Times New Roman" w:ascii="Times New Roman" w:hAnsi="Times New Roman"/>
          <w:color w:val="000000"/>
          <w:sz w:val="23"/>
          <w:szCs w:val="23"/>
        </w:rPr>
        <w:t> Mayor Adams advanced his historic “City of Yes” proposals to modernize the city’s zoning codes to support small businesses, create housing, and promote sustainability. The administration’s first</w:t>
      </w:r>
      <w:hyperlink r:id="rId95" w:tgtFrame="Original URL: https://lnks.gd/l/eyJhbGciOiJIUzI1NiJ9.eyJidWxsZXRpbl9saW5rX2lkIjoxOTIsInVyaSI6ImJwMjpjbGljayIsInVybCI6Imh0dHBzOi8vd3d3Lm55Yy5nb3Yvb2ZmaWNlLW9mLXRoZS1tYXlvci9uZXdzLzkzNS0yMy9tYXlvci1hZGFtcy1zcGVha2VyLWFkYW1zLWNlbGVicmF0ZS1wYXNzYWdlLXpvbmluZy1jaGFuZ2VzLWZpZ2h0cy1jbGltYXRlLWNoYW5nZS1ieT91dG1fbWVkaXVtPWVtYWlsJnV0bV9uYW1lPSZ1dG1fc291cmNlPWdvdmRlbGl2ZXJ5Izp-OnRleHQ9JUUyJTgwJTlDQ2l0eSUyMG9mJTIwWWVzJTIwZm9yJTIwQ2FyYm9uJTIwTmV1dHJhbGl0eSVFMiU4MCU5RCUyMGlzJTIwdGhlJTIwZmlyc3QlMjBjb21wb25lbnQsem9uaW5nJTIwcnVsZXMlMjB0byUyMGhpbmRlciUyMHRoZSIsImJ1bGxldGluX2lkIjoiMjAyMzEyMjEuODc0NzYyMzEifQ.E7ZVmtTpRtiAkNHtuAjW3KPL6QTwngKTz1UrkUHhI_E/s/3054954937/br/233615048242-l. Click or tap if you trust this link.">
        <w:r>
          <w:rPr>
            <w:rFonts w:eastAsia="Times New Roman" w:cs="Times New Roman" w:ascii="Times New Roman" w:hAnsi="Times New Roman"/>
            <w:color w:val="0000FF"/>
            <w:sz w:val="23"/>
            <w:szCs w:val="23"/>
            <w:u w:val="single"/>
          </w:rPr>
          <w:t> </w:t>
        </w:r>
      </w:hyperlink>
      <w:hyperlink r:id="rId96" w:tgtFrame="Original URL: https://lnks.gd/l/eyJhbGciOiJIUzI1NiJ9.eyJidWxsZXRpbl9saW5rX2lkIjoxOTMsInVyaSI6ImJwMjpjbGljayIsInVybCI6Imh0dHBzOi8vd3d3Lm55Yy5nb3Yvb2ZmaWNlLW9mLXRoZS1tYXlvci9uZXdzLzkzNS0yMy9tYXlvci1hZGFtcy1zcGVha2VyLWFkYW1zLWNlbGVicmF0ZS1wYXNzYWdlLXpvbmluZy1jaGFuZ2VzLWZpZ2h0cy1jbGltYXRlLWNoYW5nZS1ieT91dG1fbWVkaXVtPWVtYWlsJnV0bV9uYW1lPSZ1dG1fc291cmNlPWdvdmRlbGl2ZXJ5IiwiYnVsbGV0aW5faWQiOiIyMDIzMTIyMS44NzQ3NjIzMSJ9.O3CLWQPmAgeBQSlkN5X_EBm1GiDatVh1b841E_d9g4A/s/3054954937/br/233615048242-l. Click or tap if you trust this link.">
        <w:r>
          <w:rPr>
            <w:rFonts w:eastAsia="Times New Roman" w:cs="Times New Roman" w:ascii="Times New Roman" w:hAnsi="Times New Roman"/>
            <w:color w:val="0000FF"/>
            <w:sz w:val="23"/>
            <w:szCs w:val="23"/>
            <w:u w:val="single"/>
          </w:rPr>
          <w:t>“City of Yes for Carbon Neutrality”</w:t>
        </w:r>
      </w:hyperlink>
      <w:r>
        <w:rPr>
          <w:rFonts w:eastAsia="Times New Roman" w:cs="Times New Roman" w:ascii="Times New Roman" w:hAnsi="Times New Roman"/>
          <w:color w:val="000000"/>
          <w:sz w:val="23"/>
          <w:szCs w:val="23"/>
        </w:rPr>
        <w:t> proposal passed through the City Council in December, and kicked off public review processes for its</w:t>
      </w:r>
      <w:hyperlink r:id="rId97" w:tgtFrame="Original URL: https://lnks.gd/l/eyJhbGciOiJIUzI1NiJ9.eyJidWxsZXRpbl9saW5rX2lkIjoxOTQsInVyaSI6ImJwMjpjbGljayIsInVybCI6Imh0dHBzOi8vd3d3Lm55Yy5nb3Yvb2ZmaWNlLW9mLXRoZS1tYXlvci9uZXdzLzgzMy0yMy9tYXlvci1hZGFtcy1tYXJrcy1tYWpvci1taWxlc3RvbmUtY2l0eS15ZXMtcHJvcG9zYWwtbmV4dC1zdGVwLWJvbHN0ZXJpbmctbnljLXMtZWNvbm9teT91dG1fbWVkaXVtPWVtYWlsJnV0bV9uYW1lPSZ1dG1fc291cmNlPWdvdmRlbGl2ZXJ5IiwiYnVsbGV0aW5faWQiOiIyMDIzMTIyMS44NzQ3NjIzMSJ9.i0vM86ngzm44P6RNkbR18USB_Dh7zarYHpaciB6CVz4/s/3054954937/br/233615048242-l. Click or tap if you trust this link.">
        <w:r>
          <w:rPr>
            <w:rFonts w:eastAsia="Times New Roman" w:cs="Times New Roman" w:ascii="Times New Roman" w:hAnsi="Times New Roman"/>
            <w:color w:val="0000FF"/>
            <w:sz w:val="23"/>
            <w:szCs w:val="23"/>
            <w:u w:val="single"/>
          </w:rPr>
          <w:t> </w:t>
        </w:r>
      </w:hyperlink>
      <w:hyperlink r:id="rId98" w:tgtFrame="Original URL: https://lnks.gd/l/eyJhbGciOiJIUzI1NiJ9.eyJidWxsZXRpbl9saW5rX2lkIjoxOTUsInVyaSI6ImJwMjpjbGljayIsInVybCI6Imh0dHBzOi8vd3d3Lm55Yy5nb3Yvb2ZmaWNlLW9mLXRoZS1tYXlvci9uZXdzLzgzMy0yMy9tYXlvci1hZGFtcy1tYXJrcy1tYWpvci1taWxlc3RvbmUtY2l0eS15ZXMtcHJvcG9zYWwtbmV4dC1zdGVwLWJvbHN0ZXJpbmctbnljLXMtZWNvbm9teT91dG1fbWVkaXVtPWVtYWlsJnV0bV9uYW1lPSZ1dG1fc291cmNlPWdvdmRlbGl2ZXJ5IiwiYnVsbGV0aW5faWQiOiIyMDIzMTIyMS44NzQ3NjIzMSJ9.xEE8eV5KBAi_7epWIZG3VKj3sRRiI0OwEjUHjpIBc0U/s/3054954937/br/233615048242-l. Click or tap if you trust this link.">
        <w:r>
          <w:rPr>
            <w:rFonts w:eastAsia="Times New Roman" w:cs="Times New Roman" w:ascii="Times New Roman" w:hAnsi="Times New Roman"/>
            <w:color w:val="1155CC"/>
            <w:sz w:val="23"/>
            <w:szCs w:val="23"/>
            <w:u w:val="single"/>
          </w:rPr>
          <w:t>economic</w:t>
        </w:r>
      </w:hyperlink>
      <w:r>
        <w:rPr>
          <w:rFonts w:eastAsia="Times New Roman" w:cs="Times New Roman" w:ascii="Times New Roman" w:hAnsi="Times New Roman"/>
          <w:color w:val="000000"/>
          <w:sz w:val="23"/>
          <w:szCs w:val="23"/>
        </w:rPr>
        <w:t> and</w:t>
      </w:r>
      <w:hyperlink r:id="rId99" w:tgtFrame="Original URL: https://lnks.gd/l/eyJhbGciOiJIUzI1NiJ9.eyJidWxsZXRpbl9saW5rX2lkIjoxOTY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jEuODc0NzYyMzEifQ.kTgerT-9aANb0IjBcl_g6C39HbGaoMYcf-Iyr_8_LxU/s/3054954937/br/233615048242-l. Click or tap if you trust this link.">
        <w:r>
          <w:rPr>
            <w:rFonts w:eastAsia="Times New Roman" w:cs="Times New Roman" w:ascii="Times New Roman" w:hAnsi="Times New Roman"/>
            <w:color w:val="0000FF"/>
            <w:sz w:val="23"/>
            <w:szCs w:val="23"/>
            <w:u w:val="single"/>
          </w:rPr>
          <w:t> </w:t>
        </w:r>
      </w:hyperlink>
      <w:hyperlink r:id="rId100" w:tgtFrame="Original URL: https://lnks.gd/l/eyJhbGciOiJIUzI1NiJ9.eyJidWxsZXRpbl9saW5rX2lkIjoxOTc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jEuODc0NzYyMzEifQ.QjRKVZ7dMFBW0B9WizPQtAa5t84wUfgtu8deriqeyo8/s/3054954937/br/233615048242-l. Click or tap if you trust this link.">
        <w:r>
          <w:rPr>
            <w:rFonts w:eastAsia="Times New Roman" w:cs="Times New Roman" w:ascii="Times New Roman" w:hAnsi="Times New Roman"/>
            <w:color w:val="1155CC"/>
            <w:sz w:val="23"/>
            <w:szCs w:val="23"/>
            <w:u w:val="single"/>
          </w:rPr>
          <w:t>housing</w:t>
        </w:r>
      </w:hyperlink>
      <w:r>
        <w:rPr>
          <w:rFonts w:eastAsia="Times New Roman" w:cs="Times New Roman" w:ascii="Times New Roman" w:hAnsi="Times New Roman"/>
          <w:color w:val="000000"/>
          <w:sz w:val="23"/>
          <w:szCs w:val="23"/>
        </w:rPr>
        <w:t> proposals, which will both be voted on in 2024. The administration also advanced several robust neighborhood planning efforts to deliver more housing and economic opportunities and investments to </w:t>
      </w:r>
      <w:hyperlink r:id="rId101" w:tgtFrame="Original URL: https://lnks.gd/l/eyJhbGciOiJIUzI1NiJ9.eyJidWxsZXRpbl9saW5rX2lkIjoxOTgsInVyaSI6ImJwMjpjbGljayIsInVybCI6Imh0dHBzOi8vd3d3Lm55Yy5nb3Yvb2ZmaWNlLW9mLXRoZS1tYXlvci9uZXdzLzY0NS0yMy9tYXlvci1hZGFtcy1kY3AtZGlyZWN0b3ItZ2Fyb2RuaWNrLXBsYW4tbmV3LWFmZm9yZGFibGUtaG91c2luZy1vcGVuLXNwYWNlLWNlbnRyYWw_dXRtX21lZGl1bT1lbWFpbCZ1dG1fbmFtZT0mdXRtX3NvdXJjZT1nb3ZkZWxpdmVyeSIsImJ1bGxldGluX2lkIjoiMjAyMzEyMjEuODc0NzYyMzEifQ.sDfHxSIHh5eHDqPcnHz0CK3DIsyD_EIwkTXT3DimF5I/s/3054954937/br/233615048242-l. Click or tap if you trust this link.">
        <w:r>
          <w:rPr>
            <w:rFonts w:eastAsia="Times New Roman" w:cs="Times New Roman" w:ascii="Times New Roman" w:hAnsi="Times New Roman"/>
            <w:color w:val="0000FF"/>
            <w:sz w:val="23"/>
            <w:szCs w:val="23"/>
            <w:u w:val="single"/>
          </w:rPr>
          <w:t>Central Brooklyn</w:t>
        </w:r>
      </w:hyperlink>
      <w:r>
        <w:rPr>
          <w:rFonts w:eastAsia="Times New Roman" w:cs="Times New Roman" w:ascii="Times New Roman" w:hAnsi="Times New Roman"/>
          <w:color w:val="000000"/>
          <w:sz w:val="23"/>
          <w:szCs w:val="23"/>
        </w:rPr>
        <w:t>, </w:t>
      </w:r>
      <w:hyperlink r:id="rId102" w:tgtFrame="Original URL: https://lnks.gd/l/eyJhbGciOiJIUzI1NiJ9.eyJidWxsZXRpbl9saW5rX2lkIjoxOTksInVyaSI6ImJwMjpjbGljayIsInVybCI6Imh0dHBzOi8vd3d3Lm55Yy5nb3Yvb2ZmaWNlLW9mLXRoZS1tYXlvci9uZXdzLzYwMi0yMy9tYXlvci1hZGFtcy1kY3AtZGlyZWN0b3ItZ2Fyb2RuaWNrLXByb3Bvc2FsLWNvbnZlcnQtdmFjYW50LW9mZmljZXMtaG91c2luZy10aHJvdWdoP3V0bV9tZWRpdW09ZW1haWwmdXRtX25hbWU9JnV0bV9zb3VyY2U9Z292ZGVsaXZlcnkjLzAiLCJidWxsZXRpbl9pZCI6IjIwMjMxMjIxLjg3NDc2MjMxIn0.3IlIx7OG1kEqKK2NnjvdiIlLlV0d8W_z94t3JtDSjB4/s/3054954937/br/233615048242-l. Click or tap if you trust this link.">
        <w:r>
          <w:rPr>
            <w:rFonts w:eastAsia="Times New Roman" w:cs="Times New Roman" w:ascii="Times New Roman" w:hAnsi="Times New Roman"/>
            <w:color w:val="0000FF"/>
            <w:sz w:val="23"/>
            <w:szCs w:val="23"/>
            <w:u w:val="single"/>
          </w:rPr>
          <w:t>Midtown South</w:t>
        </w:r>
      </w:hyperlink>
      <w:r>
        <w:rPr>
          <w:rFonts w:eastAsia="Times New Roman" w:cs="Times New Roman" w:ascii="Times New Roman" w:hAnsi="Times New Roman"/>
          <w:color w:val="000000"/>
          <w:sz w:val="23"/>
          <w:szCs w:val="23"/>
        </w:rPr>
        <w:t>, </w:t>
      </w:r>
      <w:hyperlink r:id="rId103" w:tgtFrame="Original URL: https://lnks.gd/l/eyJhbGciOiJIUzI1NiJ9.eyJidWxsZXRpbl9saW5rX2lkIjoyMDAsInVyaSI6ImJwMjpjbGljayIsInVybCI6Imh0dHBzOi8vd3d3Lm55Yy5nb3Yvb2ZmaWNlLW9mLXRoZS1tYXlvci9uZXdzLzg0NS0yMy9tYXlvci1hZGFtcy1jaXR5LXBsYW5uaW5nLWRpcmVjdG9yLWdhcm9kbmljay1jZWxlYnJhdGUtY2l0eS1jb3VuY2lsLXMtcGFzc2FnZS16b25pbmctcmVmb3JtLWZvcj91dG1fbWVkaXVtPWVtYWlsJnV0bV9uYW1lPSZ1dG1fc291cmNlPWdvdmRlbGl2ZXJ5IiwiYnVsbGV0aW5faWQiOiIyMDIzMTIyMS44NzQ3NjIzMSJ9.2J77PlVdTO5EwhYKatUY5jWwZS6CwegUjjkGRsBa2b0/s/3054954937/br/233615048242-l. Click or tap if you trust this link.">
        <w:r>
          <w:rPr>
            <w:rFonts w:eastAsia="Times New Roman" w:cs="Times New Roman" w:ascii="Times New Roman" w:hAnsi="Times New Roman"/>
            <w:color w:val="0000FF"/>
            <w:sz w:val="23"/>
            <w:szCs w:val="23"/>
            <w:u w:val="single"/>
          </w:rPr>
          <w:t>South Richmond</w:t>
        </w:r>
      </w:hyperlink>
      <w:r>
        <w:rPr>
          <w:rFonts w:eastAsia="Times New Roman" w:cs="Times New Roman" w:ascii="Times New Roman" w:hAnsi="Times New Roman"/>
          <w:color w:val="000000"/>
          <w:sz w:val="23"/>
          <w:szCs w:val="23"/>
        </w:rPr>
        <w:t>, </w:t>
      </w:r>
      <w:hyperlink r:id="rId104" w:tgtFrame="Original URL: https://lnks.gd/l/eyJhbGciOiJIUzI1NiJ9.eyJidWxsZXRpbl9saW5rX2lkIjoyMDEsInVyaSI6ImJwMjpjbGljayIsInVybCI6Imh0dHBzOi8vd3d3Lm55Yy5nb3Yvc2l0ZS9wbGFubmluZy9wbGFucy9sb25nLWlzbGFuZC1jaXR5LW5laWdoYm9yaG9vZC1wbGFuL2xvbmctaXNsYW5kLWNpdHktbmVpZ2hib3Job29kLXBsYW4tb3ZlcnZpZXcucGFnZT91dG1fbWVkaXVtPWVtYWlsJnV0bV9uYW1lPSZ1dG1fc291cmNlPWdvdmRlbGl2ZXJ5IiwiYnVsbGV0aW5faWQiOiIyMDIzMTIyMS44NzQ3NjIzMSJ9.SiR5Y9--QDJXUnmgmFt66Baytwl-C_V21_Ueau8HFo8/s/3054954937/br/233615048242-l. Click or tap if you trust this link.">
        <w:r>
          <w:rPr>
            <w:rFonts w:eastAsia="Times New Roman" w:cs="Times New Roman" w:ascii="Times New Roman" w:hAnsi="Times New Roman"/>
            <w:color w:val="0000FF"/>
            <w:sz w:val="23"/>
            <w:szCs w:val="23"/>
            <w:u w:val="single"/>
          </w:rPr>
          <w:t>Long Island City</w:t>
        </w:r>
      </w:hyperlink>
      <w:r>
        <w:rPr>
          <w:rFonts w:eastAsia="Times New Roman" w:cs="Times New Roman" w:ascii="Times New Roman" w:hAnsi="Times New Roman"/>
          <w:color w:val="000000"/>
          <w:sz w:val="23"/>
          <w:szCs w:val="23"/>
        </w:rPr>
        <w:t>, </w:t>
      </w:r>
      <w:hyperlink r:id="rId105" w:tgtFrame="Original URL: https://lnks.gd/l/eyJhbGciOiJIUzI1NiJ9.eyJidWxsZXRpbl9saW5rX2lkIjoyMDIsInVyaSI6ImJwMjpjbGljayIsInVybCI6Imh0dHBzOi8vd3d3Lm55Yy5nb3Yvb2ZmaWNlLW9mLXRoZS1tYXlvci9uZXdzLzM2Ni0yMy9tYXlvci1hZGFtcy1zcGVha2VyLWFkYW1zLWNvdW5jaWxtZW1iZXItd2lsbGlhbXMtYm9yb3VnaC1wcmVzaWRlbnQtcmljaGFyZHMtbGF1bmNoLWphbWFpY2E_dXRtX21lZGl1bT1lbWFpbCZ1dG1fbmFtZT0mdXRtX3NvdXJjZT1nb3ZkZWxpdmVyeSIsImJ1bGxldGluX2lkIjoiMjAyMzEyMjEuODc0NzYyMzEifQ.VGH4abi48dxfvQx399y3J0d_46X3M5D7ujsfSAjqsco/s/3054954937/br/233615048242-l. Click or tap if you trust this link.">
        <w:r>
          <w:rPr>
            <w:rFonts w:eastAsia="Times New Roman" w:cs="Times New Roman" w:ascii="Times New Roman" w:hAnsi="Times New Roman"/>
            <w:color w:val="0000FF"/>
            <w:sz w:val="23"/>
            <w:szCs w:val="23"/>
            <w:u w:val="single"/>
          </w:rPr>
          <w:t>Jamaica</w:t>
        </w:r>
      </w:hyperlink>
      <w:r>
        <w:rPr>
          <w:rFonts w:eastAsia="Times New Roman" w:cs="Times New Roman" w:ascii="Times New Roman" w:hAnsi="Times New Roman"/>
          <w:color w:val="000000"/>
          <w:sz w:val="23"/>
          <w:szCs w:val="23"/>
        </w:rPr>
        <w:t>, and the </w:t>
      </w:r>
      <w:hyperlink r:id="rId106" w:tgtFrame="Original URL: https://lnks.gd/l/eyJhbGciOiJIUzI1NiJ9.eyJidWxsZXRpbl9saW5rX2lkIjoyMDMsInVyaSI6ImJwMjpjbGljayIsInVybCI6Imh0dHBzOi8vd3d3Lm55Yy5nb3Yvc2l0ZS9wbGFubmluZy9wbGFucy9icm9ueC1tZXRyby1ub3J0aC9icm9ueC1tZXRyby1ub3J0aC1wbGFuLnBhZ2U_dXRtX21lZGl1bT1lbWFpbCZ1dG1fbmFtZT0mdXRtX3NvdXJjZT1nb3ZkZWxpdmVyeSIsImJ1bGxldGluX2lkIjoiMjAyMzEyMjEuODc0NzYyMzEifQ.FPOuYfUVoj_35GCGxK_ZYIEesZ9KqDelITLvF0CoTL8/s/3054954937/br/233615048242-l. Click or tap if you trust this link.">
        <w:r>
          <w:rPr>
            <w:rFonts w:eastAsia="Times New Roman" w:cs="Times New Roman" w:ascii="Times New Roman" w:hAnsi="Times New Roman"/>
            <w:color w:val="0000FF"/>
            <w:sz w:val="23"/>
            <w:szCs w:val="23"/>
            <w:u w:val="single"/>
          </w:rPr>
          <w:t>Metro North station area in the Bronx</w:t>
        </w:r>
      </w:hyperlink>
      <w:r>
        <w:rPr>
          <w:rFonts w:eastAsia="Times New Roman" w:cs="Times New Roman" w:ascii="Times New Roman" w:hAnsi="Times New Roman"/>
          <w:color w:val="000000"/>
          <w:sz w:val="23"/>
          <w:szCs w:val="23"/>
        </w:rPr>
        <w:t>, among oth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Fighting for Vulnerable Workers:</w:t>
      </w:r>
      <w:r>
        <w:rPr>
          <w:rFonts w:eastAsia="Times New Roman" w:cs="Times New Roman" w:ascii="Times New Roman" w:hAnsi="Times New Roman"/>
          <w:color w:val="000000"/>
          <w:sz w:val="23"/>
          <w:szCs w:val="23"/>
        </w:rPr>
        <w:t> Delivering a win for working New Yorkers, the Adams administration</w:t>
      </w:r>
      <w:hyperlink r:id="rId107" w:tgtFrame="Original URL: https://lnks.gd/l/eyJhbGciOiJIUzI1NiJ9.eyJidWxsZXRpbl9saW5rX2lkIjoyMDQsInVyaSI6ImJwMjpjbGljayIsInVybCI6Imh0dHBzOi8vd3d3Lm55Yy5nb3Yvb2ZmaWNlLW9mLXRoZS1tYXlvci9uZXdzLzQwNS0yMy9tYXlvci1hZGFtcy1kY3dwLWNvbW1pc3Npb25lci1tYXl1Z2EtbmF0aW9uLXMtZmlyc3QtbWluaW11bS1wYXktcmF0ZS1hcHAtYmFzZWQ_dXRtX21lZGl1bT1lbWFpbCZ1dG1fbmFtZT0mdXRtX3NvdXJjZT1nb3ZkZWxpdmVyeSMvMCIsImJ1bGxldGluX2lkIjoiMjAyMzEyMjEuODc0NzYyMzEifQ.aFtNH-lq0wsc-z5Bfd_4YRy-vbKIfAtJb86_QKXI58U/s/3054954937/br/233615048242-l. Click or tap if you trust this link.">
        <w:r>
          <w:rPr>
            <w:rFonts w:eastAsia="Times New Roman" w:cs="Times New Roman" w:ascii="Times New Roman" w:hAnsi="Times New Roman"/>
            <w:color w:val="0000FF"/>
            <w:sz w:val="23"/>
            <w:szCs w:val="23"/>
            <w:u w:val="single"/>
          </w:rPr>
          <w:t> </w:t>
        </w:r>
      </w:hyperlink>
      <w:hyperlink r:id="rId108" w:tgtFrame="Original URL: https://lnks.gd/l/eyJhbGciOiJIUzI1NiJ9.eyJidWxsZXRpbl9saW5rX2lkIjoyMDUsInVyaSI6ImJwMjpjbGljayIsInVybCI6Imh0dHBzOi8vd3d3Lm55Yy5nb3Yvb2ZmaWNlLW9mLXRoZS1tYXlvci9uZXdzLzQwNS0yMy9tYXlvci1hZGFtcy1kY3dwLWNvbW1pc3Npb25lci1tYXl1Z2EtbmF0aW9uLXMtZmlyc3QtbWluaW11bS1wYXktcmF0ZS1hcHAtYmFzZWQ_dXRtX21lZGl1bT1lbWFpbCZ1dG1fbmFtZT0mdXRtX3NvdXJjZT1nb3ZkZWxpdmVyeSMvMCIsImJ1bGxldGluX2lkIjoiMjAyMzEyMjEuODc0NzYyMzEifQ.RKhjjVJnJNolsJN3h8spP_o7bCaKTW9YxJdTHp5-lyY/s/3054954937/br/233615048242-l. Click or tap if you trust this link.">
        <w:r>
          <w:rPr>
            <w:rFonts w:eastAsia="Times New Roman" w:cs="Times New Roman" w:ascii="Times New Roman" w:hAnsi="Times New Roman"/>
            <w:color w:val="1155CC"/>
            <w:sz w:val="23"/>
            <w:szCs w:val="23"/>
            <w:u w:val="single"/>
          </w:rPr>
          <w:t>set a first-of-its-kind minimum pay rate for app-based restaurant delivery workers</w:t>
        </w:r>
      </w:hyperlink>
      <w:r>
        <w:rPr>
          <w:rFonts w:eastAsia="Times New Roman" w:cs="Times New Roman" w:ascii="Times New Roman" w:hAnsi="Times New Roman"/>
          <w:color w:val="000000"/>
          <w:sz w:val="23"/>
          <w:szCs w:val="23"/>
        </w:rPr>
        <w:t>. After the appeals court rejected the apps’ effort to halt the minimum pay rate, the appeals court issued two rulings to allow enforcement of the nation’s first minimum pay rate for third-party app-based restaurant delivery workers. In line with the rulings, apps — including Uber, DoorDash, and Grubhub — </w:t>
      </w:r>
      <w:hyperlink r:id="rId109" w:tgtFrame="Original URL: https://lnks.gd/l/eyJhbGciOiJIUzI1NiJ9.eyJidWxsZXRpbl9saW5rX2lkIjoyMDYsInVyaSI6ImJwMjpjbGljayIsInVybCI6Imh0dHBzOi8vd3d3Lm55Yy5nb3Yvb2ZmaWNlLW9mLXRoZS1tYXlvci9uZXdzLzkxNS0yMy9tYXlvci1hZGFtcy1jZWxlYnJhdGVzLXdpbi1kZWxpdmVyeS13b3JrZXJzLWNvdXJ0LWFsbG93cy1uYXRpb24tcy1maXJzdC1taW5pbXVtLXBheS1yYXRlLWZvcj91dG1fbWVkaXVtPWVtYWlsJnV0bV9uYW1lPSZ1dG1fc291cmNlPWdvdmRlbGl2ZXJ5IiwiYnVsbGV0aW5faWQiOiIyMDIzMTIyMS44NzQ3NjIzMSJ9.KLyTm448YkQZvi0SO7rvSGO2lfRXosywIZw5IXaTl5w/s/3054954937/br/233615048242-l. Click or tap if you trust this link.">
        <w:r>
          <w:rPr>
            <w:rFonts w:eastAsia="Times New Roman" w:cs="Times New Roman" w:ascii="Times New Roman" w:hAnsi="Times New Roman"/>
            <w:color w:val="0000FF"/>
            <w:sz w:val="23"/>
            <w:szCs w:val="23"/>
            <w:u w:val="single"/>
          </w:rPr>
          <w:t>must pay workers at least $17.96 per hour, increasing to $19.96 per hour when fully implemented in 2025</w:t>
        </w:r>
      </w:hyperlink>
      <w:r>
        <w:rPr>
          <w:rFonts w:eastAsia="Times New Roman" w:cs="Times New Roman" w:ascii="Times New Roman" w:hAnsi="Times New Roman"/>
          <w:color w:val="000000"/>
          <w:sz w:val="23"/>
          <w:szCs w:val="23"/>
        </w:rPr>
        <w:t>, and adjusted annually for infl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Reviving New York City’s Tourism Industry: </w:t>
      </w:r>
      <w:r>
        <w:rPr>
          <w:rFonts w:eastAsia="Times New Roman" w:cs="Times New Roman" w:ascii="Times New Roman" w:hAnsi="Times New Roman"/>
          <w:color w:val="000000"/>
          <w:sz w:val="23"/>
          <w:szCs w:val="23"/>
        </w:rPr>
        <w:t>The administration supported New York City’s tourism and entertainment industries to </w:t>
      </w:r>
      <w:hyperlink r:id="rId110" w:tgtFrame="Original URL: https://lnks.gd/l/eyJhbGciOiJIUzI1NiJ9.eyJidWxsZXRpbl9saW5rX2lkIjoyMDcsInVyaSI6ImJwMjpjbGljayIsInVybCI6Imh0dHBzOi8vd3d3LmJ1c2luZXNzLm55Y3RvdXJpc20uY29tL3ByZXNzLW1lZGlhL3ByZXNzLXJlbGVhc2VzL3llYXItZW5kLXRvdXJpc20tbnVtYmVycy1hbm5vdW5jZW1lbnQ_dXRtX21lZGl1bT1lbWFpbCZ1dG1fbmFtZT0mdXRtX3NvdXJjZT1nb3ZkZWxpdmVyeSIsImJ1bGxldGluX2lkIjoiMjAyMzEyMjEuODc0NzYyMzEifQ.6zjiLtccKQfR1JFKA06J2B89iJlaGcrgPDXaEnUwCAs/s/3054954937/br/233615048242-l. Click or tap if you trust this link.">
        <w:r>
          <w:rPr>
            <w:rFonts w:eastAsia="Times New Roman" w:cs="Times New Roman" w:ascii="Times New Roman" w:hAnsi="Times New Roman"/>
            <w:color w:val="0000FF"/>
            <w:sz w:val="23"/>
            <w:szCs w:val="23"/>
            <w:u w:val="single"/>
          </w:rPr>
          <w:t>see a return of nearly 62 million visitors</w:t>
        </w:r>
      </w:hyperlink>
      <w:r>
        <w:rPr>
          <w:rFonts w:eastAsia="Times New Roman" w:cs="Times New Roman" w:ascii="Times New Roman" w:hAnsi="Times New Roman"/>
          <w:color w:val="000000"/>
          <w:sz w:val="23"/>
          <w:szCs w:val="23"/>
        </w:rPr>
        <w:t>, recovering 93 percent of pre-pandemic level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Leading on E-Lithium-Ion Batteries: </w:t>
      </w:r>
      <w:r>
        <w:rPr>
          <w:rFonts w:eastAsia="Times New Roman" w:cs="Times New Roman" w:ascii="Times New Roman" w:hAnsi="Times New Roman"/>
          <w:color w:val="000000"/>
          <w:sz w:val="23"/>
          <w:szCs w:val="23"/>
        </w:rPr>
        <w:t>Recognizing the risk of fires caused by lithium-ion batteries, the Adams administration advanced a suite of efforts to keep New Yorkers safe and promote safe electric-micromobility usage, including releasing its “</w:t>
      </w:r>
      <w:hyperlink r:id="rId111" w:tgtFrame="Original URL: https://lnks.gd/l/eyJhbGciOiJIUzI1NiJ9.eyJidWxsZXRpbl9saW5rX2lkIjoyMDgsInVyaSI6ImJwMjpjbGljayIsInVybCI6Imh0dHBzOi8vd3d3Lm55Yy5nb3YvYXNzZXRzL2hvbWUvZG93bmxvYWRzL3BkZi9vZmZpY2Utb2YtdGhlLW1heW9yLzIwMjMvbWljcm9tb2JpbGl0eS1hY3Rpb24tcGxhbi5wZGY_dXRtX21lZGl1bT1lbWFpbCZ1dG1fbmFtZT0mdXRtX3NvdXJjZT1nb3ZkZWxpdmVyeSIsImJ1bGxldGluX2lkIjoiMjAyMzEyMjEuODc0NzYyMzEifQ.xNKj19yJ_aXPWZoiEsnenrBMZI1lGT8wWT2TrjX2P2s/s/3054954937/br/233615048242-l. Click or tap if you trust this link.">
        <w:r>
          <w:rPr>
            <w:rFonts w:eastAsia="Times New Roman" w:cs="Times New Roman" w:ascii="Times New Roman" w:hAnsi="Times New Roman"/>
            <w:color w:val="1155CC"/>
            <w:sz w:val="23"/>
            <w:szCs w:val="23"/>
            <w:u w:val="single"/>
          </w:rPr>
          <w:t>Charge Safe, Ride Safe: New York City’s Electric Micromobility Action Plan</w:t>
        </w:r>
      </w:hyperlink>
      <w:r>
        <w:rPr>
          <w:rFonts w:eastAsia="Times New Roman" w:cs="Times New Roman" w:ascii="Times New Roman" w:hAnsi="Times New Roman"/>
          <w:color w:val="000000"/>
          <w:sz w:val="23"/>
          <w:szCs w:val="23"/>
        </w:rPr>
        <w:t>,” launching an</w:t>
      </w:r>
      <w:hyperlink r:id="rId112" w:tgtFrame="Original URL: https://lnks.gd/l/eyJhbGciOiJIUzI1NiJ9.eyJidWxsZXRpbl9saW5rX2lkIjoyMDksInVyaSI6ImJwMjpjbGljayIsInVybCI6Imh0dHBzOi8vd3d3Lm55Yy5nb3Yvb2ZmaWNlLW9mLXRoZS1tYXlvci9uZXdzLzQzNy0yMy9tYXlvci1hZGFtcy1mZG55LWNvbW1pc3Npb25lci1rYXZhbmFnaC1zYnMtY29tbWlzc2lvbmVyLWtpbS1wbGFuLXN0ZXAtdXAtbGl0aGl1bS1pb24_dXRtX21lZGl1bT1lbWFpbCZ1dG1fbmFtZT0mdXRtX3NvdXJjZT1nb3ZkZWxpdmVyeSMvMCIsImJ1bGxldGluX2lkIjoiMjAyMzEyMjEuODc0NzYyMzEifQ.BZ4Ncn-kB3bW1MGNhukVe__i4LXMpdUNkiZtr3NWarI/s/3054954937/br/233615048242-l. Click or tap if you trust this link.">
        <w:r>
          <w:rPr>
            <w:rFonts w:eastAsia="Times New Roman" w:cs="Times New Roman" w:ascii="Times New Roman" w:hAnsi="Times New Roman"/>
            <w:color w:val="0000FF"/>
            <w:sz w:val="23"/>
            <w:szCs w:val="23"/>
            <w:u w:val="single"/>
          </w:rPr>
          <w:t> </w:t>
        </w:r>
      </w:hyperlink>
      <w:hyperlink r:id="rId113" w:tgtFrame="Original URL: https://lnks.gd/l/eyJhbGciOiJIUzI1NiJ9.eyJidWxsZXRpbl9saW5rX2lkIjoyMTAsInVyaSI6ImJwMjpjbGljayIsInVybCI6Imh0dHBzOi8vd3d3Lm55Yy5nb3Yvb2ZmaWNlLW9mLXRoZS1tYXlvci9uZXdzLzQzNy0yMy9tYXlvci1hZGFtcy1mZG55LWNvbW1pc3Npb25lci1rYXZhbmFnaC1zYnMtY29tbWlzc2lvbmVyLWtpbS1wbGFuLXN0ZXAtdXAtbGl0aGl1bS1pb24_dXRtX21lZGl1bT1lbWFpbCZ1dG1fbmFtZT0mdXRtX3NvdXJjZT1nb3ZkZWxpdmVyeSMvMCIsImJ1bGxldGluX2lkIjoiMjAyMzEyMjEuODc0NzYyMzEifQ.rpx5ySXeRoNZ3JAyFGJN-55qImAEUXYT_tazz4obE9E/s/3054954937/br/233615048242-l. Click or tap if you trust this link.">
        <w:r>
          <w:rPr>
            <w:rFonts w:eastAsia="Times New Roman" w:cs="Times New Roman" w:ascii="Times New Roman" w:hAnsi="Times New Roman"/>
            <w:color w:val="1155CC"/>
            <w:sz w:val="23"/>
            <w:szCs w:val="23"/>
            <w:u w:val="single"/>
          </w:rPr>
          <w:t>effort to educate e-bike users and expedite investigations into complaints</w:t>
        </w:r>
      </w:hyperlink>
      <w:r>
        <w:rPr>
          <w:rFonts w:eastAsia="Times New Roman" w:cs="Times New Roman" w:ascii="Times New Roman" w:hAnsi="Times New Roman"/>
          <w:color w:val="000000"/>
          <w:sz w:val="23"/>
          <w:szCs w:val="23"/>
        </w:rPr>
        <w:t> made about potentially hazardous conditions involving lithium-ion batteries, and </w:t>
      </w:r>
      <w:hyperlink r:id="rId114" w:tgtFrame="Original URL: https://lnks.gd/l/eyJhbGciOiJIUzI1NiJ9.eyJidWxsZXRpbl9saW5rX2lkIjoyMTEsInVyaSI6ImJwMjpjbGljayIsInVybCI6Imh0dHBzOi8vd3d3Lm55Yy5nb3Yvb2ZmaWNlLW9mLXRoZS1tYXlvci9uZXdzLzkyNy0yMy9tYXlvci1hZGFtcy1sYXVuY2hlcy1saXRoaXVtLWlvbi1iYXR0ZXJ5LWNoYXJnaW5nLXBpbG90LWRlbGl2ZXJ5LXdvcmtlcnMtc2FmZWx5LWNoYXJnZS1pbj91dG1fbWVkaXVtPWVtYWlsJnV0bV9uYW1lPSZ1dG1fc291cmNlPWdvdmRlbGl2ZXJ5IiwiYnVsbGV0aW5faWQiOiIyMDIzMTIyMS44NzQ3NjIzMSJ9.QCYNV6l51H9YdK0RzWcGnAHQOIEWJvsmDr0xHByny5c/s/3054954937/br/233615048242-l. Click or tap if you trust this link.">
        <w:r>
          <w:rPr>
            <w:rFonts w:eastAsia="Times New Roman" w:cs="Times New Roman" w:ascii="Times New Roman" w:hAnsi="Times New Roman"/>
            <w:color w:val="1155CC"/>
            <w:sz w:val="23"/>
            <w:szCs w:val="23"/>
            <w:u w:val="single"/>
          </w:rPr>
          <w:t>announcing a lithium-ion battery-charging pilot program for delivery workers</w:t>
        </w:r>
      </w:hyperlink>
      <w:r>
        <w:rPr>
          <w:rFonts w:eastAsia="Times New Roman" w:cs="Times New Roman" w:ascii="Times New Roman" w:hAnsi="Times New Roman"/>
          <w:color w:val="000000"/>
          <w:sz w:val="23"/>
          <w:szCs w:val="23"/>
        </w:rPr>
        <w:t> to safely charge their bikes in public. New York City is also the </w:t>
      </w:r>
      <w:hyperlink r:id="rId115" w:tgtFrame="Original URL: https://lnks.gd/l/eyJhbGciOiJIUzI1NiJ9.eyJidWxsZXRpbl9saW5rX2lkIjoyMTIsInVyaSI6ImJwMjpjbGljayIsInVybCI6Imh0dHBzOi8vd3d3Lm55Yy5nb3Yvb2ZmaWNlLW9mLXRoZS1tYXlvci9uZXdzLzE5NS0yMy9tYXlvci1hZGFtcy1wbGFuLWNvbWJhdC1saXRoaXVtLWlvbi1iYXR0ZXJ5LWZpcmVzLXByb21vdGUtc2FmZS1lbGVjdHJpYy1taWNyb21vYmlsaXR5P3V0bV9tZWRpdW09ZW1haWwmdXRtX25hbWU9JnV0bV9zb3VyY2U9Z292ZGVsaXZlcnkjLzAiLCJidWxsZXRpbl9pZCI6IjIwMjMxMjIxLjg3NDc2MjMxIn0.RzvUE1Wd4HSc7YCcYiKHTgD7YCZkMjzHEv75u15Xfbc/s/3054954937/br/233615048242-l. Click or tap if you trust this link.">
        <w:r>
          <w:rPr>
            <w:rFonts w:eastAsia="Times New Roman" w:cs="Times New Roman" w:ascii="Times New Roman" w:hAnsi="Times New Roman"/>
            <w:color w:val="0000FF"/>
            <w:sz w:val="23"/>
            <w:szCs w:val="23"/>
            <w:u w:val="single"/>
          </w:rPr>
          <w:t>first city in the nation to ban the sale of e-bikes and batteries</w:t>
        </w:r>
      </w:hyperlink>
      <w:r>
        <w:rPr>
          <w:rFonts w:eastAsia="Times New Roman" w:cs="Times New Roman" w:ascii="Times New Roman" w:hAnsi="Times New Roman"/>
          <w:color w:val="000000"/>
          <w:sz w:val="23"/>
          <w:szCs w:val="23"/>
        </w:rPr>
        <w:t> that do not meet specific product safety standard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Launching MyCity, a One-Stop Shop for Services and Benefits: </w:t>
      </w:r>
      <w:r>
        <w:rPr>
          <w:rFonts w:eastAsia="Times New Roman" w:cs="Times New Roman" w:ascii="Times New Roman" w:hAnsi="Times New Roman"/>
          <w:color w:val="000000"/>
          <w:sz w:val="23"/>
          <w:szCs w:val="23"/>
        </w:rPr>
        <w:t>Delivering on a 2021 campaign promise, Mayor Adams launched the</w:t>
      </w:r>
      <w:hyperlink r:id="rId116" w:tgtFrame="Original URL: https://lnks.gd/l/eyJhbGciOiJIUzI1NiJ9.eyJidWxsZXRpbl9saW5rX2lkIjoyMTMsInVyaSI6ImJwMjpjbGljayIsInVybCI6Imh0dHBzOi8vd3d3Lm55Yy5nb3Yvb2ZmaWNlLW9mLXRoZS1tYXlvci9uZXdzLzIxNy0yMy9tYXlvci1hZGFtcy1sYXVuY2hlcy1maXJzdC1waGFzZS1teWNpdHktcG9ydGFsLWVhc2lseS1oZWxwLW5ldy15b3JrZXJzLWNoZWNrLWVsaWdpYmlsaXR5LT91dG1fbWVkaXVtPWVtYWlsJnV0bV9uYW1lPSZ1dG1fc291cmNlPWdvdmRlbGl2ZXJ5IiwiYnVsbGV0aW5faWQiOiIyMDIzMTIyMS44NzQ3NjIzMSJ9.--B-5LTNLqHQ-cLl5MhuiXNwTq-sDP9ZLCqBqZ-l4co/s/3054954937/br/233615048242-l. Click or tap if you trust this link.">
        <w:r>
          <w:rPr>
            <w:rFonts w:eastAsia="Times New Roman" w:cs="Times New Roman" w:ascii="Times New Roman" w:hAnsi="Times New Roman"/>
            <w:color w:val="0000FF"/>
            <w:sz w:val="23"/>
            <w:szCs w:val="23"/>
            <w:u w:val="single"/>
          </w:rPr>
          <w:t> </w:t>
        </w:r>
      </w:hyperlink>
      <w:hyperlink r:id="rId117" w:tgtFrame="Original URL: https://lnks.gd/l/eyJhbGciOiJIUzI1NiJ9.eyJidWxsZXRpbl9saW5rX2lkIjoyMTQsInVyaSI6ImJwMjpjbGljayIsInVybCI6Imh0dHBzOi8vd3d3Lm55Yy5nb3Yvb2ZmaWNlLW9mLXRoZS1tYXlvci9uZXdzLzIxNy0yMy9tYXlvci1hZGFtcy1sYXVuY2hlcy1maXJzdC1waGFzZS1teWNpdHktcG9ydGFsLWVhc2lseS1oZWxwLW5ldy15b3JrZXJzLWNoZWNrLWVsaWdpYmlsaXR5LT91dG1fbWVkaXVtPWVtYWlsJnV0bV9uYW1lPSZ1dG1fc291cmNlPWdvdmRlbGl2ZXJ5IiwiYnVsbGV0aW5faWQiOiIyMDIzMTIyMS44NzQ3NjIzMSJ9.FwlC1e-WsTJR1oxYsianeXW1DT7aCLgiFD33nZJyYOA/s/3054954937/br/233615048242-l. Click or tap if you trust this link.">
        <w:r>
          <w:rPr>
            <w:rFonts w:eastAsia="Times New Roman" w:cs="Times New Roman" w:ascii="Times New Roman" w:hAnsi="Times New Roman"/>
            <w:color w:val="1155CC"/>
            <w:sz w:val="23"/>
            <w:szCs w:val="23"/>
            <w:u w:val="single"/>
          </w:rPr>
          <w:t>first phases of the MyCity portal</w:t>
        </w:r>
      </w:hyperlink>
      <w:r>
        <w:rPr>
          <w:rFonts w:eastAsia="Times New Roman" w:cs="Times New Roman" w:ascii="Times New Roman" w:hAnsi="Times New Roman"/>
          <w:color w:val="000000"/>
          <w:sz w:val="23"/>
          <w:szCs w:val="23"/>
        </w:rPr>
        <w:t> to help New Yorkers apply for child care subsidies, and start, operate, and grow businesses with the help of the city’s </w:t>
      </w:r>
      <w:hyperlink r:id="rId118" w:tgtFrame="Original URL: https://lnks.gd/l/eyJhbGciOiJIUzI1NiJ9.eyJidWxsZXRpbl9saW5rX2lkIjoyMTUsInVyaSI6ImJwMjpjbGljayIsInVybCI6Imh0dHBzOi8vd3d3Lm55Yy5nb3Yvb2ZmaWNlLW9mLXRoZS1tYXlvci9uZXdzLzc3Ny0yMy9tYXlvci1hZGFtcy1yZWxlYXNlcy1maXJzdC1vZi1pdHMta2luZC1wbGFuLXJlc3BvbnNpYmxlLWFydGlmaWNpYWwtaW50ZWxsaWdlbmNlLXVzZS1ueWM_dXRtX21lZGl1bT1lbWFpbCZ1dG1fbmFtZT0mdXRtX3NvdXJjZT1nb3ZkZWxpdmVyeSMvMCIsImJ1bGxldGluX2lkIjoiMjAyMzEyMjEuODc0NzYyMzEifQ.SRPX6aK5QnoJSV7ZJ4QbA-xr6KCRxrpLgMiYAaKb978/s/3054954937/br/233615048242-l. Click or tap if you trust this link.">
        <w:r>
          <w:rPr>
            <w:rFonts w:eastAsia="Times New Roman" w:cs="Times New Roman" w:ascii="Times New Roman" w:hAnsi="Times New Roman"/>
            <w:color w:val="1155CC"/>
            <w:sz w:val="23"/>
            <w:szCs w:val="23"/>
            <w:u w:val="single"/>
          </w:rPr>
          <w:t>first citywide AI chatbot</w:t>
        </w:r>
      </w:hyperlink>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Investing in Minority- and Women-Owned Business Enterprises (M/WBE):</w:t>
      </w:r>
      <w:r>
        <w:rPr>
          <w:rFonts w:eastAsia="Times New Roman" w:cs="Times New Roman" w:ascii="Times New Roman" w:hAnsi="Times New Roman"/>
          <w:color w:val="000000"/>
          <w:sz w:val="23"/>
          <w:szCs w:val="23"/>
        </w:rPr>
        <w:t> The Adams administration</w:t>
      </w:r>
      <w:hyperlink r:id="rId119" w:tgtFrame="Original URL: https://lnks.gd/l/eyJhbGciOiJIUzI1NiJ9.eyJidWxsZXRpbl9saW5rX2lkIjoyMTYsInVyaSI6ImJwMjpjbGljayIsInVybCI6Imh0dHBzOi8vd3d3Lm55Yy5nb3Yvb2ZmaWNlLW9mLXRoZS1tYXlvci9uZXdzLzcyNS0yMy9tYXlvci1hZGFtcy1yZWNvcmQtYnJlYWtpbmctNi1iaWxsaW9uLXNwZW5kaW5nLW55Yy1zLW0td2JlLWZpcm1zLWZpcnN0LWZpc2NhbD91dG1fbWVkaXVtPWVtYWlsJnV0bV9uYW1lPSZ1dG1fc291cmNlPWdvdmRlbGl2ZXJ5IiwiYnVsbGV0aW5faWQiOiIyMDIzMTIyMS44NzQ3NjIzMSJ9.Qbl4Ait1wKVFiEaf67nKXePKVy1lTZwbFGzmSkJV8Bo/s/3054954937/br/233615048242-l. Click or tap if you trust this link.">
        <w:r>
          <w:rPr>
            <w:rFonts w:eastAsia="Times New Roman" w:cs="Times New Roman" w:ascii="Times New Roman" w:hAnsi="Times New Roman"/>
            <w:color w:val="0000FF"/>
            <w:sz w:val="23"/>
            <w:szCs w:val="23"/>
            <w:u w:val="single"/>
          </w:rPr>
          <w:t> </w:t>
        </w:r>
      </w:hyperlink>
      <w:hyperlink r:id="rId120" w:tgtFrame="Original URL: https://lnks.gd/l/eyJhbGciOiJIUzI1NiJ9.eyJidWxsZXRpbl9saW5rX2lkIjoyMTcsInVyaSI6ImJwMjpjbGljayIsInVybCI6Imh0dHBzOi8vd3d3Lm55Yy5nb3Yvb2ZmaWNlLW9mLXRoZS1tYXlvci9uZXdzLzcyNS0yMy9tYXlvci1hZGFtcy1yZWNvcmQtYnJlYWtpbmctNi1iaWxsaW9uLXNwZW5kaW5nLW55Yy1zLW0td2JlLWZpcm1zLWZpcnN0LWZpc2NhbD91dG1fbWVkaXVtPWVtYWlsJnV0bV9uYW1lPSZ1dG1fc291cmNlPWdvdmRlbGl2ZXJ5IiwiYnVsbGV0aW5faWQiOiIyMDIzMTIyMS44NzQ3NjIzMSJ9.IqDbCtTF3IEot8FDeeo0AkOY2Alv67ocSCVbRM-DlEg/s/3054954937/br/233615048242-l. Click or tap if you trust this link.">
        <w:r>
          <w:rPr>
            <w:rFonts w:eastAsia="Times New Roman" w:cs="Times New Roman" w:ascii="Times New Roman" w:hAnsi="Times New Roman"/>
            <w:color w:val="0000FF"/>
            <w:sz w:val="23"/>
            <w:szCs w:val="23"/>
            <w:u w:val="single"/>
          </w:rPr>
          <w:t>set a new record for spending on city-certified M/WBE firms</w:t>
        </w:r>
      </w:hyperlink>
      <w:r>
        <w:rPr>
          <w:rFonts w:eastAsia="Times New Roman" w:cs="Times New Roman" w:ascii="Times New Roman" w:hAnsi="Times New Roman"/>
          <w:color w:val="000000"/>
          <w:sz w:val="23"/>
          <w:szCs w:val="23"/>
        </w:rPr>
        <w:t> in FY23 by awarding over $6 billion in total to M/WBE firms with a record-setting 1,903 certified vendor firm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Creating Job Hubs in the Outer Boroughs: </w:t>
      </w:r>
      <w:r>
        <w:rPr>
          <w:rFonts w:eastAsia="Times New Roman" w:cs="Times New Roman" w:ascii="Times New Roman" w:hAnsi="Times New Roman"/>
          <w:color w:val="000000"/>
          <w:sz w:val="23"/>
          <w:szCs w:val="23"/>
        </w:rPr>
        <w:t>Mayor Adams continued to drive a more equitable economic recovery and created job hubs outside of Manhattan by advancing projects such as the </w:t>
      </w:r>
      <w:hyperlink r:id="rId121" w:tgtFrame="Original URL: https://lnks.gd/l/eyJhbGciOiJIUzI1NiJ9.eyJidWxsZXRpbl9saW5rX2lkIjoyMTgsInVyaSI6ImJwMjpjbGljayIsInVybCI6Imh0dHBzOi8vd3d3Lm55Yy5nb3Yvb2ZmaWNlLW9mLXRoZS1tYXlvci9uZXdzLzU4MC0yMy9tYXlvci1hZGFtcy1nb3Zlcm5vci1ob2NodWwtbnljZWRjLWNvbW11bml0eS1sZWFkZXJzLXZpc2lvbi1yZWRldmVsb3BtZW50LWhpc3RvcmljP3V0bV9tZWRpdW09ZW1haWwmdXRtX25hbWU9JnV0bV9zb3VyY2U9Z292ZGVsaXZlcnkjLzAiLCJidWxsZXRpbl9pZCI6IjIwMjMxMjIxLjg3NDc2MjMxIn0.2XYPUkHOUVjk4UAW_tdNzcfAIZ3nlDUhXyN4l9QL6Bc/s/3054954937/br/233615048242-l. Click or tap if you trust this link.">
        <w:r>
          <w:rPr>
            <w:rFonts w:eastAsia="Times New Roman" w:cs="Times New Roman" w:ascii="Times New Roman" w:hAnsi="Times New Roman"/>
            <w:color w:val="0000FF"/>
            <w:sz w:val="23"/>
            <w:szCs w:val="23"/>
            <w:u w:val="single"/>
          </w:rPr>
          <w:t>redevelopment of the Kingsbridge Armory</w:t>
        </w:r>
      </w:hyperlink>
      <w:r>
        <w:rPr>
          <w:rFonts w:eastAsia="Times New Roman" w:cs="Times New Roman" w:ascii="Times New Roman" w:hAnsi="Times New Roman"/>
          <w:color w:val="000000"/>
          <w:sz w:val="23"/>
          <w:szCs w:val="23"/>
        </w:rPr>
        <w:t> in the Bronx, the </w:t>
      </w:r>
      <w:hyperlink r:id="rId122" w:tgtFrame="Original URL: https://lnks.gd/l/eyJhbGciOiJIUzI1NiJ9.eyJidWxsZXRpbl9saW5rX2lkIjoyMTksInVyaSI6ImJwMjpjbGljayIsInVybCI6Imh0dHBzOi8vd3d3Lm55Yy5nb3Yvb2ZmaWNlLW9mLXRoZS1tYXlvci9uZXdzLzY2Mi0yMy9tYXlvci1hZGFtcy1ueWNlZGMtY291bmNpbG1lbWJlci1oYW5rcy1kb3VibGUtZG93bi1zdXBwb3J0LXN0YXRlbi1pc2xhbmQtcy1ub3J0aC1zaG9yZT91dG1fbWVkaXVtPWVtYWlsJnV0bV9uYW1lPSZ1dG1fc291cmNlPWdvdmRlbGl2ZXJ5IiwiYnVsbGV0aW5faWQiOiIyMDIzMTIyMS44NzQ3NjIzMSJ9.vy5wuysUm99XSJ66GN4m-QjueDW1P-p2yFZk28cgBu0/s/3054954937/br/233615048242-l. Click or tap if you trust this link.">
        <w:r>
          <w:rPr>
            <w:rFonts w:eastAsia="Times New Roman" w:cs="Times New Roman" w:ascii="Times New Roman" w:hAnsi="Times New Roman"/>
            <w:color w:val="0000FF"/>
            <w:sz w:val="23"/>
            <w:szCs w:val="23"/>
            <w:u w:val="single"/>
          </w:rPr>
          <w:t>“North Shore Action Plan”</w:t>
        </w:r>
      </w:hyperlink>
      <w:r>
        <w:rPr>
          <w:rFonts w:eastAsia="Times New Roman" w:cs="Times New Roman" w:ascii="Times New Roman" w:hAnsi="Times New Roman"/>
          <w:color w:val="000000"/>
          <w:sz w:val="23"/>
          <w:szCs w:val="23"/>
        </w:rPr>
        <w:t> on Staten Island, and the </w:t>
      </w:r>
      <w:hyperlink r:id="rId123" w:tgtFrame="Original URL: https://lnks.gd/l/eyJhbGciOiJIUzI1NiJ9.eyJidWxsZXRpbl9saW5rX2lkIjoyMjAsInVyaSI6ImJwMjpjbGljayIsInVybCI6Imh0dHBzOi8vd3d3Lm55Yy5nb3Yvb2ZmaWNlLW9mLXRoZS1tYXlvci9uZXdzLzk3Ny0yMy9tYXlvci1hZGFtcy1jb21tdW5pdHktcGFydG5lcnMtYnJlYWstZ3JvdW5kLXdpbGxldHMtcG9pbnQtdHJhbnNmb3JtYXRpb24tbGFyZ2VzdC1hZmZvcmRhYmxlP3V0bV9tZWRpdW09ZW1haWwmdXRtX25hbWU9JnV0bV9zb3VyY2U9Z292ZGVsaXZlcnkiLCJidWxsZXRpbl9pZCI6IjIwMjMxMjIxLjg3NDc2MjMxIn0.AwlHL0twv-u9jNTwzIZAQ53S1L7JfGz6sJZXaEqQ4Ao/s/3054954937/br/233615048242-l. Click or tap if you trust this link.">
        <w:r>
          <w:rPr>
            <w:rFonts w:eastAsia="Times New Roman" w:cs="Times New Roman" w:ascii="Times New Roman" w:hAnsi="Times New Roman"/>
            <w:color w:val="0000FF"/>
            <w:sz w:val="23"/>
            <w:szCs w:val="23"/>
            <w:u w:val="single"/>
          </w:rPr>
          <w:t>transformation of Willets Point,</w:t>
        </w:r>
      </w:hyperlink>
      <w:r>
        <w:rPr>
          <w:rFonts w:eastAsia="Times New Roman" w:cs="Times New Roman" w:ascii="Times New Roman" w:hAnsi="Times New Roman"/>
          <w:color w:val="000000"/>
          <w:sz w:val="23"/>
          <w:szCs w:val="23"/>
        </w:rPr>
        <w:t> which will deliver thousands of jobs and the largest 100 percent affordable housing development in 40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king New York an Inclusive City for All Ages: </w:t>
      </w:r>
      <w:r>
        <w:rPr>
          <w:rFonts w:eastAsia="Times New Roman" w:cs="Times New Roman" w:ascii="Times New Roman" w:hAnsi="Times New Roman"/>
          <w:color w:val="000000"/>
          <w:sz w:val="23"/>
          <w:szCs w:val="23"/>
        </w:rPr>
        <w:t>Ensuring that New York City works for everyone regardless of their age, Mayor Adams launched</w:t>
      </w:r>
      <w:hyperlink r:id="rId124" w:tgtFrame="Original URL: https://lnks.gd/l/eyJhbGciOiJIUzI1NiJ9.eyJidWxsZXRpbl9saW5rX2lkIjoyMjEsInVyaSI6ImJwMjpjbGljayIsInVybCI6Imh0dHBzOi8vd3d3Lm55Yy5nb3Yvb2ZmaWNlLW9mLXRoZS1tYXlvci9uZXdzLzM1MC0yMy9tYXlvci1hZGFtcy1sYXVuY2gtbmV3LXByb2dyYW0tb2xkZXItbmV3LXlvcmtlcnMtd2hvLXdhbnQtd29yaz91dG1fbWVkaXVtPWVtYWlsJnV0bV9uYW1lPSZ1dG1fc291cmNlPWdvdmRlbGl2ZXJ5IiwiYnVsbGV0aW5faWQiOiIyMDIzMTIyMS44NzQ3NjIzMSJ9.8QI3TKGu0hgijRdBA3XEE1mGADLLvifcL0EowRM9tZQ/s/3054954937/br/233615048242-l. Click or tap if you trust this link.">
        <w:r>
          <w:rPr>
            <w:rFonts w:eastAsia="Times New Roman" w:cs="Times New Roman" w:ascii="Times New Roman" w:hAnsi="Times New Roman"/>
            <w:color w:val="0000FF"/>
            <w:sz w:val="23"/>
            <w:szCs w:val="23"/>
            <w:u w:val="single"/>
          </w:rPr>
          <w:t> </w:t>
        </w:r>
      </w:hyperlink>
      <w:hyperlink r:id="rId125" w:tgtFrame="Original URL: https://lnks.gd/l/eyJhbGciOiJIUzI1NiJ9.eyJidWxsZXRpbl9saW5rX2lkIjoyMjIsInVyaSI6ImJwMjpjbGljayIsInVybCI6Imh0dHBzOi8vd3d3Lm55Yy5nb3Yvb2ZmaWNlLW9mLXRoZS1tYXlvci9uZXdzLzM1MC0yMy9tYXlvci1hZGFtcy1sYXVuY2gtbmV3LXByb2dyYW0tb2xkZXItbmV3LXlvcmtlcnMtd2hvLXdhbnQtd29yaz91dG1fbWVkaXVtPWVtYWlsJnV0bV9uYW1lPSZ1dG1fc291cmNlPWdvdmRlbGl2ZXJ5IiwiYnVsbGV0aW5faWQiOiIyMDIzMTIyMS44NzQ3NjIzMSJ9.ciB-FEZjDEzhkpXLcXZnF6mDGroK7TbqOD9slYU19J0/s/3054954937/br/233615048242-l. Click or tap if you trust this link.">
        <w:r>
          <w:rPr>
            <w:rFonts w:eastAsia="Times New Roman" w:cs="Times New Roman" w:ascii="Times New Roman" w:hAnsi="Times New Roman"/>
            <w:color w:val="1155CC"/>
            <w:sz w:val="23"/>
            <w:szCs w:val="23"/>
            <w:u w:val="single"/>
          </w:rPr>
          <w:t>‘Silver Corps’</w:t>
        </w:r>
      </w:hyperlink>
      <w:r>
        <w:rPr>
          <w:rFonts w:eastAsia="Times New Roman" w:cs="Times New Roman" w:ascii="Times New Roman" w:hAnsi="Times New Roman"/>
          <w:color w:val="000000"/>
          <w:sz w:val="23"/>
          <w:szCs w:val="23"/>
        </w:rPr>
        <w:t> — a new workforce development pilot program for older New Yorkers that will increase financial mobility among older adults, combat ageism in the workforce, and fill employment needs in local communities. The program will be funded by AmeriCorps Seniors and will make New York City one of just two municipalities in the nation that has received funding to develop and launch this type of pilot for older adult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Support Career Advancement for People With Disabilities: </w:t>
      </w:r>
      <w:r>
        <w:rPr>
          <w:rFonts w:eastAsia="Times New Roman" w:cs="Times New Roman" w:ascii="Times New Roman" w:hAnsi="Times New Roman"/>
          <w:color w:val="000000"/>
          <w:sz w:val="23"/>
          <w:szCs w:val="23"/>
        </w:rPr>
        <w:t>Mayor Adams launched a</w:t>
      </w:r>
      <w:hyperlink r:id="rId126" w:tgtFrame="Original URL: https://lnks.gd/l/eyJhbGciOiJIUzI1NiJ9.eyJidWxsZXRpbl9saW5rX2lkIjoyMjMsInVyaSI6ImJwMjpjbGljayIsInVybCI6Imh0dHBzOi8vd3d3Lm55Yy5nb3Yvb2ZmaWNlLW9mLXRoZS1tYXlvci9uZXdzLzU0OS0yMy9tYXlvci1hZGFtcy1uZXctaW52ZXN0bWVudC1zdXBwb3J0LWNhcmVlci1hZHZhbmNlbWVudC1wZW9wbGUtZGlzYWJpbGl0aWVzP3V0bV9tZWRpdW09ZW1haWwmdXRtX25hbWU9JnV0bV9zb3VyY2U9Z292ZGVsaXZlcnkiLCJidWxsZXRpbl9pZCI6IjIwMjMxMjIxLjg3NDc2MjMxIn0.wubSKYbLZ-QKQeuCPiKusQUOhP6-ZwWNbJdnFxVsW1M/s/3054954937/br/233615048242-l. Click or tap if you trust this link.">
        <w:r>
          <w:rPr>
            <w:rFonts w:eastAsia="Times New Roman" w:cs="Times New Roman" w:ascii="Times New Roman" w:hAnsi="Times New Roman"/>
            <w:color w:val="0000FF"/>
            <w:sz w:val="23"/>
            <w:szCs w:val="23"/>
            <w:u w:val="single"/>
          </w:rPr>
          <w:t> </w:t>
        </w:r>
      </w:hyperlink>
      <w:hyperlink r:id="rId127" w:tgtFrame="Original URL: https://lnks.gd/l/eyJhbGciOiJIUzI1NiJ9.eyJidWxsZXRpbl9saW5rX2lkIjoyMjQsInVyaSI6ImJwMjpjbGljayIsInVybCI6Imh0dHBzOi8vd3d3Lm55Yy5nb3Yvb2ZmaWNlLW9mLXRoZS1tYXlvci9uZXdzLzU0OS0yMy9tYXlvci1hZGFtcy1uZXctaW52ZXN0bWVudC1zdXBwb3J0LWNhcmVlci1hZHZhbmNlbWVudC1wZW9wbGUtZGlzYWJpbGl0aWVzP3V0bV9tZWRpdW09ZW1haWwmdXRtX25hbWU9JnV0bV9zb3VyY2U9Z292ZGVsaXZlcnkiLCJidWxsZXRpbl9pZCI6IjIwMjMxMjIxLjg3NDc2MjMxIn0.AxoRjH6850PdACDeYO3OeZAG-LgNuhn7AbwAVKoeUUg/s/3054954937/br/233615048242-l. Click or tap if you trust this link.">
        <w:r>
          <w:rPr>
            <w:rFonts w:eastAsia="Times New Roman" w:cs="Times New Roman" w:ascii="Times New Roman" w:hAnsi="Times New Roman"/>
            <w:color w:val="1155CC"/>
            <w:sz w:val="23"/>
            <w:szCs w:val="23"/>
            <w:u w:val="single"/>
          </w:rPr>
          <w:t>sweeping plan and Center for Workplace Accessibility and Inclusion</w:t>
        </w:r>
      </w:hyperlink>
      <w:r>
        <w:rPr>
          <w:rFonts w:eastAsia="Times New Roman" w:cs="Times New Roman" w:ascii="Times New Roman" w:hAnsi="Times New Roman"/>
          <w:color w:val="000000"/>
          <w:sz w:val="23"/>
          <w:szCs w:val="23"/>
        </w:rPr>
        <w:t> to address the structural challenges many people with disabilities face when pursuing a career. The $8.8 million investment will help 2,500 New Yorkers with disabilities find career-track employment over the next three yea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king New Yorkers Healthier: </w:t>
      </w:r>
      <w:r>
        <w:rPr>
          <w:rFonts w:eastAsia="Times New Roman" w:cs="Times New Roman" w:ascii="Times New Roman" w:hAnsi="Times New Roman"/>
          <w:color w:val="000000"/>
          <w:sz w:val="23"/>
          <w:szCs w:val="23"/>
        </w:rPr>
        <w:t>Mayor Adams unveiled</w:t>
      </w:r>
      <w:hyperlink r:id="rId128" w:tgtFrame="Original URL: https://lnks.gd/l/eyJhbGciOiJIUzI1NiJ9.eyJidWxsZXRpbl9saW5rX2lkIjoyMjUsInVyaSI6ImJwMjpjbGljayIsInVybCI6Imh0dHBzOi8vd3d3Lm55Yy5nb3Yvb2ZmaWNlLW9mLXRoZS1tYXlvci9uZXdzLzgzOS0yMy9tYXlvci1hZGFtcy1oZWFsdGgtY29tbWlzc2lvbmVyLWRyLXZhc2FuLWxhdW5jaC1hbWJpdGlvdXMtd2hvbGUtb2YtZ292ZXJubWVudC1jYW1wYWlnbi1leHRlbmQ_dXRtX21lZGl1bT1lbWFpbCZ1dG1fbmFtZT0mdXRtX3NvdXJjZT1nb3ZkZWxpdmVyeSMvMCIsImJ1bGxldGluX2lkIjoiMjAyMzEyMjEuODc0NzYyMzEifQ.gSa8rAJm-1K6Phl0LeYwGJ-F3KmRmxi5gyU6vwQ_qXc/s/3054954937/br/233615048242-l. Click or tap if you trust this link.">
        <w:r>
          <w:rPr>
            <w:rFonts w:eastAsia="Times New Roman" w:cs="Times New Roman" w:ascii="Times New Roman" w:hAnsi="Times New Roman"/>
            <w:color w:val="0000FF"/>
            <w:sz w:val="23"/>
            <w:szCs w:val="23"/>
            <w:u w:val="single"/>
          </w:rPr>
          <w:t> </w:t>
        </w:r>
      </w:hyperlink>
      <w:hyperlink r:id="rId129" w:tgtFrame="Original URL: https://lnks.gd/l/eyJhbGciOiJIUzI1NiJ9.eyJidWxsZXRpbl9saW5rX2lkIjoyMjYsInVyaSI6ImJwMjpjbGljayIsInVybCI6Imh0dHBzOi8vd3d3Lm55Yy5nb3Yvb2ZmaWNlLW9mLXRoZS1tYXlvci9uZXdzLzgzOS0yMy9tYXlvci1hZGFtcy1oZWFsdGgtY29tbWlzc2lvbmVyLWRyLXZhc2FuLWxhdW5jaC1hbWJpdGlvdXMtd2hvbGUtb2YtZ292ZXJubWVudC1jYW1wYWlnbi1leHRlbmQ_dXRtX21lZGl1bT1lbWFpbCZ1dG1fbmFtZT0mdXRtX3NvdXJjZT1nb3ZkZWxpdmVyeSMvMCIsImJ1bGxldGluX2lkIjoiMjAyMzEyMjEuODc0NzYyMzEifQ._VrprBuDAell-BFmIvPDzcOj8Vjl3yHvfoJQ7ZoFxRI/s/3054954937/br/233615048242-l. Click or tap if you trust this link.">
        <w:r>
          <w:rPr>
            <w:rFonts w:eastAsia="Times New Roman" w:cs="Times New Roman" w:ascii="Times New Roman" w:hAnsi="Times New Roman"/>
            <w:color w:val="1155CC"/>
            <w:sz w:val="23"/>
            <w:szCs w:val="23"/>
            <w:u w:val="single"/>
          </w:rPr>
          <w:t>“HealthyNYC,</w:t>
        </w:r>
      </w:hyperlink>
      <w:r>
        <w:rPr>
          <w:rFonts w:eastAsia="Times New Roman" w:cs="Times New Roman" w:ascii="Times New Roman" w:hAnsi="Times New Roman"/>
          <w:color w:val="000000"/>
          <w:sz w:val="23"/>
          <w:szCs w:val="23"/>
        </w:rPr>
        <w:t>” an ambitious plan to address the greatest drivers of premature death — including chronic and diet-related diseases, screenable cancers, overdose, suicide, maternal mortality, violence, and COVID-19 — to improve and extend the average lifespan of all New Yorkers to 83 years by 2030.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Growing New York City’s Life Sciences Sector: </w:t>
      </w:r>
      <w:r>
        <w:rPr>
          <w:rFonts w:eastAsia="Times New Roman" w:cs="Times New Roman" w:ascii="Times New Roman" w:hAnsi="Times New Roman"/>
          <w:color w:val="000000"/>
          <w:sz w:val="23"/>
          <w:szCs w:val="23"/>
        </w:rPr>
        <w:t>Following up on a recommendation from the “New” New York action plan to invest in future-focused sectors to build a more inclusive economic future, Mayor Adams unveiled the</w:t>
      </w:r>
      <w:hyperlink r:id="rId130" w:tgtFrame="Original URL: https://lnks.gd/l/eyJhbGciOiJIUzI1NiJ9.eyJidWxsZXRpbl9saW5rX2lkIjoyMjcsInVyaSI6ImJwMjpjbGljayIsInVybCI6Imh0dHBzOi8vd3d3Lm55Yy5nb3Yvb2ZmaWNlLW9mLXRoZS1tYXlvci9uZXdzLzg3Ni0yMy9tYXlvci1hZGFtcy1nb3Zlcm5vci1ob2NodWwtcmVsZWFzZS1kZXRhaWxzLWZpcnN0LW9mLWl0cy1raW5kLWpvYi1lZHVjYXRpb24taHViLWZvcj91dG1fbWVkaXVtPWVtYWlsJnV0bV9uYW1lPSZ1dG1fc291cmNlPWdvdmRlbGl2ZXJ5Iy8wIiwiYnVsbGV0aW5faWQiOiIyMDIzMTIyMS44NzQ3NjIzMSJ9.ATlnLlIR-zHsLnx5nQoOi6U1TZRR4DtayoQJqsw_kWo/s/3054954937/br/233615048242-l. Click or tap if you trust this link.">
        <w:r>
          <w:rPr>
            <w:rFonts w:eastAsia="Times New Roman" w:cs="Times New Roman" w:ascii="Times New Roman" w:hAnsi="Times New Roman"/>
            <w:color w:val="0000FF"/>
            <w:sz w:val="23"/>
            <w:szCs w:val="23"/>
            <w:u w:val="single"/>
          </w:rPr>
          <w:t> </w:t>
        </w:r>
      </w:hyperlink>
      <w:hyperlink r:id="rId131" w:tgtFrame="Original URL: https://lnks.gd/l/eyJhbGciOiJIUzI1NiJ9.eyJidWxsZXRpbl9saW5rX2lkIjoyMjgsInVyaSI6ImJwMjpjbGljayIsInVybCI6Imh0dHBzOi8vd3d3Lm55Yy5nb3Yvb2ZmaWNlLW9mLXRoZS1tYXlvci9uZXdzLzg3Ni0yMy9tYXlvci1hZGFtcy1nb3Zlcm5vci1ob2NodWwtcmVsZWFzZS1kZXRhaWxzLWZpcnN0LW9mLWl0cy1raW5kLWpvYi1lZHVjYXRpb24taHViLWZvcj91dG1fbWVkaXVtPWVtYWlsJnV0bV9uYW1lPSZ1dG1fc291cmNlPWdvdmRlbGl2ZXJ5Iy8wIiwiYnVsbGV0aW5faWQiOiIyMDIzMTIyMS44NzQ3NjIzMSJ9.RFWYswRg_iNXXImKh5OxV8c3TNBtanSfbbuYzm_SrKk/s/3054954937/br/233615048242-l. Click or tap if you trust this link.">
        <w:r>
          <w:rPr>
            <w:rFonts w:eastAsia="Times New Roman" w:cs="Times New Roman" w:ascii="Times New Roman" w:hAnsi="Times New Roman"/>
            <w:color w:val="1155CC"/>
            <w:sz w:val="23"/>
            <w:szCs w:val="23"/>
            <w:u w:val="single"/>
          </w:rPr>
          <w:t>Science Park and Research Campus (SPARC) Kips Bay Master Plan</w:t>
        </w:r>
      </w:hyperlink>
      <w:r>
        <w:rPr>
          <w:rFonts w:eastAsia="Times New Roman" w:cs="Times New Roman" w:ascii="Times New Roman" w:hAnsi="Times New Roman"/>
          <w:color w:val="000000"/>
          <w:sz w:val="23"/>
          <w:szCs w:val="23"/>
        </w:rPr>
        <w:t> for the first-of-its-kind life sciences career and education hub that will create 15,000 jobs and anchor the city’s industry. New York City was also recently selected by the</w:t>
      </w:r>
      <w:hyperlink r:id="rId132" w:tgtFrame="Original URL: https://lnks.gd/l/eyJhbGciOiJIUzI1NiJ9.eyJidWxsZXRpbl9saW5rX2lkIjoxMDUsInVyaSI6ImJwMjpjbGljayIsInVybCI6Imh0dHBzOi8vd3d3Lm55Yy5nb3Yvb2ZmaWNlLW9mLXRoZS1tYXlvci9uZXdzLzc5MS0yMy9tYXlvci1hZGFtcy1nb3Zlcm5vci1ob2NodWwtY2hhbi16dWNrZXJiZXJnLWluaXRpYXRpdmUtbmVhcmx5LTMwMC1taWxsaW9uLW5ldz91dG1fbWVkaXVtPWVtYWlsJnV0bV9uYW1lPSZ1dG1fc291cmNlPWdvdmRlbGl2ZXJ5IiwiYnVsbGV0aW5faWQiOiIyMDIzMTIwNC44NjU3MjQwMSJ9.tQPhBBGC7-D-pJpZNtNZ68173gOgBtsi0mgiCXtK2Dc/s/3054132111/br/232169362651-l?utm_medium=email&amp;utm_name=&amp;utm_source=govdelivery. Click or tap if you trust this link.">
        <w:r>
          <w:rPr>
            <w:rFonts w:eastAsia="Times New Roman" w:cs="Times New Roman" w:ascii="Times New Roman" w:hAnsi="Times New Roman"/>
            <w:color w:val="0000FF"/>
            <w:sz w:val="23"/>
            <w:szCs w:val="23"/>
            <w:u w:val="single"/>
          </w:rPr>
          <w:t> </w:t>
        </w:r>
      </w:hyperlink>
      <w:hyperlink r:id="rId133" w:tgtFrame="Original URL: https://lnks.gd/l/eyJhbGciOiJIUzI1NiJ9.eyJidWxsZXRpbl9saW5rX2lkIjoxMDUsInVyaSI6ImJwMjpjbGljayIsInVybCI6Imh0dHBzOi8vd3d3Lm55Yy5nb3Yvb2ZmaWNlLW9mLXRoZS1tYXlvci9uZXdzLzc5MS0yMy9tYXlvci1hZGFtcy1nb3Zlcm5vci1ob2NodWwtY2hhbi16dWNrZXJiZXJnLWluaXRpYXRpdmUtbmVhcmx5LTMwMC1taWxsaW9uLW5ldz91dG1fbWVkaXVtPWVtYWlsJnV0bV9uYW1lPSZ1dG1fc291cmNlPWdvdmRlbGl2ZXJ5IiwiYnVsbGV0aW5faWQiOiIyMDIzMTIwNC44NjU3MjQwMSJ9.tQPhBBGC7-D-pJpZNtNZ68173gOgBtsi0mgiCXtK2Dc/s/3054132111/br/232169362651-l?utm_medium=email&amp;utm_name=&amp;utm_source=govdelivery. Click or tap if you trust this link.">
        <w:r>
          <w:rPr>
            <w:rFonts w:eastAsia="Times New Roman" w:cs="Times New Roman" w:ascii="Times New Roman" w:hAnsi="Times New Roman"/>
            <w:color w:val="1155CC"/>
            <w:sz w:val="23"/>
            <w:szCs w:val="23"/>
            <w:u w:val="single"/>
          </w:rPr>
          <w:t>Chan Zuckerberg Initiative to be the home of a new $300 million biomedical research hub</w:t>
        </w:r>
      </w:hyperlink>
      <w:r>
        <w:rPr>
          <w:rFonts w:eastAsia="Times New Roman" w:cs="Times New Roman" w:ascii="Times New Roman" w:hAnsi="Times New Roman"/>
          <w:color w:val="000000"/>
          <w:sz w:val="23"/>
          <w:szCs w:val="23"/>
        </w:rPr>
        <w:t> in New York City that will leverage public-private investment to drive collaboration between leading research institutions and solve significant scientific challeng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Removing Ugly Scaffolding and Sheds: </w:t>
      </w:r>
      <w:r>
        <w:rPr>
          <w:rFonts w:eastAsia="Times New Roman" w:cs="Times New Roman" w:ascii="Times New Roman" w:hAnsi="Times New Roman"/>
          <w:color w:val="000000"/>
          <w:sz w:val="23"/>
          <w:szCs w:val="23"/>
        </w:rPr>
        <w:t>The Adams administration launched</w:t>
      </w:r>
      <w:hyperlink r:id="rId134" w:tgtFrame="Original URL: https://lnks.gd/l/eyJhbGciOiJIUzI1NiJ9.eyJidWxsZXRpbl9saW5rX2lkIjoyMjksInVyaSI6ImJwMjpjbGljayIsInVybCI6Imh0dHBzOi8vd3d3Lm55Yy5nb3Yvb2ZmaWNlLW9mLXRoZS1tYXlvci9uZXdzLzUzNy0yMy9tYXlvci1hZGFtcy1kb2ItY29tbWlzc2lvbmVyLW9kZG8tcGxhbi1yZW1vdmUtdW5zaWdodGx5LXNoZWRzLXNjYWZmb2xkaW5nLW55Yz91dG1fbWVkaXVtPWVtYWlsJnV0bV9uYW1lPSZ1dG1fc291cmNlPWdvdmRlbGl2ZXJ5Iy8wIiwiYnVsbGV0aW5faWQiOiIyMDIzMTIyMS44NzQ3NjIzMSJ9.vi4nqUZgrsgY-DC2yFh_gRqJ8VmQn7xvCPCbU41JQQ4/s/3054954937/br/233615048242-l. Click or tap if you trust this link.">
        <w:r>
          <w:rPr>
            <w:rFonts w:eastAsia="Times New Roman" w:cs="Times New Roman" w:ascii="Times New Roman" w:hAnsi="Times New Roman"/>
            <w:color w:val="0000FF"/>
            <w:sz w:val="23"/>
            <w:szCs w:val="23"/>
            <w:u w:val="single"/>
          </w:rPr>
          <w:t> </w:t>
        </w:r>
      </w:hyperlink>
      <w:hyperlink r:id="rId135" w:tgtFrame="Original URL: https://lnks.gd/l/eyJhbGciOiJIUzI1NiJ9.eyJidWxsZXRpbl9saW5rX2lkIjoyMzAsInVyaSI6ImJwMjpjbGljayIsInVybCI6Imh0dHBzOi8vd3d3Lm55Yy5nb3Yvb2ZmaWNlLW9mLXRoZS1tYXlvci9uZXdzLzUzNy0yMy9tYXlvci1hZGFtcy1kb2ItY29tbWlzc2lvbmVyLW9kZG8tcGxhbi1yZW1vdmUtdW5zaWdodGx5LXNoZWRzLXNjYWZmb2xkaW5nLW55Yz91dG1fbWVkaXVtPWVtYWlsJnV0bV9uYW1lPSZ1dG1fc291cmNlPWdvdmRlbGl2ZXJ5Iy8wIiwiYnVsbGV0aW5faWQiOiIyMDIzMTIyMS44NzQ3NjIzMSJ9.ZViKmfvrXnLDHmv4V2_Ha04zM2YDv8SLiKan6TZrja4/s/3054954937/br/233615048242-l. Click or tap if you trust this link.">
        <w:r>
          <w:rPr>
            <w:rFonts w:eastAsia="Times New Roman" w:cs="Times New Roman" w:ascii="Times New Roman" w:hAnsi="Times New Roman"/>
            <w:color w:val="1155CC"/>
            <w:sz w:val="23"/>
            <w:szCs w:val="23"/>
            <w:u w:val="single"/>
          </w:rPr>
          <w:t>“Get Sheds Down,”</w:t>
        </w:r>
      </w:hyperlink>
      <w:r>
        <w:rPr>
          <w:rFonts w:eastAsia="Times New Roman" w:cs="Times New Roman" w:ascii="Times New Roman" w:hAnsi="Times New Roman"/>
          <w:color w:val="000000"/>
          <w:sz w:val="23"/>
          <w:szCs w:val="23"/>
        </w:rPr>
        <w:t> a sweeping overhaul of rules governing sidewalk construction sheds and scaffolding that has already helped remove over 400 sidewalk sheds — accounting for 19 miles. The New York City Department of Buildings (DOB) also launched a design initiative for new sidewalk sheds that will improve lighting, safety, design, and overall streetscape experien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Expanding Big Apple Connect: </w:t>
      </w:r>
      <w:r>
        <w:rPr>
          <w:rFonts w:eastAsia="Times New Roman" w:cs="Times New Roman" w:ascii="Times New Roman" w:hAnsi="Times New Roman"/>
          <w:color w:val="000000"/>
          <w:sz w:val="23"/>
          <w:szCs w:val="23"/>
        </w:rPr>
        <w:t>To further close the digital divide, Mayor Adams</w:t>
      </w:r>
      <w:hyperlink r:id="rId136" w:tgtFrame="Original URL: https://lnks.gd/l/eyJhbGciOiJIUzI1NiJ9.eyJidWxsZXRpbl9saW5rX2lkIjoyMzEsInVyaSI6ImJwMjpjbGljayIsInVybCI6Imh0dHBzOi8vd3d3Lm55Yy5nb3Yvb2ZmaWNlLW9mLXRoZS1tYXlvci9uZXdzLzU1Ny0yMy9tYXlvci1hZGFtcy1leHBhbmRzLWJpZy1hcHBsZS1jb25uZWN0LTE3LW5ldy1zaXRlcy1mcmVlLWJyb2FkYmFuZC1ub3ctYXZhaWxhYmxlLTE1MC0wMDA_dXRtX21lZGl1bT1lbWFpbCZ1dG1fbmFtZT0mdXRtX3NvdXJjZT1nb3ZkZWxpdmVyeSIsImJ1bGxldGluX2lkIjoiMjAyMzEyMjEuODc0NzYyMzEifQ.2UbC1ZGXtuoEn4ZywXo4LYYpwRmPFZFPKiWpOSmPHgc/s/3054954937/br/233615048242-l. Click or tap if you trust this link.">
        <w:r>
          <w:rPr>
            <w:rFonts w:eastAsia="Times New Roman" w:cs="Times New Roman" w:ascii="Times New Roman" w:hAnsi="Times New Roman"/>
            <w:color w:val="0000FF"/>
            <w:sz w:val="23"/>
            <w:szCs w:val="23"/>
            <w:u w:val="single"/>
          </w:rPr>
          <w:t> </w:t>
        </w:r>
      </w:hyperlink>
      <w:hyperlink r:id="rId137" w:tgtFrame="Original URL: https://lnks.gd/l/eyJhbGciOiJIUzI1NiJ9.eyJidWxsZXRpbl9saW5rX2lkIjoyMzIsInVyaSI6ImJwMjpjbGljayIsInVybCI6Imh0dHBzOi8vd3d3Lm55Yy5nb3Yvb2ZmaWNlLW9mLXRoZS1tYXlvci9uZXdzLzU1Ny0yMy9tYXlvci1hZGFtcy1leHBhbmRzLWJpZy1hcHBsZS1jb25uZWN0LTE3LW5ldy1zaXRlcy1mcmVlLWJyb2FkYmFuZC1ub3ctYXZhaWxhYmxlLTE1MC0wMDA_dXRtX21lZGl1bT1lbWFpbCZ1dG1fbmFtZT0mdXRtX3NvdXJjZT1nb3ZkZWxpdmVyeSIsImJ1bGxldGluX2lkIjoiMjAyMzEyMjEuODc0NzYyMzEifQ.At3bhjgar6ztMurSoPLhWZxls8vYimhYQkFrgRCjvlo/s/3054954937/br/233615048242-l. Click or tap if you trust this link.">
        <w:r>
          <w:rPr>
            <w:rFonts w:eastAsia="Times New Roman" w:cs="Times New Roman" w:ascii="Times New Roman" w:hAnsi="Times New Roman"/>
            <w:color w:val="0000FF"/>
            <w:sz w:val="23"/>
            <w:szCs w:val="23"/>
            <w:u w:val="single"/>
          </w:rPr>
          <w:t>doubled down on his signature “Big Apple Connect” program</w:t>
        </w:r>
      </w:hyperlink>
      <w:r>
        <w:rPr>
          <w:rFonts w:eastAsia="Times New Roman" w:cs="Times New Roman" w:ascii="Times New Roman" w:hAnsi="Times New Roman"/>
          <w:color w:val="000000"/>
          <w:sz w:val="23"/>
          <w:szCs w:val="23"/>
        </w:rPr>
        <w:t>, expanding it to reach a total of 220 NYCHA facilities and delivering free in-home internet and basic cable TV to more than 330,000 New Yorke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Making the Tech Sector More Equitable:</w:t>
      </w:r>
      <w:r>
        <w:rPr>
          <w:rFonts w:eastAsia="Times New Roman" w:cs="Times New Roman" w:ascii="Times New Roman" w:hAnsi="Times New Roman"/>
          <w:color w:val="000000"/>
          <w:sz w:val="23"/>
          <w:szCs w:val="23"/>
        </w:rPr>
        <w:t> To continue to create accessible pipelines in one of New York City’s most vibrant sectors, the Adams administration </w:t>
      </w:r>
      <w:hyperlink r:id="rId138" w:tgtFrame="Original URL: https://lnks.gd/l/eyJhbGciOiJIUzI1NiJ9.eyJidWxsZXRpbl9saW5rX2lkIjoyMzMsInVyaSI6ImJwMjpjbGljayIsInVybCI6Imh0dHBzOi8vd3d3Lm55Yy5nb3Yvb2ZmaWNlLW9mLXRoZS1tYXlvci9uZXdzLzgzOC0yMy9tYXlvci1hZGFtcy1ueWNlZGMtcGFydG5lcnMtb3Blbi1jaXZpYy1oYWxsLXVuaW9uLXNxdWFyZS1uZXctaHViLXRlY2gtam9icz91dG1fbWVkaXVtPWVtYWlsJnV0bV9uYW1lPSZ1dG1fc291cmNlPWdvdmRlbGl2ZXJ5Iy8wIiwiYnVsbGV0aW5faWQiOiIyMDIzMTIyMS44NzQ3NjIzMSJ9.AKkV5eRq9RYZA3P_fPJekKSr4zxkM02j1pZ3IBcOqRo/s/3054954937/br/233615048242-l. Click or tap if you trust this link.">
        <w:r>
          <w:rPr>
            <w:rFonts w:eastAsia="Times New Roman" w:cs="Times New Roman" w:ascii="Times New Roman" w:hAnsi="Times New Roman"/>
            <w:color w:val="0000FF"/>
            <w:sz w:val="23"/>
            <w:szCs w:val="23"/>
            <w:u w:val="single"/>
          </w:rPr>
          <w:t>opened Civic Hall at Union Square</w:t>
        </w:r>
      </w:hyperlink>
      <w:r>
        <w:rPr>
          <w:rFonts w:eastAsia="Times New Roman" w:cs="Times New Roman" w:ascii="Times New Roman" w:hAnsi="Times New Roman"/>
          <w:color w:val="000000"/>
          <w:sz w:val="23"/>
          <w:szCs w:val="23"/>
        </w:rPr>
        <w:t>, a tech and digital skills training hub; launched the </w:t>
      </w:r>
      <w:hyperlink r:id="rId139" w:tgtFrame="Original URL: https://lnks.gd/l/eyJhbGciOiJIUzI1NiJ9.eyJidWxsZXRpbl9saW5rX2lkIjoyMzQsInVyaSI6ImJwMjpjbGljayIsInVybCI6Imh0dHBzOi8vZWRjLm55Yy9wcmVzcy1yZWxlYXNlL255Y2VkYy1sYXVuY2hlcy12ZW50dXJlLWFjY2Vzcy1hbGxpYW5jZS1haW1zLWJ1aWxkLXRlY2gtZWNvc3lzdGVtP3V0bV9tZWRpdW09ZW1haWwmdXRtX25hbWU9JnV0bV9zb3VyY2U9Z292ZGVsaXZlcnkiLCJidWxsZXRpbl9pZCI6IjIwMjMxMjIxLjg3NDc2MjMxIn0.RQgqcjrO8b8NJ7yP7OjKA-J8AFuNe8rvaeP32ngl9oo/s/3054954937/br/233615048242-l. Click or tap if you trust this link.">
        <w:r>
          <w:rPr>
            <w:rFonts w:eastAsia="Times New Roman" w:cs="Times New Roman" w:ascii="Times New Roman" w:hAnsi="Times New Roman"/>
            <w:color w:val="0000FF"/>
            <w:sz w:val="23"/>
            <w:szCs w:val="23"/>
            <w:u w:val="single"/>
          </w:rPr>
          <w:t>Venture Access Alliance</w:t>
        </w:r>
      </w:hyperlink>
      <w:r>
        <w:rPr>
          <w:rFonts w:eastAsia="Times New Roman" w:cs="Times New Roman" w:ascii="Times New Roman" w:hAnsi="Times New Roman"/>
          <w:color w:val="000000"/>
          <w:sz w:val="23"/>
          <w:szCs w:val="23"/>
        </w:rPr>
        <w:t>, a coalition of more than 70 New York City startup investors to increase diversity in the city’s tech and venture ecosystem; and continued to </w:t>
      </w:r>
      <w:hyperlink r:id="rId140" w:tgtFrame="Original URL: https://lnks.gd/l/eyJhbGciOiJIUzI1NiJ9.eyJidWxsZXRpbl9saW5rX2lkIjoyMzUsInVyaSI6ImJwMjpjbGljayIsInVybCI6Imh0dHBzOi8vZWRjLm55Yy9wcmVzcy1yZWxlYXNlL255Y2VkYy1sYXVuY2hlcy1hcHBsaWNhdGlvbnMtdGhpcmQtaW5zdGFsbGF0aW9uLWZvdW5kZXItZmVsbG93c2hpcC1wcm9ncmFtP3V0bV9tZWRpdW09ZW1haWwmdXRtX25hbWU9JnV0bV9zb3VyY2U9Z292ZGVsaXZlcnkiLCJidWxsZXRpbl9pZCI6IjIwMjMxMjIxLjg3NDc2MjMxIn0.rT33n2bDhiRgHwwNMEWIJWUXr9-Y4irHpHGniWPjXu8/s/3054954937/br/233615048242-l. Click or tap if you trust this link.">
        <w:r>
          <w:rPr>
            <w:rFonts w:eastAsia="Times New Roman" w:cs="Times New Roman" w:ascii="Times New Roman" w:hAnsi="Times New Roman"/>
            <w:color w:val="0000FF"/>
            <w:sz w:val="23"/>
            <w:szCs w:val="23"/>
            <w:u w:val="single"/>
          </w:rPr>
          <w:t>grow the city’s “Founder Fellowship”</w:t>
        </w:r>
      </w:hyperlink>
      <w:r>
        <w:rPr>
          <w:rFonts w:eastAsia="Times New Roman" w:cs="Times New Roman" w:ascii="Times New Roman" w:hAnsi="Times New Roman"/>
          <w:color w:val="000000"/>
          <w:sz w:val="23"/>
          <w:szCs w:val="23"/>
        </w:rPr>
        <w:t> to support diverse tech entrepreneurs with access to networking, fundraising, mentorship, business development, and other opportunities necessary to build and scale in New Y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3"/>
          <w:szCs w:val="23"/>
        </w:rPr>
        <w:t>Strengthening New York City’s Creative Economy:</w:t>
      </w:r>
      <w:r>
        <w:rPr>
          <w:rFonts w:eastAsia="Times New Roman" w:cs="Times New Roman" w:ascii="Times New Roman" w:hAnsi="Times New Roman"/>
          <w:color w:val="000000"/>
          <w:sz w:val="23"/>
          <w:szCs w:val="23"/>
        </w:rPr>
        <w:t> Mayor Adams </w:t>
      </w:r>
      <w:hyperlink r:id="rId141" w:tgtFrame="Original URL: https://lnks.gd/l/eyJhbGciOiJIUzI1NiJ9.eyJidWxsZXRpbl9saW5rX2lkIjoyMzYsInVyaSI6ImJwMjpjbGljayIsInVybCI6Imh0dHBzOi8vd3d3Lm55Yy5nb3Yvc2l0ZS9kY2xhL2Fib3V0L3ByZXNzcmVsZWFzZS9QUi0yMDIzLTctNi1EQ0xBLUZZMjQtQWRvcHRlZC1CdWRnZXQtU3RhdGVtZW50LnBhZ2U_dXRtX21lZGl1bT1lbWFpbCZ1dG1fbmFtZT0mdXRtX3NvdXJjZT1nb3ZkZWxpdmVyeSIsImJ1bGxldGluX2lkIjoiMjAyMzEyMjEuODc0NzYyMzEifQ.9Lhkk8LMLFjA-Zzlmnihxlzj5EA-RSIKVSZ5EOCpir0/s/3054954937/br/233615048242-l. Click or tap if you trust this link.">
        <w:r>
          <w:rPr>
            <w:rFonts w:eastAsia="Times New Roman" w:cs="Times New Roman" w:ascii="Times New Roman" w:hAnsi="Times New Roman"/>
            <w:color w:val="0000FF"/>
            <w:sz w:val="23"/>
            <w:szCs w:val="23"/>
            <w:u w:val="single"/>
          </w:rPr>
          <w:t>maintained record-setting support for the city's cultural community</w:t>
        </w:r>
      </w:hyperlink>
      <w:r>
        <w:rPr>
          <w:rFonts w:eastAsia="Times New Roman" w:cs="Times New Roman" w:ascii="Times New Roman" w:hAnsi="Times New Roman"/>
          <w:color w:val="000000"/>
          <w:sz w:val="23"/>
          <w:szCs w:val="23"/>
        </w:rPr>
        <w:t> with a budget for the New York City Department of Cultural Affairs (DCLA) that is among the largest in the agency's history. From those funds, DCLA awarded more capital investments for new cultural facilities, renovations, and equipment purchases for nearly 80 cultural institutions. Mayor Adams also launched the first-ever </w:t>
      </w:r>
      <w:hyperlink r:id="rId142" w:tgtFrame="Original URL: https://lnks.gd/l/eyJhbGciOiJIUzI1NiJ9.eyJidWxsZXRpbl9saW5rX2lkIjoyMzcsInVyaSI6ImJwMjpjbGljayIsInVybCI6Imh0dHBzOi8vd3d3Lm55Yy5nb3Yvb2ZmaWNlLW9mLXRoZS1tYXlvci9uZXdzLzY3OC0yMy9tYXlvci1hZGFtcy1jb252ZW5lcy1ueWMtcy1maXJzdC1ldmVyLWxpdmUtcGVyZm9ybWFuY2UtaW5kdXN0cnktY291bmNpbC1kaXNjdXNzLWlzc3Vlcy1wbGFndWluZz91dG1fbWVkaXVtPWVtYWlsJnV0bV9uYW1lPSZ1dG1fc291cmNlPWdvdmRlbGl2ZXJ5IiwiYnVsbGV0aW5faWQiOiIyMDIzMTIyMS44NzQ3NjIzMSJ9.ZIVYzmkX472ShedFcAyu7Ofd0XNjJGZc5RKyYrMITjI/s/3054954937/br/233615048242-l. Click or tap if you trust this link.">
        <w:r>
          <w:rPr>
            <w:rFonts w:eastAsia="Times New Roman" w:cs="Times New Roman" w:ascii="Times New Roman" w:hAnsi="Times New Roman"/>
            <w:color w:val="0000FF"/>
            <w:sz w:val="23"/>
            <w:szCs w:val="23"/>
            <w:u w:val="single"/>
          </w:rPr>
          <w:t>Live Performance Industry Council</w:t>
        </w:r>
      </w:hyperlink>
      <w:r>
        <w:rPr>
          <w:rFonts w:eastAsia="Times New Roman" w:cs="Times New Roman" w:ascii="Times New Roman" w:hAnsi="Times New Roman"/>
          <w:color w:val="000000"/>
          <w:sz w:val="23"/>
          <w:szCs w:val="23"/>
        </w:rPr>
        <w:t> to identify best strategies to support and strengthen this sector, the heart and soul of this city. The administration also continues to invest in the film and television production industry through the creation of custom-built production facilities including </w:t>
      </w:r>
      <w:hyperlink r:id="rId143" w:tgtFrame="Original URL: https://lnks.gd/l/eyJhbGciOiJIUzI1NiJ9.eyJidWxsZXRpbl9saW5rX2lkIjoyMzgsInVyaSI6ImJwMjpjbGljayIsInVybCI6Imh0dHBzOi8vd3d3Lm55Yy5nb3Yvb2ZmaWNlLW9mLXRoZS1tYXlvci9uZXdzLzgxMS0yMy9tYXlvci1hZGFtcy1ueWNlZGMtcGFydG5lcnMtY29tbXVuaXR5LWxlYWRlcnMtYnJlYWstZ3JvdW5kLWZpcnN0LW9mLWl0cy1raW5kLWZpbG0tdHY_dXRtX21lZGl1bT1lbWFpbCZ1dG1fbmFtZT0mdXRtX3NvdXJjZT1nb3ZkZWxpdmVyeSMvMCIsImJ1bGxldGluX2lkIjoiMjAyMzEyMjEuODc0NzYyMzEifQ.a0Tihb0t5HgVnyMmqsSNiVPU4Depy9zF30XcS_DORkQ/s/3054954937/br/233615048242-l. Click or tap if you trust this link.">
        <w:r>
          <w:rPr>
            <w:rFonts w:eastAsia="Times New Roman" w:cs="Times New Roman" w:ascii="Times New Roman" w:hAnsi="Times New Roman"/>
            <w:color w:val="0000FF"/>
            <w:sz w:val="23"/>
            <w:szCs w:val="23"/>
            <w:u w:val="single"/>
          </w:rPr>
          <w:t>Sunset Pier 94 Studios</w:t>
        </w:r>
      </w:hyperlink>
      <w:r>
        <w:rPr>
          <w:rFonts w:eastAsia="Times New Roman" w:cs="Times New Roman" w:ascii="Times New Roman" w:hAnsi="Times New Roman"/>
          <w:color w:val="333333"/>
          <w:sz w:val="23"/>
          <w:szCs w:val="23"/>
        </w:rPr>
        <w:t> in Manhattan and </w:t>
      </w:r>
      <w:hyperlink r:id="rId144" w:tgtFrame="Original URL: https://lnks.gd/l/eyJhbGciOiJIUzI1NiJ9.eyJidWxsZXRpbl9saW5rX2lkIjoyMzksInVyaSI6ImJwMjpjbGljayIsInVybCI6Imh0dHBzOi8vd3d3Lm55Yy5nb3Yvb2ZmaWNlLW9mLXRoZS1tYXlvci9uZXdzLzg3MS0yMy9tYXlvci1hZGFtcy11bmlvbi1maWxtLXR2LWluZHVzdHJ5LXBhcnRuZXJzLWJyZWFrLWdyb3VuZC1uZXctcHJvZHVjdGlvbi1jYW1wdXMtcXVlZW5zP3V0bV9tZWRpdW09ZW1haWwmdXRtX25hbWU9JnV0bV9zb3VyY2U9Z292ZGVsaXZlcnkiLCJidWxsZXRpbl9pZCI6IjIwMjMxMjIxLjg3NDc2MjMxIn0.jaBUcOIKKO55hJMo7yGy35nhH9chOQWNNV-2SBUQqFw/s/3054954937/br/233615048242-l. Click or tap if you trust this link.">
        <w:r>
          <w:rPr>
            <w:rFonts w:eastAsia="Times New Roman" w:cs="Times New Roman" w:ascii="Times New Roman" w:hAnsi="Times New Roman"/>
            <w:color w:val="0000FF"/>
            <w:sz w:val="23"/>
            <w:szCs w:val="23"/>
            <w:u w:val="single"/>
          </w:rPr>
          <w:t>East End Studios</w:t>
        </w:r>
      </w:hyperlink>
      <w:r>
        <w:rPr>
          <w:rFonts w:eastAsia="Times New Roman" w:cs="Times New Roman" w:ascii="Times New Roman" w:hAnsi="Times New Roman"/>
          <w:color w:val="333333"/>
          <w:sz w:val="23"/>
          <w:szCs w:val="23"/>
        </w:rPr>
        <w:t> in Sunnyside, Queens</w:t>
      </w:r>
      <w:r>
        <w:rPr>
          <w:rFonts w:eastAsia="Times New Roman" w:cs="Times New Roman" w:ascii="Times New Roman" w:hAnsi="Times New Roman"/>
          <w:color w:val="242424"/>
          <w:sz w:val="23"/>
          <w:szCs w:val="23"/>
        </w:rPr>
        <w:t>, </w:t>
      </w:r>
      <w:r>
        <w:rPr>
          <w:rFonts w:eastAsia="Times New Roman" w:cs="Times New Roman" w:ascii="Times New Roman" w:hAnsi="Times New Roman"/>
          <w:color w:val="000000"/>
          <w:sz w:val="23"/>
          <w:szCs w:val="23"/>
        </w:rPr>
        <w:t>which will create more than 2,700 jobs between the two projec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3"/>
          <w:szCs w:val="23"/>
        </w:rPr>
        <w:t>“</w:t>
      </w:r>
      <w:r>
        <w:rPr>
          <w:rFonts w:eastAsia="Times New Roman" w:cs="Times New Roman" w:ascii="Times New Roman" w:hAnsi="Times New Roman"/>
          <w:color w:val="333333"/>
          <w:sz w:val="23"/>
          <w:szCs w:val="23"/>
        </w:rPr>
        <w:t>Since the start of this administration, the men and women of the New York City Police Department have steadfastly focused on driving down violent crime,” said </w:t>
      </w:r>
      <w:r>
        <w:rPr>
          <w:rFonts w:eastAsia="Times New Roman" w:cs="Times New Roman" w:ascii="Times New Roman" w:hAnsi="Times New Roman"/>
          <w:b/>
          <w:bCs/>
          <w:color w:val="333333"/>
          <w:sz w:val="23"/>
          <w:szCs w:val="23"/>
        </w:rPr>
        <w:t>Police Commissioner Edward A. Caban</w:t>
      </w:r>
      <w:r>
        <w:rPr>
          <w:rFonts w:eastAsia="Times New Roman" w:cs="Times New Roman" w:ascii="Times New Roman" w:hAnsi="Times New Roman"/>
          <w:color w:val="333333"/>
          <w:sz w:val="23"/>
          <w:szCs w:val="23"/>
        </w:rPr>
        <w:t>. “With another year now drawing to a close, our determination is again reflected in continuing crime declines: hundreds of fewer shooting victims, shooting incidents, and murders, in addition to thousands of illegal guns taken off our streets. Heading into 2024, we are resolved to reduce crime further and enhance quality of life for all the people we serve. That is what New Yorkers expect and deserve – and what we intend to deliv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Under Mayor Eric Adams’ administration, the New York City Department of Education has had a monumental year,” said </w:t>
      </w:r>
      <w:r>
        <w:rPr>
          <w:rFonts w:eastAsia="Times New Roman" w:cs="Times New Roman" w:ascii="Times New Roman" w:hAnsi="Times New Roman"/>
          <w:b/>
          <w:bCs/>
          <w:color w:val="000000"/>
          <w:sz w:val="23"/>
          <w:szCs w:val="23"/>
        </w:rPr>
        <w:t>New York City Department of Education Chancellor David C. Banks</w:t>
      </w:r>
      <w:r>
        <w:rPr>
          <w:rFonts w:eastAsia="Times New Roman" w:cs="Times New Roman" w:ascii="Times New Roman" w:hAnsi="Times New Roman"/>
          <w:color w:val="000000"/>
          <w:sz w:val="23"/>
          <w:szCs w:val="23"/>
        </w:rPr>
        <w:t>. “With the launch of NYC Reads, the gains we have made with our college and career pathways programming, and the increase in student enrollment, our school system continues to grow stronger. It is an honor to lead this system as we reimagine the student experienc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In the last year, lithium-ion battery fires have become increasingly frequent, and we cannot do enough to educate the public on best practices for using these devices,” said </w:t>
      </w:r>
      <w:r>
        <w:rPr>
          <w:rFonts w:eastAsia="Times New Roman" w:cs="Times New Roman" w:ascii="Times New Roman" w:hAnsi="Times New Roman"/>
          <w:b/>
          <w:bCs/>
          <w:color w:val="000000"/>
          <w:sz w:val="23"/>
          <w:szCs w:val="23"/>
        </w:rPr>
        <w:t>Fire Department of the City of New York Commissioner Laura Kavanagh</w:t>
      </w:r>
      <w:r>
        <w:rPr>
          <w:rFonts w:eastAsia="Times New Roman" w:cs="Times New Roman" w:ascii="Times New Roman" w:hAnsi="Times New Roman"/>
          <w:color w:val="000000"/>
          <w:sz w:val="23"/>
          <w:szCs w:val="23"/>
        </w:rPr>
        <w:t>. “We are grateful to Mayor Adams for his leadership and innovation on an issue that presents a real threat to our members and public safety.”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his has been a banner year at the Department of Sanitation, cleaning areas that had been ignored for decades and taking the fight to the rats via containerization and composting,” said </w:t>
      </w:r>
      <w:r>
        <w:rPr>
          <w:rFonts w:eastAsia="Times New Roman" w:cs="Times New Roman" w:ascii="Times New Roman" w:hAnsi="Times New Roman"/>
          <w:b/>
          <w:bCs/>
          <w:color w:val="000000"/>
          <w:sz w:val="23"/>
          <w:szCs w:val="23"/>
        </w:rPr>
        <w:t>New York City Department of Sanitation Commissioner Jessica Tisch</w:t>
      </w:r>
      <w:r>
        <w:rPr>
          <w:rFonts w:eastAsia="Times New Roman" w:cs="Times New Roman" w:ascii="Times New Roman" w:hAnsi="Times New Roman"/>
          <w:color w:val="000000"/>
          <w:sz w:val="23"/>
          <w:szCs w:val="23"/>
        </w:rPr>
        <w:t>. “The Adams administration won't back down from delivering for all New Yorkers, even in these difficult tim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his administration and its Department of Health and Mental Hygiene has met the moment and is redefining public health for the post-COVID era by prioritizing the health of all New Yorkers, while centering equity and the vulnerable,” said </w:t>
      </w:r>
      <w:r>
        <w:rPr>
          <w:rFonts w:eastAsia="Times New Roman" w:cs="Times New Roman" w:ascii="Times New Roman" w:hAnsi="Times New Roman"/>
          <w:b/>
          <w:bCs/>
          <w:color w:val="000000"/>
          <w:sz w:val="23"/>
          <w:szCs w:val="23"/>
        </w:rPr>
        <w:t>New York City Department of Health and Mental Hygiene Commissioner Dr. Ashwin Vasan</w:t>
      </w:r>
      <w:r>
        <w:rPr>
          <w:rFonts w:eastAsia="Times New Roman" w:cs="Times New Roman" w:ascii="Times New Roman" w:hAnsi="Times New Roman"/>
          <w:color w:val="000000"/>
          <w:sz w:val="23"/>
          <w:szCs w:val="23"/>
        </w:rPr>
        <w:t>. “From launching HealthyNYC as a unifying vision of healthier, longer lives, to leading the response to our nation’s mental health and overdoses crises, to expanding our work in addressing the epidemic of diet-related chronic diseases, and building out a more nimble and response-ready organization, we are making targeted, strategic investments to build a stronger, healthier city for ourselves and our children. We look forward to continued progress in 202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hanks to this administration’s wide-ranging reforms to expand access to city-funded rental assistance, unprecedented investments to address unsheltered homelessness, and the strengthening of interagency coordination and health supports for some of our most vulnerable New Yorkers, the New York City Department of Social Services marked important progress across key indicators this year,” said</w:t>
      </w:r>
      <w:r>
        <w:rPr>
          <w:rFonts w:eastAsia="Times New Roman" w:cs="Times New Roman" w:ascii="Times New Roman" w:hAnsi="Times New Roman"/>
          <w:b/>
          <w:bCs/>
          <w:color w:val="000000"/>
          <w:sz w:val="23"/>
          <w:szCs w:val="23"/>
        </w:rPr>
        <w:t> DSS Commissioner Molly Wasow Park</w:t>
      </w:r>
      <w:r>
        <w:rPr>
          <w:rFonts w:eastAsia="Times New Roman" w:cs="Times New Roman" w:ascii="Times New Roman" w:hAnsi="Times New Roman"/>
          <w:color w:val="000000"/>
          <w:sz w:val="23"/>
          <w:szCs w:val="23"/>
        </w:rPr>
        <w:t>. “In FY23, a record number of households obtained permanent housing using CityFHEPS vouchers and we saw a 17 percent increase in overall permanent housing placements from shelter, year over year. With more outreach staff, we were able to reach many more New Yorkers in need on our streets and subways while doubling permanent housing placements from low-barrier programs designed to serve their unique needs. Our efforts are clearly headed in the right direction, and we look forward to building on this vital progress in 202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I am proud to be part of an administration that is passionate about getting stuff done for all New Yorkers,” said </w:t>
      </w:r>
      <w:r>
        <w:rPr>
          <w:rFonts w:eastAsia="Times New Roman" w:cs="Times New Roman" w:ascii="Times New Roman" w:hAnsi="Times New Roman"/>
          <w:b/>
          <w:bCs/>
          <w:color w:val="000000"/>
          <w:sz w:val="23"/>
          <w:szCs w:val="23"/>
        </w:rPr>
        <w:t>Mayor’s Office of Immigrant Affairs Commissioner Manuel Castro</w:t>
      </w:r>
      <w:r>
        <w:rPr>
          <w:rFonts w:eastAsia="Times New Roman" w:cs="Times New Roman" w:ascii="Times New Roman" w:hAnsi="Times New Roman"/>
          <w:color w:val="000000"/>
          <w:sz w:val="23"/>
          <w:szCs w:val="23"/>
        </w:rPr>
        <w:t>. “This year, our office continued to work alongside sister agencies to meet the needs of the humanitarian crisis, while still serving longtime immigrant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It has been a landmark year at NYCHA,” said </w:t>
      </w:r>
      <w:r>
        <w:rPr>
          <w:rFonts w:eastAsia="Times New Roman" w:cs="Times New Roman" w:ascii="Times New Roman" w:hAnsi="Times New Roman"/>
          <w:b/>
          <w:bCs/>
          <w:color w:val="000000"/>
          <w:sz w:val="23"/>
          <w:szCs w:val="23"/>
        </w:rPr>
        <w:t>NYCHA Chief Executive Officer Lisa Bova-Hiatt</w:t>
      </w:r>
      <w:r>
        <w:rPr>
          <w:rFonts w:eastAsia="Times New Roman" w:cs="Times New Roman" w:ascii="Times New Roman" w:hAnsi="Times New Roman"/>
          <w:color w:val="000000"/>
          <w:sz w:val="23"/>
          <w:szCs w:val="23"/>
        </w:rPr>
        <w:t>. “We're ending the year strong with Nostrand Houses having selected the Public Housing Preservation Trust in the first-ever resident vote, and the PACT program closing a record $1.81 billion in financing and surpassing 20,000 units converted to Project-Based Section 8 funding. These achievements are representative of the lives of so many New Yorkers changing dramatically for the better, and we cannot be prouder of that. We extend our congratulations and deepest appreciation to the Adams administration and our city partners for their ongoing supp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his year has been challenging, but we've emerged triumphant in our efforts to increase safety, equity, and access for all New Yorkers,” said </w:t>
      </w:r>
      <w:r>
        <w:rPr>
          <w:rFonts w:eastAsia="Times New Roman" w:cs="Times New Roman" w:ascii="Times New Roman" w:hAnsi="Times New Roman"/>
          <w:b/>
          <w:bCs/>
          <w:color w:val="000000"/>
          <w:sz w:val="23"/>
          <w:szCs w:val="23"/>
        </w:rPr>
        <w:t>New York City Department of Citywide Administrative Service (DCAS) Commissioner Dawn M. Pinnock</w:t>
      </w:r>
      <w:r>
        <w:rPr>
          <w:rFonts w:eastAsia="Times New Roman" w:cs="Times New Roman" w:ascii="Times New Roman" w:hAnsi="Times New Roman"/>
          <w:color w:val="000000"/>
          <w:sz w:val="23"/>
          <w:szCs w:val="23"/>
        </w:rPr>
        <w:t>. “Here at DCAS, we helped to reduce the city's vacancy rate by employing a first-of-its-kind community hiring model, which yielded more than 2,000 job offers and touched neighborhoods in all five boroughs. We've also expanded our fleet safety measures, including intelligent speed assistance and we've begun the transition to renewable diesel for heavy duty trucks. This is only a small sampling of the work we are doing across all facets of our agency to make our city greener, stronger, and more prosperous. We are excited for the prospects of the new year as we continue to make city government work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Whether expanding the Summer Youth Employment Program and Saturday Night Lights, or entrusting DYCD to oversee the Office of Neighborhood Safety and play a major role in the Gun Violence Prevention Task Force, Mayor Adams and his forward-thinking vision have resulted in two years of incredible growth and unprecedented success for our agency and the city,” said </w:t>
      </w:r>
      <w:r>
        <w:rPr>
          <w:rFonts w:eastAsia="Times New Roman" w:cs="Times New Roman" w:ascii="Times New Roman" w:hAnsi="Times New Roman"/>
          <w:b/>
          <w:bCs/>
          <w:color w:val="000000"/>
          <w:sz w:val="23"/>
          <w:szCs w:val="23"/>
        </w:rPr>
        <w:t>New York City Department of Youth and Community Development (DYCD) Commissioner Keith Howard</w:t>
      </w:r>
      <w:r>
        <w:rPr>
          <w:rFonts w:eastAsia="Times New Roman" w:cs="Times New Roman" w:ascii="Times New Roman" w:hAnsi="Times New Roman"/>
          <w:color w:val="000000"/>
          <w:sz w:val="23"/>
          <w:szCs w:val="23"/>
        </w:rPr>
        <w:t>. “I am proud that DYCD has served more youth and adults under this administration than any other — the result of teamwork, collaborating with our sister agencies, and breaking down institutional silos. We are excited to provide New Yorkers with exceptional service and continued engagement, enrichment, and opportunity in the new yea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From day one of our administration, Mayor Adams has championed the use of technology to improve the lives of everyday New Yorkers and make our government run better</w:t>
      </w:r>
      <w:r>
        <w:rPr>
          <w:rFonts w:eastAsia="Times New Roman" w:cs="Times New Roman" w:ascii="Times New Roman" w:hAnsi="Times New Roman"/>
          <w:color w:val="333333"/>
          <w:sz w:val="23"/>
          <w:szCs w:val="23"/>
        </w:rPr>
        <w:t> —</w:t>
      </w:r>
      <w:r>
        <w:rPr>
          <w:rFonts w:eastAsia="Times New Roman" w:cs="Times New Roman" w:ascii="Times New Roman" w:hAnsi="Times New Roman"/>
          <w:color w:val="242424"/>
          <w:sz w:val="23"/>
          <w:szCs w:val="23"/>
        </w:rPr>
        <w:t> a bold vision that paid substantial dividends throughout 2023,” said </w:t>
      </w:r>
      <w:r>
        <w:rPr>
          <w:rFonts w:eastAsia="Times New Roman" w:cs="Times New Roman" w:ascii="Times New Roman" w:hAnsi="Times New Roman"/>
          <w:b/>
          <w:bCs/>
          <w:color w:val="242424"/>
          <w:sz w:val="23"/>
          <w:szCs w:val="23"/>
        </w:rPr>
        <w:t>New York City Chief Technology Officer (CTO) Matthew Fraser</w:t>
      </w:r>
      <w:r>
        <w:rPr>
          <w:rFonts w:eastAsia="Times New Roman" w:cs="Times New Roman" w:ascii="Times New Roman" w:hAnsi="Times New Roman"/>
          <w:color w:val="242424"/>
          <w:sz w:val="23"/>
          <w:szCs w:val="23"/>
        </w:rPr>
        <w:t>. “We expanded free internet access to 330,000 New Yorkers living in public housing, created a one-stop shop that made it easier for working families and small business owners to secure vital city services and benefits online, and published the nation’s first comprehensive AI Action Plan to ensure city agencies effectively and responsibly use these transformative technologies. In addition, New York City affirmed its place as a global innovation hub, launching a testbed program for cutting-edge pilots and taking the lead in the United States in early-stage startups for the first time. As we approach the new year, the positive impacts of technology on New Yorkers and our city overall </w:t>
      </w:r>
      <w:r>
        <w:rPr>
          <w:rFonts w:eastAsia="Times New Roman" w:cs="Times New Roman" w:ascii="Times New Roman" w:hAnsi="Times New Roman"/>
          <w:color w:val="333333"/>
          <w:sz w:val="23"/>
          <w:szCs w:val="23"/>
        </w:rPr>
        <w:t>— growing our economy, protecting public safety, increasing government efficiency, and ensuring a more equitable New York —are greater </w:t>
      </w:r>
      <w:r>
        <w:rPr>
          <w:rFonts w:eastAsia="Times New Roman" w:cs="Times New Roman" w:ascii="Times New Roman" w:hAnsi="Times New Roman"/>
          <w:color w:val="242424"/>
          <w:sz w:val="23"/>
          <w:szCs w:val="23"/>
        </w:rPr>
        <w:t>than ever thanks to the forward-thinking leadership of Mayor Adam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he Adams administration is committed to transforming public spaces that bring New Yorkers together,” said </w:t>
      </w:r>
      <w:r>
        <w:rPr>
          <w:rFonts w:eastAsia="Times New Roman" w:cs="Times New Roman" w:ascii="Times New Roman" w:hAnsi="Times New Roman"/>
          <w:b/>
          <w:bCs/>
          <w:color w:val="000000"/>
          <w:sz w:val="23"/>
          <w:szCs w:val="23"/>
        </w:rPr>
        <w:t>Chief Public Realm Officer Ya-Ting Liu</w:t>
      </w:r>
      <w:r>
        <w:rPr>
          <w:rFonts w:eastAsia="Times New Roman" w:cs="Times New Roman" w:ascii="Times New Roman" w:hAnsi="Times New Roman"/>
          <w:color w:val="000000"/>
          <w:sz w:val="23"/>
          <w:szCs w:val="23"/>
        </w:rPr>
        <w:t>. “We're taking scaffolding down, cleaning up the outdoor dining program, expanding holiday streets and open streets, and creating more vibrant public spaces throughout the city. I'm proud of what we have delivered to date and excited to give New Yorkers even more reasons to go outside in the year to com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From protecting consumers from the dangers of uncertified lithium-ion batteries to providing a dignified pay rate for our city’s restaurant delivery workers, I am proud of the work that the New York City Department of Consumer and Worker Protection and our sister agencies have done this year to support working New Yorkers,” said </w:t>
      </w:r>
      <w:r>
        <w:rPr>
          <w:rFonts w:eastAsia="Times New Roman" w:cs="Times New Roman" w:ascii="Times New Roman" w:hAnsi="Times New Roman"/>
          <w:b/>
          <w:bCs/>
          <w:color w:val="000000"/>
          <w:sz w:val="23"/>
          <w:szCs w:val="23"/>
        </w:rPr>
        <w:t>New York City</w:t>
      </w:r>
      <w:r>
        <w:rPr>
          <w:rFonts w:eastAsia="Times New Roman" w:cs="Times New Roman" w:ascii="Times New Roman" w:hAnsi="Times New Roman"/>
          <w:color w:val="000000"/>
          <w:sz w:val="23"/>
          <w:szCs w:val="23"/>
        </w:rPr>
        <w:t> </w:t>
      </w:r>
      <w:r>
        <w:rPr>
          <w:rFonts w:eastAsia="Times New Roman" w:cs="Times New Roman" w:ascii="Times New Roman" w:hAnsi="Times New Roman"/>
          <w:b/>
          <w:bCs/>
          <w:color w:val="000000"/>
          <w:sz w:val="23"/>
          <w:szCs w:val="23"/>
        </w:rPr>
        <w:t>Department of Consumer and Worker Protection (DWCP) Commissioner Vilda Vera Mayuga</w:t>
      </w:r>
      <w:r>
        <w:rPr>
          <w:rFonts w:eastAsia="Times New Roman" w:cs="Times New Roman" w:ascii="Times New Roman" w:hAnsi="Times New Roman"/>
          <w:color w:val="000000"/>
          <w:sz w:val="23"/>
          <w:szCs w:val="23"/>
        </w:rPr>
        <w:t>. “Thank you to Mayor Adams for pushing us to work creatively and collaboratively to get stuff done for our fellow New Yorkers. Let’s make next year even bett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Thanks to the plan laid out in the mayor's Blueprint For Economic Recovery, 2023 was a banner year in our mission to unlock the economic potential of all New Yorkers," said </w:t>
      </w:r>
      <w:r>
        <w:rPr>
          <w:rFonts w:eastAsia="Times New Roman" w:cs="Times New Roman" w:ascii="Times New Roman" w:hAnsi="Times New Roman"/>
          <w:b/>
          <w:bCs/>
          <w:color w:val="000000"/>
          <w:sz w:val="23"/>
          <w:szCs w:val="23"/>
        </w:rPr>
        <w:t>New York City</w:t>
      </w:r>
      <w:r>
        <w:rPr>
          <w:rFonts w:eastAsia="Times New Roman" w:cs="Times New Roman" w:ascii="Times New Roman" w:hAnsi="Times New Roman"/>
          <w:color w:val="000000"/>
          <w:sz w:val="23"/>
          <w:szCs w:val="23"/>
        </w:rPr>
        <w:t> </w:t>
      </w:r>
      <w:r>
        <w:rPr>
          <w:rFonts w:eastAsia="Times New Roman" w:cs="Times New Roman" w:ascii="Times New Roman" w:hAnsi="Times New Roman"/>
          <w:b/>
          <w:bCs/>
          <w:color w:val="000000"/>
          <w:sz w:val="23"/>
          <w:szCs w:val="23"/>
        </w:rPr>
        <w:t>Small Business Services (SBS) Commissioner Kevin D. Ki</w:t>
      </w:r>
      <w:r>
        <w:rPr>
          <w:rFonts w:eastAsia="Times New Roman" w:cs="Times New Roman" w:ascii="Times New Roman" w:hAnsi="Times New Roman"/>
          <w:color w:val="000000"/>
          <w:sz w:val="23"/>
          <w:szCs w:val="23"/>
        </w:rPr>
        <w:t>m. "From serving over 80,000 individuals at our 18 Workforce1 Career Centers, saving $36 million for 3,600 businesses through our NYC BEST team, establishing the landmark $75 million NYC Small Business Opportunity Fund, or the dozens of other SBS programs and initiatives, we’ve made tremendous progress in building a true City of Yes for entrepreneurs and small busines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By breaking down entrenched silos between agencies, and getting rid of outdated regulations that have outlived their purpose, this administration is making government work for everyday New Yorkers in all five boroughs,” said</w:t>
      </w:r>
      <w:r>
        <w:rPr>
          <w:rFonts w:eastAsia="Times New Roman" w:cs="Times New Roman" w:ascii="Times New Roman" w:hAnsi="Times New Roman"/>
          <w:b/>
          <w:bCs/>
          <w:color w:val="000000"/>
          <w:sz w:val="23"/>
          <w:szCs w:val="23"/>
        </w:rPr>
        <w:t> New York City Department of Buildings (DOB) Commissioner Jimmy Oddo</w:t>
      </w:r>
      <w:r>
        <w:rPr>
          <w:rFonts w:eastAsia="Times New Roman" w:cs="Times New Roman" w:ascii="Times New Roman" w:hAnsi="Times New Roman"/>
          <w:color w:val="000000"/>
          <w:sz w:val="23"/>
          <w:szCs w:val="23"/>
        </w:rPr>
        <w:t>. “At DOB, we have made significant progress in the past twelve months with our partner agencies to improve public safety, speed up the development process, while making this city a more livable and sustainable place for all of our neighbor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3"/>
          <w:szCs w:val="23"/>
        </w:rPr>
        <w:t>“</w:t>
      </w:r>
      <w:r>
        <w:rPr>
          <w:rFonts w:eastAsia="Times New Roman" w:cs="Times New Roman" w:ascii="Times New Roman" w:hAnsi="Times New Roman"/>
          <w:color w:val="333333"/>
          <w:sz w:val="23"/>
          <w:szCs w:val="23"/>
        </w:rPr>
        <w:t>This administration continues to deliver for New Yorkers, and 2023 brought a host of investments to enhance the city’s green and public spaces,” said </w:t>
      </w:r>
      <w:r>
        <w:rPr>
          <w:rFonts w:eastAsia="Times New Roman" w:cs="Times New Roman" w:ascii="Times New Roman" w:hAnsi="Times New Roman"/>
          <w:b/>
          <w:bCs/>
          <w:color w:val="333333"/>
          <w:sz w:val="23"/>
          <w:szCs w:val="23"/>
        </w:rPr>
        <w:t>New York City Department of Parks and Recreation (DPR) Commissioner Sue Donoghue</w:t>
      </w:r>
      <w:r>
        <w:rPr>
          <w:rFonts w:eastAsia="Times New Roman" w:cs="Times New Roman" w:ascii="Times New Roman" w:hAnsi="Times New Roman"/>
          <w:color w:val="333333"/>
          <w:sz w:val="23"/>
          <w:szCs w:val="23"/>
        </w:rPr>
        <w:t>. “At DPR, we were proud to partner with Mayor Adams to unveil Freshkills North Park in Staten Island, which is the first section of the former landfill to open to the public and boasts amazing wildlife views, biking trails, and other amenities. We also broke ground on the new, $141 million Shirley Chisholm Recreation Center in Brooklyn, c</w:t>
      </w:r>
      <w:r>
        <w:rPr>
          <w:rFonts w:eastAsia="Times New Roman" w:cs="Times New Roman" w:ascii="Times New Roman" w:hAnsi="Times New Roman"/>
          <w:color w:val="000000"/>
          <w:sz w:val="23"/>
          <w:szCs w:val="23"/>
        </w:rPr>
        <w:t>elebrated a major greenspace development at Starlight Park in the Bronx, introduced $9 million in renovations to Monsignor Kett Playground in Manhattan, and announced shoreline resiliency updates in Queens, among many other projects.</w:t>
      </w:r>
      <w:r>
        <w:rPr>
          <w:rFonts w:eastAsia="Times New Roman" w:cs="Times New Roman" w:ascii="Times New Roman" w:hAnsi="Times New Roman"/>
          <w:color w:val="333333"/>
          <w:sz w:val="23"/>
          <w:szCs w:val="23"/>
        </w:rPr>
        <w:t> In addition, the city planted its highest number of trees in the past </w:t>
      </w:r>
      <w:r>
        <w:rPr>
          <w:rFonts w:eastAsia="Times New Roman" w:cs="Times New Roman" w:ascii="Times New Roman" w:hAnsi="Times New Roman"/>
          <w:color w:val="000000"/>
          <w:sz w:val="23"/>
          <w:szCs w:val="23"/>
        </w:rPr>
        <w:t>six fiscal years, announced a historic expansion of its greenways, and completed a bluebelt expansion designed to prevent flooding. These enhancements to our parks and open spaces also serve as investments in public safety and public health, as we continue to provide high-quality resources while bolstering resiliency to ensure these spaces can be enjoyed well into the futur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74151"/>
          <w:sz w:val="23"/>
          <w:szCs w:val="23"/>
        </w:rPr>
        <w:t>"Recognizing the pivotal role early education plays in shaping a child's future, the Adams administration c</w:t>
      </w:r>
      <w:r>
        <w:rPr>
          <w:rFonts w:eastAsia="Times New Roman" w:cs="Times New Roman" w:ascii="Times New Roman" w:hAnsi="Times New Roman"/>
          <w:color w:val="333333"/>
          <w:sz w:val="23"/>
          <w:szCs w:val="23"/>
        </w:rPr>
        <w:t>ontinued to</w:t>
      </w:r>
      <w:r>
        <w:rPr>
          <w:rFonts w:eastAsia="Times New Roman" w:cs="Times New Roman" w:ascii="Times New Roman" w:hAnsi="Times New Roman"/>
          <w:color w:val="374151"/>
          <w:sz w:val="23"/>
          <w:szCs w:val="23"/>
        </w:rPr>
        <w:t> make access to quality, affordable child care a reality for more New York City families," </w:t>
      </w:r>
      <w:r>
        <w:rPr>
          <w:rFonts w:eastAsia="Times New Roman" w:cs="Times New Roman" w:ascii="Times New Roman" w:hAnsi="Times New Roman"/>
          <w:color w:val="333333"/>
          <w:sz w:val="23"/>
          <w:szCs w:val="23"/>
        </w:rPr>
        <w:t>said</w:t>
      </w:r>
      <w:r>
        <w:rPr>
          <w:rFonts w:eastAsia="Times New Roman" w:cs="Times New Roman" w:ascii="Times New Roman" w:hAnsi="Times New Roman"/>
          <w:b/>
          <w:bCs/>
          <w:color w:val="333333"/>
          <w:sz w:val="23"/>
          <w:szCs w:val="23"/>
        </w:rPr>
        <w:t> Interim Executive Director for the Mayor’s Office of Child Care and Early Childhood Education Tovah Gottesman</w:t>
      </w:r>
      <w:r>
        <w:rPr>
          <w:rFonts w:eastAsia="Times New Roman" w:cs="Times New Roman" w:ascii="Times New Roman" w:hAnsi="Times New Roman"/>
          <w:color w:val="333333"/>
          <w:sz w:val="23"/>
          <w:szCs w:val="23"/>
        </w:rPr>
        <w:t>. </w:t>
      </w:r>
      <w:r>
        <w:rPr>
          <w:rFonts w:eastAsia="Times New Roman" w:cs="Times New Roman" w:ascii="Times New Roman" w:hAnsi="Times New Roman"/>
          <w:color w:val="374151"/>
          <w:sz w:val="23"/>
          <w:szCs w:val="23"/>
        </w:rPr>
        <w:t>"By expanding eligibility for thousands of more children, streamlining the application process for child care assistance through the launch of MyCity, and making child care more affordable for working families, we are continuing </w:t>
      </w:r>
      <w:r>
        <w:rPr>
          <w:rFonts w:eastAsia="Times New Roman" w:cs="Times New Roman" w:ascii="Times New Roman" w:hAnsi="Times New Roman"/>
          <w:color w:val="000000"/>
          <w:sz w:val="23"/>
          <w:szCs w:val="23"/>
        </w:rPr>
        <w:t>to fulfill our goal of delivering accessible, equitable, high-quality affordable care to families in New York City. </w:t>
      </w:r>
      <w:r>
        <w:rPr>
          <w:rFonts w:eastAsia="Times New Roman" w:cs="Times New Roman" w:ascii="Times New Roman" w:hAnsi="Times New Roman"/>
          <w:color w:val="333333"/>
          <w:sz w:val="23"/>
          <w:szCs w:val="23"/>
        </w:rPr>
        <w:t>The Mayor’s Office of Child Care and Early Childhood Education is excited to build upon these successes through continued collaboration with city agencies, early childhood providers, parents, philanthropy and the private secto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F0F0F"/>
          <w:sz w:val="23"/>
          <w:szCs w:val="23"/>
        </w:rPr>
        <w:t>I commend Mayor Adams for his leadership in making New York City a more accessible, inclusive, and prosperous place for everyone,” said </w:t>
      </w:r>
      <w:r>
        <w:rPr>
          <w:rFonts w:eastAsia="Times New Roman" w:cs="Times New Roman" w:ascii="Times New Roman" w:hAnsi="Times New Roman"/>
          <w:b/>
          <w:bCs/>
          <w:color w:val="000000"/>
          <w:sz w:val="23"/>
          <w:szCs w:val="23"/>
        </w:rPr>
        <w:t>Mayor’s Office for People with Disabilities</w:t>
      </w:r>
      <w:r>
        <w:rPr>
          <w:rFonts w:eastAsia="Times New Roman" w:cs="Times New Roman" w:ascii="Times New Roman" w:hAnsi="Times New Roman"/>
          <w:color w:val="000000"/>
          <w:sz w:val="23"/>
          <w:szCs w:val="23"/>
        </w:rPr>
        <w:t> (</w:t>
      </w:r>
      <w:r>
        <w:rPr>
          <w:rFonts w:eastAsia="Times New Roman" w:cs="Times New Roman" w:ascii="Times New Roman" w:hAnsi="Times New Roman"/>
          <w:b/>
          <w:bCs/>
          <w:color w:val="000000"/>
          <w:sz w:val="23"/>
          <w:szCs w:val="23"/>
        </w:rPr>
        <w:t>MOPD) </w:t>
      </w:r>
      <w:r>
        <w:rPr>
          <w:rFonts w:eastAsia="Times New Roman" w:cs="Times New Roman" w:ascii="Times New Roman" w:hAnsi="Times New Roman"/>
          <w:b/>
          <w:bCs/>
          <w:color w:val="0F0F0F"/>
          <w:sz w:val="23"/>
          <w:szCs w:val="23"/>
        </w:rPr>
        <w:t>Commissioner Christina Curry</w:t>
      </w:r>
      <w:r>
        <w:rPr>
          <w:rFonts w:eastAsia="Times New Roman" w:cs="Times New Roman" w:ascii="Times New Roman" w:hAnsi="Times New Roman"/>
          <w:color w:val="0F0F0F"/>
          <w:sz w:val="23"/>
          <w:szCs w:val="23"/>
        </w:rPr>
        <w:t>. </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F0F0F"/>
          <w:sz w:val="23"/>
          <w:szCs w:val="23"/>
        </w:rPr>
        <w:t>I am particularly proud of the administration’s launch of the Center for Workplace Accessibility and Inclusion, with its $8.8 million investment. It underscores Mayor Adams’ commitment to supporting career advancement for people with disabilities. This initiative aligns with our broader vision to create a city that embraces diversity and ensures equal opportunities for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333333"/>
          <w:sz w:val="23"/>
          <w:szCs w:val="23"/>
        </w:rPr>
        <w:t>“</w:t>
      </w:r>
      <w:r>
        <w:rPr>
          <w:rFonts w:eastAsia="Times New Roman" w:cs="Times New Roman" w:ascii="Times New Roman" w:hAnsi="Times New Roman"/>
          <w:color w:val="333333"/>
          <w:sz w:val="23"/>
          <w:szCs w:val="23"/>
        </w:rPr>
        <w:t>In just two years, we’ve been able to make significant strides towards addressing the social and environmental challenges currently facing our city through innovative food forward initiatives,” said </w:t>
      </w:r>
      <w:r>
        <w:rPr>
          <w:rFonts w:eastAsia="Times New Roman" w:cs="Times New Roman" w:ascii="Times New Roman" w:hAnsi="Times New Roman"/>
          <w:b/>
          <w:bCs/>
          <w:color w:val="333333"/>
          <w:sz w:val="23"/>
          <w:szCs w:val="23"/>
        </w:rPr>
        <w:t>Mayor’s Office of Food Policy Executive Director Kate MacKenzie</w:t>
      </w:r>
      <w:r>
        <w:rPr>
          <w:rFonts w:eastAsia="Times New Roman" w:cs="Times New Roman" w:ascii="Times New Roman" w:hAnsi="Times New Roman"/>
          <w:color w:val="333333"/>
          <w:sz w:val="23"/>
          <w:szCs w:val="23"/>
        </w:rPr>
        <w:t>. “</w:t>
      </w:r>
      <w:r>
        <w:rPr>
          <w:rFonts w:eastAsia="Times New Roman" w:cs="Times New Roman" w:ascii="Times New Roman" w:hAnsi="Times New Roman"/>
          <w:color w:val="212121"/>
          <w:sz w:val="23"/>
          <w:szCs w:val="23"/>
        </w:rPr>
        <w:t>More New Yorkers are now able to access free, affordable, and culturally-appropriate food in more places than ever before. They’re</w:t>
      </w:r>
      <w:r>
        <w:rPr>
          <w:rFonts w:eastAsia="Times New Roman" w:cs="Times New Roman" w:ascii="Times New Roman" w:hAnsi="Times New Roman"/>
          <w:color w:val="333333"/>
          <w:sz w:val="23"/>
          <w:szCs w:val="23"/>
        </w:rPr>
        <w:t> also equipped with a deeper understanding of how every component of our food system interacts with the climate and local economy. Throughout our work, we’re building an equitable and sustainable food system for all New Yorkers that targets the major drivers of illness, food insecurity, environmental sustainability, and more by going upstream — the key to lasting resiliency as a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alent is this city’s most important asset, and the Adams administration has made unprecedented investments to better position New Yorkers for career success and for New York City employers to tap the talent they need to thrive,” said </w:t>
      </w:r>
      <w:r>
        <w:rPr>
          <w:rFonts w:eastAsia="Times New Roman" w:cs="Times New Roman" w:ascii="Times New Roman" w:hAnsi="Times New Roman"/>
          <w:b/>
          <w:bCs/>
          <w:color w:val="000000"/>
          <w:sz w:val="23"/>
          <w:szCs w:val="23"/>
        </w:rPr>
        <w:t>Executive Director of the Mayor’s Office of Talent and Workforce Development Abby Jo Sigal</w:t>
      </w:r>
      <w:r>
        <w:rPr>
          <w:rFonts w:eastAsia="Times New Roman" w:cs="Times New Roman" w:ascii="Times New Roman" w:hAnsi="Times New Roman"/>
          <w:color w:val="000000"/>
          <w:sz w:val="23"/>
          <w:szCs w:val="23"/>
        </w:rPr>
        <w:t>. “Mayor Adams continues to advance a multipronged strategy to strengthen our talent development system, enabling a record short-term jobs recovery while building the foundation for an inclusive economy that benefits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From protecting consumers from the dangers of uncertified lithium-ion batteries, to providing a dignified pay rate for our city’s restaurant delivery workers, I am proud of the work that DCWP and our sister agencies have done this year to support working New Yorkers,” said </w:t>
      </w:r>
      <w:r>
        <w:rPr>
          <w:rFonts w:eastAsia="Times New Roman" w:cs="Times New Roman" w:ascii="Times New Roman" w:hAnsi="Times New Roman"/>
          <w:b/>
          <w:bCs/>
          <w:color w:val="000000"/>
          <w:sz w:val="23"/>
          <w:szCs w:val="23"/>
        </w:rPr>
        <w:t>New York City Department of Consumer and Worker Protection (DCWP) Commissioner Vilda Vera Mayuga</w:t>
      </w:r>
      <w:r>
        <w:rPr>
          <w:rFonts w:eastAsia="Times New Roman" w:cs="Times New Roman" w:ascii="Times New Roman" w:hAnsi="Times New Roman"/>
          <w:color w:val="000000"/>
          <w:sz w:val="23"/>
          <w:szCs w:val="23"/>
        </w:rPr>
        <w:t>. “Thank you to Mayor Adams for pushing us to work creatively and collaboratively to get stuff done for our fellow New Yorkers. Let’s make next year even better!”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This administration understands that New York isn’t New York without its cultural community, and as a result we work tirelessly to support this indispensable part of our city,” said</w:t>
      </w:r>
      <w:r>
        <w:rPr>
          <w:rFonts w:eastAsia="Times New Roman" w:cs="Times New Roman" w:ascii="Times New Roman" w:hAnsi="Times New Roman"/>
          <w:b/>
          <w:bCs/>
          <w:color w:val="000000"/>
          <w:sz w:val="23"/>
          <w:szCs w:val="23"/>
        </w:rPr>
        <w:t> New York City Department of Cultural Affairs (DCLA) Commissioner Laurie Cumbo</w:t>
      </w:r>
      <w:r>
        <w:rPr>
          <w:rFonts w:eastAsia="Times New Roman" w:cs="Times New Roman" w:ascii="Times New Roman" w:hAnsi="Times New Roman"/>
          <w:color w:val="000000"/>
          <w:sz w:val="23"/>
          <w:szCs w:val="23"/>
        </w:rPr>
        <w:t>. “After two years in office, we’re proud of our efforts to invest in a vibrant, equitable cultural sector that will continue to drive our economic recovery, while also strengthening our social and community bonds in neighborhoods far and 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NYC Health + Hospitals has a lot to be proud of this year, including providing medical assessments and support for thousands of asylum seekers, launching telehealth abortion care through our Virtual ExpressCare service, and finding housing for 300 New Yorkers through Housing for Health – all of which we were able to do through the support of Mayor Adams and the administration,” said </w:t>
      </w:r>
      <w:r>
        <w:rPr>
          <w:rFonts w:eastAsia="Times New Roman" w:cs="Times New Roman" w:ascii="Times New Roman" w:hAnsi="Times New Roman"/>
          <w:b/>
          <w:bCs/>
          <w:color w:val="000000"/>
          <w:sz w:val="23"/>
          <w:szCs w:val="23"/>
        </w:rPr>
        <w:t>NYC Health + Hospitals President and CEO Mitchell Katz, MD</w:t>
      </w:r>
      <w:r>
        <w:rPr>
          <w:rFonts w:eastAsia="Times New Roman" w:cs="Times New Roman" w:ascii="Times New Roman" w:hAnsi="Times New Roman"/>
          <w:color w:val="000000"/>
          <w:sz w:val="23"/>
          <w:szCs w:val="23"/>
        </w:rPr>
        <w:t>. “We look forward to our continued partnership as we make NYC Health + Hospitals a great place to work and for our patients to receive ca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3"/>
          <w:szCs w:val="23"/>
        </w:rPr>
        <w:t>“</w:t>
      </w:r>
      <w:r>
        <w:rPr>
          <w:rFonts w:eastAsia="Times New Roman" w:cs="Times New Roman" w:ascii="Times New Roman" w:hAnsi="Times New Roman"/>
          <w:color w:val="212121"/>
          <w:sz w:val="23"/>
          <w:szCs w:val="23"/>
        </w:rPr>
        <w:t>Diversity, equity, and inclusion are mainstays for New York City. From addressing disparities in childhood literacy to centering the health care needs of gender-expansive New Yorkers, this administration is committed to leveling the playing field for all,” said </w:t>
      </w:r>
      <w:r>
        <w:rPr>
          <w:rFonts w:eastAsia="Times New Roman" w:cs="Times New Roman" w:ascii="Times New Roman" w:hAnsi="Times New Roman"/>
          <w:b/>
          <w:bCs/>
          <w:color w:val="0E101A"/>
          <w:sz w:val="23"/>
          <w:szCs w:val="23"/>
        </w:rPr>
        <w:t>New York City Office of Equity &amp; Racial Justice Commissioner and Chief Equity Officer Sideya Sherman</w:t>
      </w:r>
      <w:r>
        <w:rPr>
          <w:rFonts w:eastAsia="Times New Roman" w:cs="Times New Roman" w:ascii="Times New Roman" w:hAnsi="Times New Roman"/>
          <w:color w:val="212121"/>
          <w:sz w:val="23"/>
          <w:szCs w:val="23"/>
        </w:rPr>
        <w:t>. “This year, we placed racial equity at the heart of the city government, laying the foundation for structural reforms that will help advance and sustain this bold ‘working people’s’ agenda. We commend our colleagues across the government for their tireless commitment to service, and we look forward to continuing to deliver for New Yorkers. Here's to getting even more stuff d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The administration has moved on all fronts to protect the environment, fortify the city against extreme weather and continue to deliver a reliable supply of the world’s best tap water,” said </w:t>
      </w:r>
      <w:r>
        <w:rPr>
          <w:rFonts w:eastAsia="Times New Roman" w:cs="Times New Roman" w:ascii="Times New Roman" w:hAnsi="Times New Roman"/>
          <w:b/>
          <w:bCs/>
          <w:color w:val="242424"/>
          <w:sz w:val="23"/>
          <w:szCs w:val="23"/>
        </w:rPr>
        <w:t>New York City Chief Climate Officer and Department of Environmental Protection (DEP) Commissioner Rohit T. Aggarwala. </w:t>
      </w:r>
      <w:r>
        <w:rPr>
          <w:rFonts w:eastAsia="Times New Roman" w:cs="Times New Roman" w:ascii="Times New Roman" w:hAnsi="Times New Roman"/>
          <w:color w:val="242424"/>
          <w:sz w:val="23"/>
          <w:szCs w:val="23"/>
        </w:rPr>
        <w:t>“We also created a fair framework for reducing emissions from the city’s building stock, updated our long-term strategic climate plan, PlaNYC, completed the $110 million expansion of the New Creek Bluebelt on Staten Island, broke ground on the massive $1.6 billion project to clean up the Gowanus Canal, and expanded the popular noise camera program that targets obnoxiously loud cars on city stree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This year, we have faced new and old emergencies ranging from humanitarian crises to extreme weather, fires, infrastructure, and more,” said </w:t>
      </w:r>
      <w:r>
        <w:rPr>
          <w:rFonts w:eastAsia="Times New Roman" w:cs="Times New Roman" w:ascii="Times New Roman" w:hAnsi="Times New Roman"/>
          <w:b/>
          <w:bCs/>
          <w:color w:val="242424"/>
          <w:sz w:val="23"/>
          <w:szCs w:val="23"/>
        </w:rPr>
        <w:t>New York City Emergency Management Commissioner Zach Iscol</w:t>
      </w:r>
      <w:r>
        <w:rPr>
          <w:rFonts w:eastAsia="Times New Roman" w:cs="Times New Roman" w:ascii="Times New Roman" w:hAnsi="Times New Roman"/>
          <w:color w:val="242424"/>
          <w:sz w:val="23"/>
          <w:szCs w:val="23"/>
        </w:rPr>
        <w:t>. “This administration’s commitment to assist New Yorkers before, during and after emergencies regardless of the crisis remains steadfast. As we close out the year, I remain so grateful for the men and women who work day and night to serve New Yorkers, and their families who provide them the support to do so.”</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From meeting the moment to provide shelter and care to thousands of asylum seekers, to a record-breaking year for affordable housing production — New York City Housing Preservation and Development is at the forefront of tackling the major crises facing our city today, and helping the Adams administration follow through on the promise to get stuff done for New Yorkers,” said </w:t>
      </w:r>
      <w:r>
        <w:rPr>
          <w:rFonts w:eastAsia="Times New Roman" w:cs="Times New Roman" w:ascii="Times New Roman" w:hAnsi="Times New Roman"/>
          <w:b/>
          <w:bCs/>
          <w:color w:val="242424"/>
          <w:sz w:val="23"/>
          <w:szCs w:val="23"/>
        </w:rPr>
        <w:t>HPD Commissioner Adolfo Carrión Jr</w:t>
      </w:r>
      <w:r>
        <w:rPr>
          <w:rFonts w:eastAsia="Times New Roman" w:cs="Times New Roman" w:ascii="Times New Roman" w:hAnsi="Times New Roman"/>
          <w:color w:val="242424"/>
          <w:sz w:val="23"/>
          <w:szCs w:val="23"/>
        </w:rPr>
        <w:t>. “At two years in, we are making enormous strides to deliver for New Yorkers the housing and care they need, and look forward to building on this momentum as we enter 2024.”</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3"/>
          <w:szCs w:val="23"/>
        </w:rPr>
        <w:t>“</w:t>
      </w:r>
      <w:r>
        <w:rPr>
          <w:rFonts w:eastAsia="Times New Roman" w:cs="Times New Roman" w:ascii="Times New Roman" w:hAnsi="Times New Roman"/>
          <w:color w:val="212121"/>
          <w:sz w:val="23"/>
          <w:szCs w:val="23"/>
        </w:rPr>
        <w:t>It has been a banner year for economic development and building a vibrant, inclusive economy for the five boroughs,” said </w:t>
      </w:r>
      <w:r>
        <w:rPr>
          <w:rFonts w:eastAsia="Times New Roman" w:cs="Times New Roman" w:ascii="Times New Roman" w:hAnsi="Times New Roman"/>
          <w:b/>
          <w:bCs/>
          <w:color w:val="212121"/>
          <w:sz w:val="23"/>
          <w:szCs w:val="23"/>
        </w:rPr>
        <w:t>New York City Economic Development Corporation (NYCEDC) President &amp; CEO Andrew Kimball</w:t>
      </w:r>
      <w:r>
        <w:rPr>
          <w:rFonts w:eastAsia="Times New Roman" w:cs="Times New Roman" w:ascii="Times New Roman" w:hAnsi="Times New Roman"/>
          <w:color w:val="212121"/>
          <w:sz w:val="23"/>
          <w:szCs w:val="23"/>
        </w:rPr>
        <w:t>. “Having fully recovered the nearly million jobs lost during the pandemic this administration remains laser-focused on not only continuing our recovery, but building and fostering an economy that works for all New Yorkers. At NYCEDC, this past year we have launched transformative neighborhood projects like the Staten Island North Shore Action Plan, the redevelopment of the Kingsbridge Armory, and historic investments to transform the Broadway Junction area, to investing in our innovation sectors through the launch of the Venture Access Alliance and climate innovation pilot program at the Brooklyn Army Terminal. We look forward to building on this momentum and working alongside our partners in government and the private sector as we head into the new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3dcc"/>
    <w:rPr>
      <w:color w:val="0000FF"/>
      <w:u w:val="single"/>
    </w:rPr>
  </w:style>
  <w:style w:type="character" w:styleId="VisitedInternetLink">
    <w:name w:val="FollowedHyperlink"/>
    <w:basedOn w:val="DefaultParagraphFont"/>
    <w:uiPriority w:val="99"/>
    <w:semiHidden/>
    <w:unhideWhenUsed/>
    <w:rsid w:val="000b3dcc"/>
    <w:rPr>
      <w:color w:val="800080"/>
      <w:u w:val="single"/>
    </w:rPr>
  </w:style>
  <w:style w:type="character" w:styleId="Markmfli6ufgy" w:customStyle="1">
    <w:name w:val="markmfli6ufgy"/>
    <w:basedOn w:val="DefaultParagraphFont"/>
    <w:qFormat/>
    <w:rsid w:val="000b3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b3dc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0b3dc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b3dc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nks.gd%2Fl%2FeyJhbGciOiJIUzI1NiJ9.eyJidWxsZXRpbl9saW5rX2lkIjoxMDAsInVyaSI6ImJwMjpjbGljayIsInVybCI6Imh0dHBzOi8vY29tcHN0YXQubnlwZG9ubGluZS5vcmcvMmU1YzNmNGItODVjMS00NjM1LTgzYzYtMjJiMjdmZTdjNzVjL3ZpZXcvODk_dXRtX21lZGl1bT1lbWFpbCZ1dG1fbmFtZT0mdXRtX3NvdXJjZT1nb3ZkZWxpdmVyeSIsImJ1bGxldGluX2lkIjoiMjAyMzEyMjEuODc0NzYyMzEifQ.7OhVzDQzTX4HN30RMBXB5Ln0wQKV2csFayUTkgO7ou4%2Fs%2F3054954937%2Fbr%2F233615048242-l&amp;data=05|02|rjoe@records.nyc.gov|a36891b6a1114a923b4108dc023d4c32|32f56fc75f814e22a95b15da66513bef|0|0|638387711362236732|Unknown|TWFpbGZsb3d8eyJWIjoiMC4wLjAwMDAiLCJQIjoiV2luMzIiLCJBTiI6Ik1haWwiLCJXVCI6Mn0%3D|3000|||&amp;sdata=WO7LzRBi%2FOmweca98WSOZkpcdxvtMmbdEtoAg509%2B1U%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Y29tcHN0YXQubnlwZG9ubGluZS5vcmcvMmU1YzNmNGItODVjMS00NjM1LTgzYzYtMjJiMjdmZTdjNzVjL3ZpZXcvODk_dXRtX21lZGl1bT1lbWFpbCZ1dG1fbmFtZT0mdXRtX3NvdXJjZT1nb3ZkZWxpdmVyeSIsImJ1bGxldGluX2lkIjoiMjAyMzEyMjEuODc0NzYyMzEifQ.8scYNF08U0ZayUCy22kSzbN5sJ6M6LGczaWM1b_Momk%2Fs%2F3054954937%2Fbr%2F233615048242-l&amp;data=05|02|rjoe@records.nyc.gov|a36891b6a1114a923b4108dc023d4c32|32f56fc75f814e22a95b15da66513bef|0|0|638387711362236732|Unknown|TWFpbGZsb3d8eyJWIjoiMC4wLjAwMDAiLCJQIjoiV2luMzIiLCJBTiI6Ik1haWwiLCJXVCI6Mn0%3D|3000|||&amp;sdata=mqo0gzNt57XoOGz%2FguKTCsYhEm5tIfdoE5fLO7VSWv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Y0MS0yMy9tYXlvci1hZGFtcy1jb21wcmVoZW5zaXZlLXBsYW4tY29tYmF0LWNhci10aGVmdHMtbmV3LXlvcmstY2l0eSUyMiUyMC9sJTIwJTIyLzAlMjIlMjAvaCUyMEhZUEVSTElOSyUyMCUyMmh0dHBzOi93d3cubnljLmdvdi9hc3NldHMvaG9tZS9kb3dubG9hZHMvcGRmL3ByZXNzLXJlbGVhc2VzLzIwMjMvR3JhbmRfTGFyY2VueV8wMDlfQS5wZGY_dXRtX21lZGl1bT1lbWFpbCZ1dG1fbmFtZT0mdXRtX3NvdXJjZT1nb3ZkZWxpdmVyeSIsImJ1bGxldGluX2lkIjoiMjAyMzEyMjEuODc0NzYyMzEifQ.xLyDzN4zY8QxUKETuymV71nBbn2JhUNg23n9xNJCanQ%2Fs%2F3054954937%2Fbr%2F233615048242-l&amp;data=05|02|rjoe@records.nyc.gov|a36891b6a1114a923b4108dc023d4c32|32f56fc75f814e22a95b15da66513bef|0|0|638387711362236732|Unknown|TWFpbGZsb3d8eyJWIjoiMC4wLjAwMDAiLCJQIjoiV2luMzIiLCJBTiI6Ik1haWwiLCJXVCI6Mn0%3D|3000|||&amp;sdata=Ki%2Fn%2B%2FTvXsn7FdXU1cDMaYQtjqKDFOzpHFwa%2FWw75NM%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Y0MS0yMy9tYXlvci1hZGFtcy1jb21wcmVoZW5zaXZlLXBsYW4tY29tYmF0LWNhci10aGVmdHMtbmV3LXlvcmstY2l0eSUyMiUyMC9sJTIwJTIyLzAlMjIlMjAvaCUyMEhZUEVSTElOSyUyMCUyMmh0dHBzOi93d3cubnljLmdvdi9hc3NldHMvaG9tZS9kb3dubG9hZHMvcGRmL3ByZXNzLXJlbGVhc2VzLzIwMjMvR3JhbmRfTGFyY2VueV8wMDlfQS5wZGY_dXRtX21lZGl1bT1lbWFpbCZ1dG1fbmFtZT0mdXRtX3NvdXJjZT1nb3ZkZWxpdmVyeSIsImJ1bGxldGluX2lkIjoiMjAyMzEyMjEuODc0NzYyMzEifQ.48oNT_Fk7fVSSlWE4TLt6d8M9EY7X3gQ9bv5etWoeR8%2Fs%2F3054954937%2Fbr%2F233615048242-l&amp;data=05|02|rjoe@records.nyc.gov|a36891b6a1114a923b4108dc023d4c32|32f56fc75f814e22a95b15da66513bef|0|0|638387711362236732|Unknown|TWFpbGZsb3d8eyJWIjoiMC4wLjAwMDAiLCJQIjoiV2luMzIiLCJBTiI6Ik1haWwiLCJXVCI6Mn0%3D|3000|||&amp;sdata=B3vp1LOBKaLhlVzpqMxvG60zpT1PcsyQ1cpmnITVwfM%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M0MC0yMy9tYXlvci1hZGFtcy1wbGFuLWNvbWJhdC1yZXRhaWwtdGhlZnQtbmV3LXlvcmstY2l0eT91dG1fbWVkaXVtPWVtYWlsJnV0bV9uYW1lPSZ1dG1fc291cmNlPWdvdmRlbGl2ZXJ5Iy8wIiwiYnVsbGV0aW5faWQiOiIyMDIzMTIyMS44NzQ3NjIzMSJ9.c53XJaB0TGXOC4NUx0A2P_WpQbcwPntY2NyUem5PxUI%2Fs%2F3054954937%2Fbr%2F233615048242-l&amp;data=05|02|rjoe@records.nyc.gov|a36891b6a1114a923b4108dc023d4c32|32f56fc75f814e22a95b15da66513bef|0|0|638387711362236732|Unknown|TWFpbGZsb3d8eyJWIjoiMC4wLjAwMDAiLCJQIjoiV2luMzIiLCJBTiI6Ik1haWwiLCJXVCI6Mn0%3D|3000|||&amp;sdata=ybzIWqN0zr26uO7YRmQHRiwoAxnQDtLHyUG6tVufkks%3D&amp;reserved=0" TargetMode="External"/><Relationship Id="rId8"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M0MC0yMy9tYXlvci1hZGFtcy1wbGFuLWNvbWJhdC1yZXRhaWwtdGhlZnQtbmV3LXlvcmstY2l0eT91dG1fbWVkaXVtPWVtYWlsJnV0bV9uYW1lPSZ1dG1fc291cmNlPWdvdmRlbGl2ZXJ5Iy8wIiwiYnVsbGV0aW5faWQiOiIyMDIzMTIyMS44NzQ3NjIzMSJ9.2Q3g4NKKcskbBdwyL6YTpJ2791LKKEcO6PG_-ral-AU%2Fs%2F3054954937%2Fbr%2F233615048242-l&amp;data=05|02|rjoe@records.nyc.gov|a36891b6a1114a923b4108dc023d4c32|32f56fc75f814e22a95b15da66513bef|0|0|638387711362236732|Unknown|TWFpbGZsb3d8eyJWIjoiMC4wLjAwMDAiLCJQIjoiV2luMzIiLCJBTiI6Ik1haWwiLCJXVCI6Mn0%3D|3000|||&amp;sdata=fswBFmN8cqXtCPZ1e0ms9nolQfvvI5fBXj5fc4V9NKE%3D&amp;reserved=0" TargetMode="External"/><Relationship Id="rId9" Type="http://schemas.openxmlformats.org/officeDocument/2006/relationships/hyperlink" Target="https://gcc02.safelinks.protection.outlook.com/?url=https%3A%2F%2Flnks.gd%2Fl%2FeyJhbGciOiJIUzI1NiJ9.eyJidWxsZXRpbl9saW5rX2lkIjoxMDYsInVyaSI6ImJwMjpjbGljayIsInVybCI6Imh0dHBzOi8vd3d3Lm55Yy5nb3Yvb2ZmaWNlLW9mLXRoZS1tYXlvci9uZXdzLzU1NS0yMy9tYXlvci1hZGFtcy1ndW4tdmlvbGVuY2UtcHJldmVudGlvbi10YXNrLWZvcmNlLXJlbGVhc2UtYS1ibHVlcHJpbnQtY29tbXVuaXR5LXNhZmV0eS0_dXRtX21lZGl1bT1lbWFpbCZ1dG1fbmFtZT0mdXRtX3NvdXJjZT1nb3ZkZWxpdmVyeSMvMCIsImJ1bGxldGluX2lkIjoiMjAyMzEyMjEuODc0NzYyMzEifQ.SyUjG27Ry43NOqh7ckKPJthOMFhFOQK6s40ADEv7qEk%2Fs%2F3054954937%2Fbr%2F233615048242-l&amp;data=05|02|rjoe@records.nyc.gov|a36891b6a1114a923b4108dc023d4c32|32f56fc75f814e22a95b15da66513bef|0|0|638387711362236732|Unknown|TWFpbGZsb3d8eyJWIjoiMC4wLjAwMDAiLCJQIjoiV2luMzIiLCJBTiI6Ik1haWwiLCJXVCI6Mn0%3D|3000|||&amp;sdata=%2B8YrdozebMhuIPX9w5hOTAcNwpTmQV58KBKFw5Pnh0k%3D&amp;reserved=0" TargetMode="External"/><Relationship Id="rId10" Type="http://schemas.openxmlformats.org/officeDocument/2006/relationships/hyperlink" Target="https://gcc02.safelinks.protection.outlook.com/?url=https%3A%2F%2Flnks.gd%2Fl%2FeyJhbGciOiJIUzI1NiJ9.eyJidWxsZXRpbl9saW5rX2lkIjoxMDc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yMjEuODc0NzYyMzEifQ.UM7oybnERxAy-P0RzKgEKZDqzOVUZOttpzuLHzExvXA%2Fs%2F3054954937%2Fbr%2F233615048242-l&amp;data=05|02|rjoe@records.nyc.gov|a36891b6a1114a923b4108dc023d4c32|32f56fc75f814e22a95b15da66513bef|0|0|638387711362236732|Unknown|TWFpbGZsb3d8eyJWIjoiMC4wLjAwMDAiLCJQIjoiV2luMzIiLCJBTiI6Ik1haWwiLCJXVCI6Mn0%3D|3000|||&amp;sdata=J1Zco8cAUy5dQtxI2qg3H%2FGSLqxEbpmFPcuoDz%2BteDQ%3D&amp;reserved=0" TargetMode="External"/><Relationship Id="rId11" Type="http://schemas.openxmlformats.org/officeDocument/2006/relationships/hyperlink" Target="https://gcc02.safelinks.protection.outlook.com/?url=https%3A%2F%2Flnks.gd%2Fl%2FeyJhbGciOiJIUzI1NiJ9.eyJidWxsZXRpbl9saW5rX2lkIjoxMDg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yMjEuODc0NzYyMzEifQ.wCgJLLC7GiAEhUuyMHODSrhbKsgYmIHz_2CiBN0yoeU%2Fs%2F3054954937%2Fbr%2F233615048242-l&amp;data=05|02|rjoe@records.nyc.gov|a36891b6a1114a923b4108dc023d4c32|32f56fc75f814e22a95b15da66513bef|0|0|638387711362236732|Unknown|TWFpbGZsb3d8eyJWIjoiMC4wLjAwMDAiLCJQIjoiV2luMzIiLCJBTiI6Ik1haWwiLCJXVCI6Mn0%3D|3000|||&amp;sdata=zkVvekXev4wuL5WoQtDIJSCO3ZU66eCFiFNnD%2B3QmZY%3D&amp;reserved=0" TargetMode="External"/><Relationship Id="rId12" Type="http://schemas.openxmlformats.org/officeDocument/2006/relationships/hyperlink" Target="https://gcc02.safelinks.protection.outlook.com/?url=https%3A%2F%2Flnks.gd%2Fl%2FeyJhbGciOiJIUzI1NiJ9.eyJidWxsZXRpbl9saW5rX2lkIjoxMDksInVyaSI6ImJwMjpjbGljayIsInVybCI6Imh0dHBzOi8vd3d3Lm55Yy5nb3Yvb2ZmaWNlLW9mLXRoZS1tYXlvci9uZXdzLzU1Ni0yMi9tYXlvci1hZGFtcy1mbGlwcy1zd2l0Y2gtdHVybnMtc3BlZWQtY2FtZXJhcy0yNC03P3V0bV9tZWRpdW09ZW1haWwmdXRtX25hbWU9JnV0bV9zb3VyY2U9Z292ZGVsaXZlcnkjLzAiLCJidWxsZXRpbl9pZCI6IjIwMjMxMjIxLjg3NDc2MjMxIn0.qyeW9tKcVWQ5JPrJRv6jy4tW2sK-dJsGGSXpiZ7Rx2Q%2Fs%2F3054954937%2Fbr%2F233615048242-l&amp;data=05|02|rjoe@records.nyc.gov|a36891b6a1114a923b4108dc023d4c32|32f56fc75f814e22a95b15da66513bef|0|0|638387711362393029|Unknown|TWFpbGZsb3d8eyJWIjoiMC4wLjAwMDAiLCJQIjoiV2luMzIiLCJBTiI6Ik1haWwiLCJXVCI6Mn0%3D|3000|||&amp;sdata=PVJnHHRHhzADgcOrV8qMIjaLnkHvldBNZ2fBJOLOKTw%3D&amp;reserved=0" TargetMode="External"/><Relationship Id="rId13" Type="http://schemas.openxmlformats.org/officeDocument/2006/relationships/hyperlink" Target="https://gcc02.safelinks.protection.outlook.com/?url=https%3A%2F%2Flnks.gd%2Fl%2FeyJhbGciOiJIUzI1NiJ9.eyJidWxsZXRpbl9saW5rX2lkIjoxMTAsInVyaSI6ImJwMjpjbGljayIsInVybCI6Imh0dHBzOi8vd3d3Lm55Yy5nb3Yvb2ZmaWNlLW9mLXRoZS1tYXlvci9uZXdzLzkxNC0yMy9tYXlvci1hZGFtcy1sYXVuY2hlcy1uZXctZWZmb3J0LW1ha2UtdGhvdXNhbmRzLW55Yy1pbnRlcnNlY3Rpb25zLXNhZmVyLW9mLWJyb2FkLW5ldz91dG1fbWVkaXVtPWVtYWlsJnV0bV9uYW1lPSZ1dG1fc291cmNlPWdvdmRlbGl2ZXJ5IiwiYnVsbGV0aW5faWQiOiIyMDIzMTIyMS44NzQ3NjIzMSJ9.2CjkiFHSXcU4fONlZFaffDLSS8I8vTa0W4r2nyCV-vU%2Fs%2F3054954937%2Fbr%2F233615048242-l&amp;data=05|02|rjoe@records.nyc.gov|a36891b6a1114a923b4108dc023d4c32|32f56fc75f814e22a95b15da66513bef|0|0|638387711362393029|Unknown|TWFpbGZsb3d8eyJWIjoiMC4wLjAwMDAiLCJQIjoiV2luMzIiLCJBTiI6Ik1haWwiLCJXVCI6Mn0%3D|3000|||&amp;sdata=SErA20NSpGrts4o3mY27T6jsLSraxD1MpBmzKaE05OY%3D&amp;reserved=0" TargetMode="External"/><Relationship Id="rId14" Type="http://schemas.openxmlformats.org/officeDocument/2006/relationships/hyperlink" Target="https://gcc02.safelinks.protection.outlook.com/?url=https%3A%2F%2Flnks.gd%2Fl%2FeyJhbGciOiJIUzI1NiJ9.eyJidWxsZXRpbl9saW5rX2lkIjoxMTEsInVyaSI6ImJwMjpjbGljayIsInVybCI6Imh0dHBzOi8vd3d3Lm55Yy5nb3Yvb2ZmaWNlLW9mLXRoZS1tYXlvci9uZXdzLzc2Ni0yMy9tYXlvci1hZGFtcy1sYXVuY2hlcy1oaXN0b3JpYy1ncmVlbndheS1leHBhbnNpb24tbW9yZS00MC1taWxlcy1uZXctZ3JlZW53YXlzLWZpdmU_dXRtX21lZGl1bT1lbWFpbCZ1dG1fbmFtZT0mdXRtX3NvdXJjZT1nb3ZkZWxpdmVyeSMvMCIsImJ1bGxldGluX2lkIjoiMjAyMzEyMjEuODc0NzYyMzEifQ.Ypxa2BfKSgl5-inqLjEkD-NEumMH4qcMTRGpj-S6X8w%2Fs%2F3054954937%2Fbr%2F233615048242-l&amp;data=05|02|rjoe@records.nyc.gov|a36891b6a1114a923b4108dc023d4c32|32f56fc75f814e22a95b15da66513bef|0|0|638387711362393029|Unknown|TWFpbGZsb3d8eyJWIjoiMC4wLjAwMDAiLCJQIjoiV2luMzIiLCJBTiI6Ik1haWwiLCJXVCI6Mn0%3D|3000|||&amp;sdata=67wpX2ew4iZD0JxVzcYdmnEb9sXAyTENug0Aqf0NeS4%3D&amp;reserved=0" TargetMode="External"/><Relationship Id="rId15" Type="http://schemas.openxmlformats.org/officeDocument/2006/relationships/hyperlink" Target="https://gcc02.safelinks.protection.outlook.com/?url=https%3A%2F%2Flnks.gd%2Fl%2FeyJhbGciOiJIUzI1NiJ9.eyJidWxsZXRpbl9saW5rX2lkIjoxMTIsInVyaSI6ImJwMjpjbGljayIsInVybCI6Imh0dHBzOi8vd3d3Lm55Yy5nb3Yvb2ZmaWNlLW9mLXRoZS1tYXlvci9uZXdzLzc2Ni0yMy9tYXlvci1hZGFtcy1sYXVuY2hlcy1oaXN0b3JpYy1ncmVlbndheS1leHBhbnNpb24tbW9yZS00MC1taWxlcy1uZXctZ3JlZW53YXlzLWZpdmU_dXRtX21lZGl1bT1lbWFpbCZ1dG1fbmFtZT0mdXRtX3NvdXJjZT1nb3ZkZWxpdmVyeSMvMCIsImJ1bGxldGluX2lkIjoiMjAyMzEyMjEuODc0NzYyMzEifQ.CE6udMEhgDmH6YVpFF7bsP5gHKRoq0vS2geJWWIqGTI%2Fs%2F3054954937%2Fbr%2F233615048242-l&amp;data=05|02|rjoe@records.nyc.gov|a36891b6a1114a923b4108dc023d4c32|32f56fc75f814e22a95b15da66513bef|0|0|638387711362393029|Unknown|TWFpbGZsb3d8eyJWIjoiMC4wLjAwMDAiLCJQIjoiV2luMzIiLCJBTiI6Ik1haWwiLCJXVCI6Mn0%3D|3000|||&amp;sdata=iZsYVCXnNWAe3tfKZKYpy7C3I%2ByZJek%2F1MigpabMhFw%3D&amp;reserved=0" TargetMode="External"/><Relationship Id="rId16" Type="http://schemas.openxmlformats.org/officeDocument/2006/relationships/hyperlink" Target="https://gcc02.safelinks.protection.outlook.com/?url=https%3A%2F%2Flnks.gd%2Fl%2FeyJhbGciOiJIUzI1NiJ9.eyJidWxsZXRpbl9saW5rX2lkIjoxMTMsInVyaSI6ImJwMjpjbGljayIsInVybCI6Imh0dHBzOi8vd3d3Lm55Yy5nb3Yvb2ZmaWNlLW9mLXRoZS1tYXlvci9uZXdzLzU2OC0yMy9hZGFtcy1hZG1pbmlzdHJhdGlvbi1oYXMtYmVlbi1hbGxvY2F0ZWQtbmVhcmx5LTEtYmlsbGlvbi10b3RhbC1mZWRlcmFsLWluZnJhc3RydWN0dXJlLWZ1bmRpbmctP3V0bV9tZWRpdW09ZW1haWwmdXRtX25hbWU9JnV0bV9zb3VyY2U9Z292ZGVsaXZlcnkiLCJidWxsZXRpbl9pZCI6IjIwMjMxMjIxLjg3NDc2MjMxIn0.c0qnuayi5PXzJDB_AalLvl51uYCqdQspO2RxBiT2zFE%2Fs%2F3054954937%2Fbr%2F233615048242-l&amp;data=05|02|rjoe@records.nyc.gov|a36891b6a1114a923b4108dc023d4c32|32f56fc75f814e22a95b15da66513bef|0|0|638387711362393029|Unknown|TWFpbGZsb3d8eyJWIjoiMC4wLjAwMDAiLCJQIjoiV2luMzIiLCJBTiI6Ik1haWwiLCJXVCI6Mn0%3D|3000|||&amp;sdata=qEPlO3j1HGxlRMcyaIHMIEdEaizR9QOPmKEj0BLd3sU%3D&amp;reserved=0" TargetMode="External"/><Relationship Id="rId17" Type="http://schemas.openxmlformats.org/officeDocument/2006/relationships/hyperlink" Target="https://gcc02.safelinks.protection.outlook.com/?url=https%3A%2F%2Flnks.gd%2Fl%2FeyJhbGciOiJIUzI1NiJ9.eyJidWxsZXRpbl9saW5rX2lkIjoxMTQsInVyaSI6ImJwMjpjbGljayIsInVybCI6Imh0dHBzOi8vd3d3Lm55Yy5nb3Yvb2ZmaWNlLW9mLXRoZS1tYXlvci9uZXdzLzk3NS0yMy9tYXlvci1hZGFtcy1uZWFybHktMzAtbWlsbGlvbi1mZWRlcmFsLWZ1bmRpbmctcXVlZW5zLWJvdWxldmFyZC1zYWZldHktaW1wcm92ZW1lbnRzP3V0bV9tZWRpdW09ZW1haWwmdXRtX25hbWU9JnV0bV9zb3VyY2U9Z292ZGVsaXZlcnkiLCJidWxsZXRpbl9pZCI6IjIwMjMxMjIxLjg3NDc2MjMxIn0.AJgpDcnNdt5xupbH3mrXHOea0vBp4MDJQv_t9LcCNEE%2Fs%2F3054954937%2Fbr%2F233615048242-l&amp;data=05|02|rjoe@records.nyc.gov|a36891b6a1114a923b4108dc023d4c32|32f56fc75f814e22a95b15da66513bef|0|0|638387711362393029|Unknown|TWFpbGZsb3d8eyJWIjoiMC4wLjAwMDAiLCJQIjoiV2luMzIiLCJBTiI6Ik1haWwiLCJXVCI6Mn0%3D|3000|||&amp;sdata=fdE%2BRmcoT%2F1sJp2qRpJhhxoHIqeo65r3%2FrT3Ur0oynw%3D&amp;reserved=0" TargetMode="External"/><Relationship Id="rId18" Type="http://schemas.openxmlformats.org/officeDocument/2006/relationships/hyperlink" Target="https://gcc02.safelinks.protection.outlook.com/?url=https%3A%2F%2Flnks.gd%2Fl%2FeyJhbGciOiJIUzI1NiJ9.eyJidWxsZXRpbl9saW5rX2lkIjoxMTUsInVyaSI6ImJwMjpjbGljayIsInVybCI6Imh0dHBzOi8vd3d3Lm55Yy5nb3Yvb2ZmaWNlLW9mLXRoZS1tYXlvci9uZXdzLzg0NC0yMy9tYXlvci1hZGFtcy1raWNrcy1vZmYtYW5udWFsLWR1c2stZGFya25lc3MtY2FtcGFpZ24tcHJvbW90ZS1zdHJlZXQtc2FmZXR5LWR1cmluZy1kYW5nZXJvdXM_dXRtX21lZGl1bT1lbWFpbCZ1dG1fbmFtZT0mdXRtX3NvdXJjZT1nb3ZkZWxpdmVyeSM6fjp0ZXh0PVdpdGglMjB0aGUlMjBjaXR5JTIwb24lMjB0cmFjayxvdmVybmlnaHQlMjBob3VycyUyMHRoYXQlMjBoYXZlJTIwdHJhZGl0aW9uYWxseSIsImJ1bGxldGluX2lkIjoiMjAyMzEyMjEuODc0NzYyMzEifQ.CJjpPD1yWj3QUY3zzs2BlfhNCht4SMZNbVTsq-_LVKQ%2Fs%2F3054954937%2Fbr%2F233615048242-l&amp;data=05|02|rjoe@records.nyc.gov|a36891b6a1114a923b4108dc023d4c32|32f56fc75f814e22a95b15da66513bef|0|0|638387711362393029|Unknown|TWFpbGZsb3d8eyJWIjoiMC4wLjAwMDAiLCJQIjoiV2luMzIiLCJBTiI6Ik1haWwiLCJXVCI6Mn0%3D|3000|||&amp;sdata=GW98Ka3H3v8ey1iEH3Ba1s8csj9OY%2F3E1s5uA6b4t80%3D&amp;reserved=0" TargetMode="External"/><Relationship Id="rId19" Type="http://schemas.openxmlformats.org/officeDocument/2006/relationships/hyperlink" Target="https://gcc02.safelinks.protection.outlook.com/?url=https%3A%2F%2Flnks.gd%2Fl%2FeyJhbGciOiJIUzI1NiJ9.eyJidWxsZXRpbl9saW5rX2lkIjoxMTYsInVyaSI6ImJwMjpjbGljayIsInVybCI6Imh0dHBzOi8vd3d3Lm55Yy5nb3Yvb2ZmaWNlLW9mLXRoZS1tYXlvci9uZXdzLzc2MS0yMy9tYXlvci1hZGFtcy1kc255LWNvbW1pc3Npb25lci10aXNjaC1vcGVuLW5ldy1mcm9udC13YXItcmF0cy1zdHJhdGVneS1jb250YWluZXJpemU_dXRtX21lZGl1bT1lbWFpbCZ1dG1fbmFtZT0mdXRtX3NvdXJjZT1nb3ZkZWxpdmVyeSMvMCIsImJ1bGxldGluX2lkIjoiMjAyMzEyMjEuODc0NzYyMzEifQ.JXz9qg6Uj-oN3E4X51WMLynpM-lfuRpP6ttSPPynYlg%2Fs%2F3054954937%2Fbr%2F233615048242-l&amp;data=05|02|rjoe@records.nyc.gov|a36891b6a1114a923b4108dc023d4c32|32f56fc75f814e22a95b15da66513bef|0|0|638387711362393029|Unknown|TWFpbGZsb3d8eyJWIjoiMC4wLjAwMDAiLCJQIjoiV2luMzIiLCJBTiI6Ik1haWwiLCJXVCI6Mn0%3D|3000|||&amp;sdata=D4wCi5WwI5lofxDb%2FP9rkwZlFXYs9Q3jpoeNUiuefPk%3D&amp;reserved=0" TargetMode="External"/><Relationship Id="rId20" Type="http://schemas.openxmlformats.org/officeDocument/2006/relationships/hyperlink" Target="https://gcc02.safelinks.protection.outlook.com/?url=https%3A%2F%2Flnks.gd%2Fl%2FeyJhbGciOiJIUzI1NiJ9.eyJidWxsZXRpbl9saW5rX2lkIjoxMTcsInVyaSI6ImJwMjpjbGljayIsInVybCI6Imh0dHBzOi8vd3d3Lm55Yy5nb3Yvb2ZmaWNlLW9mLXRoZS1tYXlvci9uZXdzLzc1NC0yMi9tYXlvci1hZGFtcy1zYW5pdGF0aW9uLWNvbW1pc3Npb25lci10aXNjaC1kcmFzdGljYWxseS1yZWR1Y2VkLWhvdXJzLXRyYXNoLXdpbGwtc2l0LW55Yz91dG1fbWVkaXVtPWVtYWlsJnV0bV9uYW1lPSZ1dG1fc291cmNlPWdvdmRlbGl2ZXJ5Iy8wIiwiYnVsbGV0aW5faWQiOiIyMDIzMTIyMS44NzQ3NjIzMSJ9._SR-VXtoMIXI1my40mB9bmdcrTd0pTvzj5qNgh9yRyE%2Fs%2F3054954937%2Fbr%2F233615048242-l&amp;data=05|02|rjoe@records.nyc.gov|a36891b6a1114a923b4108dc023d4c32|32f56fc75f814e22a95b15da66513bef|0|0|638387711362393029|Unknown|TWFpbGZsb3d8eyJWIjoiMC4wLjAwMDAiLCJQIjoiV2luMzIiLCJBTiI6Ik1haWwiLCJXVCI6Mn0%3D|3000|||&amp;sdata=ykFhLJcrglPUwRgqdWeVa7U54mWdOBe9ezdBrkjkqcs%3D&amp;reserved=0" TargetMode="External"/><Relationship Id="rId21" Type="http://schemas.openxmlformats.org/officeDocument/2006/relationships/hyperlink" Target="https://gcc02.safelinks.protection.outlook.com/?url=https%3A%2F%2Flnks.gd%2Fl%2FeyJhbGciOiJIUzI1NiJ9.eyJidWxsZXRpbl9saW5rX2lkIjoxMTgsInVyaSI6ImJwMjpjbGljayIsInVybCI6Imh0dHBzOi8vd3d3Lm55Yy5nb3Yvb2ZmaWNlLW9mLXRoZS1tYXlvci9uZXdzLzUzOS0yMy9tYXlvci1hZGFtcy1ub3RjaGVzLWVhcmx5LXZpY3Rvcmllcy13YXItcmF0cy1maXJzdC1hbnRpLXJhdC1kYXktYWN0aW9uP3V0bV9tZWRpdW09ZW1haWwmdXRtX25hbWU9JnV0bV9zb3VyY2U9Z292ZGVsaXZlcnkiLCJidWxsZXRpbl9pZCI6IjIwMjMxMjIxLjg3NDc2MjMxIn0.EkqymegF7MCyojZgoifOcj0YJnDTCiQqzpuWphRu2MA%2Fs%2F3054954937%2Fbr%2F233615048242-l&amp;data=05|02|rjoe@records.nyc.gov|a36891b6a1114a923b4108dc023d4c32|32f56fc75f814e22a95b15da66513bef|0|0|638387711362393029|Unknown|TWFpbGZsb3d8eyJWIjoiMC4wLjAwMDAiLCJQIjoiV2luMzIiLCJBTiI6Ik1haWwiLCJXVCI6Mn0%3D|3000|||&amp;sdata=DZue65fenCM9N4LUjSu6Yxy8GKt2lvwSycc%2B0W3LnmM%3D&amp;reserved=0" TargetMode="External"/><Relationship Id="rId22" Type="http://schemas.openxmlformats.org/officeDocument/2006/relationships/hyperlink" Target="https://gcc02.safelinks.protection.outlook.com/?url=https%3A%2F%2Flnks.gd%2Fl%2FeyJhbGciOiJIUzI1NiJ9.eyJidWxsZXRpbl9saW5rX2lkIjoxMTksInVyaSI6ImJwMjpjbGljayIsInVybCI6Imh0dHBzOi8vd3d3Lm55Yy5nb3Yvb2ZmaWNlLW9mLXRoZS1tYXlvci9uZXdzLzMyNS0yMy9tYXlvci1hZGFtcy1jaGFuY2VsbG9yLWJhbmtzLWxhdW5jaC1tYWpvci1uZXctY2l0eXdpZGUtY2FtcGFpZ24tZHJhbWF0aWNhbGx5LXN0cmVuZ3RoZW4_dXRtX21lZGl1bT1lbWFpbCZ1dG1fbmFtZT0mdXRtX3NvdXJjZT1nb3ZkZWxpdmVyeSMvMCIsImJ1bGxldGluX2lkIjoiMjAyMzEyMjEuODc0NzYyMzEifQ.rqg7RzgXbL5jBOjAk0ywcYkX5QI4Ov9eNw4LN9idVwU%2Fs%2F3054954937%2Fbr%2F233615048242-l&amp;data=05|02|rjoe@records.nyc.gov|a36891b6a1114a923b4108dc023d4c32|32f56fc75f814e22a95b15da66513bef|0|0|638387711362393029|Unknown|TWFpbGZsb3d8eyJWIjoiMC4wLjAwMDAiLCJQIjoiV2luMzIiLCJBTiI6Ik1haWwiLCJXVCI6Mn0%3D|3000|||&amp;sdata=4bfNYQPwL6yf%2FIXAVhsUQpJBJCypF877NFIYp8grF8w%3D&amp;reserved=0" TargetMode="External"/><Relationship Id="rId23" Type="http://schemas.openxmlformats.org/officeDocument/2006/relationships/hyperlink" Target="https://gcc02.safelinks.protection.outlook.com/?url=https%3A%2F%2Flnks.gd%2Fl%2FeyJhbGciOiJIUzI1NiJ9.eyJidWxsZXRpbl9saW5rX2lkIjoxMjAsInVyaSI6ImJwMjpjbGljayIsInVybCI6Imh0dHBzOi8vd3d3Lm55Yy5nb3Yvb2ZmaWNlLW9mLXRoZS1tYXlvci9uZXdzLzMyNS0yMy9tYXlvci1hZGFtcy1jaGFuY2VsbG9yLWJhbmtzLWxhdW5jaC1tYWpvci1uZXctY2l0eXdpZGUtY2FtcGFpZ24tZHJhbWF0aWNhbGx5LXN0cmVuZ3RoZW4_dXRtX21lZGl1bT1lbWFpbCZ1dG1fbmFtZT0mdXRtX3NvdXJjZT1nb3ZkZWxpdmVyeSMvMCIsImJ1bGxldGluX2lkIjoiMjAyMzEyMjEuODc0NzYyMzEifQ.2jqgakLgcxAter_RWe8vSCPGSsvUhWbCfrBikq07jIs%2Fs%2F3054954937%2Fbr%2F233615048242-l&amp;data=05|02|rjoe@records.nyc.gov|a36891b6a1114a923b4108dc023d4c32|32f56fc75f814e22a95b15da66513bef|0|0|638387711362393029|Unknown|TWFpbGZsb3d8eyJWIjoiMC4wLjAwMDAiLCJQIjoiV2luMzIiLCJBTiI6Ik1haWwiLCJXVCI6Mn0%3D|3000|||&amp;sdata=x2aX%2BW93mZeocqydgqFvP1iGwtOCIkziXU%2FEBDbtJlc%3D&amp;reserved=0" TargetMode="External"/><Relationship Id="rId24" Type="http://schemas.openxmlformats.org/officeDocument/2006/relationships/hyperlink" Target="https://gcc02.safelinks.protection.outlook.com/?url=https%3A%2F%2Flnks.gd%2Fl%2FeyJhbGciOiJIUzI1NiJ9.eyJidWxsZXRpbl9saW5rX2lkIjoxMjEsInVyaSI6ImJwMjpjbGljayIsInVybCI6Imh0dHBzOi8vd3d3Lm55Yy5nb3Yvb2ZmaWNlLW9mLXRoZS1tYXlvci9uZXdzLzczNy0yMy9tYXlvci1hZGFtcy1vbi1zdHJvbmctZ3Jvd3RoLTIwMjMtbWF0aC1lbmdsaXNoLWxhbmd1YWdlLWFydHMtdGVzdC1zY29yZXMtY2xvc2luZz91dG1fbWVkaXVtPWVtYWlsJnV0bV9uYW1lPSZ1dG1fc291cmNlPWdvdmRlbGl2ZXJ5IiwiYnVsbGV0aW5faWQiOiIyMDIzMTIyMS44NzQ3NjIzMSJ9.hbJSsa7c9yZpOhT4IeMi2KhqWl69prD9Bb2IwWdyOM4%2Fs%2F3054954937%2Fbr%2F233615048242-l&amp;data=05|02|rjoe@records.nyc.gov|a36891b6a1114a923b4108dc023d4c32|32f56fc75f814e22a95b15da66513bef|0|0|638387711362393029|Unknown|TWFpbGZsb3d8eyJWIjoiMC4wLjAwMDAiLCJQIjoiV2luMzIiLCJBTiI6Ik1haWwiLCJXVCI6Mn0%3D|3000|||&amp;sdata=k53U2lmEC9CXQiiCdZCU7h6g8071iDePeJf7WncpAXw%3D&amp;reserved=0" TargetMode="External"/><Relationship Id="rId25" Type="http://schemas.openxmlformats.org/officeDocument/2006/relationships/hyperlink" Target="https://gcc02.safelinks.protection.outlook.com/?url=https%3A%2F%2Flnks.gd%2Fl%2FeyJhbGciOiJIUzI1NiJ9.eyJidWxsZXRpbl9saW5rX2lkIjoxMjIsInVyaSI6ImJwMjpjbGljayIsInVybCI6Imh0dHBzOi8vd3d3Lm55Yy5nb3Yvb2ZmaWNlLW9mLXRoZS1tYXlvci9uZXdzLzczNy0yMy9tYXlvci1hZGFtcy1vbi1zdHJvbmctZ3Jvd3RoLTIwMjMtbWF0aC1lbmdsaXNoLWxhbmd1YWdlLWFydHMtdGVzdC1zY29yZXMtY2xvc2luZz91dG1fbWVkaXVtPWVtYWlsJnV0bV9uYW1lPSZ1dG1fc291cmNlPWdvdmRlbGl2ZXJ5IiwiYnVsbGV0aW5faWQiOiIyMDIzMTIyMS44NzQ3NjIzMSJ9.nG-f8qP-vKLOJMaIWK5q_VHXnV9wKydq8dYtuwSDTz4%2Fs%2F3054954937%2Fbr%2F233615048242-l&amp;data=05|02|rjoe@records.nyc.gov|a36891b6a1114a923b4108dc023d4c32|32f56fc75f814e22a95b15da66513bef|0|0|638387711362393029|Unknown|TWFpbGZsb3d8eyJWIjoiMC4wLjAwMDAiLCJQIjoiV2luMzIiLCJBTiI6Ik1haWwiLCJXVCI6Mn0%3D|3000|||&amp;sdata=g9OPhtR%2FctKheAhmohywMUEsCXY9UzfuAbwUcdijerM%3D&amp;reserved=0" TargetMode="External"/><Relationship Id="rId26" Type="http://schemas.openxmlformats.org/officeDocument/2006/relationships/hyperlink" Target="https://gcc02.safelinks.protection.outlook.com/?url=https%3A%2F%2Flnks.gd%2Fl%2FeyJhbGciOiJIUzI1NiJ9.eyJidWxsZXRpbl9saW5rX2lkIjoxMjMsInVyaSI6ImJwMjpjbGljayIsInVybCI6Imh0dHBzOi8vd3d3Lm55Yy5nb3Yvb2ZmaWNlLW9mLXRoZS1tYXlvci9uZXdzLzg3MC0yMy9tYXlvci1hZGFtcy1jaGFuY2VsbG9yLWJhbmtzLWNlbGVicmF0ZS1maXJzdC1pbmNyZWFzZS1ueWMtcHVibGljLXNjaG9vbC1lbnJvbGxtZW50LWVpZ2h0P3V0bV9tZWRpdW09ZW1haWwmdXRtX25hbWU9JnV0bV9zb3VyY2U9Z292ZGVsaXZlcnkiLCJidWxsZXRpbl9pZCI6IjIwMjMxMjIxLjg3NDc2MjMxIn0.PjRmVkB0cJQ_sxEe22K6cLFqDtgr4YQDSvALzv5njFs%2Fs%2F3054954937%2Fbr%2F233615048242-l&amp;data=05|02|rjoe@records.nyc.gov|a36891b6a1114a923b4108dc023d4c32|32f56fc75f814e22a95b15da66513bef|0|0|638387711362393029|Unknown|TWFpbGZsb3d8eyJWIjoiMC4wLjAwMDAiLCJQIjoiV2luMzIiLCJBTiI6Ik1haWwiLCJXVCI6Mn0%3D|3000|||&amp;sdata=3FlPWyUfB50B7LOVTafoJf96wiRh2I9e%2FRdpBe36DLM%3D&amp;reserved=0" TargetMode="External"/><Relationship Id="rId27" Type="http://schemas.openxmlformats.org/officeDocument/2006/relationships/hyperlink" Target="https://gcc02.safelinks.protection.outlook.com/?url=https%3A%2F%2Flnks.gd%2Fl%2FeyJhbGciOiJIUzI1NiJ9.eyJidWxsZXRpbl9saW5rX2lkIjoxMjQsInVyaSI6ImJwMjpjbGljayIsInVybCI6Imh0dHBzOi8vd3d3Lm55Yy5nb3Yvb2ZmaWNlLW9mLXRoZS1tYXlvci9uZXdzLzg3MC0yMy9tYXlvci1hZGFtcy1jaGFuY2VsbG9yLWJhbmtzLWNlbGVicmF0ZS1maXJzdC1pbmNyZWFzZS1ueWMtcHVibGljLXNjaG9vbC1lbnJvbGxtZW50LWVpZ2h0P3V0bV9tZWRpdW09ZW1haWwmdXRtX25hbWU9JnV0bV9zb3VyY2U9Z292ZGVsaXZlcnkiLCJidWxsZXRpbl9pZCI6IjIwMjMxMjIxLjg3NDc2MjMxIn0.HxbepnONglH2uK9wSA4pfzvyGc2jmUKXWN5ZFBikw38%2Fs%2F3054954937%2Fbr%2F233615048242-l&amp;data=05|02|rjoe@records.nyc.gov|a36891b6a1114a923b4108dc023d4c32|32f56fc75f814e22a95b15da66513bef|0|0|638387711362549341|Unknown|TWFpbGZsb3d8eyJWIjoiMC4wLjAwMDAiLCJQIjoiV2luMzIiLCJBTiI6Ik1haWwiLCJXVCI6Mn0%3D|3000|||&amp;sdata=GTmsu3SQf%2FcjJoaYsQTrg0nxqSDvQkoma%2Fga1OI%2FdtE%3D&amp;reserved=0" TargetMode="External"/><Relationship Id="rId28" Type="http://schemas.openxmlformats.org/officeDocument/2006/relationships/hyperlink" Target="https://gcc02.safelinks.protection.outlook.com/?url=https%3A%2F%2Flnks.gd%2Fl%2FeyJhbGciOiJIUzI1NiJ9.eyJidWxsZXRpbl9saW5rX2lkIjoxMjUsInVyaSI6ImJwMjpjbGljayIsInVybCI6Imh0dHBzOi8vd3d3Lm55Yy5nb3Yvb2ZmaWNlLW9mLXRoZS1tYXlvci9uZXdzLzkwNy0yMy9tYXlvci1hZGFtcy1tb3JlLWhhbGYtaGFyZGVzdC10by1yZWFjaC1uZXcteW9ya2Vycy1oYXZlLW1vdmVkLXN0cmVldC1pbnRvP3V0bV9tZWRpdW09ZW1haWwmdXRtX25hbWU9JnV0bV9zb3VyY2U9Z292ZGVsaXZlcnkjLzAiLCJidWxsZXRpbl9pZCI6IjIwMjMxMjIxLjg3NDc2MjMxIn0.EOWsWLon29a_lrH_dQQtJgKGcckN_xN4RghBZyow1VU%2Fs%2F3054954937%2Fbr%2F233615048242-l&amp;data=05|02|rjoe@records.nyc.gov|a36891b6a1114a923b4108dc023d4c32|32f56fc75f814e22a95b15da66513bef|0|0|638387711362549341|Unknown|TWFpbGZsb3d8eyJWIjoiMC4wLjAwMDAiLCJQIjoiV2luMzIiLCJBTiI6Ik1haWwiLCJXVCI6Mn0%3D|3000|||&amp;sdata=J2oc5eNMOFzDuaTeSrjH1pPjLW7IQqjJ1knc1Gd3NPs%3D&amp;reserved=0" TargetMode="External"/><Relationship Id="rId29" Type="http://schemas.openxmlformats.org/officeDocument/2006/relationships/hyperlink" Target="https://gcc02.safelinks.protection.outlook.com/?url=https%3A%2F%2Flnks.gd%2Fl%2FeyJhbGciOiJIUzI1NiJ9.eyJidWxsZXRpbl9saW5rX2lkIjoxMjYsInVyaSI6ImJwMjpjbGljayIsInVybCI6Imh0dHBzOi8vd3d3Lm55Yy5nb3Yvb2ZmaWNlLW9mLXRoZS1tYXlvci9uZXdzLzkwNy0yMy9tYXlvci1hZGFtcy1tb3JlLWhhbGYtaGFyZGVzdC10by1yZWFjaC1uZXcteW9ya2Vycy1oYXZlLW1vdmVkLXN0cmVldC1pbnRvP3V0bV9tZWRpdW09ZW1haWwmdXRtX25hbWU9JnV0bV9zb3VyY2U9Z292ZGVsaXZlcnkjLzAiLCJidWxsZXRpbl9pZCI6IjIwMjMxMjIxLjg3NDc2MjMxIn0.xMpzpQcdaLTVKqC67yjs9ItEste-4nTwwN-7JNJh-gQ%2Fs%2F3054954937%2Fbr%2F233615048242-l&amp;data=05|02|rjoe@records.nyc.gov|a36891b6a1114a923b4108dc023d4c32|32f56fc75f814e22a95b15da66513bef|0|0|638387711362549341|Unknown|TWFpbGZsb3d8eyJWIjoiMC4wLjAwMDAiLCJQIjoiV2luMzIiLCJBTiI6Ik1haWwiLCJXVCI6Mn0%3D|3000|||&amp;sdata=WeqmBN1QWLtNJ%2FXAwjcFqkVYcLGDjhSYp3ocPIySWjY%3D&amp;reserved=0" TargetMode="External"/><Relationship Id="rId30" Type="http://schemas.openxmlformats.org/officeDocument/2006/relationships/hyperlink" Target="https://gcc02.safelinks.protection.outlook.com/?url=https%3A%2F%2Flnks.gd%2Fl%2FeyJhbGciOiJIUzI1NiJ9.eyJidWxsZXRpbl9saW5rX2lkIjoxMjcsInVyaSI6ImJwMjpjbGljayIsInVybCI6Imh0dHBzOi8vd3d3Lm55Yy5nb3Yvb2ZmaWNlLW9mLXRoZS1tYXlvci9uZXdzLzkwNy0yMy9tYXlvci1hZGFtcy1tb3JlLWhhbGYtaGFyZGVzdC10by1yZWFjaC1uZXcteW9ya2Vycy1oYXZlLW1vdmVkLXN0cmVldC1pbnRvP3V0bV9tZWRpdW09ZW1haWwmdXRtX25hbWU9JnV0bV9zb3VyY2U9Z292ZGVsaXZlcnkjLzAiLCJidWxsZXRpbl9pZCI6IjIwMjMxMjIxLjg3NDc2MjMxIn0.UdR3Ojo0qsvSFa4RCKhyZGbHF72AAk9hStDkc6I3ZBs%2Fs%2F3054954937%2Fbr%2F233615048242-l&amp;data=05|02|rjoe@records.nyc.gov|a36891b6a1114a923b4108dc023d4c32|32f56fc75f814e22a95b15da66513bef|0|0|638387711362549341|Unknown|TWFpbGZsb3d8eyJWIjoiMC4wLjAwMDAiLCJQIjoiV2luMzIiLCJBTiI6Ik1haWwiLCJXVCI6Mn0%3D|3000|||&amp;sdata=sJOXm7YOFHmFRTXZOnwq%2Bgea11jldio7eyO1zag7o3w%3D&amp;reserved=0" TargetMode="External"/><Relationship Id="rId31" Type="http://schemas.openxmlformats.org/officeDocument/2006/relationships/hyperlink" Target="https://gcc02.safelinks.protection.outlook.com/?url=https%3A%2F%2Flnks.gd%2Fl%2FeyJhbGciOiJIUzI1NiJ9.eyJidWxsZXRpbl9saW5rX2lkIjoxMjgsInVyaSI6ImJwMjpjbGljayIsInVybCI6Imh0dHBzOi8vd3d3Lm55Yy5nb3Yvb2ZmaWNlLW9mLXRoZS1tYXlvci9uZXdzLzkwNy0yMy9tYXlvci1hZGFtcy1tb3JlLWhhbGYtaGFyZGVzdC10by1yZWFjaC1uZXcteW9ya2Vycy1oYXZlLW1vdmVkLXN0cmVldC1pbnRvP3V0bV9tZWRpdW09ZW1haWwmdXRtX25hbWU9JnV0bV9zb3VyY2U9Z292ZGVsaXZlcnkjLzAiLCJidWxsZXRpbl9pZCI6IjIwMjMxMjIxLjg3NDc2MjMxIn0.262x8PkWPTpaGTjCNdnnh2K69k0kRmzlI2jRLe6TP9s%2Fs%2F3054954937%2Fbr%2F233615048242-l&amp;data=05|02|rjoe@records.nyc.gov|a36891b6a1114a923b4108dc023d4c32|32f56fc75f814e22a95b15da66513bef|0|0|638387711362549341|Unknown|TWFpbGZsb3d8eyJWIjoiMC4wLjAwMDAiLCJQIjoiV2luMzIiLCJBTiI6Ik1haWwiLCJXVCI6Mn0%3D|3000|||&amp;sdata=tY3dCoG73uXJvUjqQcXVimUZl%2F%2FujxYrqC6RCoZtWW8%3D&amp;reserved=0" TargetMode="External"/><Relationship Id="rId32" Type="http://schemas.openxmlformats.org/officeDocument/2006/relationships/hyperlink" Target="https://gcc02.safelinks.protection.outlook.com/?url=https%3A%2F%2Flnks.gd%2Fl%2FeyJhbGciOiJIUzI1NiJ9.eyJidWxsZXRpbl9saW5rX2lkIjoxMjksInVyaSI6ImJwMjpjbGljayIsInVybCI6Imh0dHBzOi8vd3d3Lm55Yy5nb3Yvb2ZmaWNlLW9mLXRoZS1tYXlvci9uZXdzLzEwNS0yMy9tYXlvci1hZGFtcy1jcmVhdGlvbi1maXJzdC1ldmVyLW1heW9yLXMtb2ZmaWNlLWNoaWxkLWNhcmUtZWFybHktY2hpbGRob29kP3V0bV9tZWRpdW09ZW1haWwmdXRtX25hbWU9JnV0bV9zb3VyY2U9Z292ZGVsaXZlcnkiLCJidWxsZXRpbl9pZCI6IjIwMjMxMjIxLjg3NDc2MjMxIn0._m0hBaIXFKuaE0mpjcLcaEN8D_5HgIbAe25AZ-IVQOI%2Fs%2F3054954937%2Fbr%2F233615048242-l&amp;data=05|02|rjoe@records.nyc.gov|a36891b6a1114a923b4108dc023d4c32|32f56fc75f814e22a95b15da66513bef|0|0|638387711362549341|Unknown|TWFpbGZsb3d8eyJWIjoiMC4wLjAwMDAiLCJQIjoiV2luMzIiLCJBTiI6Ik1haWwiLCJXVCI6Mn0%3D|3000|||&amp;sdata=0FJt9gQew%2B%2FP4h%2BfiN2Z6di7pKPwKnIG79vXq9ZyZXI%3D&amp;reserved=0" TargetMode="External"/><Relationship Id="rId33" Type="http://schemas.openxmlformats.org/officeDocument/2006/relationships/hyperlink" Target="https://gcc02.safelinks.protection.outlook.com/?url=https%3A%2F%2Flnks.gd%2Fl%2FeyJhbGciOiJIUzI1NiJ9.eyJidWxsZXRpbl9saW5rX2lkIjoxMzAsInVyaSI6ImJwMjpjbGljayIsInVybCI6Imh0dHBzOi8vd3d3Lm55Yy5nb3Yvb2ZmaWNlLW9mLXRoZS1tYXlvci9uZXdzLzEwNS0yMy9tYXlvci1hZGFtcy1jcmVhdGlvbi1maXJzdC1ldmVyLW1heW9yLXMtb2ZmaWNlLWNoaWxkLWNhcmUtZWFybHktY2hpbGRob29kP3V0bV9tZWRpdW09ZW1haWwmdXRtX25hbWU9JnV0bV9zb3VyY2U9Z292ZGVsaXZlcnkiLCJidWxsZXRpbl9pZCI6IjIwMjMxMjIxLjg3NDc2MjMxIn0.AWSZI_7wSbz4Z_Cf6D8a57cFQACm7Jn8sMyCORJM9d0%2Fs%2F3054954937%2Fbr%2F233615048242-l&amp;data=05|02|rjoe@records.nyc.gov|a36891b6a1114a923b4108dc023d4c32|32f56fc75f814e22a95b15da66513bef|0|0|638387711362549341|Unknown|TWFpbGZsb3d8eyJWIjoiMC4wLjAwMDAiLCJQIjoiV2luMzIiLCJBTiI6Ik1haWwiLCJXVCI6Mn0%3D|3000|||&amp;sdata=eRoSfbXoqIUFfGemQMZK5obihuqD7cYBDOCMhCjI67g%3D&amp;reserved=0" TargetMode="External"/><Relationship Id="rId34" Type="http://schemas.openxmlformats.org/officeDocument/2006/relationships/hyperlink" Target="https://gcc02.safelinks.protection.outlook.com/?url=https%3A%2F%2Flnks.gd%2Fl%2FeyJhbGciOiJIUzI1NiJ9.eyJidWxsZXRpbl9saW5rX2lkIjoxMzEsInVyaSI6ImJwMjpjbGljayIsInVybCI6Imh0dHBzOi8vd3d3Lm55Yy5nb3Yvb2ZmaWNlLW9mLXRoZS1tYXlvci9uZXdzLzk0NC0yMy9tYXlvci1hZGFtcy1jaXR5d2lkZS1hY3Rpb24tcGxhbi1idWlsZC1pbmNsdXNpdmUtY2FyZWVyLXBhdGh3YXlzLXlvdW5nLXBlb3BsZT91dG1fbWVkaXVtPWVtYWlsJnV0bV9uYW1lPSZ1dG1fc291cmNlPWdvdmRlbGl2ZXJ5Iy8wIiwiYnVsbGV0aW5faWQiOiIyMDIzMTIyMS44NzQ3NjIzMSJ9.5PDdHLZyUZl3St_y74SvIsvjoGMxgv3UO5-rlkmAjkU%2Fs%2F3054954937%2Fbr%2F233615048242-l&amp;data=05|02|rjoe@records.nyc.gov|a36891b6a1114a923b4108dc023d4c32|32f56fc75f814e22a95b15da66513bef|0|0|638387711362549341|Unknown|TWFpbGZsb3d8eyJWIjoiMC4wLjAwMDAiLCJQIjoiV2luMzIiLCJBTiI6Ik1haWwiLCJXVCI6Mn0%3D|3000|||&amp;sdata=mc1gBtSTujNcI5jaqzrPugsoLfxX1du6KFRKapTs5H4%3D&amp;reserved=0" TargetMode="External"/><Relationship Id="rId35" Type="http://schemas.openxmlformats.org/officeDocument/2006/relationships/hyperlink" Target="https://gcc02.safelinks.protection.outlook.com/?url=https%3A%2F%2Flnks.gd%2Fl%2FeyJhbGciOiJIUzI1NiJ9.eyJidWxsZXRpbl9saW5rX2lkIjoxMzIsInVyaSI6ImJwMjpjbGljayIsInVybCI6Imh0dHBzOi8vd3d3Lm55Yy5nb3Yvb2ZmaWNlLW9mLXRoZS1tYXlvci9uZXdzLzQzNS0yMy9tYXlvci1hZGFtcy1jaGFuY2VsbG9yLWJhbmtzLWNoYW5jZWxsb3ItbWF0b3Mtcm9kcmlndWV6LWV4cGFuc2lvbi1mdXR1cmVyZWFkeW55Yy1hbmQ_dXRtX21lZGl1bT1lbWFpbCZ1dG1fbmFtZT0mdXRtX3NvdXJjZT1nb3ZkZWxpdmVyeSMvMCIsImJ1bGxldGluX2lkIjoiMjAyMzEyMjEuODc0NzYyMzEifQ.RxOKN5XlawJ2mTf8nl8gu4BqxaPs_GK3M-9vLMVytRQ%2Fs%2F3054954937%2Fbr%2F233615048242-l&amp;data=05|02|rjoe@records.nyc.gov|a36891b6a1114a923b4108dc023d4c32|32f56fc75f814e22a95b15da66513bef|0|0|638387711362549341|Unknown|TWFpbGZsb3d8eyJWIjoiMC4wLjAwMDAiLCJQIjoiV2luMzIiLCJBTiI6Ik1haWwiLCJXVCI6Mn0%3D|3000|||&amp;sdata=jUIuNCn0MMmVAOtUUDmIdrooy0QWSum9Jw7z5tvSvPs%3D&amp;reserved=0" TargetMode="External"/><Relationship Id="rId36" Type="http://schemas.openxmlformats.org/officeDocument/2006/relationships/hyperlink" Target="https://gcc02.safelinks.protection.outlook.com/?url=https%3A%2F%2Flnks.gd%2Fl%2FeyJhbGciOiJIUzI1NiJ9.eyJidWxsZXRpbl9saW5rX2lkIjoxMzMsInVyaSI6ImJwMjpjbGljayIsInVybCI6Imh0dHBzOi8vd3d3Lm55Yy5nb3Yvb2ZmaWNlLW9mLXRoZS1tYXlvci9uZXdzLzQzNS0yMy9tYXlvci1hZGFtcy1jaGFuY2VsbG9yLWJhbmtzLWNoYW5jZWxsb3ItbWF0b3Mtcm9kcmlndWV6LWV4cGFuc2lvbi1mdXR1cmVyZWFkeW55Yy1hbmQ_dXRtX21lZGl1bT1lbWFpbCZ1dG1fbmFtZT0mdXRtX3NvdXJjZT1nb3ZkZWxpdmVyeSMvMCIsImJ1bGxldGluX2lkIjoiMjAyMzEyMjEuODc0NzYyMzEifQ.vnQAkL2sew5iEVpmasvY1KZfcXAOPUcNh9wM6U70r_g%2Fs%2F3054954937%2Fbr%2F233615048242-l&amp;data=05|02|rjoe@records.nyc.gov|a36891b6a1114a923b4108dc023d4c32|32f56fc75f814e22a95b15da66513bef|0|0|638387711362549341|Unknown|TWFpbGZsb3d8eyJWIjoiMC4wLjAwMDAiLCJQIjoiV2luMzIiLCJBTiI6Ik1haWwiLCJXVCI6Mn0%3D|3000|||&amp;sdata=EVVeyrnPWCUtWS2uqHlFGlMBkr6harQUBU7phuk1JIM%3D&amp;reserved=0" TargetMode="External"/><Relationship Id="rId37" Type="http://schemas.openxmlformats.org/officeDocument/2006/relationships/hyperlink" Target="https://gcc02.safelinks.protection.outlook.com/?url=https%3A%2F%2Flnks.gd%2Fl%2FeyJhbGciOiJIUzI1NiJ9.eyJidWxsZXRpbl9saW5rX2lkIjoxMzQsInVyaSI6ImJwMjpjbGljayIsInVybCI6Imh0dHBzOi8vd3d3Lm55Yy5nb3Yvb2ZmaWNlLW9mLXRoZS1tYXlvci9uZXdzLzgwOS0yMy9tYXlvci1hZGFtcy1jZWxlYnJhdGVzLW1pbGVzdG9uZS01LTAwMC1uZXctbnVyc2VzLXRyYWluZWQtY2l0eXdpZGUtbnVyc2UtcmVzaWRlbmN5LXByb2dyYW0_dXRtX21lZGl1bT1lbWFpbCZ1dG1fbmFtZT0mdXRtX3NvdXJjZT1nb3ZkZWxpdmVyeSMvMCIsImJ1bGxldGluX2lkIjoiMjAyMzEyMjEuODc0NzYyMzEifQ.apW4ZfVzahioGAkIu8wvwtqKjdy3s0sHOcfauXu-YgY%2Fs%2F3054954937%2Fbr%2F233615048242-l&amp;data=05|02|rjoe@records.nyc.gov|a36891b6a1114a923b4108dc023d4c32|32f56fc75f814e22a95b15da66513bef|0|0|638387711362549341|Unknown|TWFpbGZsb3d8eyJWIjoiMC4wLjAwMDAiLCJQIjoiV2luMzIiLCJBTiI6Ik1haWwiLCJXVCI6Mn0%3D|3000|||&amp;sdata=3Hu7Jhn9lcxmDHOuscU4NwRAOi5TF1e4JhEKatmB4K4%3D&amp;reserved=0" TargetMode="External"/><Relationship Id="rId38" Type="http://schemas.openxmlformats.org/officeDocument/2006/relationships/hyperlink" Target="https://gcc02.safelinks.protection.outlook.com/?url=https%3A%2F%2Flnks.gd%2Fl%2FeyJhbGciOiJIUzI1NiJ9.eyJidWxsZXRpbl9saW5rX2lkIjoxMzUsInVyaSI6ImJwMjpjbGljayIsInVybCI6Imh0dHBzOi8vd3d3Lm55Yy5nb3Yvb2ZmaWNlLW9mLXRoZS1tYXlvci9uZXdzLzkwMS0yMy9hcy1jaXR5LWNvbnRpbnVlcy1tYW5hZ2UtbmF0aW9uYWwtbWlncmFudC1jcmlzaXMtbWF5b3ItYWRhbXMtZXhwYW5kcy1pbW1pZ3JhdGlvbi1hcHBsaWNhdGlvbj91dG1fbWVkaXVtPWVtYWlsJnV0bV9uYW1lPSZ1dG1fc291cmNlPWdvdmRlbGl2ZXJ5IiwiYnVsbGV0aW5faWQiOiIyMDIzMTIyMS44NzQ3NjIzMSJ9.uVk2kaLJuXNm6OE3zBp0nTw8o_pjm8WmFjcBC5L13ps%2Fs%2F3054954937%2Fbr%2F233615048242-l&amp;data=05|02|rjoe@records.nyc.gov|a36891b6a1114a923b4108dc023d4c32|32f56fc75f814e22a95b15da66513bef|0|0|638387711362549341|Unknown|TWFpbGZsb3d8eyJWIjoiMC4wLjAwMDAiLCJQIjoiV2luMzIiLCJBTiI6Ik1haWwiLCJXVCI6Mn0%3D|3000|||&amp;sdata=w2JNZGyAoGemOwrbtUhFnZryLEpJtG3xjxsx3sZ0a5s%3D&amp;reserved=0" TargetMode="External"/><Relationship Id="rId39" Type="http://schemas.openxmlformats.org/officeDocument/2006/relationships/hyperlink" Target="https://gcc02.safelinks.protection.outlook.com/?url=https%3A%2F%2Flnks.gd%2Fl%2FeyJhbGciOiJIUzI1NiJ9.eyJidWxsZXRpbl9saW5rX2lkIjoxMzYsInVyaSI6ImJwMjpjbGljayIsInVybCI6Imh0dHBzOi8vd3d3Lm55Yy5nb3Yvb2ZmaWNlLW9mLXRoZS1tYXlvci9uZXdzLzkyMi0yMy9uZXcteW9yay1jaXR5LWhvc3RzLWVpZ2h0aC1hbm51YWwtY2l0aWVzLWFjdGlvbi1jb252ZW5pbmctZm9jdXNlZC1uYXRpb25hbC1hc3lsdW0tc2Vla2VyP3V0bV9tZWRpdW09ZW1haWwmdXRtX25hbWU9JnV0bV9zb3VyY2U9Z292ZGVsaXZlcnkjLzAiLCJidWxsZXRpbl9pZCI6IjIwMjMxMjIxLjg3NDc2MjMxIn0.jJIhtNWz5PF30E3FQ9E7gVjQClaxm4YQ0QLOBqE4w54%2Fs%2F3054954937%2Fbr%2F233615048242-l&amp;data=05|02|rjoe@records.nyc.gov|a36891b6a1114a923b4108dc023d4c32|32f56fc75f814e22a95b15da66513bef|0|0|638387711362549341|Unknown|TWFpbGZsb3d8eyJWIjoiMC4wLjAwMDAiLCJQIjoiV2luMzIiLCJBTiI6Ik1haWwiLCJXVCI6Mn0%3D|3000|||&amp;sdata=cGSyoEMUjWupXXvRd67yZWAb0fUage0KAcLwmZgP43E%3D&amp;reserved=0" TargetMode="External"/><Relationship Id="rId40" Type="http://schemas.openxmlformats.org/officeDocument/2006/relationships/hyperlink" Target="https://gcc02.safelinks.protection.outlook.com/?url=https%3A%2F%2Flnks.gd%2Fl%2FeyJhbGciOiJIUzI1NiJ9.eyJidWxsZXRpbl9saW5rX2lkIjoxMzcsInVyaSI6ImJwMjpjbGljayIsInVybCI6Imh0dHBzOi8vd3d3Lm55Yy5nb3Yvb2ZmaWNlLW9mLXRoZS1tYXlvci9uZXdzLzkyMi0yMy9uZXcteW9yay1jaXR5LWhvc3RzLWVpZ2h0aC1hbm51YWwtY2l0aWVzLWFjdGlvbi1jb252ZW5pbmctZm9jdXNlZC1uYXRpb25hbC1hc3lsdW0tc2Vla2VyP3V0bV9tZWRpdW09ZW1haWwmdXRtX25hbWU9JnV0bV9zb3VyY2U9Z292ZGVsaXZlcnkjLzAiLCJidWxsZXRpbl9pZCI6IjIwMjMxMjIxLjg3NDc2MjMxIn0.eHUwLIOqcsxgagHg-8n2Y98p3vw7wtwvBpV6aRuGpog%2Fs%2F3054954937%2Fbr%2F233615048242-l&amp;data=05|02|rjoe@records.nyc.gov|a36891b6a1114a923b4108dc023d4c32|32f56fc75f814e22a95b15da66513bef|0|0|638387711362705581|Unknown|TWFpbGZsb3d8eyJWIjoiMC4wLjAwMDAiLCJQIjoiV2luMzIiLCJBTiI6Ik1haWwiLCJXVCI6Mn0%3D|3000|||&amp;sdata=Qvx5e44CrhrprHWtUORgNBGgWex8VqKaswfOne7EEvs%3D&amp;reserved=0" TargetMode="External"/><Relationship Id="rId41" Type="http://schemas.openxmlformats.org/officeDocument/2006/relationships/hyperlink" Target="https://gcc02.safelinks.protection.outlook.com/?url=https%3A%2F%2Flnks.gd%2Fl%2FeyJhbGciOiJIUzI1NiJ9.eyJidWxsZXRpbl9saW5rX2lkIjoxMzgsInVyaSI6ImJwMjpjbGljayIsInVybCI6Imh0dHBzOi8vd3d3Lm55Yy5nb3Yvb2ZmaWNlLW9mLXRoZS1tYXlvci9uZXdzLzA2My0yMy9tYXlvci1hZGFtcy1vdXRsaW5lcy13b3JraW5nLXBlb3BsZS1zLWFnZW5kYS1ueWMtc2Vjb25kLXN0YXRlLXRoZS1jaXR5LWFkZHJlc3MlMjIlMjAvbCUyMCUyMi8wP3V0bV9tZWRpdW09ZW1haWwmdXRtX25hbWU9JnV0bV9zb3VyY2U9Z292ZGVsaXZlcnkiLCJidWxsZXRpbl9pZCI6IjIwMjMxMjIxLjg3NDc2MjMxIn0.JZuGtMupUQZS8DHVsidXvVAsSKuV_u3wmt8Hx4dOWao%2Fs%2F3054954937%2Fbr%2F233615048242-l&amp;data=05|02|rjoe@records.nyc.gov|a36891b6a1114a923b4108dc023d4c32|32f56fc75f814e22a95b15da66513bef|0|0|638387711362705581|Unknown|TWFpbGZsb3d8eyJWIjoiMC4wLjAwMDAiLCJQIjoiV2luMzIiLCJBTiI6Ik1haWwiLCJXVCI6Mn0%3D|3000|||&amp;sdata=xJ8SF9rWDbaOgktTpzCrg94sGVkqZBT0sBpvTD70APo%3D&amp;reserved=0" TargetMode="External"/><Relationship Id="rId42" Type="http://schemas.openxmlformats.org/officeDocument/2006/relationships/hyperlink" Target="https://gcc02.safelinks.protection.outlook.com/?url=https%3A%2F%2Flnks.gd%2Fl%2FeyJhbGciOiJIUzI1NiJ9.eyJidWxsZXRpbl9saW5rX2lkIjoxMzksInVyaSI6ImJwMjpjbGljayIsInVybCI6Imh0dHBzOi8vd3d3Lm55Yy5nb3Yvb2ZmaWNlLW9mLXRoZS1tYXlvci9uZXdzLzA2My0yMy9tYXlvci1hZGFtcy1vdXRsaW5lcy13b3JraW5nLXBlb3BsZS1zLWFnZW5kYS1ueWMtc2Vjb25kLXN0YXRlLXRoZS1jaXR5LWFkZHJlc3MlMjIlMjAvbCUyMCUyMi8wP3V0bV9tZWRpdW09ZW1haWwmdXRtX25hbWU9JnV0bV9zb3VyY2U9Z292ZGVsaXZlcnkiLCJidWxsZXRpbl9pZCI6IjIwMjMxMjIxLjg3NDc2MjMxIn0.zIwJCXKsmOG1E78qJDrsamyASE0Y7yrmIyvPOUItiVQ%2Fs%2F3054954937%2Fbr%2F233615048242-l&amp;data=05|02|rjoe@records.nyc.gov|a36891b6a1114a923b4108dc023d4c32|32f56fc75f814e22a95b15da66513bef|0|0|638387711362705581|Unknown|TWFpbGZsb3d8eyJWIjoiMC4wLjAwMDAiLCJQIjoiV2luMzIiLCJBTiI6Ik1haWwiLCJXVCI6Mn0%3D|3000|||&amp;sdata=MK%2FUc8OGYf%2B4G%2FsMqPuy6%2FCcnYAfVKwElqlOhbEDwgc%3D&amp;reserved=0" TargetMode="External"/><Relationship Id="rId43" Type="http://schemas.openxmlformats.org/officeDocument/2006/relationships/hyperlink" Target="https://gcc02.safelinks.protection.outlook.com/?url=https%3A%2F%2Flnks.gd%2Fl%2FeyJhbGciOiJIUzI1NiJ9.eyJidWxsZXRpbl9saW5rX2lkIjoxNDAsInVyaSI6ImJwMjpjbGljayIsInVybCI6Imh0dHBzOi8vd3d3Lm55Yy5nb3Yvb2ZmaWNlLW9mLXRoZS1tYXlvci9uZXdzLzExNS0yMy9tYXlvci1hZGFtcy1hcHBvaW50cy15YS10aW5nLWxpdS1ueWMtcy1maXJzdC1ldmVyLWNoaWVmLXB1YmxpYy1yZWFsbS1vZmZpY2VyP3V0bV9tZWRpdW09ZW1haWwmdXRtX25hbWU9JnV0bV9zb3VyY2U9Z292ZGVsaXZlcnkiLCJidWxsZXRpbl9pZCI6IjIwMjMxMjIxLjg3NDc2MjMxIn0.IA4BemMyB_Q_RP6Y84LMZHZuCsDhvOJlw-oTm2cb-E8%2Fs%2F3054954937%2Fbr%2F233615048242-l&amp;data=05|02|rjoe@records.nyc.gov|a36891b6a1114a923b4108dc023d4c32|32f56fc75f814e22a95b15da66513bef|0|0|638387711362705581|Unknown|TWFpbGZsb3d8eyJWIjoiMC4wLjAwMDAiLCJQIjoiV2luMzIiLCJBTiI6Ik1haWwiLCJXVCI6Mn0%3D|3000|||&amp;sdata=1Xzq7vB03Zlm7sd9ScnBUvnD9UIq0afKOdC55BwVZck%3D&amp;reserved=0" TargetMode="External"/><Relationship Id="rId44" Type="http://schemas.openxmlformats.org/officeDocument/2006/relationships/hyperlink" Target="https://gcc02.safelinks.protection.outlook.com/?url=https%3A%2F%2Flnks.gd%2Fl%2FeyJhbGciOiJIUzI1NiJ9.eyJidWxsZXRpbl9saW5rX2lkIjoxNDEsInVyaSI6ImJwMjpjbGljayIsInVybCI6Imh0dHBzOi8vd3d3Lm55Yy5nb3Yvb2ZmaWNlLW9mLXRoZS1tYXlvci9uZXdzLzExNS0yMy9tYXlvci1hZGFtcy1hcHBvaW50cy15YS10aW5nLWxpdS1ueWMtcy1maXJzdC1ldmVyLWNoaWVmLXB1YmxpYy1yZWFsbS1vZmZpY2VyP3V0bV9tZWRpdW09ZW1haWwmdXRtX25hbWU9JnV0bV9zb3VyY2U9Z292ZGVsaXZlcnkiLCJidWxsZXRpbl9pZCI6IjIwMjMxMjIxLjg3NDc2MjMxIn0.fG9x2X8Kosmuri1KyU1HbPxAZowM8mL-Cf206KXTUWg%2Fs%2F3054954937%2Fbr%2F233615048242-l&amp;data=05|02|rjoe@records.nyc.gov|a36891b6a1114a923b4108dc023d4c32|32f56fc75f814e22a95b15da66513bef|0|0|638387711362705581|Unknown|TWFpbGZsb3d8eyJWIjoiMC4wLjAwMDAiLCJQIjoiV2luMzIiLCJBTiI6Ik1haWwiLCJXVCI6Mn0%3D|3000|||&amp;sdata=uYpqWooWTSEsy0HuIoi%2Fhte6AbdUD80oAxGgvqnky4c%3D&amp;reserved=0" TargetMode="External"/><Relationship Id="rId45" Type="http://schemas.openxmlformats.org/officeDocument/2006/relationships/hyperlink" Target="https://gcc02.safelinks.protection.outlook.com/?url=https%3A%2F%2Flnks.gd%2Fl%2FeyJhbGciOiJIUzI1NiJ9.eyJidWxsZXRpbl9saW5rX2lkIjoxNDIsInVyaSI6ImJwMjpjbGljayIsInVybCI6Imh0dHBzOi8vd3d3Lm55Yy5nb3Yvb2ZmaWNlLW9mLXRoZS1tYXlvci9uZXdzLzYwOC0yMy9tYXlvci1hZGFtcy1uZXctZXhwYW5zaW9uLXBvcHVsYXItYnJvYWR3YXktdmlzaW9uLXBsYW4_dXRtX21lZGl1bT1lbWFpbCZ1dG1fbmFtZT0mdXRtX3NvdXJjZT1nb3ZkZWxpdmVyeSIsImJ1bGxldGluX2lkIjoiMjAyMzEyMjEuODc0NzYyMzEifQ.j6VXYtZ-ZiKrVUYZ03s9gLkspDyUV_dTEhtToMb_ZE8%2Fs%2F3054954937%2Fbr%2F233615048242-l&amp;data=05|02|rjoe@records.nyc.gov|a36891b6a1114a923b4108dc023d4c32|32f56fc75f814e22a95b15da66513bef|0|0|638387711362705581|Unknown|TWFpbGZsb3d8eyJWIjoiMC4wLjAwMDAiLCJQIjoiV2luMzIiLCJBTiI6Ik1haWwiLCJXVCI6Mn0%3D|3000|||&amp;sdata=UjYX%2BLLK9QrSHyIek%2FWyLkPhJvp3%2F7WY8hKcBAugu1k%3D&amp;reserved=0" TargetMode="External"/><Relationship Id="rId46" Type="http://schemas.openxmlformats.org/officeDocument/2006/relationships/hyperlink" Target="https://gcc02.safelinks.protection.outlook.com/?url=https%3A%2F%2Flnks.gd%2Fl%2FeyJhbGciOiJIUzI1NiJ9.eyJidWxsZXRpbl9saW5rX2lkIjoxNDMsInVyaSI6ImJwMjpjbGljayIsInVybCI6Imh0dHBzOi8vd3d3Lm55Yy5nb3Yvb2ZmaWNlLW9mLXRoZS1tYXlvci9uZXdzLzYwOC0yMy9tYXlvci1hZGFtcy1uZXctZXhwYW5zaW9uLXBvcHVsYXItYnJvYWR3YXktdmlzaW9uLXBsYW4_dXRtX21lZGl1bT1lbWFpbCZ1dG1fbmFtZT0mdXRtX3NvdXJjZT1nb3ZkZWxpdmVyeSIsImJ1bGxldGluX2lkIjoiMjAyMzEyMjEuODc0NzYyMzEifQ.U63yrfQF1PlpLLmkM7qPGGiq2OTGWryzN3_OkePZHFo%2Fs%2F3054954937%2Fbr%2F233615048242-l&amp;data=05|02|rjoe@records.nyc.gov|a36891b6a1114a923b4108dc023d4c32|32f56fc75f814e22a95b15da66513bef|0|0|638387711362705581|Unknown|TWFpbGZsb3d8eyJWIjoiMC4wLjAwMDAiLCJQIjoiV2luMzIiLCJBTiI6Ik1haWwiLCJXVCI6Mn0%3D|3000|||&amp;sdata=3PRfYMx%2BJiEDQqxXHgd4JyxGL9Id9ioWCJN1ABlHRc4%3D&amp;reserved=0" TargetMode="External"/><Relationship Id="rId47" Type="http://schemas.openxmlformats.org/officeDocument/2006/relationships/hyperlink" Target="https://gcc02.safelinks.protection.outlook.com/?url=https%3A%2F%2Flnks.gd%2Fl%2FeyJhbGciOiJIUzI1NiJ9.eyJidWxsZXRpbl9saW5rX2lkIjoxNDQsInVyaSI6ImJwMjpjbGljayIsInVybCI6Imh0dHBzOi8vd3d3Lm55Yy5nb3Yvb2ZmaWNlLW9mLXRoZS1tYXlvci9uZXdzLzUyNi0yMy9tYXlvci1hZGFtcy1wYXJrcy1jb21taXNzaW9uZXItZG9ub2dodWUtZG90LWNvbW1pc3Npb25lci1yb2RyaWd1ZXotbW9yZS00MC1taWxsaW9uJTIyJTIwL2wlMjAlMjIvMD91dG1fbWVkaXVtPWVtYWlsJnV0bV9uYW1lPSZ1dG1fc291cmNlPWdvdmRlbGl2ZXJ5IiwiYnVsbGV0aW5faWQiOiIyMDIzMTIyMS44NzQ3NjIzMSJ9.QFeNpSWjXtwmaX5z5hGSR1GlkFNGxv2w5rLKIGts3s8%2Fs%2F3054954937%2Fbr%2F233615048242-l&amp;data=05|02|rjoe@records.nyc.gov|a36891b6a1114a923b4108dc023d4c32|32f56fc75f814e22a95b15da66513bef|0|0|638387711362705581|Unknown|TWFpbGZsb3d8eyJWIjoiMC4wLjAwMDAiLCJQIjoiV2luMzIiLCJBTiI6Ik1haWwiLCJXVCI6Mn0%3D|3000|||&amp;sdata=j3%2FPo6QoxBfHLvouEbAfpFltcLpPApR99dA7jxNRx%2Fs%3D&amp;reserved=0" TargetMode="External"/><Relationship Id="rId48" Type="http://schemas.openxmlformats.org/officeDocument/2006/relationships/hyperlink" Target="https://gcc02.safelinks.protection.outlook.com/?url=https%3A%2F%2Flnks.gd%2Fl%2FeyJhbGciOiJIUzI1NiJ9.eyJidWxsZXRpbl9saW5rX2lkIjoxNDUsInVyaSI6ImJwMjpjbGljayIsInVybCI6Imh0dHBzOi8vd3d3Lm55Yy5nb3Yvb2ZmaWNlLW9mLXRoZS1tYXlvci9uZXdzLzUyNi0yMy9tYXlvci1hZGFtcy1wYXJrcy1jb21taXNzaW9uZXItZG9ub2dodWUtZG90LWNvbW1pc3Npb25lci1yb2RyaWd1ZXotbW9yZS00MC1taWxsaW9uJTIyJTIwL2wlMjAlMjIvMD91dG1fbWVkaXVtPWVtYWlsJnV0bV9uYW1lPSZ1dG1fc291cmNlPWdvdmRlbGl2ZXJ5IiwiYnVsbGV0aW5faWQiOiIyMDIzMTIyMS44NzQ3NjIzMSJ9.7--rpPGmXhyt7rI6h4VbNe7m9m9r-cR-FyIVI0PpkyM%2Fs%2F3054954937%2Fbr%2F233615048242-l&amp;data=05|02|rjoe@records.nyc.gov|a36891b6a1114a923b4108dc023d4c32|32f56fc75f814e22a95b15da66513bef|0|0|638387711362705581|Unknown|TWFpbGZsb3d8eyJWIjoiMC4wLjAwMDAiLCJQIjoiV2luMzIiLCJBTiI6Ik1haWwiLCJXVCI6Mn0%3D|3000|||&amp;sdata=wQSz1OI%2FgrBHfwXrYXHT2%2FHC9l6QsutLcO2Ej27dpyc%3D&amp;reserved=0" TargetMode="External"/><Relationship Id="rId49" Type="http://schemas.openxmlformats.org/officeDocument/2006/relationships/hyperlink" Target="https://gcc02.safelinks.protection.outlook.com/?url=https%3A%2F%2Flnks.gd%2Fl%2FeyJhbGciOiJIUzI1NiJ9.eyJidWxsZXRpbl9saW5rX2lkIjoxNDYsInVyaSI6ImJwMjpjbGljayIsInVybCI6Imh0dHBzOi8vd3d3Lm55Yy5nb3Yvb2ZmaWNlLW9mLXRoZS1tYXlvci9uZXdzLzMzMS0yMy9tYXlvci1hZGFtcy1ob25vci0xNDB0aC1hbm5pdmVyc2FyeS1icm9va2x5bi1icmlkZ2UtcmV2aXRhbGl6ZWQtcHVibGljLXNwYWNlLWluP3V0bV9tZWRpdW09ZW1haWwmdXRtX25hbWU9JnV0bV9zb3VyY2U9Z292ZGVsaXZlcnkjLzAiLCJidWxsZXRpbl9pZCI6IjIwMjMxMjIxLjg3NDc2MjMxIn0.AMUPkMtqUF1EGFdBJLgycAp4p3-CrcpOO6dqlLcZzDI%2Fs%2F3054954937%2Fbr%2F233615048242-l&amp;data=05|02|rjoe@records.nyc.gov|a36891b6a1114a923b4108dc023d4c32|32f56fc75f814e22a95b15da66513bef|0|0|638387711362705581|Unknown|TWFpbGZsb3d8eyJWIjoiMC4wLjAwMDAiLCJQIjoiV2luMzIiLCJBTiI6Ik1haWwiLCJXVCI6Mn0%3D|3000|||&amp;sdata=%2F%2Fh2M62dX8i7nigfLeOGK4lCgigcA5grGfO9oV%2FlexY%3D&amp;reserved=0" TargetMode="External"/><Relationship Id="rId50" Type="http://schemas.openxmlformats.org/officeDocument/2006/relationships/hyperlink" Target="https://gcc02.safelinks.protection.outlook.com/?url=https%3A%2F%2Flnks.gd%2Fl%2FeyJhbGciOiJIUzI1NiJ9.eyJidWxsZXRpbl9saW5rX2lkIjoxNDcsInVyaSI6ImJwMjpjbGljayIsInVybCI6Imh0dHBzOi8vd3d3Lm55Yy5nb3Yvb2ZmaWNlLW9mLXRoZS1tYXlvci9uZXdzLzkxNy0yMi9tYXlvci1hZGFtcy1tb3Zlcy1yZWltYWdpbmUtZmlmdGgtYXZlbnVlLWJyeWFudC1wYXJrLWNlbnRyYWwtcGFyaz91dG1fbWVkaXVtPWVtYWlsJnV0bV9uYW1lPSZ1dG1fc291cmNlPWdvdmRlbGl2ZXJ5IiwiYnVsbGV0aW5faWQiOiIyMDIzMTIyMS44NzQ3NjIzMSJ9.dlq02oNqpvBAIWszLYUWpM5VRDVnkHFMnhYA5Qnjk5E%2Fs%2F3054954937%2Fbr%2F233615048242-l&amp;data=05|02|rjoe@records.nyc.gov|a36891b6a1114a923b4108dc023d4c32|32f56fc75f814e22a95b15da66513bef|0|0|638387711362705581|Unknown|TWFpbGZsb3d8eyJWIjoiMC4wLjAwMDAiLCJQIjoiV2luMzIiLCJBTiI6Ik1haWwiLCJXVCI6Mn0%3D|3000|||&amp;sdata=BvCWWAH5d%2FlCH1EmBUkSUeyhygMUNJB9I1NNmMNqslY%3D&amp;reserved=0" TargetMode="External"/><Relationship Id="rId51" Type="http://schemas.openxmlformats.org/officeDocument/2006/relationships/hyperlink" Target="https://gcc02.safelinks.protection.outlook.com/?url=https%3A%2F%2Flnks.gd%2Fl%2FeyJhbGciOiJIUzI1NiJ9.eyJidWxsZXRpbl9saW5rX2lkIjoxNDgsInVyaSI6ImJwMjpjbGljayIsInVybCI6Imh0dHBzOi8vd3d3Lm55Yy5nb3Yvb2ZmaWNlLW9mLXRoZS1tYXlvci9uZXdzLzU5OC0yMy9tYXlvci1hZGFtcy1zaWducy1iaWxsLWNyZWF0ZS1uYXRpb24tcy1sYXJnZXN0LXBlcm1hbmVudC1vdXRkb29yLWRpbmluZy1wcm9ncmFtP3V0bV9tZWRpdW09ZW1haWwmdXRtX25hbWU9JnV0bV9zb3VyY2U9Z292ZGVsaXZlcnkjLzAiLCJidWxsZXRpbl9pZCI6IjIwMjMxMjIxLjg3NDc2MjMxIn0.SvbZmZGv3lZorHBX08RZKA4a-n9FM0LAeobL-Vv4m8M%2Fs%2F3054954937%2Fbr%2F233615048242-l&amp;data=05|02|rjoe@records.nyc.gov|a36891b6a1114a923b4108dc023d4c32|32f56fc75f814e22a95b15da66513bef|0|0|638387711362705581|Unknown|TWFpbGZsb3d8eyJWIjoiMC4wLjAwMDAiLCJQIjoiV2luMzIiLCJBTiI6Ik1haWwiLCJXVCI6Mn0%3D|3000|||&amp;sdata=apmVmwwLIS0J9VmLwisfjgq2BZ4VfvOrAE1xTSlBpQw%3D&amp;reserved=0" TargetMode="External"/><Relationship Id="rId52" Type="http://schemas.openxmlformats.org/officeDocument/2006/relationships/hyperlink" Target="https://gcc02.safelinks.protection.outlook.com/?url=https%3A%2F%2Flnks.gd%2Fl%2FeyJhbGciOiJIUzI1NiJ9.eyJidWxsZXRpbl9saW5rX2lkIjoxNDksInVyaSI6ImJwMjpjbGljayIsInVybCI6Imh0dHBzOi8vd3d3Lm55Yy5nb3Yvb2ZmaWNlLW9mLXRoZS1tYXlvci9uZXdzLzg1MS0yMy9tYXlvci1hZGFtcy1icmluZ3MtYmFjay1leHBhbmRzLXBvcHVsYXItaG9saWRheS1zZWFzb24tb3Blbi1zdHJlZXRzLW1pZHRvd24tbWFuaGF0dGFuP3V0bV9tZWRpdW09ZW1haWwmdXRtX25hbWU9JnV0bV9zb3VyY2U9Z292ZGVsaXZlcnkiLCJidWxsZXRpbl9pZCI6IjIwMjMxMjIxLjg3NDc2MjMxIn0.P7zYbCLcAPucDSUCAuQtCyzfZVkYnoTiljZMEioiGn8%2Fs%2F3054954937%2Fbr%2F233615048242-l&amp;data=05|02|rjoe@records.nyc.gov|a36891b6a1114a923b4108dc023d4c32|32f56fc75f814e22a95b15da66513bef|0|0|638387711362705581|Unknown|TWFpbGZsb3d8eyJWIjoiMC4wLjAwMDAiLCJQIjoiV2luMzIiLCJBTiI6Ik1haWwiLCJXVCI6Mn0%3D|3000|||&amp;sdata=gsSqwkPVbuG3%2BnfniB7OBKQwBKI9FXbDuf3dmVXcd8o%3D&amp;reserved=0" TargetMode="External"/><Relationship Id="rId53" Type="http://schemas.openxmlformats.org/officeDocument/2006/relationships/hyperlink" Target="https://gcc02.safelinks.protection.outlook.com/?url=https%3A%2F%2Flnks.gd%2Fl%2FeyJhbGciOiJIUzI1NiJ9.eyJidWxsZXRpbl9saW5rX2lkIjoxNTAsInVyaSI6ImJwMjpjbGljayIsInVybCI6Imh0dHBzOi8vd3d3Lm55Yy5nb3Yvb2ZmaWNlLW9mLXRoZS1tYXlvci9uZXdzLzQwOC0yMy9tYXlvci1hZGFtcy1kb3QtY29tbWlzc2lvbmVyLXJvZHJpZ3Vlei1icmluZy1zdW1tZXItc3RyZWV0cy1hbGwtZml2ZS1ib3JvdWdocz91dG1fbWVkaXVtPWVtYWlsJnV0bV9uYW1lPSZ1dG1fc291cmNlPWdvdmRlbGl2ZXJ5Iy8wIiwiYnVsbGV0aW5faWQiOiIyMDIzMTIyMS44NzQ3NjIzMSJ9.j6_GCOMK2NChjHxg55ZiZYXEHEhnxyVdrfKLbmWqlFk%2Fs%2F3054954937%2Fbr%2F233615048242-l&amp;data=05|02|rjoe@records.nyc.gov|a36891b6a1114a923b4108dc023d4c32|32f56fc75f814e22a95b15da66513bef|0|0|638387711362861875|Unknown|TWFpbGZsb3d8eyJWIjoiMC4wLjAwMDAiLCJQIjoiV2luMzIiLCJBTiI6Ik1haWwiLCJXVCI6Mn0%3D|3000|||&amp;sdata=p3yUx0WjU1fVqvH1uKhE8JnpVPZoYprnG5yL1Fte1KQ%3D&amp;reserved=0" TargetMode="External"/><Relationship Id="rId54" Type="http://schemas.openxmlformats.org/officeDocument/2006/relationships/hyperlink" Target="https://gcc02.safelinks.protection.outlook.com/?url=https%3A%2F%2Flnks.gd%2Fl%2FeyJhbGciOiJIUzI1NiJ9.eyJidWxsZXRpbl9saW5rX2lkIjoxNTEsInVyaSI6ImJwMjpjbGljayIsInVybCI6Imh0dHBzOi8vd3d3Lm55Yy5nb3Yvb2ZmaWNlLW9mLXRoZS1tYXlvci9uZXdzLzgyNC0yMy9tYXlvci1hZGFtcy10ZW50YXRpdmUtYWdyZWVtZW50LXNhbml0YXRpb24td29ya2Vycy1zZXR0aW5nLXJlY29yZC1mYXN0ZXN0JTIyJTIwL2wlMjAlMjIvMD91dG1fbWVkaXVtPWVtYWlsJnV0bV9uYW1lPSZ1dG1fc291cmNlPWdvdmRlbGl2ZXJ5IiwiYnVsbGV0aW5faWQiOiIyMDIzMTIyMS44NzQ3NjIzMSJ9.CmAwRiBWhUE2Q_Ub5FB-wlWWkA7bUfitfqYkHWvipEo%2Fs%2F3054954937%2Fbr%2F233615048242-l&amp;data=05|02|rjoe@records.nyc.gov|a36891b6a1114a923b4108dc023d4c32|32f56fc75f814e22a95b15da66513bef|0|0|638387711362861875|Unknown|TWFpbGZsb3d8eyJWIjoiMC4wLjAwMDAiLCJQIjoiV2luMzIiLCJBTiI6Ik1haWwiLCJXVCI6Mn0%3D|3000|||&amp;sdata=CjvbItWpleycLCGVEnw7rKt6iFl9STxRb6i19N2zcg4%3D&amp;reserved=0" TargetMode="External"/><Relationship Id="rId55" Type="http://schemas.openxmlformats.org/officeDocument/2006/relationships/hyperlink" Target="https://gcc02.safelinks.protection.outlook.com/?url=https%3A%2F%2Flnks.gd%2Fl%2FeyJhbGciOiJIUzI1NiJ9.eyJidWxsZXRpbl9saW5rX2lkIjoxNTIsInVyaSI6ImJwMjpjbGljayIsInVybCI6Imh0dHBzOi8vd3d3Lm55Yy5nb3Yvb2ZmaWNlLW9mLXRoZS1tYXlvci9uZXdzLzI3NC0yMy9tYXlvci1hZGFtcy1yZWxlYXNlcy1wbGFueWMtZ2V0dGluZy1zdXN0YWluYWJpbGl0eS1kb25lLW5ldy15b3JrLWNpdHktcy1zdHJhdGVnaWMtY2xpbWF0ZS1wbGFuP3V0bV9tZWRpdW09ZW1haWwmdXRtX25hbWU9JnV0bV9zb3VyY2U9Z292ZGVsaXZlcnkjOn46dGV4dD1ORVclMjBZT1JLJTIwJUUyJTgwJTkzJTIwTmV3JTIwWW9yayUyMENpdHksYW5kJTIwYnVpbGQlMjB0aGUlMjBncmVlbiUyMGVjb25vbXkuIiwiYnVsbGV0aW5faWQiOiIyMDIzMTIyMS44NzQ3NjIzMSJ9.TQSaBNkQfTuOehihA_qDrJywieEemtOFzbWwDTBnEeM%2Fs%2F3054954937%2Fbr%2F233615048242-l&amp;data=05|02|rjoe@records.nyc.gov|a36891b6a1114a923b4108dc023d4c32|32f56fc75f814e22a95b15da66513bef|0|0|638387711362861875|Unknown|TWFpbGZsb3d8eyJWIjoiMC4wLjAwMDAiLCJQIjoiV2luMzIiLCJBTiI6Ik1haWwiLCJXVCI6Mn0%3D|3000|||&amp;sdata=LpRbIMPtdGJww6825WQRvlmgqImRi6Fw6iqcgLDgBVw%3D&amp;reserved=0" TargetMode="External"/><Relationship Id="rId56" Type="http://schemas.openxmlformats.org/officeDocument/2006/relationships/hyperlink" Target="https://gcc02.safelinks.protection.outlook.com/?url=https%3A%2F%2Flnks.gd%2Fl%2FeyJhbGciOiJIUzI1NiJ9.eyJidWxsZXRpbl9saW5rX2lkIjoxNTMsInVyaSI6ImJwMjpjbGljayIsInVybCI6Imh0dHBzOi8vd3d3Lm55Yy5nb3Yvb2ZmaWNlLW9mLXRoZS1tYXlvci9uZXdzLzgzMi0yMy9tYXJraW5nLTExLXllYXJzLXNpbmNlLXN1cGVyc3Rvcm0tc2FuZHktbWF5b3ItYWRhbXMtY2VsZWJyYXRlcy1jb21wbGV0aW9uLTExMC1taWxsaW9uLW5ldz91dG1fbWVkaXVtPWVtYWlsJnV0bV9uYW1lPSZ1dG1fc291cmNlPWdvdmRlbGl2ZXJ5IiwiYnVsbGV0aW5faWQiOiIyMDIzMTIyMS44NzQ3NjIzMSJ9.Q-onIGsOkqf1HoYXJZbpNPSrVxb6-sP-iKy98H6HaQ4%2Fs%2F3054954937%2Fbr%2F233615048242-l&amp;data=05|02|rjoe@records.nyc.gov|a36891b6a1114a923b4108dc023d4c32|32f56fc75f814e22a95b15da66513bef|0|0|638387711362861875|Unknown|TWFpbGZsb3d8eyJWIjoiMC4wLjAwMDAiLCJQIjoiV2luMzIiLCJBTiI6Ik1haWwiLCJXVCI6Mn0%3D|3000|||&amp;sdata=MIGpON5lP2U2w%2FFYGtHgTl7o9SHLw35q9mbOxWThuAo%3D&amp;reserved=0" TargetMode="External"/><Relationship Id="rId57" Type="http://schemas.openxmlformats.org/officeDocument/2006/relationships/hyperlink" Target="https://gcc02.safelinks.protection.outlook.com/?url=https%3A%2F%2Flnks.gd%2Fl%2FeyJhbGciOiJIUzI1NiJ9.eyJidWxsZXRpbl9saW5rX2lkIjoxNTQsInVyaSI6ImJwMjpjbGljayIsInVybCI6Imh0dHBzOi8vd3d3Lm55Yy5nb3Yvb2ZmaWNlLW9mLXRoZS1tYXlvci9uZXdzLzQyNC0yMy9tYXlvci1hZGFtcy1sYXVuY2hlcy1lZmZvcnQtaW1wcm92ZS1xdWFsaXR5LWxpZmUtYWxsZXZpYXRlLWZsb29kaW5nLWJ1aWxkLWFmZm9yZGFibGUtaG9tZXM_dXRtX21lZGl1bT1lbWFpbCZ1dG1fbmFtZT0mdXRtX3NvdXJjZT1nb3ZkZWxpdmVyeSIsImJ1bGxldGluX2lkIjoiMjAyMzEyMjEuODc0NzYyMzEifQ.ZvziZfmt5NQWreb-n1TdsSEX_9Tu2LHDc6bUVbTgbGQ%2Fs%2F3054954937%2Fbr%2F233615048242-l&amp;data=05|02|rjoe@records.nyc.gov|a36891b6a1114a923b4108dc023d4c32|32f56fc75f814e22a95b15da66513bef|0|0|638387711362861875|Unknown|TWFpbGZsb3d8eyJWIjoiMC4wLjAwMDAiLCJQIjoiV2luMzIiLCJBTiI6Ik1haWwiLCJXVCI6Mn0%3D|3000|||&amp;sdata=neMtIFcaO%2FSt7soBhMS0cp%2BDt1fS7rkvMNixZrB4rQY%3D&amp;reserved=0" TargetMode="External"/><Relationship Id="rId58" Type="http://schemas.openxmlformats.org/officeDocument/2006/relationships/hyperlink" Target="https://gcc02.safelinks.protection.outlook.com/?url=https%3A%2F%2Flnks.gd%2Fl%2FeyJhbGciOiJIUzI1NiJ9.eyJidWxsZXRpbl9saW5rX2lkIjoxNTUsInVyaSI6ImJwMjpjbGljayIsInVybCI6Imh0dHBzOi8vd3d3Lm55Yy5nb3Yvb2ZmaWNlLW9mLXRoZS1tYXlvci9uZXdzLzAyMy0yMy9tYXlvci1hZGFtcy1jb25zdHJ1Y3Rpb24tbmV3LWNsb3VkYnVyc3QtcmVzaWxpZW5jeS1wcm9qZWN0cy1iZXR0ZXItbWFuYWdlLWludGVuc2U_dXRtX21lZGl1bT1lbWFpbCZ1dG1fbmFtZT0mdXRtX3NvdXJjZT1nb3ZkZWxpdmVyeSIsImJ1bGxldGluX2lkIjoiMjAyMzEyMjEuODc0NzYyMzEifQ.yNFl17b6TnL7NFFMhaR4k3wNNCaXVYxjIbWWlkq0hYI%2Fs%2F3054954937%2Fbr%2F233615048242-l&amp;data=05|02|rjoe@records.nyc.gov|a36891b6a1114a923b4108dc023d4c32|32f56fc75f814e22a95b15da66513bef|0|0|638387711362861875|Unknown|TWFpbGZsb3d8eyJWIjoiMC4wLjAwMDAiLCJQIjoiV2luMzIiLCJBTiI6Ik1haWwiLCJXVCI6Mn0%3D|3000|||&amp;sdata=lRCkMhPkU1%2FUuJx7f3pUZtV36XphFXZYMkGaUYzO27g%3D&amp;reserved=0" TargetMode="External"/><Relationship Id="rId59" Type="http://schemas.openxmlformats.org/officeDocument/2006/relationships/hyperlink" Target="https://gcc02.safelinks.protection.outlook.com/?url=https%3A%2F%2Flnks.gd%2Fl%2FeyJhbGciOiJIUzI1NiJ9.eyJidWxsZXRpbl9saW5rX2lkIjoxNTYsInVyaSI6ImJwMjpjbGljayIsInVybCI6Imh0dHBzOi8vd3d3Lm55Yy5nb3Yvb2ZmaWNlLW9mLXRoZS1tYXlvci9uZXdzLzI4MS0yMy9tYXlvci1hZGFtcy10cnVzdC1nb3Zlcm5vcnMtaXNsYW5kLXN0b255LWJyb29rLXVuaXZlcnNpdHktdHJhbnNmb3JtYXRpb25hbC12aXNpb24tZm9yP3V0bV9tZWRpdW09ZW1haWwmdXRtX25hbWU9JnV0bV9zb3VyY2U9Z292ZGVsaXZlcnkiLCJidWxsZXRpbl9pZCI6IjIwMjMxMjIxLjg3NDc2MjMxIn0.uDqx71-g5oRfFanvE_sWVFvE0Kb-4_LGxrLQF8NKh_w%2Fs%2F3054954937%2Fbr%2F233615048242-l&amp;data=05|02|rjoe@records.nyc.gov|a36891b6a1114a923b4108dc023d4c32|32f56fc75f814e22a95b15da66513bef|0|0|638387711362861875|Unknown|TWFpbGZsb3d8eyJWIjoiMC4wLjAwMDAiLCJQIjoiV2luMzIiLCJBTiI6Ik1haWwiLCJXVCI6Mn0%3D|3000|||&amp;sdata=XqBJSIxRng9f0ELdPWvg7MzWpPf49d4bF1Ulj4WqSoc%3D&amp;reserved=0" TargetMode="External"/><Relationship Id="rId60" Type="http://schemas.openxmlformats.org/officeDocument/2006/relationships/hyperlink" Target="https://gcc02.safelinks.protection.outlook.com/?url=https%3A%2F%2Flnks.gd%2Fl%2FeyJhbGciOiJIUzI1NiJ9.eyJidWxsZXRpbl9saW5rX2lkIjoxNTcsInVyaSI6ImJwMjpjbGljayIsInVybCI6Imh0dHBzOi8vd3d3Lm55Yy5nb3Yvb2ZmaWNlLW9mLXRoZS1tYXlvci9uZXdzLzUwNS0yMi9tYXlvci1hZGFtcy1waGFzZS1vbmUtbnljLWZlcnJ5LWZvcndhcmQtdmlzaW9uLW1vcmUtZXF1aXRhYmxlLWFjY2Vzc2libGUtP3V0bV9tZWRpdW09ZW1haWwmdXRtX25hbWU9JnV0bV9zb3VyY2U9Z292ZGVsaXZlcnkjLzAiLCJidWxsZXRpbl9pZCI6IjIwMjMxMjIxLjg3NDc2MjMxIn0.zKPrNPqMrlQty0VaKDpVcjDXcFEK3TEpE8HylSlBzhk%2Fs%2F3054954937%2Fbr%2F233615048242-l&amp;data=05|02|rjoe@records.nyc.gov|a36891b6a1114a923b4108dc023d4c32|32f56fc75f814e22a95b15da66513bef|0|0|638387711362861875|Unknown|TWFpbGZsb3d8eyJWIjoiMC4wLjAwMDAiLCJQIjoiV2luMzIiLCJBTiI6Ik1haWwiLCJXVCI6Mn0%3D|3000|||&amp;sdata=YFup7D25ZtLQmbNOI8hDezd4oU0RyV83MDsiw9M5sNE%3D&amp;reserved=0" TargetMode="External"/><Relationship Id="rId61" Type="http://schemas.openxmlformats.org/officeDocument/2006/relationships/hyperlink" Target="https://gcc02.safelinks.protection.outlook.com/?url=https%3A%2F%2Flnks.gd%2Fl%2FeyJhbGciOiJIUzI1NiJ9.eyJidWxsZXRpbl9saW5rX2lkIjoxNTgsInVyaSI6ImJwMjpjbGljayIsInVybCI6Imh0dHBzOi8vd3d3Lm55Yy5nb3Yvb2ZmaWNlLW9mLXRoZS1tYXlvci9uZXdzLzc5MC0yMy9tYXlvci1hZGFtcy10bGMtY29tbWlzc2lvbmVyLWRvLWRlbGl2ZXItZ3JlZW4tcmlkZXMtcHJvZ3JhbS1tYWtlLWFsbC1ueWMtc2hhcmVkLXJpZGVzP3V0bV9tZWRpdW09ZW1haWwmdXRtX25hbWU9JnV0bV9zb3VyY2U9Z292ZGVsaXZlcnkjLzAiLCJidWxsZXRpbl9pZCI6IjIwMjMxMjIxLjg3NDc2MjMxIn0.y2SG2f_zIdWhfG5s1zLnPUb93ub2UwFT-xbKbnPJP9E%2Fs%2F3054954937%2Fbr%2F233615048242-l&amp;data=05|02|rjoe@records.nyc.gov|a36891b6a1114a923b4108dc023d4c32|32f56fc75f814e22a95b15da66513bef|0|0|638387711362861875|Unknown|TWFpbGZsb3d8eyJWIjoiMC4wLjAwMDAiLCJQIjoiV2luMzIiLCJBTiI6Ik1haWwiLCJXVCI6Mn0%3D|3000|||&amp;sdata=yYRnnDrXFjsfpPmng7jcuUFVJp48KNT5stVnNkqRmcY%3D&amp;reserved=0" TargetMode="External"/><Relationship Id="rId62" Type="http://schemas.openxmlformats.org/officeDocument/2006/relationships/hyperlink" Target="https://gcc02.safelinks.protection.outlook.com/?url=https%3A%2F%2Flnks.gd%2Fl%2FeyJhbGciOiJIUzI1NiJ9.eyJidWxsZXRpbl9saW5rX2lkIjoxNTksInVyaSI6ImJwMjpjbGljayIsInVybCI6Imh0dHBzOi8vd3d3Lm55Yy5nb3Yvb2ZmaWNlLW9mLXRoZS1tYXlvci9uZXdzLzg2MS0yMy9tYXlvci1hZGFtcy1ueWNlZGMtbW92ZS10cmFuc2Zvcm0tZG93bnRvd24tbWFuaGF0dGFuLWhlbGlwb3J0LWZpcnN0LW9mLWl0cy1raW5kLWh1Yi1mb3I_dXRtX21lZGl1bT1lbWFpbCZ1dG1fbmFtZT0mdXRtX3NvdXJjZT1nb3ZkZWxpdmVyeSMvMCIsImJ1bGxldGluX2lkIjoiMjAyMzEyMjEuODc0NzYyMzEifQ.uk_FwpTRuz7tUEhR10SKRqtByKhIXeiBn0VdfIbhA7k%2Fs%2F3054954937%2Fbr%2F233615048242-l&amp;data=05|02|rjoe@records.nyc.gov|a36891b6a1114a923b4108dc023d4c32|32f56fc75f814e22a95b15da66513bef|0|0|638387711362861875|Unknown|TWFpbGZsb3d8eyJWIjoiMC4wLjAwMDAiLCJQIjoiV2luMzIiLCJBTiI6Ik1haWwiLCJXVCI6Mn0%3D|3000|||&amp;sdata=yqHHVfJu0HExOpORYR2nE4j9StaBn2iFh19D3s2czG8%3D&amp;reserved=0" TargetMode="External"/><Relationship Id="rId63" Type="http://schemas.openxmlformats.org/officeDocument/2006/relationships/hyperlink" Target="https://gcc02.safelinks.protection.outlook.com/?url=https%3A%2F%2Flnks.gd%2Fl%2FeyJhbGciOiJIUzI1NiJ9.eyJidWxsZXRpbl9saW5rX2lkIjoxNjAsInVyaSI6ImJwMjpjbGljayIsInVybCI6Imh0dHBzOi8vd3d3Lm55Yy5nb3Yvb2ZmaWNlLW9mLXRoZS1tYXlvci9uZXdzLzY1Ni0yMy9tYXlvci1hZGFtcy1sYXVuY2hlcy1nZXR0aW5nLTk3LWRvbmUtY29tcHJlaGVuc2l2ZS1tb2JpbGl6YXRpb24tc3RyYXRlZ3ktcmVkdWNlLWJ1aWxkaW5nP3V0bV9tZWRpdW09ZW1haWwmdXRtX25hbWU9JnV0bV9zb3VyY2U9Z292ZGVsaXZlcnkiLCJidWxsZXRpbl9pZCI6IjIwMjMxMjIxLjg3NDc2MjMxIn0.FTW4i60FbrSp6Q7L7qJJCgxSljSZYe-Ph-igd-dK9VY%2Fs%2F3054954937%2Fbr%2F233615048242-l&amp;data=05|02|rjoe@records.nyc.gov|a36891b6a1114a923b4108dc023d4c32|32f56fc75f814e22a95b15da66513bef|0|0|638387711362861875|Unknown|TWFpbGZsb3d8eyJWIjoiMC4wLjAwMDAiLCJQIjoiV2luMzIiLCJBTiI6Ik1haWwiLCJXVCI6Mn0%3D|3000|||&amp;sdata=ZB2QyFIrTBcMwOpgXpC4Hp1XDeoquufSahVhhsfy8qs%3D&amp;reserved=0" TargetMode="External"/><Relationship Id="rId64" Type="http://schemas.openxmlformats.org/officeDocument/2006/relationships/hyperlink" Target="https://gcc02.safelinks.protection.outlook.com/?url=https%3A%2F%2Flnks.gd%2Fl%2FeyJhbGciOiJIUzI1NiJ9.eyJidWxsZXRpbl9saW5rX2lkIjoxNjEsInVyaSI6ImJwMjpjbGljayIsInVybCI6Imh0dHBzOi8vd3d3Lm55Yy5nb3Yvb2ZmaWNlLW9mLXRoZS1tYXlvci9uZXdzLzU2OC0yMy9hZGFtcy1hZG1pbmlzdHJhdGlvbi1oYXMtYmVlbi1hbGxvY2F0ZWQtbmVhcmx5LTEtYmlsbGlvbi10b3RhbC1mZWRlcmFsLWluZnJhc3RydWN0dXJlLWZ1bmRpbmctP3V0bV9tZWRpdW09ZW1haWwmdXRtX25hbWU9JnV0bV9zb3VyY2U9Z292ZGVsaXZlcnkiLCJidWxsZXRpbl9pZCI6IjIwMjMxMjIxLjg3NDc2MjMxIn0.IHodtedOIRsQZ6acCmpQHfvgHiXdnH8Af_5gV7gMENE%2Fs%2F3054954937%2Fbr%2F233615048242-l&amp;data=05|02|rjoe@records.nyc.gov|a36891b6a1114a923b4108dc023d4c32|32f56fc75f814e22a95b15da66513bef|0|0|638387711362861875|Unknown|TWFpbGZsb3d8eyJWIjoiMC4wLjAwMDAiLCJQIjoiV2luMzIiLCJBTiI6Ik1haWwiLCJXVCI6Mn0%3D|3000|||&amp;sdata=sSMyxGDhlvgmSom4A%2Bfw9yjLmvtAhMxmlF00EOrIVjw%3D&amp;reserved=0" TargetMode="External"/><Relationship Id="rId65" Type="http://schemas.openxmlformats.org/officeDocument/2006/relationships/hyperlink" Target="https://gcc02.safelinks.protection.outlook.com/?url=https%3A%2F%2Flnks.gd%2Fl%2FeyJhbGciOiJIUzI1NiJ9.eyJidWxsZXRpbl9saW5rX2lkIjoxNjIsInVyaSI6ImJwMjpjbGljayIsInVybCI6Imh0dHBzOi8vd3d3Lm55Yy5nb3Yvb2ZmaWNlLW9mLXRoZS1tYXlvci9uZXdzLzAzNy0yMy9tYXlvci1hZGFtcy1jb21taXRzLW1ha2luZy1uZXcteW9yay1jaXR5LWZ1dHVyZS13b21lbi1zLWhlYWx0aD91dG1fbWVkaXVtPWVtYWlsJnV0bV9uYW1lPSZ1dG1fc291cmNlPWdvdmRlbGl2ZXJ5Iy8wIiwiYnVsbGV0aW5faWQiOiIyMDIzMTIyMS44NzQ3NjIzMSJ9.ck8mcCx5w204av_KjIZJj7oOeGyXKueGa1jzhtGFJok%2Fs%2F3054954937%2Fbr%2F233615048242-l&amp;data=05|02|rjoe@records.nyc.gov|a36891b6a1114a923b4108dc023d4c32|32f56fc75f814e22a95b15da66513bef|0|0|638387711362861875|Unknown|TWFpbGZsb3d8eyJWIjoiMC4wLjAwMDAiLCJQIjoiV2luMzIiLCJBTiI6Ik1haWwiLCJXVCI6Mn0%3D|3000|||&amp;sdata=RPTonPFBDNBFKEWWcBM71K34ZJ1%2BNpwf64rJ7JJTFrM%3D&amp;reserved=0" TargetMode="External"/><Relationship Id="rId66" Type="http://schemas.openxmlformats.org/officeDocument/2006/relationships/hyperlink" Target="https://gcc02.safelinks.protection.outlook.com/?url=https%3A%2F%2Flnks.gd%2Fl%2FeyJhbGciOiJIUzI1NiJ9.eyJidWxsZXRpbl9saW5rX2lkIjoxNjMsInVyaSI6ImJwMjpjbGljayIsInVybCI6Imh0dHBzOi8vd3d3Lm55Yy5nb3Yvb2ZmaWNlLW9mLXRoZS1tYXlvci9uZXdzLzAzNy0yMy9tYXlvci1hZGFtcy1jb21taXRzLW1ha2luZy1uZXcteW9yay1jaXR5LWZ1dHVyZS13b21lbi1zLWhlYWx0aD91dG1fbWVkaXVtPWVtYWlsJnV0bV9uYW1lPSZ1dG1fc291cmNlPWdvdmRlbGl2ZXJ5Iy8wIiwiYnVsbGV0aW5faWQiOiIyMDIzMTIyMS44NzQ3NjIzMSJ9.W_dZd2zvRsxEQf7SJHQ7v50Tl-f58MlXwZ0KYx88F_Y%2Fs%2F3054954937%2Fbr%2F233615048242-l&amp;data=05|02|rjoe@records.nyc.gov|a36891b6a1114a923b4108dc023d4c32|32f56fc75f814e22a95b15da66513bef|0|0|638387711363018064|Unknown|TWFpbGZsb3d8eyJWIjoiMC4wLjAwMDAiLCJQIjoiV2luMzIiLCJBTiI6Ik1haWwiLCJXVCI6Mn0%3D|3000|||&amp;sdata=99yIfcR8EFtsGxOHtJgBonzXsgQ1irYP6Ve1plRSF6k%3D&amp;reserved=0" TargetMode="External"/><Relationship Id="rId67" Type="http://schemas.openxmlformats.org/officeDocument/2006/relationships/hyperlink" Target="https://gcc02.safelinks.protection.outlook.com/?url=https%3A%2F%2Flnks.gd%2Fl%2FeyJhbGciOiJIUzI1NiJ9.eyJidWxsZXRpbl9saW5rX2lkIjoxNjQsInVyaSI6ImJwMjpjbGljayIsInVybCI6Imh0dHBzOi8vd3d3Lm55Yy5nb3Yvb2ZmaWNlLW9mLXRoZS1tYXlvci9uZXdzLzcyMy0yMy9tYXlvci1hZGFtcy1tYWtlcy1hYm9ydGlvbi1jYXJlLWF2YWlsYWJsZS12aWEtdGVsZWhlYWx0aC1uZXcteW9ya2Vycy1ueWMtaGVhbHRoLT91dG1fbWVkaXVtPWVtYWlsJnV0bV9uYW1lPSZ1dG1fc291cmNlPWdvdmRlbGl2ZXJ5Iy8wIiwiYnVsbGV0aW5faWQiOiIyMDIzMTIyMS44NzQ3NjIzMSJ9.Gk1dqJZWMlyMbRn5p63ruJIrBDmqDojfeZ4QZ3TC9Ug%2Fs%2F3054954937%2Fbr%2F233615048242-l&amp;data=05|02|rjoe@records.nyc.gov|a36891b6a1114a923b4108dc023d4c32|32f56fc75f814e22a95b15da66513bef|0|0|638387711363018064|Unknown|TWFpbGZsb3d8eyJWIjoiMC4wLjAwMDAiLCJQIjoiV2luMzIiLCJBTiI6Ik1haWwiLCJXVCI6Mn0%3D|3000|||&amp;sdata=IFOiUPSIVpZge9DaZsbymrQMDz58n5tc742D1OR9oJg%3D&amp;reserved=0" TargetMode="External"/><Relationship Id="rId68" Type="http://schemas.openxmlformats.org/officeDocument/2006/relationships/hyperlink" Target="https://gcc02.safelinks.protection.outlook.com/?url=https%3A%2F%2Flnks.gd%2Fl%2FeyJhbGciOiJIUzI1NiJ9.eyJidWxsZXRpbl9saW5rX2lkIjoxNjUsInVyaSI6ImJwMjpjbGljayIsInVybCI6Imh0dHBzOi8vd3d3Lm55Yy5nb3Yvb2ZmaWNlLW9mLXRoZS1tYXlvci9uZXdzLzcyMy0yMy9tYXlvci1hZGFtcy1tYWtlcy1hYm9ydGlvbi1jYXJlLWF2YWlsYWJsZS12aWEtdGVsZWhlYWx0aC1uZXcteW9ya2Vycy1ueWMtaGVhbHRoLT91dG1fbWVkaXVtPWVtYWlsJnV0bV9uYW1lPSZ1dG1fc291cmNlPWdvdmRlbGl2ZXJ5Iy8wIiwiYnVsbGV0aW5faWQiOiIyMDIzMTIyMS44NzQ3NjIzMSJ9.FSt-HlDX5Ex2moy3ba_FkxYgwzBobHz1-66eZmoKtzw%2Fs%2F3054954937%2Fbr%2F233615048242-l&amp;data=05|02|rjoe@records.nyc.gov|a36891b6a1114a923b4108dc023d4c32|32f56fc75f814e22a95b15da66513bef|0|0|638387711363018064|Unknown|TWFpbGZsb3d8eyJWIjoiMC4wLjAwMDAiLCJQIjoiV2luMzIiLCJBTiI6Ik1haWwiLCJXVCI6Mn0%3D|3000|||&amp;sdata=gHyPK%2FOkKG18APWzl%2B8%2BzoufX2j2HsGZberIhAlKmiM%3D&amp;reserved=0" TargetMode="External"/><Relationship Id="rId69" Type="http://schemas.openxmlformats.org/officeDocument/2006/relationships/hyperlink" Target="https://gcc02.safelinks.protection.outlook.com/?url=https%3A%2F%2Flnks.gd%2Fl%2FeyJhbGciOiJIUzI1NiJ9.eyJidWxsZXRpbl9saW5rX2lkIjoxNjYsInVyaSI6ImJwMjpjbGljayIsInVybCI6Imh0dHBzOi8vd3d3Lm55Yy5nb3Yvb2ZmaWNlLW9mLXRoZS1tYXlvci9uZXdzLzM5OS0yMy9tYXlvci1hZGFtcy1zYnMtY29tbWlzc2lvbmVyLWtpbS1tb3JlLTYwMC1zbWFsbC1idXNpbmVzc2VzLXNlcnZlZC1sYW5kbWFyaz91dG1fbWVkaXVtPWVtYWlsJnV0bV9uYW1lPSZ1dG1fc291cmNlPWdvdmRlbGl2ZXJ5IiwiYnVsbGV0aW5faWQiOiIyMDIzMTIyMS44NzQ3NjIzMSJ9.L5cI3AoiEpUqlh5TgOo6npqTBeVIdAcILhhSOCRdCXM%2Fs%2F3054954937%2Fbr%2F233615048242-l&amp;data=05|02|rjoe@records.nyc.gov|a36891b6a1114a923b4108dc023d4c32|32f56fc75f814e22a95b15da66513bef|0|0|638387711363018064|Unknown|TWFpbGZsb3d8eyJWIjoiMC4wLjAwMDAiLCJQIjoiV2luMzIiLCJBTiI6Ik1haWwiLCJXVCI6Mn0%3D|3000|||&amp;sdata=u4P0wRu%2F4kVXcRH8%2Fc5ZKZp8zSyGjFHxgJL1UwRvgho%3D&amp;reserved=0" TargetMode="External"/><Relationship Id="rId70" Type="http://schemas.openxmlformats.org/officeDocument/2006/relationships/hyperlink" Target="https://gcc02.safelinks.protection.outlook.com/?url=https%3A%2F%2Flnks.gd%2Fl%2FeyJhbGciOiJIUzI1NiJ9.eyJidWxsZXRpbl9saW5rX2lkIjoxNjc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IyMS44NzQ3NjIzMSJ9.MuPVPdGxme__DptVoQsH1V_NyKFa0Qa86sdNS9rFX8U%2Fs%2F3054954937%2Fbr%2F233615048242-l&amp;data=05|02|rjoe@records.nyc.gov|a36891b6a1114a923b4108dc023d4c32|32f56fc75f814e22a95b15da66513bef|0|0|638387711363018064|Unknown|TWFpbGZsb3d8eyJWIjoiMC4wLjAwMDAiLCJQIjoiV2luMzIiLCJBTiI6Ik1haWwiLCJXVCI6Mn0%3D|3000|||&amp;sdata=maWGEP3IAeiPe8SKQmpJdyuRy5NPRWosF38Ld0XnpSc%3D&amp;reserved=0" TargetMode="External"/><Relationship Id="rId71" Type="http://schemas.openxmlformats.org/officeDocument/2006/relationships/hyperlink" Target="https://gcc02.safelinks.protection.outlook.com/?url=https%3A%2F%2Flnks.gd%2Fl%2FeyJhbGciOiJIUzI1NiJ9.eyJidWxsZXRpbl9saW5rX2lkIjoxNjg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IyMS44NzQ3NjIzMSJ9.jYkzsNsF0rMTWiAnOl0VPT9wmDZlf8fYB-J1w_TD1DY%2Fs%2F3054954937%2Fbr%2F233615048242-l&amp;data=05|02|rjoe@records.nyc.gov|a36891b6a1114a923b4108dc023d4c32|32f56fc75f814e22a95b15da66513bef|0|0|638387711363018064|Unknown|TWFpbGZsb3d8eyJWIjoiMC4wLjAwMDAiLCJQIjoiV2luMzIiLCJBTiI6Ik1haWwiLCJXVCI6Mn0%3D|3000|||&amp;sdata=0aM2a9DHYJjNZzxfytCBvBCsKR0baoAO6C9AT5qebcM%3D&amp;reserved=0" TargetMode="External"/><Relationship Id="rId72" Type="http://schemas.openxmlformats.org/officeDocument/2006/relationships/hyperlink" Target="https://gcc02.safelinks.protection.outlook.com/?url=https%3A%2F%2Flnks.gd%2Fl%2FeyJhbGciOiJIUzI1NiJ9.eyJidWxsZXRpbl9saW5rX2lkIjoxNjksInVyaSI6ImJwMjpjbGljayIsInVybCI6Imh0dHBzOi8vd3d3Lm55Yy5nb3Yvb2ZmaWNlLW9mLXRoZS1tYXlvci9uZXdzLzg2OS0yMy9tYXlvci1hZGFtcy1kb2htaC1jb21taXNzaW9uZXItZHItdmFzYW4tbGF1bmNoLXRlZW5zcGFjZS10ZWxlLW1lbnRhbC1oZWFsdGgtc2VydmljZS1ueWMlMjIlMjAvaCUyMEhZUEVSTElOSyUyMCUyMmh0dHBzOi93d3cubnljLmdvdi9vZmZpY2Utb2YtdGhlLW1heW9yL25ld3MvODY5LTIzL21heW9yLWFkYW1zLWRvaG1oLWNvbW1pc3Npb25lci1kci12YXNhbi1sYXVuY2gtdGVlbnNwYWNlLXRlbGUtbWVudGFsLWhlYWx0aC1zZXJ2aWNlLW55Yz91dG1fbWVkaXVtPWVtYWlsJnV0bV9uYW1lPSZ1dG1fc291cmNlPWdvdmRlbGl2ZXJ5IiwiYnVsbGV0aW5faWQiOiIyMDIzMTIyMS44NzQ3NjIzMSJ9.7u9lPPwW_lTNC5fiK-B9vjE_Si1gAKPQ-z-sx8e70tM%2Fs%2F3054954937%2Fbr%2F233615048242-l&amp;data=05|02|rjoe@records.nyc.gov|a36891b6a1114a923b4108dc023d4c32|32f56fc75f814e22a95b15da66513bef|0|0|638387711363018064|Unknown|TWFpbGZsb3d8eyJWIjoiMC4wLjAwMDAiLCJQIjoiV2luMzIiLCJBTiI6Ik1haWwiLCJXVCI6Mn0%3D|3000|||&amp;sdata=mhoW8p9koEykF37F6IH8xXKz1AleZeZforZNJmtehAo%3D&amp;reserved=0" TargetMode="External"/><Relationship Id="rId73" Type="http://schemas.openxmlformats.org/officeDocument/2006/relationships/hyperlink" Target="https://gcc02.safelinks.protection.outlook.com/?url=https%3A%2F%2Flnks.gd%2Fl%2FeyJhbGciOiJIUzI1NiJ9.eyJidWxsZXRpbl9saW5rX2lkIjoxNzA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jEuODc0NzYyMzEifQ._677uugdYw2P5w5oYfgho6--peiXtXo1trzkD5k6CKU%2Fs%2F3054954937%2Fbr%2F233615048242-l&amp;data=05|02|rjoe@records.nyc.gov|a36891b6a1114a923b4108dc023d4c32|32f56fc75f814e22a95b15da66513bef|0|0|638387711363018064|Unknown|TWFpbGZsb3d8eyJWIjoiMC4wLjAwMDAiLCJQIjoiV2luMzIiLCJBTiI6Ik1haWwiLCJXVCI6Mn0%3D|3000|||&amp;sdata=iPxPt7PAaZ7eeHOAhZZP5yCh3aEItQpUKdRU1pywVd0%3D&amp;reserved=0" TargetMode="External"/><Relationship Id="rId74" Type="http://schemas.openxmlformats.org/officeDocument/2006/relationships/hyperlink" Target="https://gcc02.safelinks.protection.outlook.com/?url=https%3A%2F%2Flnks.gd%2Fl%2FeyJhbGciOiJIUzI1NiJ9.eyJidWxsZXRpbl9saW5rX2lkIjoxNzE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jEuODc0NzYyMzEifQ.4mv_09jX47atlr6D4Bhbz_buCqqPMEub8FsFOMdm1qM%2Fs%2F3054954937%2Fbr%2F233615048242-l&amp;data=05|02|rjoe@records.nyc.gov|a36891b6a1114a923b4108dc023d4c32|32f56fc75f814e22a95b15da66513bef|0|0|638387711363018064|Unknown|TWFpbGZsb3d8eyJWIjoiMC4wLjAwMDAiLCJQIjoiV2luMzIiLCJBTiI6Ik1haWwiLCJXVCI6Mn0%3D|3000|||&amp;sdata=fxqTJGGYYKQ6qgD2CpNTElkHtvwHxBkdSGjhBVEaNVs%3D&amp;reserved=0" TargetMode="External"/><Relationship Id="rId75" Type="http://schemas.openxmlformats.org/officeDocument/2006/relationships/hyperlink" Target="https://gcc02.safelinks.protection.outlook.com/?url=https%3A%2F%2Flnks.gd%2Fl%2FeyJhbGciOiJIUzI1NiJ9.eyJidWxsZXRpbl9saW5rX2lkIjoxNzI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jEuODc0NzYyMzEifQ.aiO_UN8SiKauKEZHrYPAO-59H2JoQ0E_GpGDxGX8qMg%2Fs%2F3054954937%2Fbr%2F233615048242-l&amp;data=05|02|rjoe@records.nyc.gov|a36891b6a1114a923b4108dc023d4c32|32f56fc75f814e22a95b15da66513bef|0|0|638387711363018064|Unknown|TWFpbGZsb3d8eyJWIjoiMC4wLjAwMDAiLCJQIjoiV2luMzIiLCJBTiI6Ik1haWwiLCJXVCI6Mn0%3D|3000|||&amp;sdata=g%2FevLmfTZfoOg%2Bamf3d1yZ%2BtkTp3KVgfQsz2cY5I2QM%3D&amp;reserved=0" TargetMode="External"/><Relationship Id="rId76" Type="http://schemas.openxmlformats.org/officeDocument/2006/relationships/hyperlink" Target="https://gcc02.safelinks.protection.outlook.com/?url=https%3A%2F%2Flnks.gd%2Fl%2FeyJhbGciOiJIUzI1NiJ9.eyJidWxsZXRpbl9saW5rX2lkIjoxNzMsInVyaSI6ImJwMjpjbGljayIsInVybCI6Imh0dHBzOi8vd3d3Lm55Yy5nb3Yvb2ZmaWNlLW9mLXRoZS1tYXlvci9uZXdzLzU2NS0yMy9tYXlvci1hZGFtcy1yZWNvcmQtYnJlYWtpbmcteWVhci1jcmVhdGluZy1jb25uZWN0aW5nLW5ldy15b3JrZXJzLWFmZm9yZGFibGU_dXRtX21lZGl1bT1lbWFpbCZ1dG1fbmFtZT0mdXRtX3NvdXJjZT1nb3ZkZWxpdmVyeSMvMCIsImJ1bGxldGluX2lkIjoiMjAyMzEyMjEuODc0NzYyMzEifQ.OEloTA0DDpaxJiez_yIe0fOyQlKSPcxDRc6Lz0mH-XI%2Fs%2F3054954937%2Fbr%2F233615048242-l&amp;data=05|02|rjoe@records.nyc.gov|a36891b6a1114a923b4108dc023d4c32|32f56fc75f814e22a95b15da66513bef|0|0|638387711363018064|Unknown|TWFpbGZsb3d8eyJWIjoiMC4wLjAwMDAiLCJQIjoiV2luMzIiLCJBTiI6Ik1haWwiLCJXVCI6Mn0%3D|3000|||&amp;sdata=KNWx5ERoYSRXA1QjiIJcaaYB3xkKDjnRmh%2BdM68Uv9E%3D&amp;reserved=0" TargetMode="External"/><Relationship Id="rId77" Type="http://schemas.openxmlformats.org/officeDocument/2006/relationships/hyperlink" Target="https://gcc02.safelinks.protection.outlook.com/?url=https%3A%2F%2Flnks.gd%2Fl%2FeyJhbGciOiJIUzI1NiJ9.eyJidWxsZXRpbl9saW5rX2lkIjoxNzQsInVyaSI6ImJwMjpjbGljayIsInVybCI6Imh0dHBzOi8vd3d3Lm55Yy5nb3Yvb2ZmaWNlLW9mLXRoZS1tYXlvci9uZXdzLzk3Ny0yMy9tYXlvci1hZGFtcy1jb21tdW5pdHktcGFydG5lcnMtYnJlYWstZ3JvdW5kLXdpbGxldHMtcG9pbnQtdHJhbnNmb3JtYXRpb24tbGFyZ2VzdC1hZmZvcmRhYmxlP3V0bV9tZWRpdW09ZW1haWwmdXRtX25hbWU9JnV0bV9zb3VyY2U9Z292ZGVsaXZlcnkiLCJidWxsZXRpbl9pZCI6IjIwMjMxMjIxLjg3NDc2MjMxIn0.SvkksydyrYbYUDjV7hlwL7-JsdRquHwV3MpKUVRFvy8%2Fs%2F3054954937%2Fbr%2F233615048242-l&amp;data=05|02|rjoe@records.nyc.gov|a36891b6a1114a923b4108dc023d4c32|32f56fc75f814e22a95b15da66513bef|0|0|638387711363018064|Unknown|TWFpbGZsb3d8eyJWIjoiMC4wLjAwMDAiLCJQIjoiV2luMzIiLCJBTiI6Ik1haWwiLCJXVCI6Mn0%3D|3000|||&amp;sdata=a410zJj84HQd537xcM68NVCpijbgFbbKb%2F6tRafVlVQ%3D&amp;reserved=0" TargetMode="External"/><Relationship Id="rId78" Type="http://schemas.openxmlformats.org/officeDocument/2006/relationships/hyperlink" Target="https://gcc02.safelinks.protection.outlook.com/?url=https%3A%2F%2Flnks.gd%2Fl%2FeyJhbGciOiJIUzI1NiJ9.eyJidWxsZXRpbl9saW5rX2lkIjoxNzUsInVyaSI6ImJwMjpjbGljayIsInVybCI6Imh0dHBzOi8vd3d3Lm55Yy5nb3Yvb2ZmaWNlLW9mLXRoZS1tYXlvci9uZXdzLzU1OS0yMy9tYXlvci1hZGFtcy1ueWNoYS1raWNrLW9mZi1wcm9jZXNzLXVubG9jay1iaWxsaW9ucy1ueWNoYS1yZXBhaXJzLWdyb3VuZGJyZWFraW5nLWZpcnN0P3V0bV9tZWRpdW09ZW1haWwmdXRtX25hbWU9JnV0bV9zb3VyY2U9Z292ZGVsaXZlcnkjLzAiLCJidWxsZXRpbl9pZCI6IjIwMjMxMjIxLjg3NDc2MjMxIn0.3jyDcSl_ghiW0J83OLVIKKyUCIDemedzD51AQBE7KZQ%2Fs%2F3054954937%2Fbr%2F233615048242-l&amp;data=05|02|rjoe@records.nyc.gov|a36891b6a1114a923b4108dc023d4c32|32f56fc75f814e22a95b15da66513bef|0|0|638387711363018064|Unknown|TWFpbGZsb3d8eyJWIjoiMC4wLjAwMDAiLCJQIjoiV2luMzIiLCJBTiI6Ik1haWwiLCJXVCI6Mn0%3D|3000|||&amp;sdata=nQJ5eVnwxEJO3siwEg9zjvXblfYhduQrGFd5b8dYuJ0%3D&amp;reserved=0" TargetMode="External"/><Relationship Id="rId79" Type="http://schemas.openxmlformats.org/officeDocument/2006/relationships/hyperlink" Target="https://gcc02.safelinks.protection.outlook.com/?url=https%3A%2F%2Flnks.gd%2Fl%2FeyJhbGciOiJIUzI1NiJ9.eyJidWxsZXRpbl9saW5rX2lkIjoxNzYsInVyaSI6ImJwMjpjbGljayIsInVybCI6Imh0dHBzOi8vd3d3Lm55Yy5nb3Yvb2ZmaWNlLW9mLXRoZS1tYXlvci9uZXdzLzMyMC0yMy9tYXlvci1hZGFtcy1ueWNoYS1lc3RhYmxpc2gtcHVibGljLWhvdXNpbmctcHJlc2VydmF0aW9uLXRydXN0LWJvYXJkLWFwcG9pbnQtc2l4LW1lbWJlcnM_dXRtX21lZGl1bT1lbWFpbCZ1dG1fbmFtZT0mdXRtX3NvdXJjZT1nb3ZkZWxpdmVyeSIsImJ1bGxldGluX2lkIjoiMjAyMzEyMjEuODc0NzYyMzEifQ.ugGApQUMBh9En8AIZll-2nOYzrWmO2q-5p0wmFsmY3s%2Fs%2F3054954937%2Fbr%2F233615048242-l&amp;data=05|02|rjoe@records.nyc.gov|a36891b6a1114a923b4108dc023d4c32|32f56fc75f814e22a95b15da66513bef|0|0|638387711363018064|Unknown|TWFpbGZsb3d8eyJWIjoiMC4wLjAwMDAiLCJQIjoiV2luMzIiLCJBTiI6Ik1haWwiLCJXVCI6Mn0%3D|3000|||&amp;sdata=oi%2BNSzOYxg72fqUhJ9dMPuHzYAjUHevfPjg8HRgy55I%3D&amp;reserved=0" TargetMode="External"/><Relationship Id="rId80" Type="http://schemas.openxmlformats.org/officeDocument/2006/relationships/hyperlink" Target="https://gcc02.safelinks.protection.outlook.com/?url=https%3A%2F%2Flnks.gd%2Fl%2FeyJhbGciOiJIUzI1NiJ9.eyJidWxsZXRpbl9saW5rX2lkIjoxNzcsInVyaSI6ImJwMjpjbGljayIsInVybCI6Imh0dHBzOi8vd3d3Lm55Yy5nb3Yvb2ZmaWNlLW9mLXRoZS1tYXlvci9uZXdzLzkyNC0yMy9tYXlvci1hZGFtcy1ueWNoYS1icm9ueC1yaXZlci1hZGRpdGlvbi1uZXh0LWRldmVsb3BtZW50LWRlY2lkZS1pdHMtZnV0dXJlP3V0bV9tZWRpdW09ZW1haWwmdXRtX25hbWU9JnV0bV9zb3VyY2U9Z292ZGVsaXZlcnkiLCJidWxsZXRpbl9pZCI6IjIwMjMxMjIxLjg3NDc2MjMxIn0.H2h2qfNlXuyll2aJ8f9XCNkCtjNyEmh3Kr0SDip79so%2Fs%2F3054954937%2Fbr%2F233615048242-l&amp;data=05|02|rjoe@records.nyc.gov|a36891b6a1114a923b4108dc023d4c32|32f56fc75f814e22a95b15da66513bef|0|0|638387711363174353|Unknown|TWFpbGZsb3d8eyJWIjoiMC4wLjAwMDAiLCJQIjoiV2luMzIiLCJBTiI6Ik1haWwiLCJXVCI6Mn0%3D|3000|||&amp;sdata=6IRE9SVLsHgc5QO%2Bq9BrxHbqohyCNe5KQ6ZTOBFj4lk%3D&amp;reserved=0" TargetMode="External"/><Relationship Id="rId81" Type="http://schemas.openxmlformats.org/officeDocument/2006/relationships/hyperlink" Target="https://gcc02.safelinks.protection.outlook.com/?url=https%3A%2F%2Flnks.gd%2Fl%2FeyJhbGciOiJIUzI1NiJ9.eyJidWxsZXRpbl9saW5rX2lkIjoxNzgsInVyaSI6ImJwMjpjbGljayIsInVybCI6Imh0dHBzOi8vd3d3Lm55Yy5nb3Yvb2ZmaWNlLW9mLXRoZS1tYXlvci9uZXdzLzkyNC0yMy9tYXlvci1hZGFtcy1ueWNoYS1icm9ueC1yaXZlci1hZGRpdGlvbi1uZXh0LWRldmVsb3BtZW50LWRlY2lkZS1pdHMtZnV0dXJlP3V0bV9tZWRpdW09ZW1haWwmdXRtX25hbWU9JnV0bV9zb3VyY2U9Z292ZGVsaXZlcnkiLCJidWxsZXRpbl9pZCI6IjIwMjMxMjIxLjg3NDc2MjMxIn0.VrPy-OPqs_oG9x3B0oKY0CwDvMfC9laOyFL9kR-jWbU%2Fs%2F3054954937%2Fbr%2F233615048242-l&amp;data=05|02|rjoe@records.nyc.gov|a36891b6a1114a923b4108dc023d4c32|32f56fc75f814e22a95b15da66513bef|0|0|638387711363174353|Unknown|TWFpbGZsb3d8eyJWIjoiMC4wLjAwMDAiLCJQIjoiV2luMzIiLCJBTiI6Ik1haWwiLCJXVCI6Mn0%3D|3000|||&amp;sdata=AaFvoWSTRnIqnu3CTaGOJjNNo2NNWA78pp3QM81%2B3qc%3D&amp;reserved=0" TargetMode="External"/><Relationship Id="rId82" Type="http://schemas.openxmlformats.org/officeDocument/2006/relationships/hyperlink" Target="https://gcc02.safelinks.protection.outlook.com/?url=https%3A%2F%2Flnks.gd%2Fl%2FeyJhbGciOiJIUzI1NiJ9.eyJidWxsZXRpbl9saW5rX2lkIjoxNzksInVyaSI6ImJwMjpjbGljayIsInVybCI6Imh0dHBzOi8vd3d3Lm55Yy5nb3Yvb2ZmaWNlLW9mLXRoZS1tYXlvci9uZXdzLzQyNy0yMy9tYXlvci1hZGFtcy1lbmRzLTkwLWRheS1ydWxlLWFsbC1wb3B1bGF0aW9ucy1leHBhbmRzLWVsaWdpYmlsaXR5LWNpdHktZnVuZGVkLXJlbnRhbD91dG1fbWVkaXVtPWVtYWlsJnV0bV9uYW1lPSZ1dG1fc291cmNlPWdvdmRlbGl2ZXJ5Iy8wIiwiYnVsbGV0aW5faWQiOiIyMDIzMTIyMS44NzQ3NjIzMSJ9.e59Y67Cx5ridAPg77ZT8gVUUJs3sBDdGEpbCeTawFSw%2Fs%2F3054954937%2Fbr%2F233615048242-l&amp;data=05|02|rjoe@records.nyc.gov|a36891b6a1114a923b4108dc023d4c32|32f56fc75f814e22a95b15da66513bef|0|0|638387711363174353|Unknown|TWFpbGZsb3d8eyJWIjoiMC4wLjAwMDAiLCJQIjoiV2luMzIiLCJBTiI6Ik1haWwiLCJXVCI6Mn0%3D|3000|||&amp;sdata=ceyv0VX4WXJrcLt5lIxgT8FlYpTPquTnSfBSc4IRNr0%3D&amp;reserved=0" TargetMode="External"/><Relationship Id="rId83" Type="http://schemas.openxmlformats.org/officeDocument/2006/relationships/hyperlink" Target="https://gcc02.safelinks.protection.outlook.com/?url=https%3A%2F%2Flnks.gd%2Fl%2FeyJhbGciOiJIUzI1NiJ9.eyJidWxsZXRpbl9saW5rX2lkIjoxODAsInVyaSI6ImJwMjpjbGljayIsInVybCI6Imh0dHBzOi8vd3d3Lm55Yy5nb3Yvb2ZmaWNlLW9mLXRoZS1tYXlvci9uZXdzLzQyNy0yMy9tYXlvci1hZGFtcy1lbmRzLTkwLWRheS1ydWxlLWFsbC1wb3B1bGF0aW9ucy1leHBhbmRzLWVsaWdpYmlsaXR5LWNpdHktZnVuZGVkLXJlbnRhbD91dG1fbWVkaXVtPWVtYWlsJnV0bV9uYW1lPSZ1dG1fc291cmNlPWdvdmRlbGl2ZXJ5Iy8wIiwiYnVsbGV0aW5faWQiOiIyMDIzMTIyMS44NzQ3NjIzMSJ9.vgp89B6aWeOeBeXCaC1QrVYPBe20zPne86Tb9_qsTv8%2Fs%2F3054954937%2Fbr%2F233615048242-l&amp;data=05|02|rjoe@records.nyc.gov|a36891b6a1114a923b4108dc023d4c32|32f56fc75f814e22a95b15da66513bef|0|0|638387711363174353|Unknown|TWFpbGZsb3d8eyJWIjoiMC4wLjAwMDAiLCJQIjoiV2luMzIiLCJBTiI6Ik1haWwiLCJXVCI6Mn0%3D|3000|||&amp;sdata=rgpHhy78jnlEMv38V0ge51cYR%2BxDHLvOmv94lKick6U%3D&amp;reserved=0" TargetMode="External"/><Relationship Id="rId84" Type="http://schemas.openxmlformats.org/officeDocument/2006/relationships/hyperlink" Target="https://gcc02.safelinks.protection.outlook.com/?url=https%3A%2F%2Flnks.gd%2Fl%2FeyJhbGciOiJIUzI1NiJ9.eyJidWxsZXRpbl9saW5rX2lkIjoxODEsInVyaSI6ImJwMjpjbGljayIsInVybCI6Imh0dHBzOi8vd3d3Lm55Yy5nb3Yvb2ZmaWNlLW9mLXRoZS1tYXlvci9uZXdzLzU2NS0yMy9tYXlvci1hZGFtcy1yZWNvcmQtYnJlYWtpbmcteWVhci1jcmVhdGluZy1jb25uZWN0aW5nLW5ldy15b3JrZXJzLWFmZm9yZGFibGU_dXRtX21lZGl1bT1lbWFpbCZ1dG1fbmFtZT0mdXRtX3NvdXJjZT1nb3ZkZWxpdmVyeSIsImJ1bGxldGluX2lkIjoiMjAyMzEyMjEuODc0NzYyMzEifQ.QBGC07w_bW22w4adtR9XLDVkj4mvpk11_eQceX0Mqp0%2Fs%2F3054954937%2Fbr%2F233615048242-l&amp;data=05|02|rjoe@records.nyc.gov|a36891b6a1114a923b4108dc023d4c32|32f56fc75f814e22a95b15da66513bef|0|0|638387711363174353|Unknown|TWFpbGZsb3d8eyJWIjoiMC4wLjAwMDAiLCJQIjoiV2luMzIiLCJBTiI6Ik1haWwiLCJXVCI6Mn0%3D|3000|||&amp;sdata=6EZNal5zpnOvDOIC2BKMPqEkF%2BT%2BeERdoJ2uS8qUjtA%3D&amp;reserved=0" TargetMode="External"/><Relationship Id="rId85" Type="http://schemas.openxmlformats.org/officeDocument/2006/relationships/hyperlink" Target="https://gcc02.safelinks.protection.outlook.com/?url=https%3A%2F%2Flnks.gd%2Fl%2FeyJhbGciOiJIUzI1NiJ9.eyJidWxsZXRpbl9saW5rX2lkIjoxODIsInVyaSI6ImJwMjpjbGljayIsInVybCI6Imh0dHBzOi8vd3d3Lm55Yy5nb3Yvb2ZmaWNlLW9mLXRoZS1tYXlvci9uZXdzLzU2NS0yMy9tYXlvci1hZGFtcy1yZWNvcmQtYnJlYWtpbmcteWVhci1jcmVhdGluZy1jb25uZWN0aW5nLW5ldy15b3JrZXJzLWFmZm9yZGFibGU_dXRtX21lZGl1bT1lbWFpbCZ1dG1fbmFtZT0mdXRtX3NvdXJjZT1nb3ZkZWxpdmVyeSIsImJ1bGxldGluX2lkIjoiMjAyMzEyMjEuODc0NzYyMzEifQ.S5M_zckouTlkCo4n56R8wSbPO1z_1xoFZn3nBBmRzLY%2Fs%2F3054954937%2Fbr%2F233615048242-l&amp;data=05|02|rjoe@records.nyc.gov|a36891b6a1114a923b4108dc023d4c32|32f56fc75f814e22a95b15da66513bef|0|0|638387711363174353|Unknown|TWFpbGZsb3d8eyJWIjoiMC4wLjAwMDAiLCJQIjoiV2luMzIiLCJBTiI6Ik1haWwiLCJXVCI6Mn0%3D|3000|||&amp;sdata=tALMiNilJzNamiGhGIk3oUCc9UNCB04hOMw3G2PciLI%3D&amp;reserved=0" TargetMode="External"/><Relationship Id="rId86" Type="http://schemas.openxmlformats.org/officeDocument/2006/relationships/hyperlink" Target="https://gcc02.safelinks.protection.outlook.com/?url=https%3A%2F%2Flnks.gd%2Fl%2FeyJhbGciOiJIUzI1NiJ9.eyJidWxsZXRpbl9saW5rX2lkIjoxODMsInVyaSI6ImJwMjpjbGljayIsInVybCI6Imh0dHBzOi8vd3d3Lm55Yy5nb3Yvb2ZmaWNlLW9mLXRoZS1tYXlvci9uZXdzLzcwMS0yMy9tYXlvci1hZGFtcy1naXZlcy1uZXcteW9ya2Vycy1hYmlsaXR5LXVzZS1jaXR5LWZ1bmRlZC1yZW50YWwtYXNzaXN0YW5jZS12b3VjaGVycy1hY3Jvc3MtbmV3LXlvcms_dXRtX21lZGl1bT1lbWFpbCZ1dG1fbmFtZT0mdXRtX3NvdXJjZT1nb3ZkZWxpdmVyeSIsImJ1bGxldGluX2lkIjoiMjAyMzEyMjEuODc0NzYyMzEifQ.4qQTzhwFUb_fWoo4L3Pmg-f3Xxlo-zLfeARi_CaEq0A%2Fs%2F3054954937%2Fbr%2F233615048242-l&amp;data=05|02|rjoe@records.nyc.gov|a36891b6a1114a923b4108dc023d4c32|32f56fc75f814e22a95b15da66513bef|0|0|638387711363174353|Unknown|TWFpbGZsb3d8eyJWIjoiMC4wLjAwMDAiLCJQIjoiV2luMzIiLCJBTiI6Ik1haWwiLCJXVCI6Mn0%3D|3000|||&amp;sdata=Hugz5VudgKP0093n%2BieIPVSbTfKn3P4sq83AfszpMdI%3D&amp;reserved=0" TargetMode="External"/><Relationship Id="rId87" Type="http://schemas.openxmlformats.org/officeDocument/2006/relationships/hyperlink" Target="https://gcc02.safelinks.protection.outlook.com/?url=https%3A%2F%2Flnks.gd%2Fl%2FeyJhbGciOiJIUzI1NiJ9.eyJidWxsZXRpbl9saW5rX2lkIjoxODQsInVyaSI6ImJwMjpjbGljayIsInVybCI6Imh0dHBzOi8vd3d3Lm55Yy5nb3Yvb2ZmaWNlLW9mLXRoZS1tYXlvci9uZXdzLzcwMS0yMy9tYXlvci1hZGFtcy1naXZlcy1uZXcteW9ya2Vycy1hYmlsaXR5LXVzZS1jaXR5LWZ1bmRlZC1yZW50YWwtYXNzaXN0YW5jZS12b3VjaGVycy1hY3Jvc3MtbmV3LXlvcms_dXRtX21lZGl1bT1lbWFpbCZ1dG1fbmFtZT0mdXRtX3NvdXJjZT1nb3ZkZWxpdmVyeSIsImJ1bGxldGluX2lkIjoiMjAyMzEyMjEuODc0NzYyMzEifQ.R4FqtzUAmwdEZ2B_BlrXpa5CEO2ohIj7IrdK45LV4HQ%2Fs%2F3054954937%2Fbr%2F233615048242-l&amp;data=05|02|rjoe@records.nyc.gov|a36891b6a1114a923b4108dc023d4c32|32f56fc75f814e22a95b15da66513bef|0|0|638387711363174353|Unknown|TWFpbGZsb3d8eyJWIjoiMC4wLjAwMDAiLCJQIjoiV2luMzIiLCJBTiI6Ik1haWwiLCJXVCI6Mn0%3D|3000|||&amp;sdata=YxsEN3BXCWm%2F5OuaNENRUu67pStQa6M4hbKeeyol%2F9Y%3D&amp;reserved=0" TargetMode="External"/><Relationship Id="rId88" Type="http://schemas.openxmlformats.org/officeDocument/2006/relationships/hyperlink" Target="https://gcc02.safelinks.protection.outlook.com/?url=https%3A%2F%2Flnks.gd%2Fl%2FeyJhbGciOiJIUzI1NiJ9.eyJidWxsZXRpbl9saW5rX2lkIjoxODUsInVyaSI6ImJwMjpjbGljayIsInVybCI6Imh0dHBzOi8vd3d3Lm55Yy5nb3Yvb2ZmaWNlLW9mLXRoZS1tYXlvci9uZXdzLzQ5Ni0yMy9tYXlvci1hZGFtcy1oaXN0b3JpYy1wcm9ncmVzcy1tb3ZpbmctbmV3LXlvcmtlcnMtc2hlbHRlci1wZXJtYW5lbnQtaG91c2luZz91dG1fbWVkaXVtPWVtYWlsJnV0bV9uYW1lPSZ1dG1fc291cmNlPWdvdmRlbGl2ZXJ5IiwiYnVsbGV0aW5faWQiOiIyMDIzMTIyMS44NzQ3NjIzMSJ9.K5qZuOpJh7XRfvfB7sLZWXVJ7GKDa-M-G61P5sPEtzk%2Fs%2F3054954937%2Fbr%2F233615048242-l&amp;data=05|02|rjoe@records.nyc.gov|a36891b6a1114a923b4108dc023d4c32|32f56fc75f814e22a95b15da66513bef|0|0|638387711363174353|Unknown|TWFpbGZsb3d8eyJWIjoiMC4wLjAwMDAiLCJQIjoiV2luMzIiLCJBTiI6Ik1haWwiLCJXVCI6Mn0%3D|3000|||&amp;sdata=d6KzEbPJEeH9OrWK0Aw89eA7Wr00OhiZWRrycSSo8Rw%3D&amp;reserved=0" TargetMode="External"/><Relationship Id="rId89" Type="http://schemas.openxmlformats.org/officeDocument/2006/relationships/hyperlink" Target="https://gcc02.safelinks.protection.outlook.com/?url=https%3A%2F%2Flnks.gd%2Fl%2FeyJhbGciOiJIUzI1NiJ9.eyJidWxsZXRpbl9saW5rX2lkIjoxODYsInVyaSI6ImJwMjpjbGljayIsInVybCI6Imh0dHBzOi8vd3d3Lm55Yy5nb3Yvb2ZmaWNlLW9mLXRoZS1tYXlvci9uZXdzLzQ5Ni0yMy9tYXlvci1hZGFtcy1oaXN0b3JpYy1wcm9ncmVzcy1tb3ZpbmctbmV3LXlvcmtlcnMtc2hlbHRlci1wZXJtYW5lbnQtaG91c2luZz91dG1fbWVkaXVtPWVtYWlsJnV0bV9uYW1lPSZ1dG1fc291cmNlPWdvdmRlbGl2ZXJ5IiwiYnVsbGV0aW5faWQiOiIyMDIzMTIyMS44NzQ3NjIzMSJ9.qGBhQeW5bGkTROLlDOd81p2Z_WiB89my-4LKFQHY8eg%2Fs%2F3054954937%2Fbr%2F233615048242-l&amp;data=05|02|rjoe@records.nyc.gov|a36891b6a1114a923b4108dc023d4c32|32f56fc75f814e22a95b15da66513bef|0|0|638387711363174353|Unknown|TWFpbGZsb3d8eyJWIjoiMC4wLjAwMDAiLCJQIjoiV2luMzIiLCJBTiI6Ik1haWwiLCJXVCI6Mn0%3D|3000|||&amp;sdata=LuR%2Bw6CBuGdd3j%2BWmNIynJI%2BrmFSTDUuYDPam7ELJVc%3D&amp;reserved=0" TargetMode="External"/><Relationship Id="rId90" Type="http://schemas.openxmlformats.org/officeDocument/2006/relationships/hyperlink" Target="https://gcc02.safelinks.protection.outlook.com/?url=https%3A%2F%2Flnks.gd%2Fl%2FeyJhbGciOiJIUzI1NiJ9.eyJidWxsZXRpbl9saW5rX2lkIjoxODcsInVyaSI6ImJwMjpjbGljayIsInVybCI6Imh0dHBzOi8vd3d3Lm55Yy5nb3YvYXNzZXRzL2hvbWUvZG93bmxvYWRzL3BkZi9leGVjdXRpdmUtb3JkZXJzLzIwMjMvZW8tMzIucGRmP3V0bV9tZWRpdW09ZW1haWwmdXRtX25hbWU9JnV0bV9zb3VyY2U9Z292ZGVsaXZlcnkiLCJidWxsZXRpbl9pZCI6IjIwMjMxMjIxLjg3NDc2MjMxIn0.LtM_Ghk8yJ3gZI5pfODe5MtU989-QhacjP9MnzXb2tU%2Fs%2F3054954937%2Fbr%2F233615048242-l&amp;data=05|02|rjoe@records.nyc.gov|a36891b6a1114a923b4108dc023d4c32|32f56fc75f814e22a95b15da66513bef|0|0|638387711363174353|Unknown|TWFpbGZsb3d8eyJWIjoiMC4wLjAwMDAiLCJQIjoiV2luMzIiLCJBTiI6Ik1haWwiLCJXVCI6Mn0%3D|3000|||&amp;sdata=hDFmxsqd%2B7MtFFJG6%2FAtUYPcNGnuBtXX%2B%2BgTYX2yx%2Bo%3D&amp;reserved=0" TargetMode="External"/><Relationship Id="rId91" Type="http://schemas.openxmlformats.org/officeDocument/2006/relationships/hyperlink" Target="https://gcc02.safelinks.protection.outlook.com/?url=https%3A%2F%2Flnks.gd%2Fl%2FeyJhbGciOiJIUzI1NiJ9.eyJidWxsZXRpbl9saW5rX2lkIjoxODgsInVyaSI6ImJwMjpjbGljayIsInVybCI6Imh0dHBzOi8vd3d3Lm55Yy5nb3YvYXNzZXRzL2hvbWUvZG93bmxvYWRzL3BkZi9leGVjdXRpdmUtb3JkZXJzLzIwMjMvZW8tMzIucGRmP3V0bV9tZWRpdW09ZW1haWwmdXRtX25hbWU9JnV0bV9zb3VyY2U9Z292ZGVsaXZlcnkiLCJidWxsZXRpbl9pZCI6IjIwMjMxMjIxLjg3NDc2MjMxIn0.AQNCQUsRslHz8qdQdFW_35exod6uXhZ7x-1H9wuPQaE%2Fs%2F3054954937%2Fbr%2F233615048242-l&amp;data=05|02|rjoe@records.nyc.gov|a36891b6a1114a923b4108dc023d4c32|32f56fc75f814e22a95b15da66513bef|0|0|638387711363174353|Unknown|TWFpbGZsb3d8eyJWIjoiMC4wLjAwMDAiLCJQIjoiV2luMzIiLCJBTiI6Ik1haWwiLCJXVCI6Mn0%3D|3000|||&amp;sdata=IJQJE%2FQb3MZNkL8l%2FvcKFsjpzZdtc1B4SnKosch%2BtZY%3D&amp;reserved=0" TargetMode="External"/><Relationship Id="rId92" Type="http://schemas.openxmlformats.org/officeDocument/2006/relationships/hyperlink" Target="https://gcc02.safelinks.protection.outlook.com/?url=https%3A%2F%2Flnks.gd%2Fl%2FeyJhbGciOiJIUzI1NiJ9.eyJidWxsZXRpbl9saW5rX2lkIjoxODk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TIyMS44NzQ3NjIzMSJ9.HSpjPn143tWPg123GVGZjkB3TphJ6l_w61wsQsVqQQw%2Fs%2F3054954937%2Fbr%2F233615048242-l&amp;data=05|02|rjoe@records.nyc.gov|a36891b6a1114a923b4108dc023d4c32|32f56fc75f814e22a95b15da66513bef|0|0|638387711363174353|Unknown|TWFpbGZsb3d8eyJWIjoiMC4wLjAwMDAiLCJQIjoiV2luMzIiLCJBTiI6Ik1haWwiLCJXVCI6Mn0%3D|3000|||&amp;sdata=U0HsJSN3kSHWqqmA85yxlVrEJa8LP4tn9cxIb8X%2F%2FBE%3D&amp;reserved=0" TargetMode="External"/><Relationship Id="rId93" Type="http://schemas.openxmlformats.org/officeDocument/2006/relationships/hyperlink" Target="https://gcc02.safelinks.protection.outlook.com/?url=https%3A%2F%2Flnks.gd%2Fl%2FeyJhbGciOiJIUzI1NiJ9.eyJidWxsZXRpbl9saW5rX2lkIjoxOTA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TIyMS44NzQ3NjIzMSJ9.GuXSLHbZDYBvjSGK2pcX8iUGbOo8NhBPDaemArfyp0Q%2Fs%2F3054954937%2Fbr%2F233615048242-l&amp;data=05|02|rjoe@records.nyc.gov|a36891b6a1114a923b4108dc023d4c32|32f56fc75f814e22a95b15da66513bef|0|0|638387711363174353|Unknown|TWFpbGZsb3d8eyJWIjoiMC4wLjAwMDAiLCJQIjoiV2luMzIiLCJBTiI6Ik1haWwiLCJXVCI6Mn0%3D|3000|||&amp;sdata=1LcJSjsBP1m4S9bkryYZ%2FTXAOocNRISee%2FZQLJtePxk%3D&amp;reserved=0" TargetMode="External"/><Relationship Id="rId94" Type="http://schemas.openxmlformats.org/officeDocument/2006/relationships/hyperlink" Target="https://gcc02.safelinks.protection.outlook.com/?url=https%3A%2F%2Flnks.gd%2Fl%2FeyJhbGciOiJIUzI1NiJ9.eyJidWxsZXRpbl9saW5rX2lkIjoxOTEsInVyaSI6ImJwMjpjbGljayIsInVybCI6Imh0dHBzOi8vd3d3Lm55Yy5nb3Yvb2ZmaWNlLW9mLXRoZS1tYXlvci9uZXdzLzQwMi0yMy9tYXlvci1hZGFtcy1uZXctbWVjaGFuaXNtLXByb2Nlc3MtcmVleGFtaW5lLWhvbWljaWRlLWNhc2VzLWxnYnRxaWEtdmljdGltcz91dG1fbWVkaXVtPWVtYWlsJnV0bV9uYW1lPSZ1dG1fc291cmNlPWdvdmRlbGl2ZXJ5IiwiYnVsbGV0aW5faWQiOiIyMDIzMTIyMS44NzQ3NjIzMSJ9.bM22CS9FizklGyg6z1518dbSeR7GSurD8ZxSEwvxTsU%2Fs%2F3054954937%2Fbr%2F233615048242-l&amp;data=05|02|rjoe@records.nyc.gov|a36891b6a1114a923b4108dc023d4c32|32f56fc75f814e22a95b15da66513bef|0|0|638387711363330591|Unknown|TWFpbGZsb3d8eyJWIjoiMC4wLjAwMDAiLCJQIjoiV2luMzIiLCJBTiI6Ik1haWwiLCJXVCI6Mn0%3D|3000|||&amp;sdata=wh%2B%2FmytiAC6oLdrOp2F5woJw3C7auskaRrdLIPJAdCM%3D&amp;reserved=0" TargetMode="External"/><Relationship Id="rId95" Type="http://schemas.openxmlformats.org/officeDocument/2006/relationships/hyperlink" Target="https://gcc02.safelinks.protection.outlook.com/?url=https%3A%2F%2Flnks.gd%2Fl%2FeyJhbGciOiJIUzI1NiJ9.eyJidWxsZXRpbl9saW5rX2lkIjoxOTIsInVyaSI6ImJwMjpjbGljayIsInVybCI6Imh0dHBzOi8vd3d3Lm55Yy5nb3Yvb2ZmaWNlLW9mLXRoZS1tYXlvci9uZXdzLzkzNS0yMy9tYXlvci1hZGFtcy1zcGVha2VyLWFkYW1zLWNlbGVicmF0ZS1wYXNzYWdlLXpvbmluZy1jaGFuZ2VzLWZpZ2h0cy1jbGltYXRlLWNoYW5nZS1ieT91dG1fbWVkaXVtPWVtYWlsJnV0bV9uYW1lPSZ1dG1fc291cmNlPWdvdmRlbGl2ZXJ5Izp-OnRleHQ9JUUyJTgwJTlDQ2l0eSUyMG9mJTIwWWVzJTIwZm9yJTIwQ2FyYm9uJTIwTmV1dHJhbGl0eSVFMiU4MCU5RCUyMGlzJTIwdGhlJTIwZmlyc3QlMjBjb21wb25lbnQsem9uaW5nJTIwcnVsZXMlMjB0byUyMGhpbmRlciUyMHRoZSIsImJ1bGxldGluX2lkIjoiMjAyMzEyMjEuODc0NzYyMzEifQ.E7ZVmtTpRtiAkNHtuAjW3KPL6QTwngKTz1UrkUHhI_E%2Fs%2F3054954937%2Fbr%2F233615048242-l&amp;data=05|02|rjoe@records.nyc.gov|a36891b6a1114a923b4108dc023d4c32|32f56fc75f814e22a95b15da66513bef|0|0|638387711363330591|Unknown|TWFpbGZsb3d8eyJWIjoiMC4wLjAwMDAiLCJQIjoiV2luMzIiLCJBTiI6Ik1haWwiLCJXVCI6Mn0%3D|3000|||&amp;sdata=u8CMYzip%2Bwgr7rlJhSVZ7NnENK2pitpzwz6UE7S6V1s%3D&amp;reserved=0" TargetMode="External"/><Relationship Id="rId96" Type="http://schemas.openxmlformats.org/officeDocument/2006/relationships/hyperlink" Target="https://gcc02.safelinks.protection.outlook.com/?url=https%3A%2F%2Flnks.gd%2Fl%2FeyJhbGciOiJIUzI1NiJ9.eyJidWxsZXRpbl9saW5rX2lkIjoxOTMsInVyaSI6ImJwMjpjbGljayIsInVybCI6Imh0dHBzOi8vd3d3Lm55Yy5nb3Yvb2ZmaWNlLW9mLXRoZS1tYXlvci9uZXdzLzkzNS0yMy9tYXlvci1hZGFtcy1zcGVha2VyLWFkYW1zLWNlbGVicmF0ZS1wYXNzYWdlLXpvbmluZy1jaGFuZ2VzLWZpZ2h0cy1jbGltYXRlLWNoYW5nZS1ieT91dG1fbWVkaXVtPWVtYWlsJnV0bV9uYW1lPSZ1dG1fc291cmNlPWdvdmRlbGl2ZXJ5IiwiYnVsbGV0aW5faWQiOiIyMDIzMTIyMS44NzQ3NjIzMSJ9.O3CLWQPmAgeBQSlkN5X_EBm1GiDatVh1b841E_d9g4A%2Fs%2F3054954937%2Fbr%2F233615048242-l&amp;data=05|02|rjoe@records.nyc.gov|a36891b6a1114a923b4108dc023d4c32|32f56fc75f814e22a95b15da66513bef|0|0|638387711363330591|Unknown|TWFpbGZsb3d8eyJWIjoiMC4wLjAwMDAiLCJQIjoiV2luMzIiLCJBTiI6Ik1haWwiLCJXVCI6Mn0%3D|3000|||&amp;sdata=FUWBNg%2BgP4mZsHMtDPhMu4vQbeYVNF%2FbD35amTYmqgA%3D&amp;reserved=0" TargetMode="External"/><Relationship Id="rId97" Type="http://schemas.openxmlformats.org/officeDocument/2006/relationships/hyperlink" Target="https://gcc02.safelinks.protection.outlook.com/?url=https%3A%2F%2Flnks.gd%2Fl%2FeyJhbGciOiJIUzI1NiJ9.eyJidWxsZXRpbl9saW5rX2lkIjoxOTQsInVyaSI6ImJwMjpjbGljayIsInVybCI6Imh0dHBzOi8vd3d3Lm55Yy5nb3Yvb2ZmaWNlLW9mLXRoZS1tYXlvci9uZXdzLzgzMy0yMy9tYXlvci1hZGFtcy1tYXJrcy1tYWpvci1taWxlc3RvbmUtY2l0eS15ZXMtcHJvcG9zYWwtbmV4dC1zdGVwLWJvbHN0ZXJpbmctbnljLXMtZWNvbm9teT91dG1fbWVkaXVtPWVtYWlsJnV0bV9uYW1lPSZ1dG1fc291cmNlPWdvdmRlbGl2ZXJ5IiwiYnVsbGV0aW5faWQiOiIyMDIzMTIyMS44NzQ3NjIzMSJ9.i0vM86ngzm44P6RNkbR18USB_Dh7zarYHpaciB6CVz4%2Fs%2F3054954937%2Fbr%2F233615048242-l&amp;data=05|02|rjoe@records.nyc.gov|a36891b6a1114a923b4108dc023d4c32|32f56fc75f814e22a95b15da66513bef|0|0|638387711363330591|Unknown|TWFpbGZsb3d8eyJWIjoiMC4wLjAwMDAiLCJQIjoiV2luMzIiLCJBTiI6Ik1haWwiLCJXVCI6Mn0%3D|3000|||&amp;sdata=GnnSwFg%2FT2vzZyjzOSEKCFfsKHS5zBrjtIbBoCQ8gWs%3D&amp;reserved=0" TargetMode="External"/><Relationship Id="rId98" Type="http://schemas.openxmlformats.org/officeDocument/2006/relationships/hyperlink" Target="https://gcc02.safelinks.protection.outlook.com/?url=https%3A%2F%2Flnks.gd%2Fl%2FeyJhbGciOiJIUzI1NiJ9.eyJidWxsZXRpbl9saW5rX2lkIjoxOTUsInVyaSI6ImJwMjpjbGljayIsInVybCI6Imh0dHBzOi8vd3d3Lm55Yy5nb3Yvb2ZmaWNlLW9mLXRoZS1tYXlvci9uZXdzLzgzMy0yMy9tYXlvci1hZGFtcy1tYXJrcy1tYWpvci1taWxlc3RvbmUtY2l0eS15ZXMtcHJvcG9zYWwtbmV4dC1zdGVwLWJvbHN0ZXJpbmctbnljLXMtZWNvbm9teT91dG1fbWVkaXVtPWVtYWlsJnV0bV9uYW1lPSZ1dG1fc291cmNlPWdvdmRlbGl2ZXJ5IiwiYnVsbGV0aW5faWQiOiIyMDIzMTIyMS44NzQ3NjIzMSJ9.xEE8eV5KBAi_7epWIZG3VKj3sRRiI0OwEjUHjpIBc0U%2Fs%2F3054954937%2Fbr%2F233615048242-l&amp;data=05|02|rjoe@records.nyc.gov|a36891b6a1114a923b4108dc023d4c32|32f56fc75f814e22a95b15da66513bef|0|0|638387711363330591|Unknown|TWFpbGZsb3d8eyJWIjoiMC4wLjAwMDAiLCJQIjoiV2luMzIiLCJBTiI6Ik1haWwiLCJXVCI6Mn0%3D|3000|||&amp;sdata=UMTnS8Cmc5lTyNjDMkGRrRBUG5w4Vb2M%2Bgcl6SUE03A%3D&amp;reserved=0" TargetMode="External"/><Relationship Id="rId99" Type="http://schemas.openxmlformats.org/officeDocument/2006/relationships/hyperlink" Target="https://gcc02.safelinks.protection.outlook.com/?url=https%3A%2F%2Flnks.gd%2Fl%2FeyJhbGciOiJIUzI1NiJ9.eyJidWxsZXRpbl9saW5rX2lkIjoxOTY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jEuODc0NzYyMzEifQ.kTgerT-9aANb0IjBcl_g6C39HbGaoMYcf-Iyr_8_LxU%2Fs%2F3054954937%2Fbr%2F233615048242-l&amp;data=05|02|rjoe@records.nyc.gov|a36891b6a1114a923b4108dc023d4c32|32f56fc75f814e22a95b15da66513bef|0|0|638387711363330591|Unknown|TWFpbGZsb3d8eyJWIjoiMC4wLjAwMDAiLCJQIjoiV2luMzIiLCJBTiI6Ik1haWwiLCJXVCI6Mn0%3D|3000|||&amp;sdata=%2F%2Bqo3Xely9G4V%2BRfTdj3Uv7CzKNRkMozJpm8%2Bii3pLE%3D&amp;reserved=0" TargetMode="External"/><Relationship Id="rId100" Type="http://schemas.openxmlformats.org/officeDocument/2006/relationships/hyperlink" Target="https://gcc02.safelinks.protection.outlook.com/?url=https%3A%2F%2Flnks.gd%2Fl%2FeyJhbGciOiJIUzI1NiJ9.eyJidWxsZXRpbl9saW5rX2lkIjoxOTcsInVyaSI6ImJwMjpjbGljayIsInVybCI6Imh0dHBzOi8vd3d3Lm55Yy5nb3Yvb2ZmaWNlLW9mLXRoZS1tYXlvci9uZXdzLzY5Mi0yMy9tYXlvci1hZGFtcy1sYXVuY2hlcy1oaXN0b3JpYy1lZmZvcnQtYnVpbGQtYS1saXR0bGUtbW9yZS1ob3VzaW5nLWV2ZXJ5LW5laWdoYm9yaG9vZC0_dXRtX21lZGl1bT1lbWFpbCZ1dG1fbmFtZT0mdXRtX3NvdXJjZT1nb3ZkZWxpdmVyeSIsImJ1bGxldGluX2lkIjoiMjAyMzEyMjEuODc0NzYyMzEifQ.QjRKVZ7dMFBW0B9WizPQtAa5t84wUfgtu8deriqeyo8%2Fs%2F3054954937%2Fbr%2F233615048242-l&amp;data=05|02|rjoe@records.nyc.gov|a36891b6a1114a923b4108dc023d4c32|32f56fc75f814e22a95b15da66513bef|0|0|638387711363330591|Unknown|TWFpbGZsb3d8eyJWIjoiMC4wLjAwMDAiLCJQIjoiV2luMzIiLCJBTiI6Ik1haWwiLCJXVCI6Mn0%3D|3000|||&amp;sdata=Czve6DPRnpShl5chSBCbAJ2EvUUcZP88oZsjaOdwLhY%3D&amp;reserved=0" TargetMode="External"/><Relationship Id="rId101" Type="http://schemas.openxmlformats.org/officeDocument/2006/relationships/hyperlink" Target="https://gcc02.safelinks.protection.outlook.com/?url=https%3A%2F%2Flnks.gd%2Fl%2FeyJhbGciOiJIUzI1NiJ9.eyJidWxsZXRpbl9saW5rX2lkIjoxOTgsInVyaSI6ImJwMjpjbGljayIsInVybCI6Imh0dHBzOi8vd3d3Lm55Yy5nb3Yvb2ZmaWNlLW9mLXRoZS1tYXlvci9uZXdzLzY0NS0yMy9tYXlvci1hZGFtcy1kY3AtZGlyZWN0b3ItZ2Fyb2RuaWNrLXBsYW4tbmV3LWFmZm9yZGFibGUtaG91c2luZy1vcGVuLXNwYWNlLWNlbnRyYWw_dXRtX21lZGl1bT1lbWFpbCZ1dG1fbmFtZT0mdXRtX3NvdXJjZT1nb3ZkZWxpdmVyeSIsImJ1bGxldGluX2lkIjoiMjAyMzEyMjEuODc0NzYyMzEifQ.sDfHxSIHh5eHDqPcnHz0CK3DIsyD_EIwkTXT3DimF5I%2Fs%2F3054954937%2Fbr%2F233615048242-l&amp;data=05|02|rjoe@records.nyc.gov|a36891b6a1114a923b4108dc023d4c32|32f56fc75f814e22a95b15da66513bef|0|0|638387711363330591|Unknown|TWFpbGZsb3d8eyJWIjoiMC4wLjAwMDAiLCJQIjoiV2luMzIiLCJBTiI6Ik1haWwiLCJXVCI6Mn0%3D|3000|||&amp;sdata=vOpXowdgqe5tAYDH4SXjwp7oMEyme%2BZyjBTyOFHVZzo%3D&amp;reserved=0" TargetMode="External"/><Relationship Id="rId102" Type="http://schemas.openxmlformats.org/officeDocument/2006/relationships/hyperlink" Target="https://gcc02.safelinks.protection.outlook.com/?url=https%3A%2F%2Flnks.gd%2Fl%2FeyJhbGciOiJIUzI1NiJ9.eyJidWxsZXRpbl9saW5rX2lkIjoxOTksInVyaSI6ImJwMjpjbGljayIsInVybCI6Imh0dHBzOi8vd3d3Lm55Yy5nb3Yvb2ZmaWNlLW9mLXRoZS1tYXlvci9uZXdzLzYwMi0yMy9tYXlvci1hZGFtcy1kY3AtZGlyZWN0b3ItZ2Fyb2RuaWNrLXByb3Bvc2FsLWNvbnZlcnQtdmFjYW50LW9mZmljZXMtaG91c2luZy10aHJvdWdoP3V0bV9tZWRpdW09ZW1haWwmdXRtX25hbWU9JnV0bV9zb3VyY2U9Z292ZGVsaXZlcnkjLzAiLCJidWxsZXRpbl9pZCI6IjIwMjMxMjIxLjg3NDc2MjMxIn0.3IlIx7OG1kEqKK2NnjvdiIlLlV0d8W_z94t3JtDSjB4%2Fs%2F3054954937%2Fbr%2F233615048242-l&amp;data=05|02|rjoe@records.nyc.gov|a36891b6a1114a923b4108dc023d4c32|32f56fc75f814e22a95b15da66513bef|0|0|638387711363330591|Unknown|TWFpbGZsb3d8eyJWIjoiMC4wLjAwMDAiLCJQIjoiV2luMzIiLCJBTiI6Ik1haWwiLCJXVCI6Mn0%3D|3000|||&amp;sdata=THz2G0IQ%2Bq82gpT9fs4zfu2dJqrbfvefnRpqRMJ9ICE%3D&amp;reserved=0" TargetMode="External"/><Relationship Id="rId103" Type="http://schemas.openxmlformats.org/officeDocument/2006/relationships/hyperlink" Target="https://gcc02.safelinks.protection.outlook.com/?url=https%3A%2F%2Flnks.gd%2Fl%2FeyJhbGciOiJIUzI1NiJ9.eyJidWxsZXRpbl9saW5rX2lkIjoyMDAsInVyaSI6ImJwMjpjbGljayIsInVybCI6Imh0dHBzOi8vd3d3Lm55Yy5nb3Yvb2ZmaWNlLW9mLXRoZS1tYXlvci9uZXdzLzg0NS0yMy9tYXlvci1hZGFtcy1jaXR5LXBsYW5uaW5nLWRpcmVjdG9yLWdhcm9kbmljay1jZWxlYnJhdGUtY2l0eS1jb3VuY2lsLXMtcGFzc2FnZS16b25pbmctcmVmb3JtLWZvcj91dG1fbWVkaXVtPWVtYWlsJnV0bV9uYW1lPSZ1dG1fc291cmNlPWdvdmRlbGl2ZXJ5IiwiYnVsbGV0aW5faWQiOiIyMDIzMTIyMS44NzQ3NjIzMSJ9.2J77PlVdTO5EwhYKatUY5jWwZS6CwegUjjkGRsBa2b0%2Fs%2F3054954937%2Fbr%2F233615048242-l&amp;data=05|02|rjoe@records.nyc.gov|a36891b6a1114a923b4108dc023d4c32|32f56fc75f814e22a95b15da66513bef|0|0|638387711363330591|Unknown|TWFpbGZsb3d8eyJWIjoiMC4wLjAwMDAiLCJQIjoiV2luMzIiLCJBTiI6Ik1haWwiLCJXVCI6Mn0%3D|3000|||&amp;sdata=LMymVOzuIbJcp47IggvgufC3%2FYQnwnStLWfZqXb2Ar4%3D&amp;reserved=0" TargetMode="External"/><Relationship Id="rId104" Type="http://schemas.openxmlformats.org/officeDocument/2006/relationships/hyperlink" Target="https://gcc02.safelinks.protection.outlook.com/?url=https%3A%2F%2Flnks.gd%2Fl%2FeyJhbGciOiJIUzI1NiJ9.eyJidWxsZXRpbl9saW5rX2lkIjoyMDEsInVyaSI6ImJwMjpjbGljayIsInVybCI6Imh0dHBzOi8vd3d3Lm55Yy5nb3Yvc2l0ZS9wbGFubmluZy9wbGFucy9sb25nLWlzbGFuZC1jaXR5LW5laWdoYm9yaG9vZC1wbGFuL2xvbmctaXNsYW5kLWNpdHktbmVpZ2hib3Job29kLXBsYW4tb3ZlcnZpZXcucGFnZT91dG1fbWVkaXVtPWVtYWlsJnV0bV9uYW1lPSZ1dG1fc291cmNlPWdvdmRlbGl2ZXJ5IiwiYnVsbGV0aW5faWQiOiIyMDIzMTIyMS44NzQ3NjIzMSJ9.SiR5Y9--QDJXUnmgmFt66Baytwl-C_V21_Ueau8HFo8%2Fs%2F3054954937%2Fbr%2F233615048242-l&amp;data=05|02|rjoe@records.nyc.gov|a36891b6a1114a923b4108dc023d4c32|32f56fc75f814e22a95b15da66513bef|0|0|638387711363330591|Unknown|TWFpbGZsb3d8eyJWIjoiMC4wLjAwMDAiLCJQIjoiV2luMzIiLCJBTiI6Ik1haWwiLCJXVCI6Mn0%3D|3000|||&amp;sdata=HiMXpkssrqqTdTVAQZQ4UCikgr2CaroJnYseJ8S710k%3D&amp;reserved=0" TargetMode="External"/><Relationship Id="rId105" Type="http://schemas.openxmlformats.org/officeDocument/2006/relationships/hyperlink" Target="https://gcc02.safelinks.protection.outlook.com/?url=https%3A%2F%2Flnks.gd%2Fl%2FeyJhbGciOiJIUzI1NiJ9.eyJidWxsZXRpbl9saW5rX2lkIjoyMDIsInVyaSI6ImJwMjpjbGljayIsInVybCI6Imh0dHBzOi8vd3d3Lm55Yy5nb3Yvb2ZmaWNlLW9mLXRoZS1tYXlvci9uZXdzLzM2Ni0yMy9tYXlvci1hZGFtcy1zcGVha2VyLWFkYW1zLWNvdW5jaWxtZW1iZXItd2lsbGlhbXMtYm9yb3VnaC1wcmVzaWRlbnQtcmljaGFyZHMtbGF1bmNoLWphbWFpY2E_dXRtX21lZGl1bT1lbWFpbCZ1dG1fbmFtZT0mdXRtX3NvdXJjZT1nb3ZkZWxpdmVyeSIsImJ1bGxldGluX2lkIjoiMjAyMzEyMjEuODc0NzYyMzEifQ.VGH4abi48dxfvQx399y3J0d_46X3M5D7ujsfSAjqsco%2Fs%2F3054954937%2Fbr%2F233615048242-l&amp;data=05|02|rjoe@records.nyc.gov|a36891b6a1114a923b4108dc023d4c32|32f56fc75f814e22a95b15da66513bef|0|0|638387711363330591|Unknown|TWFpbGZsb3d8eyJWIjoiMC4wLjAwMDAiLCJQIjoiV2luMzIiLCJBTiI6Ik1haWwiLCJXVCI6Mn0%3D|3000|||&amp;sdata=Q%2B7LbHzXSU9D%2F7nAFhYbjNxMK1OL7dRhMyHSgej%2BG40%3D&amp;reserved=0" TargetMode="External"/><Relationship Id="rId106" Type="http://schemas.openxmlformats.org/officeDocument/2006/relationships/hyperlink" Target="https://gcc02.safelinks.protection.outlook.com/?url=https%3A%2F%2Flnks.gd%2Fl%2FeyJhbGciOiJIUzI1NiJ9.eyJidWxsZXRpbl9saW5rX2lkIjoyMDMsInVyaSI6ImJwMjpjbGljayIsInVybCI6Imh0dHBzOi8vd3d3Lm55Yy5nb3Yvc2l0ZS9wbGFubmluZy9wbGFucy9icm9ueC1tZXRyby1ub3J0aC9icm9ueC1tZXRyby1ub3J0aC1wbGFuLnBhZ2U_dXRtX21lZGl1bT1lbWFpbCZ1dG1fbmFtZT0mdXRtX3NvdXJjZT1nb3ZkZWxpdmVyeSIsImJ1bGxldGluX2lkIjoiMjAyMzEyMjEuODc0NzYyMzEifQ.FPOuYfUVoj_35GCGxK_ZYIEesZ9KqDelITLvF0CoTL8%2Fs%2F3054954937%2Fbr%2F233615048242-l&amp;data=05|02|rjoe@records.nyc.gov|a36891b6a1114a923b4108dc023d4c32|32f56fc75f814e22a95b15da66513bef|0|0|638387711363330591|Unknown|TWFpbGZsb3d8eyJWIjoiMC4wLjAwMDAiLCJQIjoiV2luMzIiLCJBTiI6Ik1haWwiLCJXVCI6Mn0%3D|3000|||&amp;sdata=Xc7zXsRi0BVdbmzEGS3GSvzA%2FeQd66mb4jTRvChtfTI%3D&amp;reserved=0" TargetMode="External"/><Relationship Id="rId107" Type="http://schemas.openxmlformats.org/officeDocument/2006/relationships/hyperlink" Target="https://gcc02.safelinks.protection.outlook.com/?url=https%3A%2F%2Flnks.gd%2Fl%2FeyJhbGciOiJIUzI1NiJ9.eyJidWxsZXRpbl9saW5rX2lkIjoyMDQsInVyaSI6ImJwMjpjbGljayIsInVybCI6Imh0dHBzOi8vd3d3Lm55Yy5nb3Yvb2ZmaWNlLW9mLXRoZS1tYXlvci9uZXdzLzQwNS0yMy9tYXlvci1hZGFtcy1kY3dwLWNvbW1pc3Npb25lci1tYXl1Z2EtbmF0aW9uLXMtZmlyc3QtbWluaW11bS1wYXktcmF0ZS1hcHAtYmFzZWQ_dXRtX21lZGl1bT1lbWFpbCZ1dG1fbmFtZT0mdXRtX3NvdXJjZT1nb3ZkZWxpdmVyeSMvMCIsImJ1bGxldGluX2lkIjoiMjAyMzEyMjEuODc0NzYyMzEifQ.aFtNH-lq0wsc-z5Bfd_4YRy-vbKIfAtJb86_QKXI58U%2Fs%2F3054954937%2Fbr%2F233615048242-l&amp;data=05|02|rjoe@records.nyc.gov|a36891b6a1114a923b4108dc023d4c32|32f56fc75f814e22a95b15da66513bef|0|0|638387711363486836|Unknown|TWFpbGZsb3d8eyJWIjoiMC4wLjAwMDAiLCJQIjoiV2luMzIiLCJBTiI6Ik1haWwiLCJXVCI6Mn0%3D|3000|||&amp;sdata=oyD6UHVXvcskVVFfk1Z5KP%2Bu%2FEpza2YafJtX5Anw9J8%3D&amp;reserved=0" TargetMode="External"/><Relationship Id="rId108" Type="http://schemas.openxmlformats.org/officeDocument/2006/relationships/hyperlink" Target="https://gcc02.safelinks.protection.outlook.com/?url=https%3A%2F%2Flnks.gd%2Fl%2FeyJhbGciOiJIUzI1NiJ9.eyJidWxsZXRpbl9saW5rX2lkIjoyMDUsInVyaSI6ImJwMjpjbGljayIsInVybCI6Imh0dHBzOi8vd3d3Lm55Yy5nb3Yvb2ZmaWNlLW9mLXRoZS1tYXlvci9uZXdzLzQwNS0yMy9tYXlvci1hZGFtcy1kY3dwLWNvbW1pc3Npb25lci1tYXl1Z2EtbmF0aW9uLXMtZmlyc3QtbWluaW11bS1wYXktcmF0ZS1hcHAtYmFzZWQ_dXRtX21lZGl1bT1lbWFpbCZ1dG1fbmFtZT0mdXRtX3NvdXJjZT1nb3ZkZWxpdmVyeSMvMCIsImJ1bGxldGluX2lkIjoiMjAyMzEyMjEuODc0NzYyMzEifQ.RKhjjVJnJNolsJN3h8spP_o7bCaKTW9YxJdTHp5-lyY%2Fs%2F3054954937%2Fbr%2F233615048242-l&amp;data=05|02|rjoe@records.nyc.gov|a36891b6a1114a923b4108dc023d4c32|32f56fc75f814e22a95b15da66513bef|0|0|638387711363486836|Unknown|TWFpbGZsb3d8eyJWIjoiMC4wLjAwMDAiLCJQIjoiV2luMzIiLCJBTiI6Ik1haWwiLCJXVCI6Mn0%3D|3000|||&amp;sdata=9CQD6qDmGxwEfU3Gt0RLuD1410MYlbzH7Q2OdvA7ji0%3D&amp;reserved=0" TargetMode="External"/><Relationship Id="rId109" Type="http://schemas.openxmlformats.org/officeDocument/2006/relationships/hyperlink" Target="https://gcc02.safelinks.protection.outlook.com/?url=https%3A%2F%2Flnks.gd%2Fl%2FeyJhbGciOiJIUzI1NiJ9.eyJidWxsZXRpbl9saW5rX2lkIjoyMDYsInVyaSI6ImJwMjpjbGljayIsInVybCI6Imh0dHBzOi8vd3d3Lm55Yy5nb3Yvb2ZmaWNlLW9mLXRoZS1tYXlvci9uZXdzLzkxNS0yMy9tYXlvci1hZGFtcy1jZWxlYnJhdGVzLXdpbi1kZWxpdmVyeS13b3JrZXJzLWNvdXJ0LWFsbG93cy1uYXRpb24tcy1maXJzdC1taW5pbXVtLXBheS1yYXRlLWZvcj91dG1fbWVkaXVtPWVtYWlsJnV0bV9uYW1lPSZ1dG1fc291cmNlPWdvdmRlbGl2ZXJ5IiwiYnVsbGV0aW5faWQiOiIyMDIzMTIyMS44NzQ3NjIzMSJ9.KLyTm448YkQZvi0SO7rvSGO2lfRXosywIZw5IXaTl5w%2Fs%2F3054954937%2Fbr%2F233615048242-l&amp;data=05|02|rjoe@records.nyc.gov|a36891b6a1114a923b4108dc023d4c32|32f56fc75f814e22a95b15da66513bef|0|0|638387711363486836|Unknown|TWFpbGZsb3d8eyJWIjoiMC4wLjAwMDAiLCJQIjoiV2luMzIiLCJBTiI6Ik1haWwiLCJXVCI6Mn0%3D|3000|||&amp;sdata=6MyCswILyxumkx1D%2FwYRxaBV0KxL5qr2d47VD5t4%2FgU%3D&amp;reserved=0" TargetMode="External"/><Relationship Id="rId110" Type="http://schemas.openxmlformats.org/officeDocument/2006/relationships/hyperlink" Target="https://gcc02.safelinks.protection.outlook.com/?url=https%3A%2F%2Flnks.gd%2Fl%2FeyJhbGciOiJIUzI1NiJ9.eyJidWxsZXRpbl9saW5rX2lkIjoyMDcsInVyaSI6ImJwMjpjbGljayIsInVybCI6Imh0dHBzOi8vd3d3LmJ1c2luZXNzLm55Y3RvdXJpc20uY29tL3ByZXNzLW1lZGlhL3ByZXNzLXJlbGVhc2VzL3llYXItZW5kLXRvdXJpc20tbnVtYmVycy1hbm5vdW5jZW1lbnQ_dXRtX21lZGl1bT1lbWFpbCZ1dG1fbmFtZT0mdXRtX3NvdXJjZT1nb3ZkZWxpdmVyeSIsImJ1bGxldGluX2lkIjoiMjAyMzEyMjEuODc0NzYyMzEifQ.6zjiLtccKQfR1JFKA06J2B89iJlaGcrgPDXaEnUwCAs%2Fs%2F3054954937%2Fbr%2F233615048242-l&amp;data=05|02|rjoe@records.nyc.gov|a36891b6a1114a923b4108dc023d4c32|32f56fc75f814e22a95b15da66513bef|0|0|638387711363486836|Unknown|TWFpbGZsb3d8eyJWIjoiMC4wLjAwMDAiLCJQIjoiV2luMzIiLCJBTiI6Ik1haWwiLCJXVCI6Mn0%3D|3000|||&amp;sdata=MEAwrvGn%2FalOrMxvg9FObygLAS82tSvJPW7Ymlr6xdo%3D&amp;reserved=0" TargetMode="External"/><Relationship Id="rId111" Type="http://schemas.openxmlformats.org/officeDocument/2006/relationships/hyperlink" Target="https://gcc02.safelinks.protection.outlook.com/?url=https%3A%2F%2Flnks.gd%2Fl%2FeyJhbGciOiJIUzI1NiJ9.eyJidWxsZXRpbl9saW5rX2lkIjoyMDgsInVyaSI6ImJwMjpjbGljayIsInVybCI6Imh0dHBzOi8vd3d3Lm55Yy5nb3YvYXNzZXRzL2hvbWUvZG93bmxvYWRzL3BkZi9vZmZpY2Utb2YtdGhlLW1heW9yLzIwMjMvbWljcm9tb2JpbGl0eS1hY3Rpb24tcGxhbi5wZGY_dXRtX21lZGl1bT1lbWFpbCZ1dG1fbmFtZT0mdXRtX3NvdXJjZT1nb3ZkZWxpdmVyeSIsImJ1bGxldGluX2lkIjoiMjAyMzEyMjEuODc0NzYyMzEifQ.xNKj19yJ_aXPWZoiEsnenrBMZI1lGT8wWT2TrjX2P2s%2Fs%2F3054954937%2Fbr%2F233615048242-l&amp;data=05|02|rjoe@records.nyc.gov|a36891b6a1114a923b4108dc023d4c32|32f56fc75f814e22a95b15da66513bef|0|0|638387711363486836|Unknown|TWFpbGZsb3d8eyJWIjoiMC4wLjAwMDAiLCJQIjoiV2luMzIiLCJBTiI6Ik1haWwiLCJXVCI6Mn0%3D|3000|||&amp;sdata=xerW3t5WO%2BSKNTc2Y7d6ffXz5q4Ph3AoL2QIaCPHvCE%3D&amp;reserved=0" TargetMode="External"/><Relationship Id="rId112" Type="http://schemas.openxmlformats.org/officeDocument/2006/relationships/hyperlink" Target="https://gcc02.safelinks.protection.outlook.com/?url=https%3A%2F%2Flnks.gd%2Fl%2FeyJhbGciOiJIUzI1NiJ9.eyJidWxsZXRpbl9saW5rX2lkIjoyMDksInVyaSI6ImJwMjpjbGljayIsInVybCI6Imh0dHBzOi8vd3d3Lm55Yy5nb3Yvb2ZmaWNlLW9mLXRoZS1tYXlvci9uZXdzLzQzNy0yMy9tYXlvci1hZGFtcy1mZG55LWNvbW1pc3Npb25lci1rYXZhbmFnaC1zYnMtY29tbWlzc2lvbmVyLWtpbS1wbGFuLXN0ZXAtdXAtbGl0aGl1bS1pb24_dXRtX21lZGl1bT1lbWFpbCZ1dG1fbmFtZT0mdXRtX3NvdXJjZT1nb3ZkZWxpdmVyeSMvMCIsImJ1bGxldGluX2lkIjoiMjAyMzEyMjEuODc0NzYyMzEifQ.BZ4Ncn-kB3bW1MGNhukVe__i4LXMpdUNkiZtr3NWarI%2Fs%2F3054954937%2Fbr%2F233615048242-l&amp;data=05|02|rjoe@records.nyc.gov|a36891b6a1114a923b4108dc023d4c32|32f56fc75f814e22a95b15da66513bef|0|0|638387711363486836|Unknown|TWFpbGZsb3d8eyJWIjoiMC4wLjAwMDAiLCJQIjoiV2luMzIiLCJBTiI6Ik1haWwiLCJXVCI6Mn0%3D|3000|||&amp;sdata=%2BjOlR%2BovJGzW%2FHHP6SGXQ9Uy%2FanA2e02NG3ehYlxSM4%3D&amp;reserved=0" TargetMode="External"/><Relationship Id="rId113" Type="http://schemas.openxmlformats.org/officeDocument/2006/relationships/hyperlink" Target="https://gcc02.safelinks.protection.outlook.com/?url=https%3A%2F%2Flnks.gd%2Fl%2FeyJhbGciOiJIUzI1NiJ9.eyJidWxsZXRpbl9saW5rX2lkIjoyMTAsInVyaSI6ImJwMjpjbGljayIsInVybCI6Imh0dHBzOi8vd3d3Lm55Yy5nb3Yvb2ZmaWNlLW9mLXRoZS1tYXlvci9uZXdzLzQzNy0yMy9tYXlvci1hZGFtcy1mZG55LWNvbW1pc3Npb25lci1rYXZhbmFnaC1zYnMtY29tbWlzc2lvbmVyLWtpbS1wbGFuLXN0ZXAtdXAtbGl0aGl1bS1pb24_dXRtX21lZGl1bT1lbWFpbCZ1dG1fbmFtZT0mdXRtX3NvdXJjZT1nb3ZkZWxpdmVyeSMvMCIsImJ1bGxldGluX2lkIjoiMjAyMzEyMjEuODc0NzYyMzEifQ.rpx5ySXeRoNZ3JAyFGJN-55qImAEUXYT_tazz4obE9E%2Fs%2F3054954937%2Fbr%2F233615048242-l&amp;data=05|02|rjoe@records.nyc.gov|a36891b6a1114a923b4108dc023d4c32|32f56fc75f814e22a95b15da66513bef|0|0|638387711363486836|Unknown|TWFpbGZsb3d8eyJWIjoiMC4wLjAwMDAiLCJQIjoiV2luMzIiLCJBTiI6Ik1haWwiLCJXVCI6Mn0%3D|3000|||&amp;sdata=bEgJsW6%2FXyvjTVN89iOZ0z3AAD%2BPp3IcsAVxTu%2FqIHw%3D&amp;reserved=0" TargetMode="External"/><Relationship Id="rId114" Type="http://schemas.openxmlformats.org/officeDocument/2006/relationships/hyperlink" Target="https://gcc02.safelinks.protection.outlook.com/?url=https%3A%2F%2Flnks.gd%2Fl%2FeyJhbGciOiJIUzI1NiJ9.eyJidWxsZXRpbl9saW5rX2lkIjoyMTEsInVyaSI6ImJwMjpjbGljayIsInVybCI6Imh0dHBzOi8vd3d3Lm55Yy5nb3Yvb2ZmaWNlLW9mLXRoZS1tYXlvci9uZXdzLzkyNy0yMy9tYXlvci1hZGFtcy1sYXVuY2hlcy1saXRoaXVtLWlvbi1iYXR0ZXJ5LWNoYXJnaW5nLXBpbG90LWRlbGl2ZXJ5LXdvcmtlcnMtc2FmZWx5LWNoYXJnZS1pbj91dG1fbWVkaXVtPWVtYWlsJnV0bV9uYW1lPSZ1dG1fc291cmNlPWdvdmRlbGl2ZXJ5IiwiYnVsbGV0aW5faWQiOiIyMDIzMTIyMS44NzQ3NjIzMSJ9.QCYNV6l51H9YdK0RzWcGnAHQOIEWJvsmDr0xHByny5c%2Fs%2F3054954937%2Fbr%2F233615048242-l&amp;data=05|02|rjoe@records.nyc.gov|a36891b6a1114a923b4108dc023d4c32|32f56fc75f814e22a95b15da66513bef|0|0|638387711363486836|Unknown|TWFpbGZsb3d8eyJWIjoiMC4wLjAwMDAiLCJQIjoiV2luMzIiLCJBTiI6Ik1haWwiLCJXVCI6Mn0%3D|3000|||&amp;sdata=uRdr4unyD1nQwWkGEAz3D1lVpIxEccvFBUBFivyWCLI%3D&amp;reserved=0" TargetMode="External"/><Relationship Id="rId115" Type="http://schemas.openxmlformats.org/officeDocument/2006/relationships/hyperlink" Target="https://gcc02.safelinks.protection.outlook.com/?url=https%3A%2F%2Flnks.gd%2Fl%2FeyJhbGciOiJIUzI1NiJ9.eyJidWxsZXRpbl9saW5rX2lkIjoyMTIsInVyaSI6ImJwMjpjbGljayIsInVybCI6Imh0dHBzOi8vd3d3Lm55Yy5nb3Yvb2ZmaWNlLW9mLXRoZS1tYXlvci9uZXdzLzE5NS0yMy9tYXlvci1hZGFtcy1wbGFuLWNvbWJhdC1saXRoaXVtLWlvbi1iYXR0ZXJ5LWZpcmVzLXByb21vdGUtc2FmZS1lbGVjdHJpYy1taWNyb21vYmlsaXR5P3V0bV9tZWRpdW09ZW1haWwmdXRtX25hbWU9JnV0bV9zb3VyY2U9Z292ZGVsaXZlcnkjLzAiLCJidWxsZXRpbl9pZCI6IjIwMjMxMjIxLjg3NDc2MjMxIn0.RzvUE1Wd4HSc7YCcYiKHTgD7YCZkMjzHEv75u15Xfbc%2Fs%2F3054954937%2Fbr%2F233615048242-l&amp;data=05|02|rjoe@records.nyc.gov|a36891b6a1114a923b4108dc023d4c32|32f56fc75f814e22a95b15da66513bef|0|0|638387711363486836|Unknown|TWFpbGZsb3d8eyJWIjoiMC4wLjAwMDAiLCJQIjoiV2luMzIiLCJBTiI6Ik1haWwiLCJXVCI6Mn0%3D|3000|||&amp;sdata=0HsogBIc2cvdUpRWdlY9cIcgTwg8vLuRrWxn0VfbdX0%3D&amp;reserved=0" TargetMode="External"/><Relationship Id="rId116" Type="http://schemas.openxmlformats.org/officeDocument/2006/relationships/hyperlink" Target="https://gcc02.safelinks.protection.outlook.com/?url=https%3A%2F%2Flnks.gd%2Fl%2FeyJhbGciOiJIUzI1NiJ9.eyJidWxsZXRpbl9saW5rX2lkIjoyMTMsInVyaSI6ImJwMjpjbGljayIsInVybCI6Imh0dHBzOi8vd3d3Lm55Yy5nb3Yvb2ZmaWNlLW9mLXRoZS1tYXlvci9uZXdzLzIxNy0yMy9tYXlvci1hZGFtcy1sYXVuY2hlcy1maXJzdC1waGFzZS1teWNpdHktcG9ydGFsLWVhc2lseS1oZWxwLW5ldy15b3JrZXJzLWNoZWNrLWVsaWdpYmlsaXR5LT91dG1fbWVkaXVtPWVtYWlsJnV0bV9uYW1lPSZ1dG1fc291cmNlPWdvdmRlbGl2ZXJ5IiwiYnVsbGV0aW5faWQiOiIyMDIzMTIyMS44NzQ3NjIzMSJ9.--B-5LTNLqHQ-cLl5MhuiXNwTq-sDP9ZLCqBqZ-l4co%2Fs%2F3054954937%2Fbr%2F233615048242-l&amp;data=05|02|rjoe@records.nyc.gov|a36891b6a1114a923b4108dc023d4c32|32f56fc75f814e22a95b15da66513bef|0|0|638387711363643146|Unknown|TWFpbGZsb3d8eyJWIjoiMC4wLjAwMDAiLCJQIjoiV2luMzIiLCJBTiI6Ik1haWwiLCJXVCI6Mn0%3D|3000|||&amp;sdata=79xL36z76zDQ%2F5U58JmBYJCg2hqMz6joVg1cRnDJuvo%3D&amp;reserved=0" TargetMode="External"/><Relationship Id="rId117" Type="http://schemas.openxmlformats.org/officeDocument/2006/relationships/hyperlink" Target="https://gcc02.safelinks.protection.outlook.com/?url=https%3A%2F%2Flnks.gd%2Fl%2FeyJhbGciOiJIUzI1NiJ9.eyJidWxsZXRpbl9saW5rX2lkIjoyMTQsInVyaSI6ImJwMjpjbGljayIsInVybCI6Imh0dHBzOi8vd3d3Lm55Yy5nb3Yvb2ZmaWNlLW9mLXRoZS1tYXlvci9uZXdzLzIxNy0yMy9tYXlvci1hZGFtcy1sYXVuY2hlcy1maXJzdC1waGFzZS1teWNpdHktcG9ydGFsLWVhc2lseS1oZWxwLW5ldy15b3JrZXJzLWNoZWNrLWVsaWdpYmlsaXR5LT91dG1fbWVkaXVtPWVtYWlsJnV0bV9uYW1lPSZ1dG1fc291cmNlPWdvdmRlbGl2ZXJ5IiwiYnVsbGV0aW5faWQiOiIyMDIzMTIyMS44NzQ3NjIzMSJ9.FwlC1e-WsTJR1oxYsianeXW1DT7aCLgiFD33nZJyYOA%2Fs%2F3054954937%2Fbr%2F233615048242-l&amp;data=05|02|rjoe@records.nyc.gov|a36891b6a1114a923b4108dc023d4c32|32f56fc75f814e22a95b15da66513bef|0|0|638387711363643146|Unknown|TWFpbGZsb3d8eyJWIjoiMC4wLjAwMDAiLCJQIjoiV2luMzIiLCJBTiI6Ik1haWwiLCJXVCI6Mn0%3D|3000|||&amp;sdata=jLGinQJxZ1phG08O%2BzO8Pmf%2BpMmjXkFub2Ypmz%2BvS3Y%3D&amp;reserved=0" TargetMode="External"/><Relationship Id="rId118" Type="http://schemas.openxmlformats.org/officeDocument/2006/relationships/hyperlink" Target="https://gcc02.safelinks.protection.outlook.com/?url=https%3A%2F%2Flnks.gd%2Fl%2FeyJhbGciOiJIUzI1NiJ9.eyJidWxsZXRpbl9saW5rX2lkIjoyMTUsInVyaSI6ImJwMjpjbGljayIsInVybCI6Imh0dHBzOi8vd3d3Lm55Yy5nb3Yvb2ZmaWNlLW9mLXRoZS1tYXlvci9uZXdzLzc3Ny0yMy9tYXlvci1hZGFtcy1yZWxlYXNlcy1maXJzdC1vZi1pdHMta2luZC1wbGFuLXJlc3BvbnNpYmxlLWFydGlmaWNpYWwtaW50ZWxsaWdlbmNlLXVzZS1ueWM_dXRtX21lZGl1bT1lbWFpbCZ1dG1fbmFtZT0mdXRtX3NvdXJjZT1nb3ZkZWxpdmVyeSMvMCIsImJ1bGxldGluX2lkIjoiMjAyMzEyMjEuODc0NzYyMzEifQ.SRPX6aK5QnoJSV7ZJ4QbA-xr6KCRxrpLgMiYAaKb978%2Fs%2F3054954937%2Fbr%2F233615048242-l&amp;data=05|02|rjoe@records.nyc.gov|a36891b6a1114a923b4108dc023d4c32|32f56fc75f814e22a95b15da66513bef|0|0|638387711363643146|Unknown|TWFpbGZsb3d8eyJWIjoiMC4wLjAwMDAiLCJQIjoiV2luMzIiLCJBTiI6Ik1haWwiLCJXVCI6Mn0%3D|3000|||&amp;sdata=hUKK%2BVUOttxklTfqq823CjwOVwVYdWpUq864MtCyrPA%3D&amp;reserved=0" TargetMode="External"/><Relationship Id="rId119" Type="http://schemas.openxmlformats.org/officeDocument/2006/relationships/hyperlink" Target="https://gcc02.safelinks.protection.outlook.com/?url=https%3A%2F%2Flnks.gd%2Fl%2FeyJhbGciOiJIUzI1NiJ9.eyJidWxsZXRpbl9saW5rX2lkIjoyMTYsInVyaSI6ImJwMjpjbGljayIsInVybCI6Imh0dHBzOi8vd3d3Lm55Yy5nb3Yvb2ZmaWNlLW9mLXRoZS1tYXlvci9uZXdzLzcyNS0yMy9tYXlvci1hZGFtcy1yZWNvcmQtYnJlYWtpbmctNi1iaWxsaW9uLXNwZW5kaW5nLW55Yy1zLW0td2JlLWZpcm1zLWZpcnN0LWZpc2NhbD91dG1fbWVkaXVtPWVtYWlsJnV0bV9uYW1lPSZ1dG1fc291cmNlPWdvdmRlbGl2ZXJ5IiwiYnVsbGV0aW5faWQiOiIyMDIzMTIyMS44NzQ3NjIzMSJ9.Qbl4Ait1wKVFiEaf67nKXePKVy1lTZwbFGzmSkJV8Bo%2Fs%2F3054954937%2Fbr%2F233615048242-l&amp;data=05|02|rjoe@records.nyc.gov|a36891b6a1114a923b4108dc023d4c32|32f56fc75f814e22a95b15da66513bef|0|0|638387711363643146|Unknown|TWFpbGZsb3d8eyJWIjoiMC4wLjAwMDAiLCJQIjoiV2luMzIiLCJBTiI6Ik1haWwiLCJXVCI6Mn0%3D|3000|||&amp;sdata=vES4AwpBhfYK2eO5n53wFyNbKd4AtnZ0pSCe%2FGeGPDw%3D&amp;reserved=0" TargetMode="External"/><Relationship Id="rId120" Type="http://schemas.openxmlformats.org/officeDocument/2006/relationships/hyperlink" Target="https://gcc02.safelinks.protection.outlook.com/?url=https%3A%2F%2Flnks.gd%2Fl%2FeyJhbGciOiJIUzI1NiJ9.eyJidWxsZXRpbl9saW5rX2lkIjoyMTcsInVyaSI6ImJwMjpjbGljayIsInVybCI6Imh0dHBzOi8vd3d3Lm55Yy5nb3Yvb2ZmaWNlLW9mLXRoZS1tYXlvci9uZXdzLzcyNS0yMy9tYXlvci1hZGFtcy1yZWNvcmQtYnJlYWtpbmctNi1iaWxsaW9uLXNwZW5kaW5nLW55Yy1zLW0td2JlLWZpcm1zLWZpcnN0LWZpc2NhbD91dG1fbWVkaXVtPWVtYWlsJnV0bV9uYW1lPSZ1dG1fc291cmNlPWdvdmRlbGl2ZXJ5IiwiYnVsbGV0aW5faWQiOiIyMDIzMTIyMS44NzQ3NjIzMSJ9.IqDbCtTF3IEot8FDeeo0AkOY2Alv67ocSCVbRM-DlEg%2Fs%2F3054954937%2Fbr%2F233615048242-l&amp;data=05|02|rjoe@records.nyc.gov|a36891b6a1114a923b4108dc023d4c32|32f56fc75f814e22a95b15da66513bef|0|0|638387711363643146|Unknown|TWFpbGZsb3d8eyJWIjoiMC4wLjAwMDAiLCJQIjoiV2luMzIiLCJBTiI6Ik1haWwiLCJXVCI6Mn0%3D|3000|||&amp;sdata=pohAa0OdJTuh5grS7uVwCGtaDv7arg3wt46UZrBUeb4%3D&amp;reserved=0" TargetMode="External"/><Relationship Id="rId121" Type="http://schemas.openxmlformats.org/officeDocument/2006/relationships/hyperlink" Target="https://gcc02.safelinks.protection.outlook.com/?url=https%3A%2F%2Flnks.gd%2Fl%2FeyJhbGciOiJIUzI1NiJ9.eyJidWxsZXRpbl9saW5rX2lkIjoyMTgsInVyaSI6ImJwMjpjbGljayIsInVybCI6Imh0dHBzOi8vd3d3Lm55Yy5nb3Yvb2ZmaWNlLW9mLXRoZS1tYXlvci9uZXdzLzU4MC0yMy9tYXlvci1hZGFtcy1nb3Zlcm5vci1ob2NodWwtbnljZWRjLWNvbW11bml0eS1sZWFkZXJzLXZpc2lvbi1yZWRldmVsb3BtZW50LWhpc3RvcmljP3V0bV9tZWRpdW09ZW1haWwmdXRtX25hbWU9JnV0bV9zb3VyY2U9Z292ZGVsaXZlcnkjLzAiLCJidWxsZXRpbl9pZCI6IjIwMjMxMjIxLjg3NDc2MjMxIn0.2XYPUkHOUVjk4UAW_tdNzcfAIZ3nlDUhXyN4l9QL6Bc%2Fs%2F3054954937%2Fbr%2F233615048242-l&amp;data=05|02|rjoe@records.nyc.gov|a36891b6a1114a923b4108dc023d4c32|32f56fc75f814e22a95b15da66513bef|0|0|638387711363643146|Unknown|TWFpbGZsb3d8eyJWIjoiMC4wLjAwMDAiLCJQIjoiV2luMzIiLCJBTiI6Ik1haWwiLCJXVCI6Mn0%3D|3000|||&amp;sdata=jjukGEXc5%2F6GgZYypW1bGQgXeAg4SmsgNGCWtSqyCZI%3D&amp;reserved=0" TargetMode="External"/><Relationship Id="rId122" Type="http://schemas.openxmlformats.org/officeDocument/2006/relationships/hyperlink" Target="https://gcc02.safelinks.protection.outlook.com/?url=https%3A%2F%2Flnks.gd%2Fl%2FeyJhbGciOiJIUzI1NiJ9.eyJidWxsZXRpbl9saW5rX2lkIjoyMTksInVyaSI6ImJwMjpjbGljayIsInVybCI6Imh0dHBzOi8vd3d3Lm55Yy5nb3Yvb2ZmaWNlLW9mLXRoZS1tYXlvci9uZXdzLzY2Mi0yMy9tYXlvci1hZGFtcy1ueWNlZGMtY291bmNpbG1lbWJlci1oYW5rcy1kb3VibGUtZG93bi1zdXBwb3J0LXN0YXRlbi1pc2xhbmQtcy1ub3J0aC1zaG9yZT91dG1fbWVkaXVtPWVtYWlsJnV0bV9uYW1lPSZ1dG1fc291cmNlPWdvdmRlbGl2ZXJ5IiwiYnVsbGV0aW5faWQiOiIyMDIzMTIyMS44NzQ3NjIzMSJ9.vy5wuysUm99XSJ66GN4m-QjueDW1P-p2yFZk28cgBu0%2Fs%2F3054954937%2Fbr%2F233615048242-l&amp;data=05|02|rjoe@records.nyc.gov|a36891b6a1114a923b4108dc023d4c32|32f56fc75f814e22a95b15da66513bef|0|0|638387711363643146|Unknown|TWFpbGZsb3d8eyJWIjoiMC4wLjAwMDAiLCJQIjoiV2luMzIiLCJBTiI6Ik1haWwiLCJXVCI6Mn0%3D|3000|||&amp;sdata=42BcJHJF1U5MHLkeuwrGiBDHxjAEPugD1e97odQ%2BPlM%3D&amp;reserved=0" TargetMode="External"/><Relationship Id="rId123" Type="http://schemas.openxmlformats.org/officeDocument/2006/relationships/hyperlink" Target="https://gcc02.safelinks.protection.outlook.com/?url=https%3A%2F%2Flnks.gd%2Fl%2FeyJhbGciOiJIUzI1NiJ9.eyJidWxsZXRpbl9saW5rX2lkIjoyMjAsInVyaSI6ImJwMjpjbGljayIsInVybCI6Imh0dHBzOi8vd3d3Lm55Yy5nb3Yvb2ZmaWNlLW9mLXRoZS1tYXlvci9uZXdzLzk3Ny0yMy9tYXlvci1hZGFtcy1jb21tdW5pdHktcGFydG5lcnMtYnJlYWstZ3JvdW5kLXdpbGxldHMtcG9pbnQtdHJhbnNmb3JtYXRpb24tbGFyZ2VzdC1hZmZvcmRhYmxlP3V0bV9tZWRpdW09ZW1haWwmdXRtX25hbWU9JnV0bV9zb3VyY2U9Z292ZGVsaXZlcnkiLCJidWxsZXRpbl9pZCI6IjIwMjMxMjIxLjg3NDc2MjMxIn0.AwlHL0twv-u9jNTwzIZAQ53S1L7JfGz6sJZXaEqQ4Ao%2Fs%2F3054954937%2Fbr%2F233615048242-l&amp;data=05|02|rjoe@records.nyc.gov|a36891b6a1114a923b4108dc023d4c32|32f56fc75f814e22a95b15da66513bef|0|0|638387711363643146|Unknown|TWFpbGZsb3d8eyJWIjoiMC4wLjAwMDAiLCJQIjoiV2luMzIiLCJBTiI6Ik1haWwiLCJXVCI6Mn0%3D|3000|||&amp;sdata=ddJ6Wtg25Jnd49O9C2zIELdu7aDkkxA0aI%2BEMbD5xyE%3D&amp;reserved=0" TargetMode="External"/><Relationship Id="rId124" Type="http://schemas.openxmlformats.org/officeDocument/2006/relationships/hyperlink" Target="https://gcc02.safelinks.protection.outlook.com/?url=https%3A%2F%2Flnks.gd%2Fl%2FeyJhbGciOiJIUzI1NiJ9.eyJidWxsZXRpbl9saW5rX2lkIjoyMjEsInVyaSI6ImJwMjpjbGljayIsInVybCI6Imh0dHBzOi8vd3d3Lm55Yy5nb3Yvb2ZmaWNlLW9mLXRoZS1tYXlvci9uZXdzLzM1MC0yMy9tYXlvci1hZGFtcy1sYXVuY2gtbmV3LXByb2dyYW0tb2xkZXItbmV3LXlvcmtlcnMtd2hvLXdhbnQtd29yaz91dG1fbWVkaXVtPWVtYWlsJnV0bV9uYW1lPSZ1dG1fc291cmNlPWdvdmRlbGl2ZXJ5IiwiYnVsbGV0aW5faWQiOiIyMDIzMTIyMS44NzQ3NjIzMSJ9.8QI3TKGu0hgijRdBA3XEE1mGADLLvifcL0EowRM9tZQ%2Fs%2F3054954937%2Fbr%2F233615048242-l&amp;data=05|02|rjoe@records.nyc.gov|a36891b6a1114a923b4108dc023d4c32|32f56fc75f814e22a95b15da66513bef|0|0|638387711363799469|Unknown|TWFpbGZsb3d8eyJWIjoiMC4wLjAwMDAiLCJQIjoiV2luMzIiLCJBTiI6Ik1haWwiLCJXVCI6Mn0%3D|3000|||&amp;sdata=jfR58d1IL0H%2BE3IOL85hi8G7W2W7HVb3efESbS85jok%3D&amp;reserved=0" TargetMode="External"/><Relationship Id="rId125" Type="http://schemas.openxmlformats.org/officeDocument/2006/relationships/hyperlink" Target="https://gcc02.safelinks.protection.outlook.com/?url=https%3A%2F%2Flnks.gd%2Fl%2FeyJhbGciOiJIUzI1NiJ9.eyJidWxsZXRpbl9saW5rX2lkIjoyMjIsInVyaSI6ImJwMjpjbGljayIsInVybCI6Imh0dHBzOi8vd3d3Lm55Yy5nb3Yvb2ZmaWNlLW9mLXRoZS1tYXlvci9uZXdzLzM1MC0yMy9tYXlvci1hZGFtcy1sYXVuY2gtbmV3LXByb2dyYW0tb2xkZXItbmV3LXlvcmtlcnMtd2hvLXdhbnQtd29yaz91dG1fbWVkaXVtPWVtYWlsJnV0bV9uYW1lPSZ1dG1fc291cmNlPWdvdmRlbGl2ZXJ5IiwiYnVsbGV0aW5faWQiOiIyMDIzMTIyMS44NzQ3NjIzMSJ9.ciB-FEZjDEzhkpXLcXZnF6mDGroK7TbqOD9slYU19J0%2Fs%2F3054954937%2Fbr%2F233615048242-l&amp;data=05|02|rjoe@records.nyc.gov|a36891b6a1114a923b4108dc023d4c32|32f56fc75f814e22a95b15da66513bef|0|0|638387711363799469|Unknown|TWFpbGZsb3d8eyJWIjoiMC4wLjAwMDAiLCJQIjoiV2luMzIiLCJBTiI6Ik1haWwiLCJXVCI6Mn0%3D|3000|||&amp;sdata=daC8ADeC7E2EzCDm5fIpPBwopoPZ40bV9QGLzPU2%2FRg%3D&amp;reserved=0" TargetMode="External"/><Relationship Id="rId126" Type="http://schemas.openxmlformats.org/officeDocument/2006/relationships/hyperlink" Target="https://gcc02.safelinks.protection.outlook.com/?url=https%3A%2F%2Flnks.gd%2Fl%2FeyJhbGciOiJIUzI1NiJ9.eyJidWxsZXRpbl9saW5rX2lkIjoyMjMsInVyaSI6ImJwMjpjbGljayIsInVybCI6Imh0dHBzOi8vd3d3Lm55Yy5nb3Yvb2ZmaWNlLW9mLXRoZS1tYXlvci9uZXdzLzU0OS0yMy9tYXlvci1hZGFtcy1uZXctaW52ZXN0bWVudC1zdXBwb3J0LWNhcmVlci1hZHZhbmNlbWVudC1wZW9wbGUtZGlzYWJpbGl0aWVzP3V0bV9tZWRpdW09ZW1haWwmdXRtX25hbWU9JnV0bV9zb3VyY2U9Z292ZGVsaXZlcnkiLCJidWxsZXRpbl9pZCI6IjIwMjMxMjIxLjg3NDc2MjMxIn0.wubSKYbLZ-QKQeuCPiKusQUOhP6-ZwWNbJdnFxVsW1M%2Fs%2F3054954937%2Fbr%2F233615048242-l&amp;data=05|02|rjoe@records.nyc.gov|a36891b6a1114a923b4108dc023d4c32|32f56fc75f814e22a95b15da66513bef|0|0|638387711363799469|Unknown|TWFpbGZsb3d8eyJWIjoiMC4wLjAwMDAiLCJQIjoiV2luMzIiLCJBTiI6Ik1haWwiLCJXVCI6Mn0%3D|3000|||&amp;sdata=ACcZviAqU1ktZQ6UbhbTNDZz7PpCLy%2B01fv8FatCzT4%3D&amp;reserved=0" TargetMode="External"/><Relationship Id="rId127" Type="http://schemas.openxmlformats.org/officeDocument/2006/relationships/hyperlink" Target="https://gcc02.safelinks.protection.outlook.com/?url=https%3A%2F%2Flnks.gd%2Fl%2FeyJhbGciOiJIUzI1NiJ9.eyJidWxsZXRpbl9saW5rX2lkIjoyMjQsInVyaSI6ImJwMjpjbGljayIsInVybCI6Imh0dHBzOi8vd3d3Lm55Yy5nb3Yvb2ZmaWNlLW9mLXRoZS1tYXlvci9uZXdzLzU0OS0yMy9tYXlvci1hZGFtcy1uZXctaW52ZXN0bWVudC1zdXBwb3J0LWNhcmVlci1hZHZhbmNlbWVudC1wZW9wbGUtZGlzYWJpbGl0aWVzP3V0bV9tZWRpdW09ZW1haWwmdXRtX25hbWU9JnV0bV9zb3VyY2U9Z292ZGVsaXZlcnkiLCJidWxsZXRpbl9pZCI6IjIwMjMxMjIxLjg3NDc2MjMxIn0.AxoRjH6850PdACDeYO3OeZAG-LgNuhn7AbwAVKoeUUg%2Fs%2F3054954937%2Fbr%2F233615048242-l&amp;data=05|02|rjoe@records.nyc.gov|a36891b6a1114a923b4108dc023d4c32|32f56fc75f814e22a95b15da66513bef|0|0|638387711363799469|Unknown|TWFpbGZsb3d8eyJWIjoiMC4wLjAwMDAiLCJQIjoiV2luMzIiLCJBTiI6Ik1haWwiLCJXVCI6Mn0%3D|3000|||&amp;sdata=xNmFbZBUidmf%2Fc3ogO5dQ%2BZFzpgdHHHqmSOJzp%2FLQeY%3D&amp;reserved=0" TargetMode="External"/><Relationship Id="rId128" Type="http://schemas.openxmlformats.org/officeDocument/2006/relationships/hyperlink" Target="https://gcc02.safelinks.protection.outlook.com/?url=https%3A%2F%2Flnks.gd%2Fl%2FeyJhbGciOiJIUzI1NiJ9.eyJidWxsZXRpbl9saW5rX2lkIjoyMjUsInVyaSI6ImJwMjpjbGljayIsInVybCI6Imh0dHBzOi8vd3d3Lm55Yy5nb3Yvb2ZmaWNlLW9mLXRoZS1tYXlvci9uZXdzLzgzOS0yMy9tYXlvci1hZGFtcy1oZWFsdGgtY29tbWlzc2lvbmVyLWRyLXZhc2FuLWxhdW5jaC1hbWJpdGlvdXMtd2hvbGUtb2YtZ292ZXJubWVudC1jYW1wYWlnbi1leHRlbmQ_dXRtX21lZGl1bT1lbWFpbCZ1dG1fbmFtZT0mdXRtX3NvdXJjZT1nb3ZkZWxpdmVyeSMvMCIsImJ1bGxldGluX2lkIjoiMjAyMzEyMjEuODc0NzYyMzEifQ.gSa8rAJm-1K6Phl0LeYwGJ-F3KmRmxi5gyU6vwQ_qXc%2Fs%2F3054954937%2Fbr%2F233615048242-l&amp;data=05|02|rjoe@records.nyc.gov|a36891b6a1114a923b4108dc023d4c32|32f56fc75f814e22a95b15da66513bef|0|0|638387711363799469|Unknown|TWFpbGZsb3d8eyJWIjoiMC4wLjAwMDAiLCJQIjoiV2luMzIiLCJBTiI6Ik1haWwiLCJXVCI6Mn0%3D|3000|||&amp;sdata=%2BZ8fDtBvczpzeBIs4A7dvescICevs%2Ff4KTmM9O3yRMU%3D&amp;reserved=0" TargetMode="External"/><Relationship Id="rId129" Type="http://schemas.openxmlformats.org/officeDocument/2006/relationships/hyperlink" Target="https://gcc02.safelinks.protection.outlook.com/?url=https%3A%2F%2Flnks.gd%2Fl%2FeyJhbGciOiJIUzI1NiJ9.eyJidWxsZXRpbl9saW5rX2lkIjoyMjYsInVyaSI6ImJwMjpjbGljayIsInVybCI6Imh0dHBzOi8vd3d3Lm55Yy5nb3Yvb2ZmaWNlLW9mLXRoZS1tYXlvci9uZXdzLzgzOS0yMy9tYXlvci1hZGFtcy1oZWFsdGgtY29tbWlzc2lvbmVyLWRyLXZhc2FuLWxhdW5jaC1hbWJpdGlvdXMtd2hvbGUtb2YtZ292ZXJubWVudC1jYW1wYWlnbi1leHRlbmQ_dXRtX21lZGl1bT1lbWFpbCZ1dG1fbmFtZT0mdXRtX3NvdXJjZT1nb3ZkZWxpdmVyeSMvMCIsImJ1bGxldGluX2lkIjoiMjAyMzEyMjEuODc0NzYyMzEifQ._VrprBuDAell-BFmIvPDzcOj8Vjl3yHvfoJQ7ZoFxRI%2Fs%2F3054954937%2Fbr%2F233615048242-l&amp;data=05|02|rjoe@records.nyc.gov|a36891b6a1114a923b4108dc023d4c32|32f56fc75f814e22a95b15da66513bef|0|0|638387711363799469|Unknown|TWFpbGZsb3d8eyJWIjoiMC4wLjAwMDAiLCJQIjoiV2luMzIiLCJBTiI6Ik1haWwiLCJXVCI6Mn0%3D|3000|||&amp;sdata=RUH7wTfbCMYNl5AiNqZdc4DzgBUHl4EkbK11qiEsX7s%3D&amp;reserved=0" TargetMode="External"/><Relationship Id="rId130" Type="http://schemas.openxmlformats.org/officeDocument/2006/relationships/hyperlink" Target="https://gcc02.safelinks.protection.outlook.com/?url=https%3A%2F%2Flnks.gd%2Fl%2FeyJhbGciOiJIUzI1NiJ9.eyJidWxsZXRpbl9saW5rX2lkIjoyMjcsInVyaSI6ImJwMjpjbGljayIsInVybCI6Imh0dHBzOi8vd3d3Lm55Yy5nb3Yvb2ZmaWNlLW9mLXRoZS1tYXlvci9uZXdzLzg3Ni0yMy9tYXlvci1hZGFtcy1nb3Zlcm5vci1ob2NodWwtcmVsZWFzZS1kZXRhaWxzLWZpcnN0LW9mLWl0cy1raW5kLWpvYi1lZHVjYXRpb24taHViLWZvcj91dG1fbWVkaXVtPWVtYWlsJnV0bV9uYW1lPSZ1dG1fc291cmNlPWdvdmRlbGl2ZXJ5Iy8wIiwiYnVsbGV0aW5faWQiOiIyMDIzMTIyMS44NzQ3NjIzMSJ9.ATlnLlIR-zHsLnx5nQoOi6U1TZRR4DtayoQJqsw_kWo%2Fs%2F3054954937%2Fbr%2F233615048242-l&amp;data=05|02|rjoe@records.nyc.gov|a36891b6a1114a923b4108dc023d4c32|32f56fc75f814e22a95b15da66513bef|0|0|638387711363799469|Unknown|TWFpbGZsb3d8eyJWIjoiMC4wLjAwMDAiLCJQIjoiV2luMzIiLCJBTiI6Ik1haWwiLCJXVCI6Mn0%3D|3000|||&amp;sdata=RsM%2FQbC8bGvLpAWIYeb6bh5Z670hjKSmlKBdsdzUWIM%3D&amp;reserved=0" TargetMode="External"/><Relationship Id="rId131" Type="http://schemas.openxmlformats.org/officeDocument/2006/relationships/hyperlink" Target="https://gcc02.safelinks.protection.outlook.com/?url=https%3A%2F%2Flnks.gd%2Fl%2FeyJhbGciOiJIUzI1NiJ9.eyJidWxsZXRpbl9saW5rX2lkIjoyMjgsInVyaSI6ImJwMjpjbGljayIsInVybCI6Imh0dHBzOi8vd3d3Lm55Yy5nb3Yvb2ZmaWNlLW9mLXRoZS1tYXlvci9uZXdzLzg3Ni0yMy9tYXlvci1hZGFtcy1nb3Zlcm5vci1ob2NodWwtcmVsZWFzZS1kZXRhaWxzLWZpcnN0LW9mLWl0cy1raW5kLWpvYi1lZHVjYXRpb24taHViLWZvcj91dG1fbWVkaXVtPWVtYWlsJnV0bV9uYW1lPSZ1dG1fc291cmNlPWdvdmRlbGl2ZXJ5Iy8wIiwiYnVsbGV0aW5faWQiOiIyMDIzMTIyMS44NzQ3NjIzMSJ9.RFWYswRg_iNXXImKh5OxV8c3TNBtanSfbbuYzm_SrKk%2Fs%2F3054954937%2Fbr%2F233615048242-l&amp;data=05|02|rjoe@records.nyc.gov|a36891b6a1114a923b4108dc023d4c32|32f56fc75f814e22a95b15da66513bef|0|0|638387711363799469|Unknown|TWFpbGZsb3d8eyJWIjoiMC4wLjAwMDAiLCJQIjoiV2luMzIiLCJBTiI6Ik1haWwiLCJXVCI6Mn0%3D|3000|||&amp;sdata=%2Bo8xX60hvpSwRs4oueKf7QEURBrb0hZRxVgAgY%2Fgt7o%3D&amp;reserved=0" TargetMode="External"/><Relationship Id="rId132"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c5MS0yMy9tYXlvci1hZGFtcy1nb3Zlcm5vci1ob2NodWwtY2hhbi16dWNrZXJiZXJnLWluaXRpYXRpdmUtbmVhcmx5LTMwMC1taWxsaW9uLW5ldz91dG1fbWVkaXVtPWVtYWlsJnV0bV9uYW1lPSZ1dG1fc291cmNlPWdvdmRlbGl2ZXJ5IiwiYnVsbGV0aW5faWQiOiIyMDIzMTIwNC44NjU3MjQwMSJ9.tQPhBBGC7-D-pJpZNtNZ68173gOgBtsi0mgiCXtK2Dc%2Fs%2F3054132111%2Fbr%2F232169362651-l%3Futm_medium%3Demail%26utm_name%3D%26utm_source%3Dgovdelivery&amp;data=05|02|rjoe@records.nyc.gov|a36891b6a1114a923b4108dc023d4c32|32f56fc75f814e22a95b15da66513bef|0|0|638387711363799469|Unknown|TWFpbGZsb3d8eyJWIjoiMC4wLjAwMDAiLCJQIjoiV2luMzIiLCJBTiI6Ik1haWwiLCJXVCI6Mn0%3D|3000|||&amp;sdata=c3MTdzArwoNtmcfv9PFkadeyw10mjyeVkCwZ15N2plM%3D&amp;reserved=0" TargetMode="External"/><Relationship Id="rId133"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c5MS0yMy9tYXlvci1hZGFtcy1nb3Zlcm5vci1ob2NodWwtY2hhbi16dWNrZXJiZXJnLWluaXRpYXRpdmUtbmVhcmx5LTMwMC1taWxsaW9uLW5ldz91dG1fbWVkaXVtPWVtYWlsJnV0bV9uYW1lPSZ1dG1fc291cmNlPWdvdmRlbGl2ZXJ5IiwiYnVsbGV0aW5faWQiOiIyMDIzMTIwNC44NjU3MjQwMSJ9.tQPhBBGC7-D-pJpZNtNZ68173gOgBtsi0mgiCXtK2Dc%2Fs%2F3054132111%2Fbr%2F232169362651-l%3Futm_medium%3Demail%26utm_name%3D%26utm_source%3Dgovdelivery&amp;data=05|02|rjoe@records.nyc.gov|a36891b6a1114a923b4108dc023d4c32|32f56fc75f814e22a95b15da66513bef|0|0|638387711363955721|Unknown|TWFpbGZsb3d8eyJWIjoiMC4wLjAwMDAiLCJQIjoiV2luMzIiLCJBTiI6Ik1haWwiLCJXVCI6Mn0%3D|3000|||&amp;sdata=%2Fo4XQmrn60oPFxvg9zdHfDaNdosxHGzydJoLDgZrRsc%3D&amp;reserved=0" TargetMode="External"/><Relationship Id="rId134" Type="http://schemas.openxmlformats.org/officeDocument/2006/relationships/hyperlink" Target="https://gcc02.safelinks.protection.outlook.com/?url=https%3A%2F%2Flnks.gd%2Fl%2FeyJhbGciOiJIUzI1NiJ9.eyJidWxsZXRpbl9saW5rX2lkIjoyMjksInVyaSI6ImJwMjpjbGljayIsInVybCI6Imh0dHBzOi8vd3d3Lm55Yy5nb3Yvb2ZmaWNlLW9mLXRoZS1tYXlvci9uZXdzLzUzNy0yMy9tYXlvci1hZGFtcy1kb2ItY29tbWlzc2lvbmVyLW9kZG8tcGxhbi1yZW1vdmUtdW5zaWdodGx5LXNoZWRzLXNjYWZmb2xkaW5nLW55Yz91dG1fbWVkaXVtPWVtYWlsJnV0bV9uYW1lPSZ1dG1fc291cmNlPWdvdmRlbGl2ZXJ5Iy8wIiwiYnVsbGV0aW5faWQiOiIyMDIzMTIyMS44NzQ3NjIzMSJ9.vi4nqUZgrsgY-DC2yFh_gRqJ8VmQn7xvCPCbU41JQQ4%2Fs%2F3054954937%2Fbr%2F233615048242-l&amp;data=05|02|rjoe@records.nyc.gov|a36891b6a1114a923b4108dc023d4c32|32f56fc75f814e22a95b15da66513bef|0|0|638387711363955721|Unknown|TWFpbGZsb3d8eyJWIjoiMC4wLjAwMDAiLCJQIjoiV2luMzIiLCJBTiI6Ik1haWwiLCJXVCI6Mn0%3D|3000|||&amp;sdata=SbeA3r%2FXtYrwQwvbDmuYNFvMifWb97FcHpL3NqqMODM%3D&amp;reserved=0" TargetMode="External"/><Relationship Id="rId135" Type="http://schemas.openxmlformats.org/officeDocument/2006/relationships/hyperlink" Target="https://gcc02.safelinks.protection.outlook.com/?url=https%3A%2F%2Flnks.gd%2Fl%2FeyJhbGciOiJIUzI1NiJ9.eyJidWxsZXRpbl9saW5rX2lkIjoyMzAsInVyaSI6ImJwMjpjbGljayIsInVybCI6Imh0dHBzOi8vd3d3Lm55Yy5nb3Yvb2ZmaWNlLW9mLXRoZS1tYXlvci9uZXdzLzUzNy0yMy9tYXlvci1hZGFtcy1kb2ItY29tbWlzc2lvbmVyLW9kZG8tcGxhbi1yZW1vdmUtdW5zaWdodGx5LXNoZWRzLXNjYWZmb2xkaW5nLW55Yz91dG1fbWVkaXVtPWVtYWlsJnV0bV9uYW1lPSZ1dG1fc291cmNlPWdvdmRlbGl2ZXJ5Iy8wIiwiYnVsbGV0aW5faWQiOiIyMDIzMTIyMS44NzQ3NjIzMSJ9.ZViKmfvrXnLDHmv4V2_Ha04zM2YDv8SLiKan6TZrja4%2Fs%2F3054954937%2Fbr%2F233615048242-l&amp;data=05|02|rjoe@records.nyc.gov|a36891b6a1114a923b4108dc023d4c32|32f56fc75f814e22a95b15da66513bef|0|0|638387711363955721|Unknown|TWFpbGZsb3d8eyJWIjoiMC4wLjAwMDAiLCJQIjoiV2luMzIiLCJBTiI6Ik1haWwiLCJXVCI6Mn0%3D|3000|||&amp;sdata=Fv7fLqj2tb1z%2FT17P6By2yK%2BydULQk64fUtBYd58Pj8%3D&amp;reserved=0" TargetMode="External"/><Relationship Id="rId136" Type="http://schemas.openxmlformats.org/officeDocument/2006/relationships/hyperlink" Target="https://gcc02.safelinks.protection.outlook.com/?url=https%3A%2F%2Flnks.gd%2Fl%2FeyJhbGciOiJIUzI1NiJ9.eyJidWxsZXRpbl9saW5rX2lkIjoyMzEsInVyaSI6ImJwMjpjbGljayIsInVybCI6Imh0dHBzOi8vd3d3Lm55Yy5nb3Yvb2ZmaWNlLW9mLXRoZS1tYXlvci9uZXdzLzU1Ny0yMy9tYXlvci1hZGFtcy1leHBhbmRzLWJpZy1hcHBsZS1jb25uZWN0LTE3LW5ldy1zaXRlcy1mcmVlLWJyb2FkYmFuZC1ub3ctYXZhaWxhYmxlLTE1MC0wMDA_dXRtX21lZGl1bT1lbWFpbCZ1dG1fbmFtZT0mdXRtX3NvdXJjZT1nb3ZkZWxpdmVyeSIsImJ1bGxldGluX2lkIjoiMjAyMzEyMjEuODc0NzYyMzEifQ.2UbC1ZGXtuoEn4ZywXo4LYYpwRmPFZFPKiWpOSmPHgc%2Fs%2F3054954937%2Fbr%2F233615048242-l&amp;data=05|02|rjoe@records.nyc.gov|a36891b6a1114a923b4108dc023d4c32|32f56fc75f814e22a95b15da66513bef|0|0|638387711363955721|Unknown|TWFpbGZsb3d8eyJWIjoiMC4wLjAwMDAiLCJQIjoiV2luMzIiLCJBTiI6Ik1haWwiLCJXVCI6Mn0%3D|3000|||&amp;sdata=qyYxEV1SG1033IkOSo5zXPZYLrf1AqDpNsHmR%2Ba39oE%3D&amp;reserved=0" TargetMode="External"/><Relationship Id="rId137" Type="http://schemas.openxmlformats.org/officeDocument/2006/relationships/hyperlink" Target="https://gcc02.safelinks.protection.outlook.com/?url=https%3A%2F%2Flnks.gd%2Fl%2FeyJhbGciOiJIUzI1NiJ9.eyJidWxsZXRpbl9saW5rX2lkIjoyMzIsInVyaSI6ImJwMjpjbGljayIsInVybCI6Imh0dHBzOi8vd3d3Lm55Yy5nb3Yvb2ZmaWNlLW9mLXRoZS1tYXlvci9uZXdzLzU1Ny0yMy9tYXlvci1hZGFtcy1leHBhbmRzLWJpZy1hcHBsZS1jb25uZWN0LTE3LW5ldy1zaXRlcy1mcmVlLWJyb2FkYmFuZC1ub3ctYXZhaWxhYmxlLTE1MC0wMDA_dXRtX21lZGl1bT1lbWFpbCZ1dG1fbmFtZT0mdXRtX3NvdXJjZT1nb3ZkZWxpdmVyeSIsImJ1bGxldGluX2lkIjoiMjAyMzEyMjEuODc0NzYyMzEifQ.At3bhjgar6ztMurSoPLhWZxls8vYimhYQkFrgRCjvlo%2Fs%2F3054954937%2Fbr%2F233615048242-l&amp;data=05|02|rjoe@records.nyc.gov|a36891b6a1114a923b4108dc023d4c32|32f56fc75f814e22a95b15da66513bef|0|0|638387711363955721|Unknown|TWFpbGZsb3d8eyJWIjoiMC4wLjAwMDAiLCJQIjoiV2luMzIiLCJBTiI6Ik1haWwiLCJXVCI6Mn0%3D|3000|||&amp;sdata=s07FvcdlZWMVFvrZHBr9ivcFJID6On9n3W51b1V%2Ffpw%3D&amp;reserved=0" TargetMode="External"/><Relationship Id="rId138" Type="http://schemas.openxmlformats.org/officeDocument/2006/relationships/hyperlink" Target="https://gcc02.safelinks.protection.outlook.com/?url=https%3A%2F%2Flnks.gd%2Fl%2FeyJhbGciOiJIUzI1NiJ9.eyJidWxsZXRpbl9saW5rX2lkIjoyMzMsInVyaSI6ImJwMjpjbGljayIsInVybCI6Imh0dHBzOi8vd3d3Lm55Yy5nb3Yvb2ZmaWNlLW9mLXRoZS1tYXlvci9uZXdzLzgzOC0yMy9tYXlvci1hZGFtcy1ueWNlZGMtcGFydG5lcnMtb3Blbi1jaXZpYy1oYWxsLXVuaW9uLXNxdWFyZS1uZXctaHViLXRlY2gtam9icz91dG1fbWVkaXVtPWVtYWlsJnV0bV9uYW1lPSZ1dG1fc291cmNlPWdvdmRlbGl2ZXJ5Iy8wIiwiYnVsbGV0aW5faWQiOiIyMDIzMTIyMS44NzQ3NjIzMSJ9.AKkV5eRq9RYZA3P_fPJekKSr4zxkM02j1pZ3IBcOqRo%2Fs%2F3054954937%2Fbr%2F233615048242-l&amp;data=05|02|rjoe@records.nyc.gov|a36891b6a1114a923b4108dc023d4c32|32f56fc75f814e22a95b15da66513bef|0|0|638387711363955721|Unknown|TWFpbGZsb3d8eyJWIjoiMC4wLjAwMDAiLCJQIjoiV2luMzIiLCJBTiI6Ik1haWwiLCJXVCI6Mn0%3D|3000|||&amp;sdata=jE6sZu6TQFeQSlhgHisyxkkM63cwXxaBKbgydbkgqDQ%3D&amp;reserved=0" TargetMode="External"/><Relationship Id="rId139" Type="http://schemas.openxmlformats.org/officeDocument/2006/relationships/hyperlink" Target="https://gcc02.safelinks.protection.outlook.com/?url=https%3A%2F%2Flnks.gd%2Fl%2FeyJhbGciOiJIUzI1NiJ9.eyJidWxsZXRpbl9saW5rX2lkIjoyMzQsInVyaSI6ImJwMjpjbGljayIsInVybCI6Imh0dHBzOi8vZWRjLm55Yy9wcmVzcy1yZWxlYXNlL255Y2VkYy1sYXVuY2hlcy12ZW50dXJlLWFjY2Vzcy1hbGxpYW5jZS1haW1zLWJ1aWxkLXRlY2gtZWNvc3lzdGVtP3V0bV9tZWRpdW09ZW1haWwmdXRtX25hbWU9JnV0bV9zb3VyY2U9Z292ZGVsaXZlcnkiLCJidWxsZXRpbl9pZCI6IjIwMjMxMjIxLjg3NDc2MjMxIn0.RQgqcjrO8b8NJ7yP7OjKA-J8AFuNe8rvaeP32ngl9oo%2Fs%2F3054954937%2Fbr%2F233615048242-l&amp;data=05|02|rjoe@records.nyc.gov|a36891b6a1114a923b4108dc023d4c32|32f56fc75f814e22a95b15da66513bef|0|0|638387711363955721|Unknown|TWFpbGZsb3d8eyJWIjoiMC4wLjAwMDAiLCJQIjoiV2luMzIiLCJBTiI6Ik1haWwiLCJXVCI6Mn0%3D|3000|||&amp;sdata=N08Kf6PlUeRrSe8OUl1L69dt86f%2F%2Bjcx0sFiKGA%2BbFQ%3D&amp;reserved=0" TargetMode="External"/><Relationship Id="rId140" Type="http://schemas.openxmlformats.org/officeDocument/2006/relationships/hyperlink" Target="https://gcc02.safelinks.protection.outlook.com/?url=https%3A%2F%2Flnks.gd%2Fl%2FeyJhbGciOiJIUzI1NiJ9.eyJidWxsZXRpbl9saW5rX2lkIjoyMzUsInVyaSI6ImJwMjpjbGljayIsInVybCI6Imh0dHBzOi8vZWRjLm55Yy9wcmVzcy1yZWxlYXNlL255Y2VkYy1sYXVuY2hlcy1hcHBsaWNhdGlvbnMtdGhpcmQtaW5zdGFsbGF0aW9uLWZvdW5kZXItZmVsbG93c2hpcC1wcm9ncmFtP3V0bV9tZWRpdW09ZW1haWwmdXRtX25hbWU9JnV0bV9zb3VyY2U9Z292ZGVsaXZlcnkiLCJidWxsZXRpbl9pZCI6IjIwMjMxMjIxLjg3NDc2MjMxIn0.rT33n2bDhiRgHwwNMEWIJWUXr9-Y4irHpHGniWPjXu8%2Fs%2F3054954937%2Fbr%2F233615048242-l&amp;data=05|02|rjoe@records.nyc.gov|a36891b6a1114a923b4108dc023d4c32|32f56fc75f814e22a95b15da66513bef|0|0|638387711363955721|Unknown|TWFpbGZsb3d8eyJWIjoiMC4wLjAwMDAiLCJQIjoiV2luMzIiLCJBTiI6Ik1haWwiLCJXVCI6Mn0%3D|3000|||&amp;sdata=WacC3b14p4wCtiJIIQEvD9zFE%2FqdulUu9vUjje2zv1M%3D&amp;reserved=0" TargetMode="External"/><Relationship Id="rId141" Type="http://schemas.openxmlformats.org/officeDocument/2006/relationships/hyperlink" Target="https://gcc02.safelinks.protection.outlook.com/?url=https%3A%2F%2Flnks.gd%2Fl%2FeyJhbGciOiJIUzI1NiJ9.eyJidWxsZXRpbl9saW5rX2lkIjoyMzYsInVyaSI6ImJwMjpjbGljayIsInVybCI6Imh0dHBzOi8vd3d3Lm55Yy5nb3Yvc2l0ZS9kY2xhL2Fib3V0L3ByZXNzcmVsZWFzZS9QUi0yMDIzLTctNi1EQ0xBLUZZMjQtQWRvcHRlZC1CdWRnZXQtU3RhdGVtZW50LnBhZ2U_dXRtX21lZGl1bT1lbWFpbCZ1dG1fbmFtZT0mdXRtX3NvdXJjZT1nb3ZkZWxpdmVyeSIsImJ1bGxldGluX2lkIjoiMjAyMzEyMjEuODc0NzYyMzEifQ.9Lhkk8LMLFjA-Zzlmnihxlzj5EA-RSIKVSZ5EOCpir0%2Fs%2F3054954937%2Fbr%2F233615048242-l&amp;data=05|02|rjoe@records.nyc.gov|a36891b6a1114a923b4108dc023d4c32|32f56fc75f814e22a95b15da66513bef|0|0|638387711364111904|Unknown|TWFpbGZsb3d8eyJWIjoiMC4wLjAwMDAiLCJQIjoiV2luMzIiLCJBTiI6Ik1haWwiLCJXVCI6Mn0%3D|3000|||&amp;sdata=Ri60p3yDROpDFYOQ6VbUp9HcKyKrTpDTMYaPLhRkEfY%3D&amp;reserved=0" TargetMode="External"/><Relationship Id="rId142" Type="http://schemas.openxmlformats.org/officeDocument/2006/relationships/hyperlink" Target="https://gcc02.safelinks.protection.outlook.com/?url=https%3A%2F%2Flnks.gd%2Fl%2FeyJhbGciOiJIUzI1NiJ9.eyJidWxsZXRpbl9saW5rX2lkIjoyMzcsInVyaSI6ImJwMjpjbGljayIsInVybCI6Imh0dHBzOi8vd3d3Lm55Yy5nb3Yvb2ZmaWNlLW9mLXRoZS1tYXlvci9uZXdzLzY3OC0yMy9tYXlvci1hZGFtcy1jb252ZW5lcy1ueWMtcy1maXJzdC1ldmVyLWxpdmUtcGVyZm9ybWFuY2UtaW5kdXN0cnktY291bmNpbC1kaXNjdXNzLWlzc3Vlcy1wbGFndWluZz91dG1fbWVkaXVtPWVtYWlsJnV0bV9uYW1lPSZ1dG1fc291cmNlPWdvdmRlbGl2ZXJ5IiwiYnVsbGV0aW5faWQiOiIyMDIzMTIyMS44NzQ3NjIzMSJ9.ZIVYzmkX472ShedFcAyu7Ofd0XNjJGZc5RKyYrMITjI%2Fs%2F3054954937%2Fbr%2F233615048242-l&amp;data=05|02|rjoe@records.nyc.gov|a36891b6a1114a923b4108dc023d4c32|32f56fc75f814e22a95b15da66513bef|0|0|638387711364111904|Unknown|TWFpbGZsb3d8eyJWIjoiMC4wLjAwMDAiLCJQIjoiV2luMzIiLCJBTiI6Ik1haWwiLCJXVCI6Mn0%3D|3000|||&amp;sdata=DNfpGmIZVKLyqGk%2F12wCFwb7wEk1PKAq%2FF2BK3P5XgA%3D&amp;reserved=0" TargetMode="External"/><Relationship Id="rId143" Type="http://schemas.openxmlformats.org/officeDocument/2006/relationships/hyperlink" Target="https://gcc02.safelinks.protection.outlook.com/?url=https%3A%2F%2Flnks.gd%2Fl%2FeyJhbGciOiJIUzI1NiJ9.eyJidWxsZXRpbl9saW5rX2lkIjoyMzgsInVyaSI6ImJwMjpjbGljayIsInVybCI6Imh0dHBzOi8vd3d3Lm55Yy5nb3Yvb2ZmaWNlLW9mLXRoZS1tYXlvci9uZXdzLzgxMS0yMy9tYXlvci1hZGFtcy1ueWNlZGMtcGFydG5lcnMtY29tbXVuaXR5LWxlYWRlcnMtYnJlYWstZ3JvdW5kLWZpcnN0LW9mLWl0cy1raW5kLWZpbG0tdHY_dXRtX21lZGl1bT1lbWFpbCZ1dG1fbmFtZT0mdXRtX3NvdXJjZT1nb3ZkZWxpdmVyeSMvMCIsImJ1bGxldGluX2lkIjoiMjAyMzEyMjEuODc0NzYyMzEifQ.a0Tihb0t5HgVnyMmqsSNiVPU4Depy9zF30XcS_DORkQ%2Fs%2F3054954937%2Fbr%2F233615048242-l&amp;data=05|02|rjoe@records.nyc.gov|a36891b6a1114a923b4108dc023d4c32|32f56fc75f814e22a95b15da66513bef|0|0|638387711364111904|Unknown|TWFpbGZsb3d8eyJWIjoiMC4wLjAwMDAiLCJQIjoiV2luMzIiLCJBTiI6Ik1haWwiLCJXVCI6Mn0%3D|3000|||&amp;sdata=pztRGXWExJJKFm%2BqVDsndpbeilRVSxZ0lqfHCL6IGxg%3D&amp;reserved=0" TargetMode="External"/><Relationship Id="rId144" Type="http://schemas.openxmlformats.org/officeDocument/2006/relationships/hyperlink" Target="https://gcc02.safelinks.protection.outlook.com/?url=https%3A%2F%2Flnks.gd%2Fl%2FeyJhbGciOiJIUzI1NiJ9.eyJidWxsZXRpbl9saW5rX2lkIjoyMzksInVyaSI6ImJwMjpjbGljayIsInVybCI6Imh0dHBzOi8vd3d3Lm55Yy5nb3Yvb2ZmaWNlLW9mLXRoZS1tYXlvci9uZXdzLzg3MS0yMy9tYXlvci1hZGFtcy11bmlvbi1maWxtLXR2LWluZHVzdHJ5LXBhcnRuZXJzLWJyZWFrLWdyb3VuZC1uZXctcHJvZHVjdGlvbi1jYW1wdXMtcXVlZW5zP3V0bV9tZWRpdW09ZW1haWwmdXRtX25hbWU9JnV0bV9zb3VyY2U9Z292ZGVsaXZlcnkiLCJidWxsZXRpbl9pZCI6IjIwMjMxMjIxLjg3NDc2MjMxIn0.jaBUcOIKKO55hJMo7yGy35nhH9chOQWNNV-2SBUQqFw%2Fs%2F3054954937%2Fbr%2F233615048242-l&amp;data=05|02|rjoe@records.nyc.gov|a36891b6a1114a923b4108dc023d4c32|32f56fc75f814e22a95b15da66513bef|0|0|638387711364111904|Unknown|TWFpbGZsb3d8eyJWIjoiMC4wLjAwMDAiLCJQIjoiV2luMzIiLCJBTiI6Ik1haWwiLCJXVCI6Mn0%3D|3000|||&amp;sdata=rt9lX%2BCJ3QqnARJcOnp5vgEF3sAnqa9uqfMZtZZfZYY%3D&amp;reserved=0" TargetMode="Externa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7486</Words>
  <Characters>213675</Characters>
  <CharactersWithSpaces>250660</CharactersWithSpaces>
  <Paragraphs>5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02:00Z</dcterms:created>
  <dc:creator>Joe, Richard (Records)</dc:creator>
  <dc:description/>
  <dc:language>en-US</dc:language>
  <cp:lastModifiedBy>Joe, Richard (Records)</cp:lastModifiedBy>
  <dcterms:modified xsi:type="dcterms:W3CDTF">2023-12-26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