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037913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037913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PUBLIC SCHEDULE FOR MAYOR ERIC ADAMS FOR SATURDAY, MARCH 11, 2023</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Saturday, New York City Mayor Eric Adams will begin the day in Albany for the SOMOS New York Conference, where he will attend various events and meet with members of the state Legisla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the afternoon, the mayor will travel back to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Later, the mayor will deliver remarks at the Global Chinese Women’s Cultural Association's International Women's Day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inally, the mayor will deliver remarks at the Mayo Society of New York's 142</w:t>
      </w:r>
      <w:r>
        <w:rPr>
          <w:rStyle w:val="Emphasis"/>
          <w:color w:val="242424"/>
          <w:vertAlign w:val="superscript"/>
        </w:rPr>
        <w:t>nd</w:t>
      </w:r>
      <w:r>
        <w:rPr>
          <w:rStyle w:val="Emphasis"/>
          <w:color w:val="242424"/>
        </w:rPr>
        <w:t> annual St. Patrick's ball.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Throughout the Morning – Attends SOMOS New York Conference Events and Meets with Members of State Legislatur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7:30 PM – Delivers Remarks at Global Chinese Women’s Cultural Association's International Women's Day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oyal Que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36-20 Roosevelt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lushing, NY 11354</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mJ1bGxldGluX2lkIjoiMjAyMzAzMTEuNzMxNDM2OTEiLCJ1cmwiOiJodHRwczovL2djYzAyLnNhZmVsaW5rcy5wcm90ZWN0aW9uLm91dGxvb2suY29tLz9kYXRhPTA1JTdDMDElN0NLU21hcnQlNDBjaXR5aGFsbC5ueWMuZ292JTdDYWEwMThmN2ZjMTM2NDYzNDc4ZTkwOGRiMjFjMTFhM2YlN0MzNWM4MjgxNjZjNTY0NDNiYmFmNjgzMTIxNjNjYWRjMSU3QzAlN0MwJTdDNjM4MTQwODg1NDk3NTk1OTY5JTdDVW5rbm93biU3Q1RXRnBiR1pzYjNkOGV5SldJam9pTUM0d0xqQXdNREFpTENKUUlqb2lWMmx1TXpJaUxDSkJUaUk2SWsxaGFXd2lMQ0pYVkNJNk1uMCUzRCU3QzMwMDAlN0MlN0MlN0MmcmVzZXJ2ZWQ9MCZzZGF0YT0wQlNZZnNHelQyekVwOHVrRFklMkZZSms5M3BRWXM5MGdweWtNSTBIWkpOVEElM0QmdXJsPWh0dHBzJTNBJTJGJTJGd3d3LmZsaWNrci5jb20lMkZwaG90b3MlMkZueWNtYXlvcnNvZmZpY2UlM0Z1dG1fbWVkaXVtJTNEZW1haWwlMjZ1dG1fbmFtZSUzRCUyNnV0bV9zb3VyY2UlM0Rnb3ZkZWxpdmVyeSZ1dG1fbWVkaXVtPWVtYWlsJnV0bV9uYW1lPSZ1dG1fc291cmNlPWdvdmRlbGl2ZXJ5In0.6WjFdFbMUBPcYNqSZskqMbCrImG3K58jEVTJJPeTheM/s/2931771654/br/155987085479-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8:30 PM – Delivers Remarks at Mayo Society of New York's 142</w:t>
      </w:r>
      <w:r>
        <w:rPr>
          <w:rStyle w:val="Strong"/>
          <w:color w:val="242424"/>
          <w:vertAlign w:val="superscript"/>
        </w:rPr>
        <w:t>nd</w:t>
      </w:r>
      <w:r>
        <w:rPr>
          <w:rStyle w:val="Strong"/>
          <w:color w:val="242424"/>
        </w:rPr>
        <w:t> Annual St. Patrick's Ball</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EsInVyaSI6ImJwMjpjbGljayIsImJ1bGxldGluX2lkIjoiMjAyMzAzMTEuNzMxNDM2OTEiLCJ1cmwiOiJodHRwczovL2djYzAyLnNhZmVsaW5rcy5wcm90ZWN0aW9uLm91dGxvb2suY29tLz9kYXRhPTA1JTdDMDElN0NLU21hcnQlNDBjaXR5aGFsbC5ueWMuZ292JTdDYWEwMThmN2ZjMTM2NDYzNDc4ZTkwOGRiMjFjMTFhM2YlN0MzNWM4MjgxNjZjNTY0NDNiYmFmNjgzMTIxNjNjYWRjMSU3QzAlN0MwJTdDNjM4MTQwODg1NDk3NTk1OTY5JTdDVW5rbm93biU3Q1RXRnBiR1pzYjNkOGV5SldJam9pTUM0d0xqQXdNREFpTENKUUlqb2lWMmx1TXpJaUxDSkJUaUk2SWsxaGFXd2lMQ0pYVkNJNk1uMCUzRCU3QzMwMDAlN0MlN0MlN0MmcmVzZXJ2ZWQ9MCZzZGF0YT0wQlNZZnNHelQyekVwOHVrRFklMkZZSms5M3BRWXM5MGdweWtNSTBIWkpOVEElM0QmdXJsPWh0dHBzJTNBJTJGJTJGd3d3LmZsaWNrci5jb20lMkZwaG90b3MlMkZueWNtYXlvcnNvZmZpY2UlM0Z1dG1fbWVkaXVtJTNEZW1haWwlMjZ1dG1fbmFtZSUzRCUyNnV0bV9zb3VyY2UlM0Rnb3ZkZWxpdmVyeSZ1dG1fbWVkaXVtPWVtYWlsJnV0bV9uYW1lPSZ1dG1fc291cmNlPWdvdmRlbGl2ZXJ5In0.lHLV8q8CsZLoGDvHSc8P2vwATQURSsub2oC-iqmoB2Q/s/2931771654/br/155987085479-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048b"/>
    <w:rPr>
      <w:b/>
      <w:bCs/>
    </w:rPr>
  </w:style>
  <w:style w:type="character" w:styleId="InternetLink">
    <w:name w:val="Hyperlink"/>
    <w:basedOn w:val="DefaultParagraphFont"/>
    <w:uiPriority w:val="99"/>
    <w:semiHidden/>
    <w:unhideWhenUsed/>
    <w:rsid w:val="0085048b"/>
    <w:rPr>
      <w:color w:val="0000FF"/>
      <w:u w:val="single"/>
    </w:rPr>
  </w:style>
  <w:style w:type="character" w:styleId="Emphasis">
    <w:name w:val="Emphasis"/>
    <w:basedOn w:val="DefaultParagraphFont"/>
    <w:uiPriority w:val="20"/>
    <w:qFormat/>
    <w:rsid w:val="008504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04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TEuNzMxNDM2OTEiLCJ1cmwiOiJodHRwczovL2djYzAyLnNhZmVsaW5rcy5wcm90ZWN0aW9uLm91dGxvb2suY29tLz9kYXRhPTA1JTdDMDElN0NLU21hcnQlNDBjaXR5aGFsbC5ueWMuZ292JTdDYWEwMThmN2ZjMTM2NDYzNDc4ZTkwOGRiMjFjMTFhM2YlN0MzNWM4MjgxNjZjNTY0NDNiYmFmNjgzMTIxNjNjYWRjMSU3QzAlN0MwJTdDNjM4MTQwODg1NDk3NTk1OTY5JTdDVW5rbm93biU3Q1RXRnBiR1pzYjNkOGV5SldJam9pTUM0d0xqQXdNREFpTENKUUlqb2lWMmx1TXpJaUxDSkJUaUk2SWsxaGFXd2lMQ0pYVkNJNk1uMCUzRCU3QzMwMDAlN0MlN0MlN0MmcmVzZXJ2ZWQ9MCZzZGF0YT0wQlNZZnNHelQyekVwOHVrRFklMkZZSms5M3BRWXM5MGdweWtNSTBIWkpOVEElM0QmdXJsPWh0dHBzJTNBJTJGJTJGd3d3LmZsaWNrci5jb20lMkZwaG90b3MlMkZueWNtYXlvcnNvZmZpY2UlM0Z1dG1fbWVkaXVtJTNEZW1haWwlMjZ1dG1fbmFtZSUzRCUyNnV0bV9zb3VyY2UlM0Rnb3ZkZWxpdmVyeSZ1dG1fbWVkaXVtPWVtYWlsJnV0bV9uYW1lPSZ1dG1fc291cmNlPWdvdmRlbGl2ZXJ5In0.6WjFdFbMUBPcYNqSZskqMbCrImG3K58jEVTJJPeTheM%2Fs%2F2931771654%2Fbr%2F155987085479-l&amp;data=05|01|rjoe@records.nyc.gov|4c82725e3f0749e03ce808db21c49587|32f56fc75f814e22a95b15da66513bef|0|0|638140900427508467|Unknown|TWFpbGZsb3d8eyJWIjoiMC4wLjAwMDAiLCJQIjoiV2luMzIiLCJBTiI6Ik1haWwiLCJXVCI6Mn0%3D|3000|||&amp;sdata=Yj8MlralpmyTA%2FiKVoCerLZSQryUF%2B%2FQqX4LO8Vtxt0%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TEuNzMxNDM2OTEiLCJ1cmwiOiJodHRwczovL2djYzAyLnNhZmVsaW5rcy5wcm90ZWN0aW9uLm91dGxvb2suY29tLz9kYXRhPTA1JTdDMDElN0NLU21hcnQlNDBjaXR5aGFsbC5ueWMuZ292JTdDYWEwMThmN2ZjMTM2NDYzNDc4ZTkwOGRiMjFjMTFhM2YlN0MzNWM4MjgxNjZjNTY0NDNiYmFmNjgzMTIxNjNjYWRjMSU3QzAlN0MwJTdDNjM4MTQwODg1NDk3NTk1OTY5JTdDVW5rbm93biU3Q1RXRnBiR1pzYjNkOGV5SldJam9pTUM0d0xqQXdNREFpTENKUUlqb2lWMmx1TXpJaUxDSkJUaUk2SWsxaGFXd2lMQ0pYVkNJNk1uMCUzRCU3QzMwMDAlN0MlN0MlN0MmcmVzZXJ2ZWQ9MCZzZGF0YT0wQlNZZnNHelQyekVwOHVrRFklMkZZSms5M3BRWXM5MGdweWtNSTBIWkpOVEElM0QmdXJsPWh0dHBzJTNBJTJGJTJGd3d3LmZsaWNrci5jb20lMkZwaG90b3MlMkZueWNtYXlvcnNvZmZpY2UlM0Z1dG1fbWVkaXVtJTNEZW1haWwlMjZ1dG1fbmFtZSUzRCUyNnV0bV9zb3VyY2UlM0Rnb3ZkZWxpdmVyeSZ1dG1fbWVkaXVtPWVtYWlsJnV0bV9uYW1lPSZ1dG1fc291cmNlPWdvdmRlbGl2ZXJ5In0.lHLV8q8CsZLoGDvHSc8P2vwATQURSsub2oC-iqmoB2Q%2Fs%2F2931771654%2Fbr%2F155987085479-l&amp;data=05|01|rjoe@records.nyc.gov|4c82725e3f0749e03ce808db21c49587|32f56fc75f814e22a95b15da66513bef|0|0|638140900427508467|Unknown|TWFpbGZsb3d8eyJWIjoiMC4wLjAwMDAiLCJQIjoiV2luMzIiLCJBTiI6Ik1haWwiLCJXVCI6Mn0%3D|3000|||&amp;sdata=esKHfjqMp0ta6gjZHcz1wSEbIZRKNfs16gwWyuj77S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01</Words>
  <Characters>5138</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0:00Z</dcterms:created>
  <dc:creator>Joe, Richard (Records)</dc:creator>
  <dc:description/>
  <dc:language>en-US</dc:language>
  <cp:lastModifiedBy>Joe, Richard (Records)</cp:lastModifiedBy>
  <dcterms:modified xsi:type="dcterms:W3CDTF">2023-11-06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